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5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iveau Secon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hème 1 : </w:t>
            </w:r>
            <w:r>
              <w:rPr>
                <w:rStyle w:val="StrongEmphasis"/>
                <w:rFonts w:cs="Arial" w:ascii="Arial" w:hAnsi="Arial"/>
                <w:b w:val="false"/>
                <w:sz w:val="28"/>
              </w:rPr>
              <w:t xml:space="preserve">La Terre dans l’Univers, la vie et l’évolution du vivant : une planète habitée. 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Les conditions de la vie : une particularité de la Terre ?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planètes telluriques sont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constituées uniquement de gaz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constituées de roch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les plus éloignées du soleil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les plus proches du solei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zone d'habitabilité d'une étoile est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la zone où la vie est possib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la zone où la vie est présen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la zone où l'eau liquide est présen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la zone où l'eau est présente sous forme sol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2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'effet de serre sur la Terr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ajoute environ 30°C à la température de surfac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permet une température moyenne de surface supérieure à 0°C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contribue à l'activité volcanique terrest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est uniquement dû au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it par l'Hom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3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'atmosphère autour de la Terr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est présente car la masse de la terre est suffisante pour retenir les gaz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contient environ 80% de dioxygèn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nous protège de toutes les météori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nous protège des rayons ultraviolets les plus nocif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4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s le système solaire, il y a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9 planèt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une étoi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8 planètes liquid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des astéroïdes de tailles varié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5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système solaire comprend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de nombreux objets qui gravitent autour d'une étoi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une étoile qui émet de la lumière et de la chaleur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3 planètes rocheuses seulem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des planètes gazeuses très proches du solei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6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'atmosphère de la Terr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comporte exclusivement du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et du dioxygèn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a une épaisseur liée à sa mas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– a une épaisseur de 300 à 500 mètr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est compatible avec la v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7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exoplanètes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sont des planètes qui tournent autour du soleil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sont des planètes qui tournent autour d'une étoi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abritent nécessairement la vi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peuvent se situer dans la zone d'habitabilité de leur étoi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8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planètes rocheuses du système solair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sont la Terre, Vénus, Mars et Saturn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possèdent toutes une atmosphè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sont les planètes les plus proches du soleil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sont toutes susceptibles d'abriter la v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9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0710" cy="2600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2" t="692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graphique ci-dessu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représente la distance au Soleil en fonction de la masse volumique des planè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représente la masse volumique des planètes en fonction de la distance au Solei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permet de regrouper les planètes en deux catégori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montre que les planètes rocheuses ont toutes une masse volumique supérieure à 5 g.cm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0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Terre est la seule planète du système solair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qui possède de l'eau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qui possède une atmosphè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qui possède les conditions essentielles au développement de la vi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qui possède une surface sol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1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'atmosphère de la Terr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est riche en dioxygène et dioxyde de carbon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est riche en diazo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a une composition unique dans le système solai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est similaire à celle des planètes gazeus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2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ur qu'une planète soit située dans la zone d'habitabilité de son étoil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il suffit qu'elle possède de l'eau à l'état liquid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il suffit qu'elle possède une atmosphè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elle doit avoir une masse et une distance à l'étoile adéqua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elle doit abriter la v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3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zone d'habitabilité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dans le système solaire, englobe Vénus et la Ter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dans le système solaire, englobe la Terre et Mar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existe dans d'autres systèmes solaire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est une zone, dans le système solaire, où une planète possède de l'eau sous ses trois états et une atmosphè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4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r une planète, la présence d'eau à l'état liquide et d'une atmosphère dépend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de sa distance au Soleil uniquem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de son diamètre uniquem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de son diamètre et de sa distance au Soleil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de la présence de vie sur celle-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5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e exoplanèt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est en orbite autour du Soleil mais est située au-delà de Neptu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est toujours située hors de la zone d'habitabilité d'une étoi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– peut être située dans la zone d'habitabilité d'une étoi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– est toujours située en dehors du système sola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6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température régnant à la surface d'une planète dépend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de la présence d'une atmosphè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de la présence d'une lithosphère et d'une atmosphè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de sa distance au Soleil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de son activité inter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7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présence d'eau liquid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dépend de la masse de la planète et de sa distance au Soleil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est une caractéristique unique de la planète Ter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est possible pour n'importe quelle planète située dans la zone d'habitabilité d'une étoi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dépend de la température de la planète, mais aussi de sa pression atmosphériq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8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s atmosphère la Terre aurait une température proch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– de + 15°C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– de + 30°C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de - 18°C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de - 180°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9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B 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C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>D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comètes diffèrent des astéroïdes par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- leur composition chimique uniquem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- leur composition chimique et leur orbi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- leur orbite uniquem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- leur localisation dans le système sola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20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> B 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</w:rPr>
        <w:t xml:space="preserve"> C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</w:rPr>
        <w:t xml:space="preserve"> D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"/>
    <w:qFormat/>
    <w:rPr>
      <w:rFonts w:ascii="Calibri" w:hAnsi="Calibri" w:cs="Calibri"/>
    </w:rPr>
  </w:style>
  <w:style w:type="character" w:styleId="TextedebullesCar">
    <w:name w:val="Texte de bulles Car"/>
    <w:basedOn w:val="Policepardfaut"/>
    <w:qFormat/>
    <w:rPr>
      <w:sz w:val="0"/>
      <w:szCs w:val="0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cs="Calibri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rial12">
    <w:name w:val="Arial 1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3:00Z</dcterms:created>
  <dc:creator/>
  <dc:description/>
  <cp:keywords/>
  <dc:language>en-US</dc:language>
  <cp:lastModifiedBy>pitou</cp:lastModifiedBy>
  <dcterms:modified xsi:type="dcterms:W3CDTF">2012-02-24T21:23:00Z</dcterms:modified>
  <cp:revision>2</cp:revision>
  <dc:subject/>
  <dc:title/>
</cp:coreProperties>
</file>