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45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QCM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iveau Sec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Cs/>
                <w:sz w:val="28"/>
                <w:szCs w:val="28"/>
              </w:rPr>
              <w:t>Thème 3 : Corps humain et santé : l’exercice physique. Le muscle et sa contraction.</w:t>
            </w:r>
          </w:p>
          <w:p>
            <w:pPr>
              <w:pStyle w:val="Arial12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8"/>
              </w:rPr>
              <w:br/>
              <w:t>Pour chaque question, il vous est donné quatre propositions A, B, C et D.</w:t>
            </w:r>
          </w:p>
          <w:p>
            <w:pPr>
              <w:pStyle w:val="Arial12"/>
              <w:jc w:val="both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Une, deux ou trois propositions peuvent être exactes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i/>
                <w:szCs w:val="28"/>
              </w:rPr>
              <w:t>Répondez en cochant la ou les propositions exact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3980" cy="3108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t>Schéma de l'anatomie du bra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r ce schéma de l’anatomie du bras, on peut identifier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2 articulations : le coude et le poigne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1 seule articulation le coud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2 articulations : l’épaule et le coud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2 articulations : le genou et la chevil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5810" cy="36410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t>Schéma des membres postérieurs de la grenouil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r le schéma ci-dessus, les muscle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2 et 3 sont des muscles extenseur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1, 2, 3 et 4 sont des muscles striés squelettiqu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2 et 3 sont des muscles fléchisseur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1 et 3 sont des muscles extenseur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3710" cy="34099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t>Schéma de l'anatomie du bra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ur aboutir à la flexion de l’avant-bras, il faut qu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biceps se contracte et le triceps se relâch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biceps et le triceps se contract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biceps et le triceps se relâch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triceps se contracte et le biceps se relâch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s tendons sont des structures qui assurent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lien entre les musc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lien entre le muscle et l’o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lien entre les o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contraction du musc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4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ur mettre en mouvement un membr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tendons se contractent pour exercer une force qui fait jouer une articula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muscle et un tendon se contractent pour faire jouer une articula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muscle se contracte et exerce une force sur les tendons, ce qui fait jouer une articula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tendons tirent sur le muscle, qui fait jouer une articula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5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857750" cy="325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chéma de l'artculation du cou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r le schéma ci-dessus, l’élément X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un ligam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un tend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ticipe au mouvement d’extension de l’avant-bra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ticipe au mouvement de flexion de l’avant-br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6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023360" cy="322453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t>Schéma des membres postérieurs de grenouil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r le schéma des membres postérieurs de grenouille, la flexion de la jambe est permise par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contraction du muscle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contraction du muscle 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contraction du muscle 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relâchement du muscle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7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3360" cy="322453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t>Schéma des membres postérieurs de grenouil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n sectionne le muscle C au niveau du tendon d’Achille d’une grenouille. L’animal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ut encore fléchir le pied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ut encore tendre la jambe et le pied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ne peut plus tendre le pied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ne peut plus fléchir la jamb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8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 cours d’une contraction musculair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muscle s’allong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muscle se raccourci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épaisseur du muscle augme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épaisseur du muscle diminu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9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 exercice physique trop intense est dangereux car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il y a risque de déchirure musculai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il y a risque de lésion du tend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fragilité du système musculo-articulaire augme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il y a risque de fracture osseu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0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60625" cy="3115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rs de la flexion de l’avant-bras, on observ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allongement et un amincissement du tricep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raccourcissement et un amincissement du tricep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allongement et une augmentation du diamètre du bicep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raccourcissement et une augmentation du diamètre du bicep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QUESTION N°1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10460" cy="3018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rs de la flexion de l’avant-bras, on observ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allongement du triceps et un raccourcissement du bicep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allongement du biceps et un raccourcissement du triceps,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modification du diamètre du biceps et du tricep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)</w:t>
      </w:r>
      <w:r>
        <w:rPr>
          <w:rFonts w:cs="Arial" w:ascii="Arial" w:hAnsi="Arial"/>
          <w:lang w:val="en-US" w:eastAsia="en-US"/>
        </w:rPr>
        <w:t xml:space="preserve"> - une modification de la longueur du biceps et du tricep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 N°1</w:t>
      </w:r>
      <w:r>
        <w:rPr>
          <w:rFonts w:cs="Arial" w:ascii="Arial" w:hAnsi="Arial"/>
          <w:b/>
          <w:sz w:val="18"/>
          <w:szCs w:val="18"/>
          <w:lang w:val="en-US" w:eastAsia="en-US"/>
        </w:rPr>
        <w:t>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e articulation compor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s tendon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s ligament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lang w:val="en-US" w:eastAsia="en-US"/>
        </w:rPr>
        <w:t>souvent un liquide lubrifiant appelé synovi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s muscl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</w:t>
      </w:r>
      <w:r>
        <w:rPr>
          <w:rFonts w:cs="Arial" w:ascii="Arial" w:hAnsi="Arial"/>
          <w:b/>
          <w:sz w:val="18"/>
          <w:szCs w:val="18"/>
          <w:lang w:val="en-US" w:eastAsia="en-US"/>
        </w:rPr>
        <w:t>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</w:t>
      </w:r>
      <w:r>
        <w:rPr>
          <w:rFonts w:cs="Arial" w:ascii="Arial" w:hAnsi="Arial"/>
          <w:b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 mouvement est le résultat de 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l</w:t>
      </w:r>
      <w:r>
        <w:rPr>
          <w:rFonts w:cs="Arial" w:ascii="Arial" w:hAnsi="Arial"/>
          <w:lang w:val="en-US" w:eastAsia="en-US"/>
        </w:rPr>
        <w:t>a contraction musculaire qui tire sur les tendons et fait jouer une articula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contraction tendineuse qui tire sur les ligaments et fait jouer une articula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activité d'un seul musc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activité coordonnée de plusieurs muscl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 N°1</w:t>
      </w:r>
      <w:r>
        <w:rPr>
          <w:rFonts w:cs="Arial" w:ascii="Arial" w:hAnsi="Arial"/>
          <w:b/>
          <w:sz w:val="18"/>
          <w:szCs w:val="18"/>
          <w:lang w:val="en-US" w:eastAsia="en-US"/>
        </w:rPr>
        <w:t>4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</w:t>
      </w:r>
      <w:r>
        <w:rPr>
          <w:rFonts w:cs="Arial" w:ascii="Arial" w:hAnsi="Arial"/>
          <w:b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 muscle squelettique est fixé 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à un ou plusieurs 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à une articul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 des tendon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 des ligament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5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muscle strié squelettique est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nstitué uniquement de cellules contracti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nstitué de cellules musculaires et d'o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nstitué de cellules contractiles et de vaisseaux sanguin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seule cellule organisée en fibr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6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s cellules musculaire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ossèdent plusieurs noyaux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nt des cellules allongées de plusieurs centimètres parfoi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ont un aspect strié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nt des faisceaux musculair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7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mouvement relatif des os 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la cause de la contraction musculai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la conséquence de la contraction musculai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ne sollicite pas les tendon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facilité par l'absence de cartilage au niveau de l'articulati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8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muscle est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organite constitué d'éléments contracti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organe constitué d'éléments contracti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organe constitué uniquement de cellules contracti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organe  constitué de cellules contractiles et de vaisseaux sangui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9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rôle d’une  articulation est d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rotéger les musc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elier les muscles entre eux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rmettre le déplacement des o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maintenir les ligament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20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4605</wp:posOffset>
            </wp:positionH>
            <wp:positionV relativeFrom="paragraph">
              <wp:posOffset>-1270</wp:posOffset>
            </wp:positionV>
            <wp:extent cx="1752600" cy="316230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730</wp:posOffset>
                </wp:positionH>
                <wp:positionV relativeFrom="paragraph">
                  <wp:posOffset>187960</wp:posOffset>
                </wp:positionV>
                <wp:extent cx="4038600" cy="1390650"/>
                <wp:effectExtent l="127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390680"/>
                          <a:chOff x="0" y="0"/>
                          <a:chExt cx="4038480" cy="1390680"/>
                        </a:xfrm>
                      </wpg:grpSpPr>
                      <wps:wsp>
                        <wps:cNvSpPr/>
                        <wps:spPr>
                          <a:xfrm>
                            <a:off x="3124080" y="0"/>
                            <a:ext cx="914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3400" y="25600"/>
                                </a:moveTo>
                                <a:lnTo>
                                  <a:pt x="-1800" y="9600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uscle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571680"/>
                            <a:ext cx="752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4684" y="-5815"/>
                                </a:moveTo>
                                <a:lnTo>
                                  <a:pt x="23787" y="9969"/>
                                </a:lnTo>
                              </a:path>
                              <a:path w="21600" h="21600">
                                <a:moveTo>
                                  <a:pt x="23787" y="0"/>
                                </a:moveTo>
                                <a:lnTo>
                                  <a:pt x="23787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uscle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5760"/>
                            <a:ext cx="771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0000" y="5600"/>
                                </a:moveTo>
                                <a:lnTo>
                                  <a:pt x="23733" y="9600"/>
                                </a:lnTo>
                              </a:path>
                              <a:path w="21600" h="21600">
                                <a:moveTo>
                                  <a:pt x="23733" y="0"/>
                                </a:moveTo>
                                <a:lnTo>
                                  <a:pt x="23733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uscle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1104840"/>
                            <a:ext cx="914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225" y="5040"/>
                                </a:moveTo>
                                <a:lnTo>
                                  <a:pt x="-1800" y="8640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uscle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4.8pt;width:317.95pt;height:109.5pt" coordorigin="1998,296" coordsize="6359,2190"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918;top:296;width:1439;height:404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uscle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8;top:1196;width:1184;height:38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uscle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8;top:2006;width:1214;height:404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uscle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3;top:2036;width:1439;height:44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uscle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tte postérieure de grenouille écorché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’après : Banque de schémas SVT - Académie de Dij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flexion de la jambe est provoquée par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contraction du muscle A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contraction du muscle B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contraction des muscles A et B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 w:eastAsia="en-US"/>
        </w:rPr>
        <w:t xml:space="preserve"> la contraction d'un muscle de la cuis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1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54605</wp:posOffset>
            </wp:positionH>
            <wp:positionV relativeFrom="paragraph">
              <wp:posOffset>-1270</wp:posOffset>
            </wp:positionV>
            <wp:extent cx="1752600" cy="3162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8730</wp:posOffset>
                </wp:positionH>
                <wp:positionV relativeFrom="paragraph">
                  <wp:posOffset>187960</wp:posOffset>
                </wp:positionV>
                <wp:extent cx="4038600" cy="139065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390680"/>
                          <a:chOff x="0" y="0"/>
                          <a:chExt cx="4038480" cy="1390680"/>
                        </a:xfrm>
                      </wpg:grpSpPr>
                      <wps:wsp>
                        <wps:cNvSpPr/>
                        <wps:spPr>
                          <a:xfrm>
                            <a:off x="3124080" y="0"/>
                            <a:ext cx="914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3400" y="25600"/>
                                </a:moveTo>
                                <a:lnTo>
                                  <a:pt x="-1800" y="9600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uscle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571680"/>
                            <a:ext cx="752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4684" y="-5815"/>
                                </a:moveTo>
                                <a:lnTo>
                                  <a:pt x="23787" y="9969"/>
                                </a:lnTo>
                              </a:path>
                              <a:path w="21600" h="21600">
                                <a:moveTo>
                                  <a:pt x="23787" y="0"/>
                                </a:moveTo>
                                <a:lnTo>
                                  <a:pt x="23787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uscle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5760"/>
                            <a:ext cx="771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0000" y="5600"/>
                                </a:moveTo>
                                <a:lnTo>
                                  <a:pt x="23733" y="9600"/>
                                </a:lnTo>
                              </a:path>
                              <a:path w="21600" h="21600">
                                <a:moveTo>
                                  <a:pt x="23733" y="0"/>
                                </a:moveTo>
                                <a:lnTo>
                                  <a:pt x="23733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uscle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1104840"/>
                            <a:ext cx="914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225" y="5040"/>
                                </a:moveTo>
                                <a:lnTo>
                                  <a:pt x="-1800" y="8640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uscle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4.8pt;width:317.95pt;height:109.5pt" coordorigin="1998,296" coordsize="6359,2190">
                <v:shape id="shape_0" fillcolor="white" stroked="t" o:allowincell="f" style="position:absolute;left:6918;top:296;width:1439;height:404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uscle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8;top:1196;width:1184;height:38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uscle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8;top:2006;width:1214;height:404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uscle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3;top:2036;width:1439;height:44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uscle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tte postérieure de grenouille écorché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’après : Banque de schémas SVT - Académie de Dij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muscle C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le muscle antagoniste du muscle D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n se contractant permet la flexion du pied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)</w:t>
      </w:r>
      <w:r>
        <w:rPr>
          <w:rFonts w:cs="Arial" w:ascii="Arial" w:hAnsi="Arial"/>
          <w:lang w:val="en-US" w:eastAsia="en-US"/>
        </w:rPr>
        <w:t xml:space="preserve"> - est relâché lors de la flexion du pied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le muscle antagoniste du muscle 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2</w:t>
      </w:r>
      <w:r>
        <w:rPr>
          <w:rFonts w:cs="Arial" w:ascii="Arial" w:hAnsi="Arial"/>
          <w:b/>
          <w:bCs/>
          <w:sz w:val="18"/>
          <w:szCs w:val="18"/>
        </w:rPr>
        <w:t xml:space="preserve"> 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 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vrai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 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faux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vrai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faux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tendon est une structure fibreus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eliant les os entre eux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eliant les muscles aux o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très élastique,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roduisant une force qui tire sur les ligaments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3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faux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raccourcissement des fibres musculaire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rovoque le raccourcissement du musc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ésulte du raccourcissement du musc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rovoque la contraction du musc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ésulte du relâchement du musc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4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s cellules musculaires squelettique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pparaissent strié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nt appelées faisceaux musculair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nt des cellules allongées appelées fibres musculair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nt des cellules contractil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5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2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 ligamen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it un muscle et un o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it deux os entre eux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un genre de tend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constitué des cellules contractil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6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rial12">
    <w:name w:val="Arial 12"/>
    <w:basedOn w:val="Sansinterligne"/>
    <w:qFormat/>
    <w:pPr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23:00Z</dcterms:created>
  <dc:creator/>
  <dc:description/>
  <cp:keywords/>
  <dc:language>en-US</dc:language>
  <cp:lastModifiedBy>pitou</cp:lastModifiedBy>
  <dcterms:modified xsi:type="dcterms:W3CDTF">2012-02-24T21:23:00Z</dcterms:modified>
  <cp:revision>2</cp:revision>
  <dc:subject/>
  <dc:title/>
</cp:coreProperties>
</file>