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ème 3 : Corps humain et santé : l’exercice physique. Des modifications physiologiques à l’effort : consommation de dioxygène et de nutriments, lutte contre l’obésité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0" cy="47891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C en fonction de l’âge entre 0 et 18 ans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n individu a réalisé un calcul de son indice de  masse corporelle. Le résultat est représenté sur l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phique par le point. Cette personn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âgée de 10 et 6 mois et est en insuffisance pondéra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 un IMC compris entre 14 et 15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ra de manière certaine en insuffisante pondérale à 16 a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 entre 14 et 15 ans et un IMC compris entre 10 et 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fréquence respiratoire e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volume d'air inspiré et expiré par minu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trôlée par le bulbe rachidie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nombre de mouvements respiratoires par minu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identique chez tous les individus au rep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dioxygè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 pour formule chimique 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nécessaire et suffisant pour la production d'énergie par les cellu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nécessaire, associé à des nutriments, pour la production d'énergie par les cellu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 une concentration nulle dans l'air expir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24"/>
        <w:gridCol w:w="1300"/>
      </w:tblGrid>
      <w:tr>
        <w:trPr/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ng entrant dans le musc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ng sortant du muscle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oxygèn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 m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 mL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oxyde de carbon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mL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7 mL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ment (glucose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0 m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0 m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 xml:space="preserve">a/ Muscle </w:t>
      </w:r>
      <w:r>
        <w:rPr>
          <w:rFonts w:cs="Arial" w:ascii="Arial" w:hAnsi="Arial"/>
          <w:i/>
          <w:kern w:val="2"/>
          <w:lang w:val="en-US" w:eastAsia="en-US"/>
        </w:rPr>
        <w:t>à l’effort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24"/>
        <w:gridCol w:w="1300"/>
      </w:tblGrid>
      <w:tr>
        <w:trPr/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ng entrant dans le musc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ng sortant du muscle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oxygèn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 m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 mL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oxyde de carbon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mL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3 mL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ment (glucose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0 m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7 m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b/ Muscle </w:t>
      </w:r>
      <w:r>
        <w:rPr>
          <w:rFonts w:cs="Arial" w:ascii="Arial" w:hAnsi="Arial"/>
          <w:i/>
          <w:kern w:val="2"/>
        </w:rPr>
        <w:t>au repos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omposition du sang entrant et sortant du muscle au repos et lors d’un effort.</w:t>
        <w:br/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</w:rPr>
        <w:t>D’après Hachette, seconde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rs d'un effor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uscle consomme 14 mL de dioxygène de plus qu'au rep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uscle rejette 17 mL de plus de dioxyde de carbone qu'au rep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quantité de glucose consommée est de 40 m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e muscle </w:t>
      </w:r>
      <w:r>
        <w:rPr>
          <w:rFonts w:cs="Arial" w:ascii="Arial" w:hAnsi="Arial"/>
          <w:lang w:val="en-US" w:eastAsia="en-US"/>
        </w:rPr>
        <w:t>rejette plus de dioxyde de carbone qu'au rep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obésité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e maladie génét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t être favorisée par la présence de gènes de prédisposi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t être favorisée par une mauvaise aliment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irréversib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2713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 xml:space="preserve">Volume cumulé de dioxygène consommé par un indivi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en-US" w:eastAsia="en-US"/>
        </w:rPr>
      </w:pPr>
      <w:r>
        <w:rPr>
          <w:iCs/>
        </w:rPr>
        <w:t>pendant une période de repos et une période d’effort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lecture du graphique permet de dire qu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effort a commencé dès le début de l'enregistr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effort a du avoir lieu entre 50 et 130 second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ndant les 2 premières minutes d'enregistrement, l'individu a consommé environ 2,75 L de dioxygè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ntre 70 et 100 secondes, l'individu a consommé 2 L de dioxygè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VO</w:t>
      </w:r>
      <w:r>
        <w:rPr>
          <w:rFonts w:cs="Arial" w:ascii="Arial" w:hAnsi="Arial"/>
          <w:vertAlign w:val="subscript"/>
          <w:lang w:val="en-US" w:eastAsia="en-US"/>
        </w:rPr>
        <w:t>2 max</w:t>
      </w:r>
      <w:r>
        <w:rPr>
          <w:rFonts w:cs="Arial" w:ascii="Arial" w:hAnsi="Arial"/>
          <w:lang w:val="en-US" w:eastAsia="en-US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 bon indicateur de l’endurance d’une personn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a tendance à augmenter avec l’âg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 avec l’entraîn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ne </w:t>
      </w:r>
      <w:r>
        <w:rPr>
          <w:rFonts w:cs="Arial" w:ascii="Arial" w:hAnsi="Arial"/>
          <w:lang w:val="en-US" w:eastAsia="en-US"/>
        </w:rPr>
        <w:t>limite pas la puissance des efforts que l’on peut réalis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n mesure, sur un individu masculin de 20 ans, la fréquence cardiaque et le volume d'éjection systolique dans différentes conditions d'activité, allant du repos à l'exercice intense. On souhaite représenter graphiquement les variations des paramètres physiologiques en fonction de l'intensité de l'effort. Pour cela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 place la fréquence cardiaque en abscisse et le volume d'éjection systolique en ordonné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 place le volume d'éjection systolique en abscisse et la fréquence cardiaque en ordonné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 place le volume d'éjection systolique et la fréquence cardiaque en ordonnée et l'intensité de l'effort en abscis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 place le volume d'éjection systolique et la fréquence cardiaque en abscisse et l'intensité de l'effort en ordonné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usieurs facteurs peuvent contribuer au développement de l'obésité d'un individu, parmi lesquel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manque d'exercice phys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limentation déséquilibré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facteurs génét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déséquilibre énergétique avec des apports inférieurs aux dépens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7265" cy="3853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</w:rPr>
        <w:t>Mesure de la consommation cumulée d’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(V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z un individu au repos, puis à l’effo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étude de ce graphique permet de dire que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’individu a consommé 0,5L d’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endant la première minu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 repos, le volume de dioxygène consommé par l’organisme augmente faiblement en fonction du temps, de 0 à 0,5 soit 0,5L, ce qui reflète la consommation d’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de l’activité cérébrale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ndant l’effort, l’individu a consommé 2.4L d’O</w:t>
      </w:r>
      <w:r>
        <w:rPr>
          <w:rFonts w:cs="Arial" w:ascii="Arial" w:hAnsi="Arial"/>
          <w:vertAlign w:val="subscript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surconsommation d’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due à l’effort fourni est de 2,9 – 0 = 2,9 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VO</w:t>
      </w:r>
      <w:r>
        <w:rPr>
          <w:rFonts w:cs="Arial" w:ascii="Arial" w:hAnsi="Arial"/>
          <w:vertAlign w:val="subscript"/>
          <w:lang w:val="en-US" w:eastAsia="en-US"/>
        </w:rPr>
        <w:t>2 max.</w:t>
      </w:r>
      <w:r>
        <w:rPr>
          <w:rFonts w:cs="Arial" w:ascii="Arial" w:hAnsi="Arial"/>
          <w:lang w:val="en-US" w:eastAsia="en-US"/>
        </w:rPr>
        <w:t xml:space="preserve"> es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esure de la consommation maximale d'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par unité de temp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atteint lors d’un effort modéré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valeur constante quel que soit le type d'effort physique pour un individu donn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mélioré par un entraînement réguli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fonctionnement d'une articulatio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fait à l'aide d'un seul musc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ié à l'étirement du muscle en activit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'explique par la présence de deux muscles antagonis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rendu possible grâce aux ligaments qui relient les muscles aux 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augmentation de la respiration liée à un effort physique permet de lutter contre l'obésité car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nsommation de nutriments est accr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dioxygène permet de diminuer l'utilisation du gluco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dioxyde de carbone rejeté en plus grande quantité provient directement des nutriment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réserves de graisse sont sollicitées davantage comme source d'énerg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respiration cellulair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ibère de l'énergie provenant du dioxygène consomm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ibère de l'énergie provenant du glucose consomm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ibère de l'énergie provenant du dioxyde de carbone rejet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oduit de l'ea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  <w:lang w:val="en-US" w:eastAsia="en-US"/>
        </w:rPr>
        <w:t>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valeur du VO</w:t>
      </w:r>
      <w:r>
        <w:rPr>
          <w:rFonts w:cs="Arial" w:ascii="Arial" w:hAnsi="Arial"/>
          <w:vertAlign w:val="subscript"/>
          <w:lang w:val="en-US" w:eastAsia="en-US"/>
        </w:rPr>
        <w:t>2max</w:t>
      </w:r>
      <w:r>
        <w:rPr>
          <w:rFonts w:cs="Arial" w:ascii="Arial" w:hAnsi="Arial"/>
          <w:lang w:val="en-US" w:eastAsia="en-US"/>
        </w:rPr>
        <w:t xml:space="preserve"> renseigne sur les performances physiques d'un sujet ca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il suffit pour cela de mesurer le rythme cardiaque à l'aide d'un cardiofréquencemèt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e</w:t>
      </w:r>
      <w:r>
        <w:rPr>
          <w:rFonts w:cs="Arial" w:ascii="Arial" w:hAnsi="Arial"/>
          <w:lang w:val="en-US" w:eastAsia="en-US"/>
        </w:rPr>
        <w:t>lle correspond à la puissance maximale aérobi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lus elle est élevée, plus l'organisme du sujet étudié est apte à l'effor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-delà d'une certaine puissance d'exercice, la quantité de dioxygène consommée dimin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ur calculer le débit ventilatoire d'un sujet en activité, il faut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 préalable mesurer la teneur en O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>de l'air inspiré et de l'air expiré au repo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iviser le volume d'air ventilé par le nombre de flexion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mesurer le volume d'air inspiré et expiré à l'aide d'un dispositif Exao par exemp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alculer la dépense énergétique liée à l'effort physi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16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dépense énergétique d'un individu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uniquement de son activité phys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mprend uniquement le métabolisme de ba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mprend différentes composantes dont le métabolisme de base et le travail muscul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uniquement de sa taille et de son poid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7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ur lutter contre l'obésité, la meilleure stratégie est de réaliser un effort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épété et d'intensité modéré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 fréquent et d'intensité for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 fréquent et d'intensité modéré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épété et d'intensité for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8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IMC (indice de masse corporelle qui s’exprime en kg.m</w:t>
      </w:r>
      <w:r>
        <w:rPr>
          <w:rFonts w:cs="Arial" w:ascii="Arial" w:hAnsi="Arial"/>
          <w:vertAlign w:val="superscript"/>
          <w:lang w:val="en-US" w:eastAsia="en-US"/>
        </w:rPr>
        <w:t>-2</w:t>
      </w:r>
      <w:r>
        <w:rPr>
          <w:rFonts w:cs="Arial" w:ascii="Arial" w:hAnsi="Arial"/>
          <w:lang w:val="en-US" w:eastAsia="en-US"/>
        </w:rPr>
        <w:t>) d'un individu est calculé par la formule suivan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masse </w:t>
      </w:r>
      <w:r>
        <w:rPr>
          <w:rFonts w:cs="Arial" w:ascii="Arial" w:hAnsi="Arial"/>
          <w:lang w:val="en-US" w:eastAsia="en-US"/>
        </w:rPr>
        <w:t>/ (taille x taille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masse</w:t>
      </w:r>
      <w:r>
        <w:rPr>
          <w:rFonts w:cs="Arial" w:ascii="Arial" w:hAnsi="Arial"/>
          <w:lang w:val="en-US" w:eastAsia="en-US"/>
        </w:rPr>
        <w:t xml:space="preserve"> / tail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– (</w:t>
      </w:r>
      <w:r>
        <w:rPr>
          <w:rFonts w:cs="Arial" w:ascii="Arial" w:hAnsi="Arial"/>
          <w:lang w:val="en-US" w:eastAsia="en-US"/>
        </w:rPr>
        <w:t>taille x taille) / mas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taille / mas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9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VO</w:t>
      </w:r>
      <w:r>
        <w:rPr>
          <w:rFonts w:cs="Arial" w:ascii="Arial" w:hAnsi="Arial"/>
          <w:vertAlign w:val="subscript"/>
          <w:lang w:val="en-US" w:eastAsia="en-US"/>
        </w:rPr>
        <w:t xml:space="preserve">2max 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imite chaque individu dans son effor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e la ventilation pulmon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dû à la fréquence cardia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nseigne sur les capacités d'endurance d'un individ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0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00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4:00Z</dcterms:created>
  <dc:creator/>
  <dc:description/>
  <cp:keywords/>
  <dc:language>en-US</dc:language>
  <cp:lastModifiedBy>pitou</cp:lastModifiedBy>
  <dcterms:modified xsi:type="dcterms:W3CDTF">2012-02-24T21:24:00Z</dcterms:modified>
  <cp:revision>2</cp:revision>
  <dc:subject/>
  <dc:title/>
</cp:coreProperties>
</file>