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Arial12"/>
              <w:jc w:val="center"/>
              <w:rPr/>
            </w:pPr>
            <w:r>
              <w:rPr>
                <w:bCs/>
                <w:sz w:val="28"/>
                <w:szCs w:val="28"/>
              </w:rPr>
              <w:t>Thème 3 : Corps humain et santé : l’exercice physique. Pratiquer une activité physique en préservant sa santé : traumatisme et dopage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accidents musculaires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ne </w:t>
      </w:r>
      <w:r>
        <w:rPr>
          <w:rFonts w:cs="Arial" w:ascii="Arial" w:hAnsi="Arial"/>
          <w:lang w:val="en-US" w:eastAsia="en-US"/>
        </w:rPr>
        <w:t>peuvent se produire que dans la partie charnue du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ne </w:t>
      </w:r>
      <w:r>
        <w:rPr>
          <w:rFonts w:cs="Arial" w:ascii="Arial" w:hAnsi="Arial"/>
          <w:lang w:val="en-US" w:eastAsia="en-US"/>
        </w:rPr>
        <w:t>peuvent se produire qu’au niveau des tend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sultent de la détérioration des articulati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sultent de la détérioration du tissu musculaire ou des tend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échauffement avant un exercice physique a pour but d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minuer les accidents musculo-squelett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minuer les performanc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r la température des muscles et améliorer leur contrac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méliorer la lubrification des articul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échauffement avant un exercice physique perme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'augmenter la température corporel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minuer l'élasticité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rendre plus fluide le liquide synovia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prévenir les dommages corpore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390265" cy="270446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adiographie du co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tte radiographie montr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déchirure musculai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tendini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lux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frac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rupture des ligaments est à l'origin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d’une </w:t>
      </w:r>
      <w:r>
        <w:rPr>
          <w:rFonts w:cs="Arial" w:ascii="Arial" w:hAnsi="Arial"/>
          <w:lang w:val="en-US" w:eastAsia="en-US"/>
        </w:rPr>
        <w:t>entor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d’une </w:t>
      </w:r>
      <w:r>
        <w:rPr>
          <w:rFonts w:cs="Arial" w:ascii="Arial" w:hAnsi="Arial"/>
          <w:lang w:val="en-US" w:eastAsia="en-US"/>
        </w:rPr>
        <w:t>lux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d’une </w:t>
      </w:r>
      <w:r>
        <w:rPr>
          <w:rFonts w:cs="Arial" w:ascii="Arial" w:hAnsi="Arial"/>
          <w:lang w:val="en-US" w:eastAsia="en-US"/>
        </w:rPr>
        <w:t>élong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d’un </w:t>
      </w:r>
      <w:r>
        <w:rPr>
          <w:rFonts w:cs="Arial" w:ascii="Arial" w:hAnsi="Arial"/>
          <w:lang w:val="en-US" w:eastAsia="en-US"/>
        </w:rPr>
        <w:t>claquag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ur pratiquer une activité physique en préservant sa santé, il fau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boire beaucoup de soda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boire beaucoup d'e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ffectuer un bilan médical sérieux pour savoir si l'on est un individu à ris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voir une bonne préparation physique généra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’EPO (érythropoïétine), est une substanc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opante et détectable par analyse chimique du sang ou des urin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qui </w:t>
      </w:r>
      <w:r>
        <w:rPr>
          <w:rFonts w:cs="Arial" w:ascii="Arial" w:hAnsi="Arial"/>
          <w:lang w:val="en-US" w:eastAsia="en-US"/>
        </w:rPr>
        <w:t>augmente la masse musculaire de l'individ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qui </w:t>
      </w:r>
      <w:r>
        <w:rPr>
          <w:rFonts w:cs="Arial" w:ascii="Arial" w:hAnsi="Arial"/>
          <w:lang w:val="en-US" w:eastAsia="en-US"/>
        </w:rPr>
        <w:t>permet d'augmenter la fixation et le transfert de dioxygène par le sang vers les musc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qui </w:t>
      </w:r>
      <w:r>
        <w:rPr>
          <w:rFonts w:cs="Arial" w:ascii="Arial" w:hAnsi="Arial"/>
          <w:lang w:val="en-US" w:eastAsia="en-US"/>
        </w:rPr>
        <w:t>permet d'améliorer les performances dans les sports intenses et bref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dopage provoque sur l'organism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mélioration des performanc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mélioration durable des résultats sportif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ugmentation des capacités phys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détérioration de la sant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ntraînement sportif génère une baisse de la fréquence cardiaque au rep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 xml:space="preserve">Après un effort intense, un sujet non entraîné récupère moins vite la fréquence cardiaque de repos qu’un sujet entraîné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ntraînement sportif ne modifie pas la fréquence cardiaque au rep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 cours d’un effort, le sujet ne pratiquant pas régulièrement de sport est celui qui court le moins de risques cardio-vasculai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EPO est une molécule qui augmente le pourcentage d'hématies dans le sa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le peut être injectée comme molécule dopante car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lle </w:t>
      </w:r>
      <w:r>
        <w:rPr>
          <w:rFonts w:cs="Arial" w:ascii="Arial" w:hAnsi="Arial"/>
          <w:lang w:val="en-US" w:eastAsia="en-US"/>
        </w:rPr>
        <w:t>permet un approvisionnement accru en dioxygène pour les cellu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lle </w:t>
      </w:r>
      <w:r>
        <w:rPr>
          <w:rFonts w:cs="Arial" w:ascii="Arial" w:hAnsi="Arial"/>
          <w:lang w:val="en-US" w:eastAsia="en-US"/>
        </w:rPr>
        <w:t>diminue la quantité de CO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rejeté par les cellu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lle </w:t>
      </w:r>
      <w:r>
        <w:rPr>
          <w:rFonts w:cs="Arial" w:ascii="Arial" w:hAnsi="Arial"/>
          <w:lang w:val="en-US" w:eastAsia="en-US"/>
        </w:rPr>
        <w:t>limite les accidents articulo-musculair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lle </w:t>
      </w:r>
      <w:r>
        <w:rPr>
          <w:rFonts w:cs="Arial" w:ascii="Arial" w:hAnsi="Arial"/>
          <w:lang w:val="en-US" w:eastAsia="en-US"/>
        </w:rPr>
        <w:t>augmente la masse muscula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e fracture, consécutive à un accident, lors d'une activité sportiv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due à un manque d'échauff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ntraîne</w:t>
      </w:r>
      <w:r>
        <w:rPr>
          <w:rFonts w:cs="Arial" w:ascii="Arial" w:hAnsi="Arial"/>
          <w:lang w:val="en-US" w:eastAsia="en-US"/>
        </w:rPr>
        <w:t xml:space="preserve"> nécessairement une lésion des ligamen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e déchirure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e rupture mécanique de l'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dopage vise à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r la masse des tend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méliorer les performances sportiv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minuer la puissance de contraction des musc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r la masse muscula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utilisation de produits dopant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 d'améliorer de façon illégale les performances d'un sportif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 le risque de cancer et d'accident cardia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présente pas de danger pour le système musculo-arti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 seulement d’augmenter la masse muscula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</w:rPr>
        <w:t>question n°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dopag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) - </w:t>
      </w:r>
      <w:r>
        <w:rPr>
          <w:rFonts w:cs="Arial" w:ascii="Arial" w:hAnsi="Arial"/>
        </w:rPr>
        <w:t>est un moyen d’améliorer ses performances physiqu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B) - </w:t>
      </w:r>
      <w:r>
        <w:rPr>
          <w:rFonts w:cs="Arial" w:ascii="Arial" w:hAnsi="Arial"/>
        </w:rPr>
        <w:t>est absolument sans danger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peut consister à prendre des stéroïdes anabolisant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ne concerne que les sportifs professionnels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4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15</w:t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stéroïdes anabolisants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) - </w:t>
      </w:r>
      <w:r>
        <w:rPr>
          <w:rFonts w:cs="Arial" w:ascii="Arial" w:hAnsi="Arial"/>
        </w:rPr>
        <w:t>sont des hormones de synthès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B) - </w:t>
      </w:r>
      <w:r>
        <w:rPr>
          <w:rFonts w:cs="Arial" w:ascii="Arial" w:hAnsi="Arial"/>
        </w:rPr>
        <w:t>permettent d’augmenter la masse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sont des substances qui peuvent entraîner de nombreux effets secondaires dangereux pour l’organism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sont des substances naturellement présentes dans l’organis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1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’échauffe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) - </w:t>
      </w:r>
      <w:r>
        <w:rPr>
          <w:rFonts w:cs="Arial" w:ascii="Arial" w:hAnsi="Arial"/>
        </w:rPr>
        <w:t>permet d‘augmenter l’irrigation sanguine musculai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B) - </w:t>
      </w:r>
      <w:r>
        <w:rPr>
          <w:rFonts w:cs="Arial" w:ascii="Arial" w:hAnsi="Arial"/>
        </w:rPr>
        <w:t>permet d’assouplir les tendon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C) - </w:t>
      </w:r>
      <w:r>
        <w:rPr>
          <w:rFonts w:cs="Arial" w:ascii="Arial" w:hAnsi="Arial"/>
        </w:rPr>
        <w:t>n’influence pas les performances sportiv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D) - </w:t>
      </w:r>
      <w:r>
        <w:rPr>
          <w:rFonts w:cs="Arial" w:ascii="Arial" w:hAnsi="Arial"/>
        </w:rPr>
        <w:t>permet de limiter les accidents musculo-articulai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6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e luxation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est une rupture des tendon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est une contracture musculai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est un accident articulaire où les os se déboit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est une fracture avec déplace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1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rs d’une entorse, il y a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distension des tendon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distension des ligament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déboitement de l’articulati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parfois rupture des ligamen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18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claquage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est un accident de l’o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est une rupture de fibres musculair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est une rupture d’un tend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peut survenir lors d’un exercice trop inten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19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bon échauffement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consiste en une mise en route progressive du système musculo-articulai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n’est vraiment utile qu’aux sportifs de haut niveau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doit toujours être très court pour ne pas entraîner de fatigu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permet une sollicitation graduelle du système cardio-respirato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20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56205" cy="34975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élément 1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est un tend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est un liga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est un o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permet la mise en mouvement de l’articul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1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34975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élément 2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est un tendon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est un liga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est un o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D) - </w:t>
      </w:r>
      <w:r>
        <w:rPr>
          <w:rFonts w:cs="Arial" w:ascii="Arial" w:hAnsi="Arial"/>
        </w:rPr>
        <w:t>participe à la mise en mouvement de l’articul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2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38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Question N° 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n exercice physique très intense, au-delà de ses limites physiologiqu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est indispensable pour perdre du poid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est nécessaire pour progresser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entraine un risque d’accident musculo-articulai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fragilise les muscles et les tend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3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/>
  <dc:description/>
  <cp:keywords/>
  <dc:language>en-US</dc:language>
  <cp:lastModifiedBy>pierre.colard</cp:lastModifiedBy>
  <dcterms:modified xsi:type="dcterms:W3CDTF">2012-03-26T09:23:00Z</dcterms:modified>
  <cp:revision>2</cp:revision>
  <dc:subject/>
  <dc:title/>
</cp:coreProperties>
</file>