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Commentaire argumenté en seconde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Cet exemple constitue une piste de réflexion pour le professeur et nécessite d’être personnalisé et adapté à la progression. Deux types de barèmes sont proposés.</w:t>
      </w:r>
    </w:p>
    <w:p>
      <w:pPr>
        <w:pStyle w:val="Paragraphedeliste"/>
        <w:ind w:left="0" w:hanging="0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ar-SA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br/>
        <w:t>RESTITUTION  DES  CONNAISSANCES et EXPLOITATION DE DOCUMENTS</w:t>
      </w:r>
      <w:r>
        <w:rPr>
          <w:rFonts w:cs="Arial" w:ascii="Arial" w:hAnsi="Arial"/>
          <w:sz w:val="20"/>
          <w:szCs w:val="20"/>
        </w:rPr>
        <w:t xml:space="preserve">. (10 points) </w:t>
        <w:br/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ève de seconde, François discute avec son grand père et lui dit qu’il a appris que </w:t>
      </w:r>
      <w:r>
        <w:rPr>
          <w:rFonts w:cs="Arial" w:ascii="Arial" w:hAnsi="Arial"/>
          <w:b/>
          <w:sz w:val="20"/>
          <w:szCs w:val="20"/>
          <w:u w:val="single"/>
        </w:rPr>
        <w:t xml:space="preserve">tous </w:t>
      </w:r>
      <w:r>
        <w:rPr>
          <w:rFonts w:cs="Arial" w:ascii="Arial" w:hAnsi="Arial"/>
          <w:b/>
          <w:sz w:val="20"/>
          <w:szCs w:val="20"/>
        </w:rPr>
        <w:t>les êtres vivants présentent une unité structurale, chimique et fonctionnelle</w:t>
      </w:r>
      <w:r>
        <w:rPr>
          <w:rFonts w:cs="Arial" w:ascii="Arial" w:hAnsi="Arial"/>
          <w:sz w:val="20"/>
          <w:szCs w:val="20"/>
        </w:rPr>
        <w:t>. Son grand père n’en est pas convaincu, il ne peut pas croire qu’il y ait des liens de parenté entre animaux, végétaux et bactéries !</w:t>
      </w:r>
    </w:p>
    <w:p>
      <w:pPr>
        <w:pStyle w:val="Paragraphedelist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çois entreprend de lui démontrer l’unité structurale et chimique des êtres vivants en utilisant ses connaissances et les documents ci-dessous.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360" w:right="372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ide François à construire une argumentation basée sur l’exploitation des documents et l’utilisation de ses connaissances d’élève de seconde afin de convaincre son grand père de l’unité des êtres vivants.</w:t>
      </w:r>
    </w:p>
    <w:p>
      <w:pPr>
        <w:pStyle w:val="Paragraphedelist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Paragraphedelis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e devoir sera réussi si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gumentation est basée sur :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xploitation des documents </w:t>
      </w:r>
    </w:p>
    <w:p>
      <w:pPr>
        <w:pStyle w:val="Normal"/>
        <w:numPr>
          <w:ilvl w:val="1"/>
          <w:numId w:val="4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ésentation des connaissances relatives au sujet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’argumentation met en évidence l’unité (les points communs) entre les êtres vivants. </w:t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pBdr>
          <w:bottom w:val="single" w:sz="4" w:space="0" w:color="000000"/>
        </w:pBd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Document 1 :</w:t>
      </w:r>
      <w:r>
        <w:rPr>
          <w:rFonts w:cs="Arial" w:ascii="Arial" w:hAnsi="Arial"/>
          <w:b/>
          <w:sz w:val="20"/>
          <w:szCs w:val="20"/>
          <w:u w:val="single"/>
        </w:rPr>
        <w:t xml:space="preserve"> Représentation schématique de l’ultrastructure de cellules animale, végétale et bactérienne</w:t>
      </w:r>
      <w:r>
        <w:rPr>
          <w:rFonts w:cs="Arial" w:ascii="Arial" w:hAnsi="Arial"/>
          <w:sz w:val="20"/>
          <w:szCs w:val="20"/>
        </w:rPr>
        <w:t>.           (Les  tailles ne sont pas respectées)</w:t>
      </w:r>
    </w:p>
    <w:p>
      <w:pPr>
        <w:pStyle w:val="Paragraphedeliste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93980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104775</wp:posOffset>
                </wp:positionV>
                <wp:extent cx="1694815" cy="1855470"/>
                <wp:effectExtent l="1905" t="635" r="0" b="0"/>
                <wp:wrapNone/>
                <wp:docPr id="1" name="Groupe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855440"/>
                          <a:chOff x="0" y="0"/>
                          <a:chExt cx="1694880" cy="185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488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9" h="4145">
                                <a:moveTo>
                                  <a:pt x="1136" y="4105"/>
                                </a:moveTo>
                                <a:cubicBezTo>
                                  <a:pt x="1275" y="4145"/>
                                  <a:pt x="1431" y="4114"/>
                                  <a:pt x="1490" y="4108"/>
                                </a:cubicBezTo>
                                <a:cubicBezTo>
                                  <a:pt x="1549" y="4102"/>
                                  <a:pt x="1488" y="4082"/>
                                  <a:pt x="1489" y="4067"/>
                                </a:cubicBezTo>
                                <a:cubicBezTo>
                                  <a:pt x="1490" y="4052"/>
                                  <a:pt x="1478" y="4031"/>
                                  <a:pt x="1496" y="4018"/>
                                </a:cubicBezTo>
                                <a:cubicBezTo>
                                  <a:pt x="1514" y="4005"/>
                                  <a:pt x="1575" y="3982"/>
                                  <a:pt x="1595" y="3988"/>
                                </a:cubicBezTo>
                                <a:cubicBezTo>
                                  <a:pt x="1615" y="3994"/>
                                  <a:pt x="1620" y="4034"/>
                                  <a:pt x="1616" y="4054"/>
                                </a:cubicBezTo>
                                <a:cubicBezTo>
                                  <a:pt x="1612" y="4074"/>
                                  <a:pt x="1553" y="4102"/>
                                  <a:pt x="1574" y="4108"/>
                                </a:cubicBezTo>
                                <a:cubicBezTo>
                                  <a:pt x="1595" y="4114"/>
                                  <a:pt x="1581" y="4099"/>
                                  <a:pt x="1742" y="4092"/>
                                </a:cubicBezTo>
                                <a:cubicBezTo>
                                  <a:pt x="1903" y="4085"/>
                                  <a:pt x="2328" y="4101"/>
                                  <a:pt x="2538" y="4067"/>
                                </a:cubicBezTo>
                                <a:cubicBezTo>
                                  <a:pt x="2748" y="4033"/>
                                  <a:pt x="2860" y="4016"/>
                                  <a:pt x="3005" y="3890"/>
                                </a:cubicBezTo>
                                <a:cubicBezTo>
                                  <a:pt x="3150" y="3764"/>
                                  <a:pt x="3348" y="3526"/>
                                  <a:pt x="3409" y="3309"/>
                                </a:cubicBezTo>
                                <a:cubicBezTo>
                                  <a:pt x="3470" y="3092"/>
                                  <a:pt x="3394" y="2705"/>
                                  <a:pt x="3371" y="2589"/>
                                </a:cubicBezTo>
                                <a:cubicBezTo>
                                  <a:pt x="3348" y="2473"/>
                                  <a:pt x="3270" y="2620"/>
                                  <a:pt x="3270" y="2614"/>
                                </a:cubicBezTo>
                                <a:cubicBezTo>
                                  <a:pt x="3270" y="2608"/>
                                  <a:pt x="3361" y="2591"/>
                                  <a:pt x="3371" y="2551"/>
                                </a:cubicBezTo>
                                <a:cubicBezTo>
                                  <a:pt x="3381" y="2511"/>
                                  <a:pt x="3339" y="2435"/>
                                  <a:pt x="3333" y="2374"/>
                                </a:cubicBezTo>
                                <a:cubicBezTo>
                                  <a:pt x="3327" y="2313"/>
                                  <a:pt x="3331" y="2237"/>
                                  <a:pt x="3333" y="2185"/>
                                </a:cubicBezTo>
                                <a:cubicBezTo>
                                  <a:pt x="3335" y="2133"/>
                                  <a:pt x="3356" y="2088"/>
                                  <a:pt x="3346" y="2059"/>
                                </a:cubicBezTo>
                                <a:cubicBezTo>
                                  <a:pt x="3336" y="2030"/>
                                  <a:pt x="3264" y="2021"/>
                                  <a:pt x="3270" y="2008"/>
                                </a:cubicBezTo>
                                <a:cubicBezTo>
                                  <a:pt x="3276" y="1995"/>
                                  <a:pt x="3371" y="2040"/>
                                  <a:pt x="3384" y="1983"/>
                                </a:cubicBezTo>
                                <a:cubicBezTo>
                                  <a:pt x="3397" y="1926"/>
                                  <a:pt x="3346" y="1781"/>
                                  <a:pt x="3346" y="1667"/>
                                </a:cubicBezTo>
                                <a:cubicBezTo>
                                  <a:pt x="3346" y="1553"/>
                                  <a:pt x="3376" y="1514"/>
                                  <a:pt x="3384" y="1301"/>
                                </a:cubicBezTo>
                                <a:cubicBezTo>
                                  <a:pt x="3392" y="1088"/>
                                  <a:pt x="3479" y="591"/>
                                  <a:pt x="3397" y="391"/>
                                </a:cubicBezTo>
                                <a:cubicBezTo>
                                  <a:pt x="3315" y="191"/>
                                  <a:pt x="3036" y="164"/>
                                  <a:pt x="2891" y="101"/>
                                </a:cubicBezTo>
                                <a:cubicBezTo>
                                  <a:pt x="2746" y="38"/>
                                  <a:pt x="2596" y="14"/>
                                  <a:pt x="2525" y="12"/>
                                </a:cubicBezTo>
                                <a:cubicBezTo>
                                  <a:pt x="2454" y="10"/>
                                  <a:pt x="2479" y="63"/>
                                  <a:pt x="2462" y="88"/>
                                </a:cubicBezTo>
                                <a:cubicBezTo>
                                  <a:pt x="2445" y="113"/>
                                  <a:pt x="2444" y="153"/>
                                  <a:pt x="2424" y="164"/>
                                </a:cubicBezTo>
                                <a:cubicBezTo>
                                  <a:pt x="2404" y="175"/>
                                  <a:pt x="2357" y="170"/>
                                  <a:pt x="2342" y="157"/>
                                </a:cubicBezTo>
                                <a:cubicBezTo>
                                  <a:pt x="2327" y="144"/>
                                  <a:pt x="2335" y="112"/>
                                  <a:pt x="2336" y="88"/>
                                </a:cubicBezTo>
                                <a:cubicBezTo>
                                  <a:pt x="2337" y="64"/>
                                  <a:pt x="2396" y="26"/>
                                  <a:pt x="2348" y="13"/>
                                </a:cubicBezTo>
                                <a:cubicBezTo>
                                  <a:pt x="2300" y="0"/>
                                  <a:pt x="2205" y="0"/>
                                  <a:pt x="2045" y="12"/>
                                </a:cubicBezTo>
                                <a:cubicBezTo>
                                  <a:pt x="1885" y="24"/>
                                  <a:pt x="1539" y="65"/>
                                  <a:pt x="1388" y="88"/>
                                </a:cubicBezTo>
                                <a:cubicBezTo>
                                  <a:pt x="1237" y="111"/>
                                  <a:pt x="1214" y="84"/>
                                  <a:pt x="1136" y="151"/>
                                </a:cubicBezTo>
                                <a:cubicBezTo>
                                  <a:pt x="1058" y="218"/>
                                  <a:pt x="972" y="378"/>
                                  <a:pt x="921" y="492"/>
                                </a:cubicBezTo>
                                <a:cubicBezTo>
                                  <a:pt x="870" y="606"/>
                                  <a:pt x="838" y="761"/>
                                  <a:pt x="832" y="833"/>
                                </a:cubicBezTo>
                                <a:cubicBezTo>
                                  <a:pt x="826" y="905"/>
                                  <a:pt x="879" y="895"/>
                                  <a:pt x="883" y="922"/>
                                </a:cubicBezTo>
                                <a:cubicBezTo>
                                  <a:pt x="887" y="949"/>
                                  <a:pt x="876" y="986"/>
                                  <a:pt x="857" y="994"/>
                                </a:cubicBezTo>
                                <a:cubicBezTo>
                                  <a:pt x="838" y="1002"/>
                                  <a:pt x="796" y="959"/>
                                  <a:pt x="769" y="972"/>
                                </a:cubicBezTo>
                                <a:cubicBezTo>
                                  <a:pt x="742" y="985"/>
                                  <a:pt x="718" y="995"/>
                                  <a:pt x="693" y="1073"/>
                                </a:cubicBezTo>
                                <a:cubicBezTo>
                                  <a:pt x="668" y="1151"/>
                                  <a:pt x="698" y="1299"/>
                                  <a:pt x="618" y="1440"/>
                                </a:cubicBezTo>
                                <a:cubicBezTo>
                                  <a:pt x="538" y="1581"/>
                                  <a:pt x="304" y="1792"/>
                                  <a:pt x="213" y="1920"/>
                                </a:cubicBezTo>
                                <a:cubicBezTo>
                                  <a:pt x="122" y="2048"/>
                                  <a:pt x="109" y="2082"/>
                                  <a:pt x="74" y="2210"/>
                                </a:cubicBezTo>
                                <a:cubicBezTo>
                                  <a:pt x="39" y="2338"/>
                                  <a:pt x="0" y="2528"/>
                                  <a:pt x="2" y="2686"/>
                                </a:cubicBezTo>
                                <a:cubicBezTo>
                                  <a:pt x="4" y="2844"/>
                                  <a:pt x="31" y="2997"/>
                                  <a:pt x="87" y="3158"/>
                                </a:cubicBezTo>
                                <a:cubicBezTo>
                                  <a:pt x="143" y="3319"/>
                                  <a:pt x="245" y="3523"/>
                                  <a:pt x="340" y="3650"/>
                                </a:cubicBezTo>
                                <a:cubicBezTo>
                                  <a:pt x="435" y="3777"/>
                                  <a:pt x="523" y="3846"/>
                                  <a:pt x="656" y="3922"/>
                                </a:cubicBezTo>
                                <a:cubicBezTo>
                                  <a:pt x="789" y="3998"/>
                                  <a:pt x="1036" y="4067"/>
                                  <a:pt x="1136" y="4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3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480" y="1434960"/>
                            <a:ext cx="344160" cy="345600"/>
                          </a:xfrm>
                        </wpg:grpSpPr>
                        <wps:wsp>
                          <wps:cNvSpPr/>
                          <wps:spPr>
                            <a:xfrm rot="2679000">
                              <a:off x="88200" y="12600"/>
                              <a:ext cx="1677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15">
                                  <a:moveTo>
                                    <a:pt x="176" y="657"/>
                                  </a:moveTo>
                                  <a:cubicBezTo>
                                    <a:pt x="175" y="642"/>
                                    <a:pt x="139" y="509"/>
                                    <a:pt x="137" y="474"/>
                                  </a:cubicBezTo>
                                  <a:cubicBezTo>
                                    <a:pt x="135" y="439"/>
                                    <a:pt x="148" y="449"/>
                                    <a:pt x="161" y="444"/>
                                  </a:cubicBezTo>
                                  <a:cubicBezTo>
                                    <a:pt x="174" y="439"/>
                                    <a:pt x="201" y="429"/>
                                    <a:pt x="215" y="447"/>
                                  </a:cubicBezTo>
                                  <a:cubicBezTo>
                                    <a:pt x="229" y="465"/>
                                    <a:pt x="235" y="520"/>
                                    <a:pt x="245" y="552"/>
                                  </a:cubicBezTo>
                                  <a:cubicBezTo>
                                    <a:pt x="255" y="584"/>
                                    <a:pt x="265" y="631"/>
                                    <a:pt x="275" y="639"/>
                                  </a:cubicBezTo>
                                  <a:cubicBezTo>
                                    <a:pt x="285" y="647"/>
                                    <a:pt x="306" y="632"/>
                                    <a:pt x="305" y="600"/>
                                  </a:cubicBezTo>
                                  <a:cubicBezTo>
                                    <a:pt x="304" y="568"/>
                                    <a:pt x="275" y="480"/>
                                    <a:pt x="266" y="444"/>
                                  </a:cubicBezTo>
                                  <a:cubicBezTo>
                                    <a:pt x="257" y="408"/>
                                    <a:pt x="254" y="405"/>
                                    <a:pt x="248" y="384"/>
                                  </a:cubicBezTo>
                                  <a:cubicBezTo>
                                    <a:pt x="242" y="363"/>
                                    <a:pt x="229" y="329"/>
                                    <a:pt x="230" y="318"/>
                                  </a:cubicBezTo>
                                  <a:cubicBezTo>
                                    <a:pt x="231" y="307"/>
                                    <a:pt x="246" y="317"/>
                                    <a:pt x="254" y="315"/>
                                  </a:cubicBezTo>
                                  <a:cubicBezTo>
                                    <a:pt x="262" y="313"/>
                                    <a:pt x="272" y="299"/>
                                    <a:pt x="278" y="306"/>
                                  </a:cubicBezTo>
                                  <a:cubicBezTo>
                                    <a:pt x="284" y="313"/>
                                    <a:pt x="283" y="335"/>
                                    <a:pt x="290" y="360"/>
                                  </a:cubicBezTo>
                                  <a:cubicBezTo>
                                    <a:pt x="297" y="385"/>
                                    <a:pt x="314" y="445"/>
                                    <a:pt x="323" y="456"/>
                                  </a:cubicBezTo>
                                  <a:cubicBezTo>
                                    <a:pt x="332" y="467"/>
                                    <a:pt x="346" y="465"/>
                                    <a:pt x="344" y="426"/>
                                  </a:cubicBezTo>
                                  <a:cubicBezTo>
                                    <a:pt x="342" y="387"/>
                                    <a:pt x="325" y="278"/>
                                    <a:pt x="311" y="222"/>
                                  </a:cubicBezTo>
                                  <a:cubicBezTo>
                                    <a:pt x="297" y="166"/>
                                    <a:pt x="269" y="118"/>
                                    <a:pt x="257" y="90"/>
                                  </a:cubicBezTo>
                                  <a:cubicBezTo>
                                    <a:pt x="245" y="62"/>
                                    <a:pt x="242" y="52"/>
                                    <a:pt x="236" y="51"/>
                                  </a:cubicBezTo>
                                  <a:cubicBezTo>
                                    <a:pt x="230" y="50"/>
                                    <a:pt x="213" y="54"/>
                                    <a:pt x="218" y="84"/>
                                  </a:cubicBezTo>
                                  <a:cubicBezTo>
                                    <a:pt x="223" y="114"/>
                                    <a:pt x="262" y="200"/>
                                    <a:pt x="266" y="231"/>
                                  </a:cubicBezTo>
                                  <a:cubicBezTo>
                                    <a:pt x="270" y="262"/>
                                    <a:pt x="254" y="267"/>
                                    <a:pt x="245" y="273"/>
                                  </a:cubicBezTo>
                                  <a:cubicBezTo>
                                    <a:pt x="236" y="279"/>
                                    <a:pt x="222" y="284"/>
                                    <a:pt x="212" y="270"/>
                                  </a:cubicBezTo>
                                  <a:cubicBezTo>
                                    <a:pt x="202" y="256"/>
                                    <a:pt x="199" y="229"/>
                                    <a:pt x="185" y="189"/>
                                  </a:cubicBezTo>
                                  <a:cubicBezTo>
                                    <a:pt x="171" y="149"/>
                                    <a:pt x="138" y="54"/>
                                    <a:pt x="125" y="27"/>
                                  </a:cubicBezTo>
                                  <a:cubicBezTo>
                                    <a:pt x="112" y="0"/>
                                    <a:pt x="112" y="21"/>
                                    <a:pt x="107" y="27"/>
                                  </a:cubicBezTo>
                                  <a:cubicBezTo>
                                    <a:pt x="102" y="33"/>
                                    <a:pt x="86" y="25"/>
                                    <a:pt x="95" y="63"/>
                                  </a:cubicBezTo>
                                  <a:cubicBezTo>
                                    <a:pt x="104" y="101"/>
                                    <a:pt x="145" y="202"/>
                                    <a:pt x="161" y="255"/>
                                  </a:cubicBezTo>
                                  <a:cubicBezTo>
                                    <a:pt x="177" y="308"/>
                                    <a:pt x="192" y="356"/>
                                    <a:pt x="194" y="381"/>
                                  </a:cubicBezTo>
                                  <a:cubicBezTo>
                                    <a:pt x="196" y="406"/>
                                    <a:pt x="184" y="401"/>
                                    <a:pt x="171" y="404"/>
                                  </a:cubicBezTo>
                                  <a:cubicBezTo>
                                    <a:pt x="158" y="407"/>
                                    <a:pt x="136" y="436"/>
                                    <a:pt x="116" y="399"/>
                                  </a:cubicBezTo>
                                  <a:cubicBezTo>
                                    <a:pt x="96" y="362"/>
                                    <a:pt x="65" y="216"/>
                                    <a:pt x="48" y="182"/>
                                  </a:cubicBezTo>
                                  <a:cubicBezTo>
                                    <a:pt x="31" y="148"/>
                                    <a:pt x="0" y="118"/>
                                    <a:pt x="15" y="194"/>
                                  </a:cubicBezTo>
                                  <a:cubicBezTo>
                                    <a:pt x="30" y="270"/>
                                    <a:pt x="111" y="561"/>
                                    <a:pt x="138" y="638"/>
                                  </a:cubicBezTo>
                                  <a:cubicBezTo>
                                    <a:pt x="165" y="715"/>
                                    <a:pt x="168" y="653"/>
                                    <a:pt x="176" y="6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9000">
                              <a:off x="80640" y="59040"/>
                              <a:ext cx="60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32">
                                  <a:moveTo>
                                    <a:pt x="0" y="0"/>
                                  </a:moveTo>
                                  <a:cubicBezTo>
                                    <a:pt x="12" y="60"/>
                                    <a:pt x="24" y="120"/>
                                    <a:pt x="45" y="192"/>
                                  </a:cubicBezTo>
                                  <a:cubicBezTo>
                                    <a:pt x="66" y="264"/>
                                    <a:pt x="96" y="348"/>
                                    <a:pt x="126" y="432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9000">
                              <a:off x="222120" y="59040"/>
                              <a:ext cx="50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3">
                                  <a:moveTo>
                                    <a:pt x="0" y="0"/>
                                  </a:moveTo>
                                  <a:cubicBezTo>
                                    <a:pt x="37" y="91"/>
                                    <a:pt x="75" y="183"/>
                                    <a:pt x="90" y="213"/>
                                  </a:cubicBezTo>
                                  <a:cubicBezTo>
                                    <a:pt x="105" y="243"/>
                                    <a:pt x="94" y="199"/>
                                    <a:pt x="93" y="183"/>
                                  </a:cubicBezTo>
                                  <a:cubicBezTo>
                                    <a:pt x="92" y="167"/>
                                    <a:pt x="86" y="140"/>
                                    <a:pt x="81" y="11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9000">
                              <a:off x="106560" y="201240"/>
                              <a:ext cx="43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0">
                                  <a:moveTo>
                                    <a:pt x="90" y="190"/>
                                  </a:moveTo>
                                  <a:cubicBezTo>
                                    <a:pt x="82" y="177"/>
                                    <a:pt x="75" y="164"/>
                                    <a:pt x="69" y="139"/>
                                  </a:cubicBezTo>
                                  <a:cubicBezTo>
                                    <a:pt x="63" y="114"/>
                                    <a:pt x="60" y="62"/>
                                    <a:pt x="51" y="40"/>
                                  </a:cubicBezTo>
                                  <a:cubicBezTo>
                                    <a:pt x="42" y="18"/>
                                    <a:pt x="26" y="14"/>
                                    <a:pt x="18" y="10"/>
                                  </a:cubicBezTo>
                                  <a:cubicBezTo>
                                    <a:pt x="10" y="6"/>
                                    <a:pt x="0" y="0"/>
                                    <a:pt x="0" y="13"/>
                                  </a:cubicBezTo>
                                  <a:cubicBezTo>
                                    <a:pt x="0" y="26"/>
                                    <a:pt x="19" y="62"/>
                                    <a:pt x="21" y="91"/>
                                  </a:cubicBezTo>
                                  <a:cubicBezTo>
                                    <a:pt x="23" y="120"/>
                                    <a:pt x="19" y="155"/>
                                    <a:pt x="15" y="19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9000">
                              <a:off x="236160" y="115920"/>
                              <a:ext cx="41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cubicBezTo>
                                    <a:pt x="24" y="56"/>
                                    <a:pt x="49" y="112"/>
                                    <a:pt x="63" y="165"/>
                                  </a:cubicBezTo>
                                  <a:cubicBezTo>
                                    <a:pt x="77" y="218"/>
                                    <a:pt x="82" y="268"/>
                                    <a:pt x="87" y="318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884520"/>
                            <a:ext cx="735840" cy="6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720"/>
                              <a:ext cx="638640" cy="559440"/>
                            </a:xfrm>
                          </wpg:grpSpPr>
                          <wps:wsp>
                            <wps:cNvSpPr/>
                            <wps:spPr>
                              <a:xfrm rot="5215800">
                                <a:off x="55080" y="-25560"/>
                                <a:ext cx="52776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" h="1112">
                                    <a:moveTo>
                                      <a:pt x="24" y="598"/>
                                    </a:moveTo>
                                    <a:cubicBezTo>
                                      <a:pt x="30" y="623"/>
                                      <a:pt x="69" y="634"/>
                                      <a:pt x="69" y="643"/>
                                    </a:cubicBezTo>
                                    <a:cubicBezTo>
                                      <a:pt x="69" y="652"/>
                                      <a:pt x="0" y="602"/>
                                      <a:pt x="27" y="655"/>
                                    </a:cubicBezTo>
                                    <a:cubicBezTo>
                                      <a:pt x="54" y="708"/>
                                      <a:pt x="150" y="890"/>
                                      <a:pt x="234" y="964"/>
                                    </a:cubicBezTo>
                                    <a:cubicBezTo>
                                      <a:pt x="318" y="1038"/>
                                      <a:pt x="479" y="1080"/>
                                      <a:pt x="528" y="1096"/>
                                    </a:cubicBezTo>
                                    <a:cubicBezTo>
                                      <a:pt x="577" y="1112"/>
                                      <a:pt x="521" y="1069"/>
                                      <a:pt x="528" y="1060"/>
                                    </a:cubicBezTo>
                                    <a:cubicBezTo>
                                      <a:pt x="535" y="1051"/>
                                      <a:pt x="562" y="1039"/>
                                      <a:pt x="570" y="1042"/>
                                    </a:cubicBezTo>
                                    <a:cubicBezTo>
                                      <a:pt x="578" y="1045"/>
                                      <a:pt x="565" y="1068"/>
                                      <a:pt x="576" y="1078"/>
                                    </a:cubicBezTo>
                                    <a:cubicBezTo>
                                      <a:pt x="587" y="1088"/>
                                      <a:pt x="599" y="1108"/>
                                      <a:pt x="639" y="1102"/>
                                    </a:cubicBezTo>
                                    <a:cubicBezTo>
                                      <a:pt x="679" y="1096"/>
                                      <a:pt x="760" y="1068"/>
                                      <a:pt x="816" y="1045"/>
                                    </a:cubicBezTo>
                                    <a:cubicBezTo>
                                      <a:pt x="872" y="1022"/>
                                      <a:pt x="922" y="1008"/>
                                      <a:pt x="975" y="961"/>
                                    </a:cubicBezTo>
                                    <a:cubicBezTo>
                                      <a:pt x="1028" y="914"/>
                                      <a:pt x="1109" y="800"/>
                                      <a:pt x="1131" y="763"/>
                                    </a:cubicBezTo>
                                    <a:cubicBezTo>
                                      <a:pt x="1153" y="726"/>
                                      <a:pt x="1111" y="751"/>
                                      <a:pt x="1107" y="739"/>
                                    </a:cubicBezTo>
                                    <a:cubicBezTo>
                                      <a:pt x="1103" y="727"/>
                                      <a:pt x="1101" y="699"/>
                                      <a:pt x="1104" y="691"/>
                                    </a:cubicBezTo>
                                    <a:cubicBezTo>
                                      <a:pt x="1107" y="683"/>
                                      <a:pt x="1116" y="694"/>
                                      <a:pt x="1125" y="691"/>
                                    </a:cubicBezTo>
                                    <a:cubicBezTo>
                                      <a:pt x="1134" y="688"/>
                                      <a:pt x="1148" y="698"/>
                                      <a:pt x="1158" y="673"/>
                                    </a:cubicBezTo>
                                    <a:cubicBezTo>
                                      <a:pt x="1168" y="648"/>
                                      <a:pt x="1187" y="590"/>
                                      <a:pt x="1185" y="538"/>
                                    </a:cubicBezTo>
                                    <a:cubicBezTo>
                                      <a:pt x="1183" y="486"/>
                                      <a:pt x="1159" y="411"/>
                                      <a:pt x="1143" y="358"/>
                                    </a:cubicBezTo>
                                    <a:cubicBezTo>
                                      <a:pt x="1127" y="305"/>
                                      <a:pt x="1114" y="264"/>
                                      <a:pt x="1086" y="217"/>
                                    </a:cubicBezTo>
                                    <a:cubicBezTo>
                                      <a:pt x="1058" y="170"/>
                                      <a:pt x="1012" y="102"/>
                                      <a:pt x="975" y="73"/>
                                    </a:cubicBezTo>
                                    <a:cubicBezTo>
                                      <a:pt x="938" y="44"/>
                                      <a:pt x="889" y="44"/>
                                      <a:pt x="861" y="40"/>
                                    </a:cubicBezTo>
                                    <a:cubicBezTo>
                                      <a:pt x="833" y="36"/>
                                      <a:pt x="817" y="45"/>
                                      <a:pt x="807" y="49"/>
                                    </a:cubicBezTo>
                                    <a:cubicBezTo>
                                      <a:pt x="797" y="53"/>
                                      <a:pt x="809" y="62"/>
                                      <a:pt x="801" y="64"/>
                                    </a:cubicBezTo>
                                    <a:cubicBezTo>
                                      <a:pt x="793" y="66"/>
                                      <a:pt x="768" y="72"/>
                                      <a:pt x="759" y="64"/>
                                    </a:cubicBezTo>
                                    <a:cubicBezTo>
                                      <a:pt x="750" y="56"/>
                                      <a:pt x="765" y="30"/>
                                      <a:pt x="747" y="19"/>
                                    </a:cubicBezTo>
                                    <a:cubicBezTo>
                                      <a:pt x="729" y="8"/>
                                      <a:pt x="689" y="0"/>
                                      <a:pt x="651" y="1"/>
                                    </a:cubicBezTo>
                                    <a:cubicBezTo>
                                      <a:pt x="613" y="2"/>
                                      <a:pt x="573" y="12"/>
                                      <a:pt x="519" y="25"/>
                                    </a:cubicBezTo>
                                    <a:cubicBezTo>
                                      <a:pt x="465" y="38"/>
                                      <a:pt x="381" y="52"/>
                                      <a:pt x="327" y="76"/>
                                    </a:cubicBezTo>
                                    <a:cubicBezTo>
                                      <a:pt x="273" y="100"/>
                                      <a:pt x="224" y="147"/>
                                      <a:pt x="192" y="172"/>
                                    </a:cubicBezTo>
                                    <a:cubicBezTo>
                                      <a:pt x="160" y="197"/>
                                      <a:pt x="142" y="212"/>
                                      <a:pt x="135" y="226"/>
                                    </a:cubicBezTo>
                                    <a:cubicBezTo>
                                      <a:pt x="128" y="240"/>
                                      <a:pt x="150" y="246"/>
                                      <a:pt x="150" y="256"/>
                                    </a:cubicBezTo>
                                    <a:cubicBezTo>
                                      <a:pt x="150" y="266"/>
                                      <a:pt x="139" y="280"/>
                                      <a:pt x="132" y="286"/>
                                    </a:cubicBezTo>
                                    <a:cubicBezTo>
                                      <a:pt x="125" y="292"/>
                                      <a:pt x="122" y="280"/>
                                      <a:pt x="108" y="295"/>
                                    </a:cubicBezTo>
                                    <a:cubicBezTo>
                                      <a:pt x="94" y="310"/>
                                      <a:pt x="61" y="344"/>
                                      <a:pt x="48" y="376"/>
                                    </a:cubicBezTo>
                                    <a:cubicBezTo>
                                      <a:pt x="35" y="408"/>
                                      <a:pt x="33" y="453"/>
                                      <a:pt x="30" y="490"/>
                                    </a:cubicBezTo>
                                    <a:cubicBezTo>
                                      <a:pt x="27" y="527"/>
                                      <a:pt x="26" y="572"/>
                                      <a:pt x="24" y="59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15800">
                                <a:off x="307080" y="254520"/>
                                <a:ext cx="17532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371">
                                    <a:moveTo>
                                      <a:pt x="13" y="250"/>
                                    </a:moveTo>
                                    <a:cubicBezTo>
                                      <a:pt x="20" y="279"/>
                                      <a:pt x="21" y="296"/>
                                      <a:pt x="55" y="316"/>
                                    </a:cubicBezTo>
                                    <a:cubicBezTo>
                                      <a:pt x="89" y="336"/>
                                      <a:pt x="171" y="371"/>
                                      <a:pt x="217" y="370"/>
                                    </a:cubicBezTo>
                                    <a:cubicBezTo>
                                      <a:pt x="263" y="369"/>
                                      <a:pt x="305" y="336"/>
                                      <a:pt x="334" y="310"/>
                                    </a:cubicBezTo>
                                    <a:cubicBezTo>
                                      <a:pt x="363" y="284"/>
                                      <a:pt x="395" y="259"/>
                                      <a:pt x="391" y="214"/>
                                    </a:cubicBezTo>
                                    <a:cubicBezTo>
                                      <a:pt x="387" y="169"/>
                                      <a:pt x="349" y="75"/>
                                      <a:pt x="310" y="40"/>
                                    </a:cubicBezTo>
                                    <a:cubicBezTo>
                                      <a:pt x="271" y="5"/>
                                      <a:pt x="192" y="0"/>
                                      <a:pt x="154" y="1"/>
                                    </a:cubicBezTo>
                                    <a:cubicBezTo>
                                      <a:pt x="116" y="2"/>
                                      <a:pt x="102" y="25"/>
                                      <a:pt x="79" y="49"/>
                                    </a:cubicBezTo>
                                    <a:cubicBezTo>
                                      <a:pt x="56" y="73"/>
                                      <a:pt x="27" y="109"/>
                                      <a:pt x="16" y="142"/>
                                    </a:cubicBezTo>
                                    <a:cubicBezTo>
                                      <a:pt x="5" y="175"/>
                                      <a:pt x="0" y="211"/>
                                      <a:pt x="13" y="25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>
                                  <a:alphaModFix amt="47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5840" cy="638280"/>
                            </a:xfrm>
                          </wpg:grpSpPr>
                          <wps:wsp>
                            <wps:cNvSpPr/>
                            <wps:spPr>
                              <a:xfrm rot="5215800">
                                <a:off x="15480" y="19440"/>
                                <a:ext cx="2408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473">
                                    <a:moveTo>
                                      <a:pt x="30" y="1"/>
                                    </a:moveTo>
                                    <a:cubicBezTo>
                                      <a:pt x="38" y="1"/>
                                      <a:pt x="41" y="5"/>
                                      <a:pt x="48" y="16"/>
                                    </a:cubicBezTo>
                                    <a:cubicBezTo>
                                      <a:pt x="55" y="27"/>
                                      <a:pt x="48" y="27"/>
                                      <a:pt x="75" y="67"/>
                                    </a:cubicBezTo>
                                    <a:cubicBezTo>
                                      <a:pt x="102" y="107"/>
                                      <a:pt x="162" y="206"/>
                                      <a:pt x="210" y="259"/>
                                    </a:cubicBezTo>
                                    <a:cubicBezTo>
                                      <a:pt x="258" y="312"/>
                                      <a:pt x="315" y="357"/>
                                      <a:pt x="366" y="385"/>
                                    </a:cubicBezTo>
                                    <a:cubicBezTo>
                                      <a:pt x="417" y="413"/>
                                      <a:pt x="490" y="410"/>
                                      <a:pt x="516" y="424"/>
                                    </a:cubicBezTo>
                                    <a:cubicBezTo>
                                      <a:pt x="542" y="438"/>
                                      <a:pt x="536" y="459"/>
                                      <a:pt x="525" y="466"/>
                                    </a:cubicBezTo>
                                    <a:cubicBezTo>
                                      <a:pt x="514" y="473"/>
                                      <a:pt x="482" y="472"/>
                                      <a:pt x="450" y="466"/>
                                    </a:cubicBezTo>
                                    <a:cubicBezTo>
                                      <a:pt x="418" y="460"/>
                                      <a:pt x="365" y="445"/>
                                      <a:pt x="330" y="427"/>
                                    </a:cubicBezTo>
                                    <a:cubicBezTo>
                                      <a:pt x="295" y="409"/>
                                      <a:pt x="276" y="390"/>
                                      <a:pt x="240" y="358"/>
                                    </a:cubicBezTo>
                                    <a:cubicBezTo>
                                      <a:pt x="204" y="326"/>
                                      <a:pt x="149" y="275"/>
                                      <a:pt x="114" y="232"/>
                                    </a:cubicBezTo>
                                    <a:cubicBezTo>
                                      <a:pt x="79" y="189"/>
                                      <a:pt x="49" y="136"/>
                                      <a:pt x="30" y="100"/>
                                    </a:cubicBezTo>
                                    <a:cubicBezTo>
                                      <a:pt x="11" y="64"/>
                                      <a:pt x="0" y="32"/>
                                      <a:pt x="0" y="16"/>
                                    </a:cubicBezTo>
                                    <a:cubicBezTo>
                                      <a:pt x="0" y="0"/>
                                      <a:pt x="24" y="4"/>
                                      <a:pt x="3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15800">
                                <a:off x="-9720" y="306000"/>
                                <a:ext cx="26784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390">
                                    <a:moveTo>
                                      <a:pt x="7" y="342"/>
                                    </a:moveTo>
                                    <a:cubicBezTo>
                                      <a:pt x="0" y="348"/>
                                      <a:pt x="10" y="368"/>
                                      <a:pt x="22" y="375"/>
                                    </a:cubicBezTo>
                                    <a:cubicBezTo>
                                      <a:pt x="34" y="382"/>
                                      <a:pt x="43" y="390"/>
                                      <a:pt x="82" y="384"/>
                                    </a:cubicBezTo>
                                    <a:cubicBezTo>
                                      <a:pt x="121" y="378"/>
                                      <a:pt x="197" y="365"/>
                                      <a:pt x="256" y="342"/>
                                    </a:cubicBezTo>
                                    <a:cubicBezTo>
                                      <a:pt x="315" y="319"/>
                                      <a:pt x="382" y="292"/>
                                      <a:pt x="436" y="246"/>
                                    </a:cubicBezTo>
                                    <a:cubicBezTo>
                                      <a:pt x="490" y="200"/>
                                      <a:pt x="556" y="103"/>
                                      <a:pt x="580" y="63"/>
                                    </a:cubicBezTo>
                                    <a:cubicBezTo>
                                      <a:pt x="604" y="23"/>
                                      <a:pt x="589" y="5"/>
                                      <a:pt x="580" y="6"/>
                                    </a:cubicBezTo>
                                    <a:cubicBezTo>
                                      <a:pt x="535" y="0"/>
                                      <a:pt x="554" y="40"/>
                                      <a:pt x="526" y="72"/>
                                    </a:cubicBezTo>
                                    <a:cubicBezTo>
                                      <a:pt x="498" y="104"/>
                                      <a:pt x="446" y="170"/>
                                      <a:pt x="412" y="201"/>
                                    </a:cubicBezTo>
                                    <a:cubicBezTo>
                                      <a:pt x="378" y="232"/>
                                      <a:pt x="364" y="237"/>
                                      <a:pt x="322" y="258"/>
                                    </a:cubicBezTo>
                                    <a:cubicBezTo>
                                      <a:pt x="280" y="279"/>
                                      <a:pt x="204" y="314"/>
                                      <a:pt x="160" y="327"/>
                                    </a:cubicBezTo>
                                    <a:cubicBezTo>
                                      <a:pt x="116" y="340"/>
                                      <a:pt x="85" y="336"/>
                                      <a:pt x="61" y="339"/>
                                    </a:cubicBezTo>
                                    <a:cubicBezTo>
                                      <a:pt x="37" y="342"/>
                                      <a:pt x="14" y="336"/>
                                      <a:pt x="7" y="3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07400">
                                <a:off x="406440" y="93240"/>
                                <a:ext cx="297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473">
                                    <a:moveTo>
                                      <a:pt x="30" y="1"/>
                                    </a:moveTo>
                                    <a:cubicBezTo>
                                      <a:pt x="38" y="1"/>
                                      <a:pt x="41" y="5"/>
                                      <a:pt x="48" y="16"/>
                                    </a:cubicBezTo>
                                    <a:cubicBezTo>
                                      <a:pt x="55" y="27"/>
                                      <a:pt x="48" y="27"/>
                                      <a:pt x="75" y="67"/>
                                    </a:cubicBezTo>
                                    <a:cubicBezTo>
                                      <a:pt x="102" y="107"/>
                                      <a:pt x="162" y="206"/>
                                      <a:pt x="210" y="259"/>
                                    </a:cubicBezTo>
                                    <a:cubicBezTo>
                                      <a:pt x="258" y="312"/>
                                      <a:pt x="315" y="357"/>
                                      <a:pt x="366" y="385"/>
                                    </a:cubicBezTo>
                                    <a:cubicBezTo>
                                      <a:pt x="417" y="413"/>
                                      <a:pt x="490" y="410"/>
                                      <a:pt x="516" y="424"/>
                                    </a:cubicBezTo>
                                    <a:cubicBezTo>
                                      <a:pt x="542" y="438"/>
                                      <a:pt x="536" y="459"/>
                                      <a:pt x="525" y="466"/>
                                    </a:cubicBezTo>
                                    <a:cubicBezTo>
                                      <a:pt x="514" y="473"/>
                                      <a:pt x="482" y="472"/>
                                      <a:pt x="450" y="466"/>
                                    </a:cubicBezTo>
                                    <a:cubicBezTo>
                                      <a:pt x="418" y="460"/>
                                      <a:pt x="365" y="445"/>
                                      <a:pt x="330" y="427"/>
                                    </a:cubicBezTo>
                                    <a:cubicBezTo>
                                      <a:pt x="295" y="409"/>
                                      <a:pt x="276" y="390"/>
                                      <a:pt x="240" y="358"/>
                                    </a:cubicBezTo>
                                    <a:cubicBezTo>
                                      <a:pt x="204" y="326"/>
                                      <a:pt x="149" y="275"/>
                                      <a:pt x="114" y="232"/>
                                    </a:cubicBezTo>
                                    <a:cubicBezTo>
                                      <a:pt x="79" y="189"/>
                                      <a:pt x="49" y="136"/>
                                      <a:pt x="30" y="100"/>
                                    </a:cubicBezTo>
                                    <a:cubicBezTo>
                                      <a:pt x="11" y="64"/>
                                      <a:pt x="0" y="32"/>
                                      <a:pt x="0" y="16"/>
                                    </a:cubicBezTo>
                                    <a:cubicBezTo>
                                      <a:pt x="0" y="0"/>
                                      <a:pt x="24" y="4"/>
                                      <a:pt x="3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15800">
                                <a:off x="344160" y="261360"/>
                                <a:ext cx="26208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850">
                                    <a:moveTo>
                                      <a:pt x="24" y="129"/>
                                    </a:moveTo>
                                    <a:cubicBezTo>
                                      <a:pt x="7" y="133"/>
                                      <a:pt x="0" y="169"/>
                                      <a:pt x="6" y="180"/>
                                    </a:cubicBezTo>
                                    <a:cubicBezTo>
                                      <a:pt x="12" y="191"/>
                                      <a:pt x="44" y="189"/>
                                      <a:pt x="63" y="195"/>
                                    </a:cubicBezTo>
                                    <a:cubicBezTo>
                                      <a:pt x="82" y="201"/>
                                      <a:pt x="96" y="205"/>
                                      <a:pt x="120" y="216"/>
                                    </a:cubicBezTo>
                                    <a:cubicBezTo>
                                      <a:pt x="144" y="227"/>
                                      <a:pt x="180" y="231"/>
                                      <a:pt x="210" y="264"/>
                                    </a:cubicBezTo>
                                    <a:cubicBezTo>
                                      <a:pt x="240" y="297"/>
                                      <a:pt x="282" y="374"/>
                                      <a:pt x="303" y="417"/>
                                    </a:cubicBezTo>
                                    <a:cubicBezTo>
                                      <a:pt x="324" y="460"/>
                                      <a:pt x="329" y="495"/>
                                      <a:pt x="339" y="525"/>
                                    </a:cubicBezTo>
                                    <a:cubicBezTo>
                                      <a:pt x="349" y="555"/>
                                      <a:pt x="362" y="560"/>
                                      <a:pt x="366" y="597"/>
                                    </a:cubicBezTo>
                                    <a:cubicBezTo>
                                      <a:pt x="370" y="634"/>
                                      <a:pt x="366" y="713"/>
                                      <a:pt x="363" y="750"/>
                                    </a:cubicBezTo>
                                    <a:cubicBezTo>
                                      <a:pt x="360" y="787"/>
                                      <a:pt x="348" y="803"/>
                                      <a:pt x="348" y="819"/>
                                    </a:cubicBezTo>
                                    <a:cubicBezTo>
                                      <a:pt x="348" y="835"/>
                                      <a:pt x="359" y="850"/>
                                      <a:pt x="366" y="849"/>
                                    </a:cubicBezTo>
                                    <a:cubicBezTo>
                                      <a:pt x="373" y="848"/>
                                      <a:pt x="384" y="845"/>
                                      <a:pt x="393" y="813"/>
                                    </a:cubicBezTo>
                                    <a:cubicBezTo>
                                      <a:pt x="402" y="781"/>
                                      <a:pt x="422" y="713"/>
                                      <a:pt x="420" y="657"/>
                                    </a:cubicBezTo>
                                    <a:cubicBezTo>
                                      <a:pt x="418" y="601"/>
                                      <a:pt x="383" y="509"/>
                                      <a:pt x="381" y="474"/>
                                    </a:cubicBezTo>
                                    <a:cubicBezTo>
                                      <a:pt x="379" y="439"/>
                                      <a:pt x="392" y="449"/>
                                      <a:pt x="405" y="444"/>
                                    </a:cubicBezTo>
                                    <a:cubicBezTo>
                                      <a:pt x="418" y="439"/>
                                      <a:pt x="445" y="429"/>
                                      <a:pt x="459" y="447"/>
                                    </a:cubicBezTo>
                                    <a:cubicBezTo>
                                      <a:pt x="473" y="465"/>
                                      <a:pt x="479" y="520"/>
                                      <a:pt x="489" y="552"/>
                                    </a:cubicBezTo>
                                    <a:cubicBezTo>
                                      <a:pt x="499" y="584"/>
                                      <a:pt x="509" y="631"/>
                                      <a:pt x="519" y="639"/>
                                    </a:cubicBezTo>
                                    <a:cubicBezTo>
                                      <a:pt x="529" y="647"/>
                                      <a:pt x="550" y="632"/>
                                      <a:pt x="549" y="600"/>
                                    </a:cubicBezTo>
                                    <a:cubicBezTo>
                                      <a:pt x="548" y="568"/>
                                      <a:pt x="519" y="480"/>
                                      <a:pt x="510" y="444"/>
                                    </a:cubicBezTo>
                                    <a:cubicBezTo>
                                      <a:pt x="501" y="408"/>
                                      <a:pt x="498" y="405"/>
                                      <a:pt x="492" y="384"/>
                                    </a:cubicBezTo>
                                    <a:cubicBezTo>
                                      <a:pt x="486" y="363"/>
                                      <a:pt x="473" y="329"/>
                                      <a:pt x="474" y="318"/>
                                    </a:cubicBezTo>
                                    <a:cubicBezTo>
                                      <a:pt x="475" y="307"/>
                                      <a:pt x="490" y="317"/>
                                      <a:pt x="498" y="315"/>
                                    </a:cubicBezTo>
                                    <a:cubicBezTo>
                                      <a:pt x="506" y="313"/>
                                      <a:pt x="516" y="299"/>
                                      <a:pt x="522" y="306"/>
                                    </a:cubicBezTo>
                                    <a:cubicBezTo>
                                      <a:pt x="528" y="313"/>
                                      <a:pt x="527" y="335"/>
                                      <a:pt x="534" y="360"/>
                                    </a:cubicBezTo>
                                    <a:cubicBezTo>
                                      <a:pt x="541" y="385"/>
                                      <a:pt x="558" y="445"/>
                                      <a:pt x="567" y="456"/>
                                    </a:cubicBezTo>
                                    <a:cubicBezTo>
                                      <a:pt x="576" y="467"/>
                                      <a:pt x="590" y="465"/>
                                      <a:pt x="588" y="426"/>
                                    </a:cubicBezTo>
                                    <a:cubicBezTo>
                                      <a:pt x="586" y="387"/>
                                      <a:pt x="569" y="278"/>
                                      <a:pt x="555" y="222"/>
                                    </a:cubicBezTo>
                                    <a:cubicBezTo>
                                      <a:pt x="541" y="166"/>
                                      <a:pt x="513" y="118"/>
                                      <a:pt x="501" y="90"/>
                                    </a:cubicBezTo>
                                    <a:cubicBezTo>
                                      <a:pt x="489" y="62"/>
                                      <a:pt x="486" y="52"/>
                                      <a:pt x="480" y="51"/>
                                    </a:cubicBezTo>
                                    <a:cubicBezTo>
                                      <a:pt x="474" y="50"/>
                                      <a:pt x="457" y="54"/>
                                      <a:pt x="462" y="84"/>
                                    </a:cubicBezTo>
                                    <a:cubicBezTo>
                                      <a:pt x="467" y="114"/>
                                      <a:pt x="506" y="200"/>
                                      <a:pt x="510" y="231"/>
                                    </a:cubicBezTo>
                                    <a:cubicBezTo>
                                      <a:pt x="514" y="262"/>
                                      <a:pt x="498" y="267"/>
                                      <a:pt x="489" y="273"/>
                                    </a:cubicBezTo>
                                    <a:cubicBezTo>
                                      <a:pt x="480" y="279"/>
                                      <a:pt x="466" y="284"/>
                                      <a:pt x="456" y="270"/>
                                    </a:cubicBezTo>
                                    <a:cubicBezTo>
                                      <a:pt x="446" y="256"/>
                                      <a:pt x="443" y="229"/>
                                      <a:pt x="429" y="189"/>
                                    </a:cubicBezTo>
                                    <a:cubicBezTo>
                                      <a:pt x="415" y="149"/>
                                      <a:pt x="382" y="54"/>
                                      <a:pt x="369" y="27"/>
                                    </a:cubicBezTo>
                                    <a:cubicBezTo>
                                      <a:pt x="356" y="0"/>
                                      <a:pt x="356" y="21"/>
                                      <a:pt x="351" y="27"/>
                                    </a:cubicBezTo>
                                    <a:cubicBezTo>
                                      <a:pt x="346" y="33"/>
                                      <a:pt x="330" y="25"/>
                                      <a:pt x="339" y="63"/>
                                    </a:cubicBezTo>
                                    <a:cubicBezTo>
                                      <a:pt x="348" y="101"/>
                                      <a:pt x="389" y="202"/>
                                      <a:pt x="405" y="255"/>
                                    </a:cubicBezTo>
                                    <a:cubicBezTo>
                                      <a:pt x="421" y="308"/>
                                      <a:pt x="438" y="359"/>
                                      <a:pt x="438" y="381"/>
                                    </a:cubicBezTo>
                                    <a:cubicBezTo>
                                      <a:pt x="438" y="403"/>
                                      <a:pt x="415" y="387"/>
                                      <a:pt x="402" y="390"/>
                                    </a:cubicBezTo>
                                    <a:cubicBezTo>
                                      <a:pt x="389" y="393"/>
                                      <a:pt x="374" y="412"/>
                                      <a:pt x="360" y="399"/>
                                    </a:cubicBezTo>
                                    <a:cubicBezTo>
                                      <a:pt x="346" y="386"/>
                                      <a:pt x="337" y="339"/>
                                      <a:pt x="321" y="312"/>
                                    </a:cubicBezTo>
                                    <a:cubicBezTo>
                                      <a:pt x="305" y="285"/>
                                      <a:pt x="287" y="255"/>
                                      <a:pt x="261" y="234"/>
                                    </a:cubicBezTo>
                                    <a:cubicBezTo>
                                      <a:pt x="235" y="213"/>
                                      <a:pt x="190" y="196"/>
                                      <a:pt x="165" y="183"/>
                                    </a:cubicBezTo>
                                    <a:cubicBezTo>
                                      <a:pt x="140" y="170"/>
                                      <a:pt x="131" y="165"/>
                                      <a:pt x="108" y="156"/>
                                    </a:cubicBezTo>
                                    <a:cubicBezTo>
                                      <a:pt x="85" y="147"/>
                                      <a:pt x="41" y="125"/>
                                      <a:pt x="24" y="1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15800">
                                <a:off x="339120" y="-64440"/>
                                <a:ext cx="604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81">
                                    <a:moveTo>
                                      <a:pt x="14" y="208"/>
                                    </a:moveTo>
                                    <a:cubicBezTo>
                                      <a:pt x="11" y="240"/>
                                      <a:pt x="0" y="321"/>
                                      <a:pt x="2" y="349"/>
                                    </a:cubicBezTo>
                                    <a:cubicBezTo>
                                      <a:pt x="4" y="377"/>
                                      <a:pt x="18" y="377"/>
                                      <a:pt x="26" y="379"/>
                                    </a:cubicBezTo>
                                    <a:cubicBezTo>
                                      <a:pt x="34" y="381"/>
                                      <a:pt x="45" y="376"/>
                                      <a:pt x="50" y="361"/>
                                    </a:cubicBezTo>
                                    <a:cubicBezTo>
                                      <a:pt x="55" y="346"/>
                                      <a:pt x="51" y="322"/>
                                      <a:pt x="56" y="289"/>
                                    </a:cubicBezTo>
                                    <a:cubicBezTo>
                                      <a:pt x="61" y="256"/>
                                      <a:pt x="65" y="204"/>
                                      <a:pt x="77" y="163"/>
                                    </a:cubicBezTo>
                                    <a:cubicBezTo>
                                      <a:pt x="89" y="122"/>
                                      <a:pt x="120" y="64"/>
                                      <a:pt x="128" y="40"/>
                                    </a:cubicBezTo>
                                    <a:cubicBezTo>
                                      <a:pt x="136" y="16"/>
                                      <a:pt x="131" y="22"/>
                                      <a:pt x="128" y="16"/>
                                    </a:cubicBezTo>
                                    <a:cubicBezTo>
                                      <a:pt x="125" y="10"/>
                                      <a:pt x="116" y="0"/>
                                      <a:pt x="107" y="4"/>
                                    </a:cubicBezTo>
                                    <a:cubicBezTo>
                                      <a:pt x="98" y="8"/>
                                      <a:pt x="84" y="25"/>
                                      <a:pt x="74" y="40"/>
                                    </a:cubicBezTo>
                                    <a:cubicBezTo>
                                      <a:pt x="64" y="55"/>
                                      <a:pt x="56" y="78"/>
                                      <a:pt x="47" y="97"/>
                                    </a:cubicBezTo>
                                    <a:cubicBezTo>
                                      <a:pt x="38" y="116"/>
                                      <a:pt x="26" y="139"/>
                                      <a:pt x="20" y="157"/>
                                    </a:cubicBezTo>
                                    <a:cubicBezTo>
                                      <a:pt x="14" y="175"/>
                                      <a:pt x="17" y="176"/>
                                      <a:pt x="14" y="2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15800">
                                <a:off x="344520" y="469080"/>
                                <a:ext cx="381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356">
                                    <a:moveTo>
                                      <a:pt x="87" y="137"/>
                                    </a:moveTo>
                                    <a:cubicBezTo>
                                      <a:pt x="81" y="117"/>
                                      <a:pt x="76" y="98"/>
                                      <a:pt x="72" y="80"/>
                                    </a:cubicBezTo>
                                    <a:cubicBezTo>
                                      <a:pt x="68" y="62"/>
                                      <a:pt x="66" y="39"/>
                                      <a:pt x="60" y="26"/>
                                    </a:cubicBezTo>
                                    <a:cubicBezTo>
                                      <a:pt x="54" y="13"/>
                                      <a:pt x="42" y="4"/>
                                      <a:pt x="33" y="2"/>
                                    </a:cubicBezTo>
                                    <a:cubicBezTo>
                                      <a:pt x="24" y="0"/>
                                      <a:pt x="12" y="9"/>
                                      <a:pt x="9" y="17"/>
                                    </a:cubicBezTo>
                                    <a:cubicBezTo>
                                      <a:pt x="6" y="25"/>
                                      <a:pt x="15" y="29"/>
                                      <a:pt x="18" y="50"/>
                                    </a:cubicBezTo>
                                    <a:cubicBezTo>
                                      <a:pt x="21" y="71"/>
                                      <a:pt x="25" y="117"/>
                                      <a:pt x="27" y="146"/>
                                    </a:cubicBezTo>
                                    <a:cubicBezTo>
                                      <a:pt x="29" y="175"/>
                                      <a:pt x="34" y="192"/>
                                      <a:pt x="30" y="227"/>
                                    </a:cubicBezTo>
                                    <a:cubicBezTo>
                                      <a:pt x="26" y="262"/>
                                      <a:pt x="13" y="309"/>
                                      <a:pt x="0" y="35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15800">
                                <a:off x="359640" y="-63720"/>
                                <a:ext cx="280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00">
                                    <a:moveTo>
                                      <a:pt x="63" y="0"/>
                                    </a:moveTo>
                                    <a:cubicBezTo>
                                      <a:pt x="42" y="51"/>
                                      <a:pt x="21" y="103"/>
                                      <a:pt x="12" y="138"/>
                                    </a:cubicBezTo>
                                    <a:cubicBezTo>
                                      <a:pt x="3" y="173"/>
                                      <a:pt x="8" y="183"/>
                                      <a:pt x="6" y="210"/>
                                    </a:cubicBezTo>
                                    <a:cubicBezTo>
                                      <a:pt x="4" y="237"/>
                                      <a:pt x="2" y="268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15800">
                                <a:off x="476280" y="565560"/>
                                <a:ext cx="39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1">
                                    <a:moveTo>
                                      <a:pt x="0" y="12"/>
                                    </a:moveTo>
                                    <a:cubicBezTo>
                                      <a:pt x="2" y="26"/>
                                      <a:pt x="5" y="41"/>
                                      <a:pt x="12" y="63"/>
                                    </a:cubicBezTo>
                                    <a:cubicBezTo>
                                      <a:pt x="19" y="85"/>
                                      <a:pt x="32" y="133"/>
                                      <a:pt x="42" y="147"/>
                                    </a:cubicBezTo>
                                    <a:cubicBezTo>
                                      <a:pt x="52" y="161"/>
                                      <a:pt x="67" y="156"/>
                                      <a:pt x="75" y="147"/>
                                    </a:cubicBezTo>
                                    <a:cubicBezTo>
                                      <a:pt x="83" y="138"/>
                                      <a:pt x="89" y="117"/>
                                      <a:pt x="90" y="93"/>
                                    </a:cubicBezTo>
                                    <a:cubicBezTo>
                                      <a:pt x="91" y="69"/>
                                      <a:pt x="87" y="34"/>
                                      <a:pt x="84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15800">
                                <a:off x="519120" y="162000"/>
                                <a:ext cx="190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109">
                                    <a:moveTo>
                                      <a:pt x="0" y="109"/>
                                    </a:moveTo>
                                    <a:cubicBezTo>
                                      <a:pt x="33" y="87"/>
                                      <a:pt x="66" y="66"/>
                                      <a:pt x="117" y="49"/>
                                    </a:cubicBezTo>
                                    <a:cubicBezTo>
                                      <a:pt x="168" y="32"/>
                                      <a:pt x="257" y="14"/>
                                      <a:pt x="309" y="7"/>
                                    </a:cubicBezTo>
                                    <a:cubicBezTo>
                                      <a:pt x="361" y="0"/>
                                      <a:pt x="395" y="3"/>
                                      <a:pt x="429" y="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40" y="928440"/>
                            <a:ext cx="232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2600"/>
                              <a:ext cx="20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29">
                                  <a:moveTo>
                                    <a:pt x="244" y="112"/>
                                  </a:moveTo>
                                  <a:cubicBezTo>
                                    <a:pt x="241" y="122"/>
                                    <a:pt x="50" y="135"/>
                                    <a:pt x="25" y="172"/>
                                  </a:cubicBezTo>
                                  <a:cubicBezTo>
                                    <a:pt x="0" y="209"/>
                                    <a:pt x="39" y="303"/>
                                    <a:pt x="77" y="278"/>
                                  </a:cubicBezTo>
                                  <a:cubicBezTo>
                                    <a:pt x="115" y="253"/>
                                    <a:pt x="195" y="210"/>
                                    <a:pt x="196" y="238"/>
                                  </a:cubicBezTo>
                                  <a:cubicBezTo>
                                    <a:pt x="197" y="266"/>
                                    <a:pt x="103" y="295"/>
                                    <a:pt x="91" y="307"/>
                                  </a:cubicBezTo>
                                  <a:cubicBezTo>
                                    <a:pt x="79" y="319"/>
                                    <a:pt x="85" y="329"/>
                                    <a:pt x="145" y="322"/>
                                  </a:cubicBezTo>
                                  <a:cubicBezTo>
                                    <a:pt x="205" y="315"/>
                                    <a:pt x="247" y="317"/>
                                    <a:pt x="295" y="301"/>
                                  </a:cubicBezTo>
                                  <a:cubicBezTo>
                                    <a:pt x="343" y="285"/>
                                    <a:pt x="365" y="269"/>
                                    <a:pt x="382" y="253"/>
                                  </a:cubicBezTo>
                                  <a:cubicBezTo>
                                    <a:pt x="399" y="237"/>
                                    <a:pt x="421" y="208"/>
                                    <a:pt x="406" y="193"/>
                                  </a:cubicBezTo>
                                  <a:cubicBezTo>
                                    <a:pt x="391" y="178"/>
                                    <a:pt x="286" y="251"/>
                                    <a:pt x="283" y="220"/>
                                  </a:cubicBezTo>
                                  <a:cubicBezTo>
                                    <a:pt x="280" y="189"/>
                                    <a:pt x="388" y="174"/>
                                    <a:pt x="403" y="148"/>
                                  </a:cubicBezTo>
                                  <a:cubicBezTo>
                                    <a:pt x="418" y="122"/>
                                    <a:pt x="403" y="103"/>
                                    <a:pt x="385" y="76"/>
                                  </a:cubicBezTo>
                                  <a:cubicBezTo>
                                    <a:pt x="367" y="49"/>
                                    <a:pt x="309" y="20"/>
                                    <a:pt x="283" y="10"/>
                                  </a:cubicBezTo>
                                  <a:cubicBezTo>
                                    <a:pt x="257" y="0"/>
                                    <a:pt x="199" y="30"/>
                                    <a:pt x="197" y="31"/>
                                  </a:cubicBezTo>
                                  <a:cubicBezTo>
                                    <a:pt x="195" y="32"/>
                                    <a:pt x="49" y="82"/>
                                    <a:pt x="46" y="109"/>
                                  </a:cubicBezTo>
                                  <a:cubicBezTo>
                                    <a:pt x="43" y="136"/>
                                    <a:pt x="247" y="102"/>
                                    <a:pt x="244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8">
                                  <a:moveTo>
                                    <a:pt x="106" y="387"/>
                                  </a:moveTo>
                                  <a:cubicBezTo>
                                    <a:pt x="64" y="367"/>
                                    <a:pt x="18" y="297"/>
                                    <a:pt x="9" y="252"/>
                                  </a:cubicBezTo>
                                  <a:cubicBezTo>
                                    <a:pt x="0" y="207"/>
                                    <a:pt x="10" y="158"/>
                                    <a:pt x="54" y="117"/>
                                  </a:cubicBezTo>
                                  <a:cubicBezTo>
                                    <a:pt x="98" y="76"/>
                                    <a:pt x="207" y="8"/>
                                    <a:pt x="271" y="4"/>
                                  </a:cubicBezTo>
                                  <a:cubicBezTo>
                                    <a:pt x="335" y="0"/>
                                    <a:pt x="402" y="60"/>
                                    <a:pt x="436" y="94"/>
                                  </a:cubicBezTo>
                                  <a:cubicBezTo>
                                    <a:pt x="470" y="128"/>
                                    <a:pt x="479" y="167"/>
                                    <a:pt x="474" y="207"/>
                                  </a:cubicBezTo>
                                  <a:cubicBezTo>
                                    <a:pt x="469" y="247"/>
                                    <a:pt x="442" y="305"/>
                                    <a:pt x="406" y="334"/>
                                  </a:cubicBezTo>
                                  <a:cubicBezTo>
                                    <a:pt x="370" y="363"/>
                                    <a:pt x="306" y="370"/>
                                    <a:pt x="256" y="379"/>
                                  </a:cubicBezTo>
                                  <a:cubicBezTo>
                                    <a:pt x="206" y="388"/>
                                    <a:pt x="137" y="385"/>
                                    <a:pt x="106" y="38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859320"/>
                            <a:ext cx="2487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815">
                                  <a:moveTo>
                                    <a:pt x="65" y="801"/>
                                  </a:moveTo>
                                  <a:cubicBezTo>
                                    <a:pt x="53" y="803"/>
                                    <a:pt x="10" y="815"/>
                                    <a:pt x="5" y="786"/>
                                  </a:cubicBezTo>
                                  <a:cubicBezTo>
                                    <a:pt x="0" y="757"/>
                                    <a:pt x="18" y="685"/>
                                    <a:pt x="35" y="624"/>
                                  </a:cubicBezTo>
                                  <a:cubicBezTo>
                                    <a:pt x="52" y="563"/>
                                    <a:pt x="68" y="493"/>
                                    <a:pt x="107" y="423"/>
                                  </a:cubicBezTo>
                                  <a:cubicBezTo>
                                    <a:pt x="146" y="353"/>
                                    <a:pt x="225" y="262"/>
                                    <a:pt x="269" y="204"/>
                                  </a:cubicBezTo>
                                  <a:cubicBezTo>
                                    <a:pt x="313" y="146"/>
                                    <a:pt x="337" y="105"/>
                                    <a:pt x="371" y="72"/>
                                  </a:cubicBezTo>
                                  <a:cubicBezTo>
                                    <a:pt x="405" y="39"/>
                                    <a:pt x="454" y="12"/>
                                    <a:pt x="476" y="6"/>
                                  </a:cubicBezTo>
                                  <a:cubicBezTo>
                                    <a:pt x="498" y="0"/>
                                    <a:pt x="510" y="19"/>
                                    <a:pt x="503" y="33"/>
                                  </a:cubicBezTo>
                                  <a:cubicBezTo>
                                    <a:pt x="496" y="47"/>
                                    <a:pt x="473" y="49"/>
                                    <a:pt x="434" y="90"/>
                                  </a:cubicBezTo>
                                  <a:cubicBezTo>
                                    <a:pt x="395" y="131"/>
                                    <a:pt x="311" y="225"/>
                                    <a:pt x="272" y="276"/>
                                  </a:cubicBezTo>
                                  <a:cubicBezTo>
                                    <a:pt x="233" y="327"/>
                                    <a:pt x="226" y="355"/>
                                    <a:pt x="200" y="399"/>
                                  </a:cubicBezTo>
                                  <a:cubicBezTo>
                                    <a:pt x="174" y="443"/>
                                    <a:pt x="136" y="502"/>
                                    <a:pt x="116" y="540"/>
                                  </a:cubicBezTo>
                                  <a:cubicBezTo>
                                    <a:pt x="96" y="578"/>
                                    <a:pt x="83" y="600"/>
                                    <a:pt x="77" y="627"/>
                                  </a:cubicBezTo>
                                  <a:cubicBezTo>
                                    <a:pt x="71" y="654"/>
                                    <a:pt x="80" y="681"/>
                                    <a:pt x="80" y="705"/>
                                  </a:cubicBezTo>
                                  <a:cubicBezTo>
                                    <a:pt x="80" y="729"/>
                                    <a:pt x="81" y="760"/>
                                    <a:pt x="80" y="774"/>
                                  </a:cubicBezTo>
                                  <a:cubicBezTo>
                                    <a:pt x="79" y="788"/>
                                    <a:pt x="77" y="799"/>
                                    <a:pt x="65" y="8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1040"/>
                              <a:ext cx="204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20">
                                  <a:moveTo>
                                    <a:pt x="421" y="0"/>
                                  </a:moveTo>
                                  <a:cubicBezTo>
                                    <a:pt x="392" y="18"/>
                                    <a:pt x="364" y="36"/>
                                    <a:pt x="334" y="66"/>
                                  </a:cubicBezTo>
                                  <a:cubicBezTo>
                                    <a:pt x="304" y="96"/>
                                    <a:pt x="268" y="143"/>
                                    <a:pt x="238" y="183"/>
                                  </a:cubicBezTo>
                                  <a:cubicBezTo>
                                    <a:pt x="208" y="223"/>
                                    <a:pt x="183" y="258"/>
                                    <a:pt x="154" y="306"/>
                                  </a:cubicBezTo>
                                  <a:cubicBezTo>
                                    <a:pt x="125" y="354"/>
                                    <a:pt x="88" y="428"/>
                                    <a:pt x="64" y="474"/>
                                  </a:cubicBezTo>
                                  <a:cubicBezTo>
                                    <a:pt x="40" y="520"/>
                                    <a:pt x="20" y="551"/>
                                    <a:pt x="10" y="582"/>
                                  </a:cubicBezTo>
                                  <a:cubicBezTo>
                                    <a:pt x="0" y="613"/>
                                    <a:pt x="5" y="640"/>
                                    <a:pt x="4" y="663"/>
                                  </a:cubicBezTo>
                                  <a:cubicBezTo>
                                    <a:pt x="3" y="686"/>
                                    <a:pt x="7" y="712"/>
                                    <a:pt x="7" y="72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729720"/>
                            <a:ext cx="304200" cy="26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3560"/>
                              <a:ext cx="2685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23760"/>
                                <a:ext cx="1796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31">
                                    <a:moveTo>
                                      <a:pt x="3" y="307"/>
                                    </a:moveTo>
                                    <a:cubicBezTo>
                                      <a:pt x="6" y="314"/>
                                      <a:pt x="32" y="331"/>
                                      <a:pt x="42" y="331"/>
                                    </a:cubicBezTo>
                                    <a:cubicBezTo>
                                      <a:pt x="52" y="331"/>
                                      <a:pt x="62" y="320"/>
                                      <a:pt x="66" y="307"/>
                                    </a:cubicBezTo>
                                    <a:cubicBezTo>
                                      <a:pt x="70" y="294"/>
                                      <a:pt x="59" y="275"/>
                                      <a:pt x="66" y="250"/>
                                    </a:cubicBezTo>
                                    <a:cubicBezTo>
                                      <a:pt x="73" y="225"/>
                                      <a:pt x="81" y="183"/>
                                      <a:pt x="111" y="157"/>
                                    </a:cubicBezTo>
                                    <a:cubicBezTo>
                                      <a:pt x="141" y="131"/>
                                      <a:pt x="214" y="107"/>
                                      <a:pt x="249" y="91"/>
                                    </a:cubicBezTo>
                                    <a:cubicBezTo>
                                      <a:pt x="284" y="75"/>
                                      <a:pt x="303" y="66"/>
                                      <a:pt x="318" y="61"/>
                                    </a:cubicBezTo>
                                    <a:cubicBezTo>
                                      <a:pt x="333" y="56"/>
                                      <a:pt x="331" y="62"/>
                                      <a:pt x="339" y="61"/>
                                    </a:cubicBezTo>
                                    <a:cubicBezTo>
                                      <a:pt x="347" y="60"/>
                                      <a:pt x="363" y="63"/>
                                      <a:pt x="366" y="55"/>
                                    </a:cubicBezTo>
                                    <a:cubicBezTo>
                                      <a:pt x="369" y="47"/>
                                      <a:pt x="367" y="18"/>
                                      <a:pt x="360" y="10"/>
                                    </a:cubicBezTo>
                                    <a:cubicBezTo>
                                      <a:pt x="353" y="2"/>
                                      <a:pt x="333" y="0"/>
                                      <a:pt x="321" y="4"/>
                                    </a:cubicBezTo>
                                    <a:cubicBezTo>
                                      <a:pt x="309" y="8"/>
                                      <a:pt x="304" y="27"/>
                                      <a:pt x="285" y="37"/>
                                    </a:cubicBezTo>
                                    <a:cubicBezTo>
                                      <a:pt x="266" y="47"/>
                                      <a:pt x="238" y="50"/>
                                      <a:pt x="204" y="64"/>
                                    </a:cubicBezTo>
                                    <a:cubicBezTo>
                                      <a:pt x="170" y="78"/>
                                      <a:pt x="106" y="99"/>
                                      <a:pt x="78" y="124"/>
                                    </a:cubicBezTo>
                                    <a:cubicBezTo>
                                      <a:pt x="50" y="149"/>
                                      <a:pt x="44" y="187"/>
                                      <a:pt x="36" y="214"/>
                                    </a:cubicBezTo>
                                    <a:cubicBezTo>
                                      <a:pt x="28" y="241"/>
                                      <a:pt x="32" y="274"/>
                                      <a:pt x="27" y="289"/>
                                    </a:cubicBezTo>
                                    <a:cubicBezTo>
                                      <a:pt x="22" y="304"/>
                                      <a:pt x="0" y="300"/>
                                      <a:pt x="3" y="3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5360"/>
                                <a:ext cx="2012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82">
                                    <a:moveTo>
                                      <a:pt x="31" y="321"/>
                                    </a:moveTo>
                                    <a:cubicBezTo>
                                      <a:pt x="35" y="308"/>
                                      <a:pt x="24" y="287"/>
                                      <a:pt x="28" y="264"/>
                                    </a:cubicBezTo>
                                    <a:cubicBezTo>
                                      <a:pt x="32" y="241"/>
                                      <a:pt x="31" y="209"/>
                                      <a:pt x="58" y="180"/>
                                    </a:cubicBezTo>
                                    <a:cubicBezTo>
                                      <a:pt x="85" y="151"/>
                                      <a:pt x="150" y="107"/>
                                      <a:pt x="190" y="87"/>
                                    </a:cubicBezTo>
                                    <a:cubicBezTo>
                                      <a:pt x="230" y="67"/>
                                      <a:pt x="274" y="71"/>
                                      <a:pt x="295" y="63"/>
                                    </a:cubicBezTo>
                                    <a:cubicBezTo>
                                      <a:pt x="316" y="55"/>
                                      <a:pt x="308" y="49"/>
                                      <a:pt x="319" y="39"/>
                                    </a:cubicBezTo>
                                    <a:cubicBezTo>
                                      <a:pt x="330" y="29"/>
                                      <a:pt x="346" y="6"/>
                                      <a:pt x="358" y="3"/>
                                    </a:cubicBezTo>
                                    <a:cubicBezTo>
                                      <a:pt x="370" y="0"/>
                                      <a:pt x="385" y="11"/>
                                      <a:pt x="394" y="18"/>
                                    </a:cubicBezTo>
                                    <a:cubicBezTo>
                                      <a:pt x="403" y="25"/>
                                      <a:pt x="414" y="39"/>
                                      <a:pt x="412" y="48"/>
                                    </a:cubicBezTo>
                                    <a:cubicBezTo>
                                      <a:pt x="410" y="57"/>
                                      <a:pt x="388" y="69"/>
                                      <a:pt x="379" y="72"/>
                                    </a:cubicBezTo>
                                    <a:cubicBezTo>
                                      <a:pt x="370" y="75"/>
                                      <a:pt x="366" y="63"/>
                                      <a:pt x="355" y="66"/>
                                    </a:cubicBezTo>
                                    <a:cubicBezTo>
                                      <a:pt x="344" y="69"/>
                                      <a:pt x="330" y="82"/>
                                      <a:pt x="310" y="90"/>
                                    </a:cubicBezTo>
                                    <a:cubicBezTo>
                                      <a:pt x="290" y="98"/>
                                      <a:pt x="262" y="101"/>
                                      <a:pt x="232" y="114"/>
                                    </a:cubicBezTo>
                                    <a:cubicBezTo>
                                      <a:pt x="202" y="127"/>
                                      <a:pt x="152" y="148"/>
                                      <a:pt x="127" y="168"/>
                                    </a:cubicBezTo>
                                    <a:cubicBezTo>
                                      <a:pt x="102" y="188"/>
                                      <a:pt x="89" y="212"/>
                                      <a:pt x="79" y="237"/>
                                    </a:cubicBezTo>
                                    <a:cubicBezTo>
                                      <a:pt x="69" y="262"/>
                                      <a:pt x="64" y="302"/>
                                      <a:pt x="64" y="321"/>
                                    </a:cubicBezTo>
                                    <a:cubicBezTo>
                                      <a:pt x="64" y="340"/>
                                      <a:pt x="82" y="341"/>
                                      <a:pt x="76" y="351"/>
                                    </a:cubicBezTo>
                                    <a:cubicBezTo>
                                      <a:pt x="70" y="361"/>
                                      <a:pt x="40" y="382"/>
                                      <a:pt x="28" y="381"/>
                                    </a:cubicBezTo>
                                    <a:cubicBezTo>
                                      <a:pt x="16" y="380"/>
                                      <a:pt x="0" y="355"/>
                                      <a:pt x="1" y="345"/>
                                    </a:cubicBezTo>
                                    <a:cubicBezTo>
                                      <a:pt x="2" y="335"/>
                                      <a:pt x="27" y="334"/>
                                      <a:pt x="31" y="3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22">
                                    <a:moveTo>
                                      <a:pt x="20" y="321"/>
                                    </a:moveTo>
                                    <a:cubicBezTo>
                                      <a:pt x="29" y="322"/>
                                      <a:pt x="51" y="316"/>
                                      <a:pt x="59" y="309"/>
                                    </a:cubicBezTo>
                                    <a:cubicBezTo>
                                      <a:pt x="67" y="302"/>
                                      <a:pt x="67" y="293"/>
                                      <a:pt x="71" y="276"/>
                                    </a:cubicBezTo>
                                    <a:cubicBezTo>
                                      <a:pt x="75" y="259"/>
                                      <a:pt x="68" y="231"/>
                                      <a:pt x="83" y="204"/>
                                    </a:cubicBezTo>
                                    <a:cubicBezTo>
                                      <a:pt x="98" y="177"/>
                                      <a:pt x="123" y="137"/>
                                      <a:pt x="161" y="114"/>
                                    </a:cubicBezTo>
                                    <a:cubicBezTo>
                                      <a:pt x="199" y="91"/>
                                      <a:pt x="280" y="74"/>
                                      <a:pt x="314" y="63"/>
                                    </a:cubicBezTo>
                                    <a:cubicBezTo>
                                      <a:pt x="348" y="52"/>
                                      <a:pt x="351" y="54"/>
                                      <a:pt x="368" y="48"/>
                                    </a:cubicBezTo>
                                    <a:cubicBezTo>
                                      <a:pt x="385" y="42"/>
                                      <a:pt x="410" y="34"/>
                                      <a:pt x="416" y="27"/>
                                    </a:cubicBezTo>
                                    <a:cubicBezTo>
                                      <a:pt x="422" y="20"/>
                                      <a:pt x="411" y="13"/>
                                      <a:pt x="404" y="9"/>
                                    </a:cubicBezTo>
                                    <a:cubicBezTo>
                                      <a:pt x="397" y="5"/>
                                      <a:pt x="381" y="0"/>
                                      <a:pt x="371" y="3"/>
                                    </a:cubicBezTo>
                                    <a:cubicBezTo>
                                      <a:pt x="361" y="6"/>
                                      <a:pt x="363" y="22"/>
                                      <a:pt x="341" y="30"/>
                                    </a:cubicBezTo>
                                    <a:cubicBezTo>
                                      <a:pt x="319" y="38"/>
                                      <a:pt x="266" y="43"/>
                                      <a:pt x="236" y="51"/>
                                    </a:cubicBezTo>
                                    <a:cubicBezTo>
                                      <a:pt x="206" y="59"/>
                                      <a:pt x="189" y="63"/>
                                      <a:pt x="158" y="81"/>
                                    </a:cubicBezTo>
                                    <a:cubicBezTo>
                                      <a:pt x="127" y="99"/>
                                      <a:pt x="72" y="140"/>
                                      <a:pt x="53" y="159"/>
                                    </a:cubicBezTo>
                                    <a:cubicBezTo>
                                      <a:pt x="34" y="178"/>
                                      <a:pt x="43" y="185"/>
                                      <a:pt x="41" y="198"/>
                                    </a:cubicBezTo>
                                    <a:cubicBezTo>
                                      <a:pt x="39" y="211"/>
                                      <a:pt x="44" y="226"/>
                                      <a:pt x="41" y="237"/>
                                    </a:cubicBezTo>
                                    <a:cubicBezTo>
                                      <a:pt x="38" y="248"/>
                                      <a:pt x="27" y="257"/>
                                      <a:pt x="20" y="267"/>
                                    </a:cubicBezTo>
                                    <a:cubicBezTo>
                                      <a:pt x="13" y="277"/>
                                      <a:pt x="4" y="290"/>
                                      <a:pt x="2" y="300"/>
                                    </a:cubicBezTo>
                                    <a:cubicBezTo>
                                      <a:pt x="0" y="310"/>
                                      <a:pt x="11" y="320"/>
                                      <a:pt x="20" y="3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760" y="78480"/>
                              <a:ext cx="46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1960"/>
                              <a:ext cx="46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46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6480"/>
                              <a:ext cx="46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464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672480"/>
                            <a:ext cx="34416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344160" cy="257760"/>
                            </a:xfrm>
                          </wpg:grpSpPr>
                          <wps:wsp>
                            <wps:cNvSpPr/>
                            <wps:spPr>
                              <a:xfrm rot="8525400">
                                <a:off x="96840" y="53280"/>
                                <a:ext cx="1789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31">
                                    <a:moveTo>
                                      <a:pt x="3" y="307"/>
                                    </a:moveTo>
                                    <a:cubicBezTo>
                                      <a:pt x="6" y="314"/>
                                      <a:pt x="32" y="331"/>
                                      <a:pt x="42" y="331"/>
                                    </a:cubicBezTo>
                                    <a:cubicBezTo>
                                      <a:pt x="52" y="331"/>
                                      <a:pt x="62" y="320"/>
                                      <a:pt x="66" y="307"/>
                                    </a:cubicBezTo>
                                    <a:cubicBezTo>
                                      <a:pt x="70" y="294"/>
                                      <a:pt x="59" y="275"/>
                                      <a:pt x="66" y="250"/>
                                    </a:cubicBezTo>
                                    <a:cubicBezTo>
                                      <a:pt x="73" y="225"/>
                                      <a:pt x="81" y="183"/>
                                      <a:pt x="111" y="157"/>
                                    </a:cubicBezTo>
                                    <a:cubicBezTo>
                                      <a:pt x="141" y="131"/>
                                      <a:pt x="214" y="107"/>
                                      <a:pt x="249" y="91"/>
                                    </a:cubicBezTo>
                                    <a:cubicBezTo>
                                      <a:pt x="284" y="75"/>
                                      <a:pt x="303" y="66"/>
                                      <a:pt x="318" y="61"/>
                                    </a:cubicBezTo>
                                    <a:cubicBezTo>
                                      <a:pt x="333" y="56"/>
                                      <a:pt x="331" y="62"/>
                                      <a:pt x="339" y="61"/>
                                    </a:cubicBezTo>
                                    <a:cubicBezTo>
                                      <a:pt x="347" y="60"/>
                                      <a:pt x="363" y="63"/>
                                      <a:pt x="366" y="55"/>
                                    </a:cubicBezTo>
                                    <a:cubicBezTo>
                                      <a:pt x="369" y="47"/>
                                      <a:pt x="367" y="18"/>
                                      <a:pt x="360" y="10"/>
                                    </a:cubicBezTo>
                                    <a:cubicBezTo>
                                      <a:pt x="353" y="2"/>
                                      <a:pt x="333" y="0"/>
                                      <a:pt x="321" y="4"/>
                                    </a:cubicBezTo>
                                    <a:cubicBezTo>
                                      <a:pt x="309" y="8"/>
                                      <a:pt x="304" y="27"/>
                                      <a:pt x="285" y="37"/>
                                    </a:cubicBezTo>
                                    <a:cubicBezTo>
                                      <a:pt x="266" y="47"/>
                                      <a:pt x="238" y="50"/>
                                      <a:pt x="204" y="64"/>
                                    </a:cubicBezTo>
                                    <a:cubicBezTo>
                                      <a:pt x="170" y="78"/>
                                      <a:pt x="106" y="99"/>
                                      <a:pt x="78" y="124"/>
                                    </a:cubicBezTo>
                                    <a:cubicBezTo>
                                      <a:pt x="50" y="149"/>
                                      <a:pt x="44" y="187"/>
                                      <a:pt x="36" y="214"/>
                                    </a:cubicBezTo>
                                    <a:cubicBezTo>
                                      <a:pt x="28" y="241"/>
                                      <a:pt x="32" y="274"/>
                                      <a:pt x="27" y="289"/>
                                    </a:cubicBezTo>
                                    <a:cubicBezTo>
                                      <a:pt x="22" y="304"/>
                                      <a:pt x="0" y="300"/>
                                      <a:pt x="3" y="3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25400">
                                <a:off x="30960" y="43560"/>
                                <a:ext cx="200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82">
                                    <a:moveTo>
                                      <a:pt x="31" y="321"/>
                                    </a:moveTo>
                                    <a:cubicBezTo>
                                      <a:pt x="35" y="308"/>
                                      <a:pt x="24" y="287"/>
                                      <a:pt x="28" y="264"/>
                                    </a:cubicBezTo>
                                    <a:cubicBezTo>
                                      <a:pt x="32" y="241"/>
                                      <a:pt x="31" y="209"/>
                                      <a:pt x="58" y="180"/>
                                    </a:cubicBezTo>
                                    <a:cubicBezTo>
                                      <a:pt x="85" y="151"/>
                                      <a:pt x="150" y="107"/>
                                      <a:pt x="190" y="87"/>
                                    </a:cubicBezTo>
                                    <a:cubicBezTo>
                                      <a:pt x="230" y="67"/>
                                      <a:pt x="274" y="71"/>
                                      <a:pt x="295" y="63"/>
                                    </a:cubicBezTo>
                                    <a:cubicBezTo>
                                      <a:pt x="316" y="55"/>
                                      <a:pt x="308" y="49"/>
                                      <a:pt x="319" y="39"/>
                                    </a:cubicBezTo>
                                    <a:cubicBezTo>
                                      <a:pt x="330" y="29"/>
                                      <a:pt x="346" y="6"/>
                                      <a:pt x="358" y="3"/>
                                    </a:cubicBezTo>
                                    <a:cubicBezTo>
                                      <a:pt x="370" y="0"/>
                                      <a:pt x="385" y="11"/>
                                      <a:pt x="394" y="18"/>
                                    </a:cubicBezTo>
                                    <a:cubicBezTo>
                                      <a:pt x="403" y="25"/>
                                      <a:pt x="414" y="39"/>
                                      <a:pt x="412" y="48"/>
                                    </a:cubicBezTo>
                                    <a:cubicBezTo>
                                      <a:pt x="410" y="57"/>
                                      <a:pt x="388" y="69"/>
                                      <a:pt x="379" y="72"/>
                                    </a:cubicBezTo>
                                    <a:cubicBezTo>
                                      <a:pt x="370" y="75"/>
                                      <a:pt x="366" y="63"/>
                                      <a:pt x="355" y="66"/>
                                    </a:cubicBezTo>
                                    <a:cubicBezTo>
                                      <a:pt x="344" y="69"/>
                                      <a:pt x="330" y="82"/>
                                      <a:pt x="310" y="90"/>
                                    </a:cubicBezTo>
                                    <a:cubicBezTo>
                                      <a:pt x="290" y="98"/>
                                      <a:pt x="262" y="101"/>
                                      <a:pt x="232" y="114"/>
                                    </a:cubicBezTo>
                                    <a:cubicBezTo>
                                      <a:pt x="202" y="127"/>
                                      <a:pt x="152" y="148"/>
                                      <a:pt x="127" y="168"/>
                                    </a:cubicBezTo>
                                    <a:cubicBezTo>
                                      <a:pt x="102" y="188"/>
                                      <a:pt x="89" y="212"/>
                                      <a:pt x="79" y="237"/>
                                    </a:cubicBezTo>
                                    <a:cubicBezTo>
                                      <a:pt x="69" y="262"/>
                                      <a:pt x="64" y="302"/>
                                      <a:pt x="64" y="321"/>
                                    </a:cubicBezTo>
                                    <a:cubicBezTo>
                                      <a:pt x="64" y="340"/>
                                      <a:pt x="82" y="341"/>
                                      <a:pt x="76" y="351"/>
                                    </a:cubicBezTo>
                                    <a:cubicBezTo>
                                      <a:pt x="70" y="361"/>
                                      <a:pt x="40" y="382"/>
                                      <a:pt x="28" y="381"/>
                                    </a:cubicBezTo>
                                    <a:cubicBezTo>
                                      <a:pt x="16" y="380"/>
                                      <a:pt x="0" y="355"/>
                                      <a:pt x="1" y="345"/>
                                    </a:cubicBezTo>
                                    <a:cubicBezTo>
                                      <a:pt x="2" y="335"/>
                                      <a:pt x="27" y="334"/>
                                      <a:pt x="31" y="3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25400">
                                <a:off x="116280" y="62280"/>
                                <a:ext cx="20448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22">
                                    <a:moveTo>
                                      <a:pt x="20" y="321"/>
                                    </a:moveTo>
                                    <a:cubicBezTo>
                                      <a:pt x="29" y="322"/>
                                      <a:pt x="51" y="316"/>
                                      <a:pt x="59" y="309"/>
                                    </a:cubicBezTo>
                                    <a:cubicBezTo>
                                      <a:pt x="67" y="302"/>
                                      <a:pt x="67" y="293"/>
                                      <a:pt x="71" y="276"/>
                                    </a:cubicBezTo>
                                    <a:cubicBezTo>
                                      <a:pt x="75" y="259"/>
                                      <a:pt x="68" y="231"/>
                                      <a:pt x="83" y="204"/>
                                    </a:cubicBezTo>
                                    <a:cubicBezTo>
                                      <a:pt x="98" y="177"/>
                                      <a:pt x="123" y="137"/>
                                      <a:pt x="161" y="114"/>
                                    </a:cubicBezTo>
                                    <a:cubicBezTo>
                                      <a:pt x="199" y="91"/>
                                      <a:pt x="280" y="74"/>
                                      <a:pt x="314" y="63"/>
                                    </a:cubicBezTo>
                                    <a:cubicBezTo>
                                      <a:pt x="348" y="52"/>
                                      <a:pt x="351" y="54"/>
                                      <a:pt x="368" y="48"/>
                                    </a:cubicBezTo>
                                    <a:cubicBezTo>
                                      <a:pt x="385" y="42"/>
                                      <a:pt x="410" y="34"/>
                                      <a:pt x="416" y="27"/>
                                    </a:cubicBezTo>
                                    <a:cubicBezTo>
                                      <a:pt x="422" y="20"/>
                                      <a:pt x="411" y="13"/>
                                      <a:pt x="404" y="9"/>
                                    </a:cubicBezTo>
                                    <a:cubicBezTo>
                                      <a:pt x="397" y="5"/>
                                      <a:pt x="381" y="0"/>
                                      <a:pt x="371" y="3"/>
                                    </a:cubicBezTo>
                                    <a:cubicBezTo>
                                      <a:pt x="361" y="6"/>
                                      <a:pt x="363" y="22"/>
                                      <a:pt x="341" y="30"/>
                                    </a:cubicBezTo>
                                    <a:cubicBezTo>
                                      <a:pt x="319" y="38"/>
                                      <a:pt x="266" y="43"/>
                                      <a:pt x="236" y="51"/>
                                    </a:cubicBezTo>
                                    <a:cubicBezTo>
                                      <a:pt x="206" y="59"/>
                                      <a:pt x="189" y="63"/>
                                      <a:pt x="158" y="81"/>
                                    </a:cubicBezTo>
                                    <a:cubicBezTo>
                                      <a:pt x="127" y="99"/>
                                      <a:pt x="72" y="140"/>
                                      <a:pt x="53" y="159"/>
                                    </a:cubicBezTo>
                                    <a:cubicBezTo>
                                      <a:pt x="34" y="178"/>
                                      <a:pt x="43" y="185"/>
                                      <a:pt x="41" y="198"/>
                                    </a:cubicBezTo>
                                    <a:cubicBezTo>
                                      <a:pt x="39" y="211"/>
                                      <a:pt x="44" y="226"/>
                                      <a:pt x="41" y="237"/>
                                    </a:cubicBezTo>
                                    <a:cubicBezTo>
                                      <a:pt x="38" y="248"/>
                                      <a:pt x="27" y="257"/>
                                      <a:pt x="20" y="267"/>
                                    </a:cubicBezTo>
                                    <a:cubicBezTo>
                                      <a:pt x="13" y="277"/>
                                      <a:pt x="4" y="290"/>
                                      <a:pt x="2" y="300"/>
                                    </a:cubicBezTo>
                                    <a:cubicBezTo>
                                      <a:pt x="0" y="310"/>
                                      <a:pt x="11" y="320"/>
                                      <a:pt x="20" y="3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440" y="31608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764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348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493920"/>
                            <a:ext cx="232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8">
                                  <a:moveTo>
                                    <a:pt x="106" y="387"/>
                                  </a:moveTo>
                                  <a:cubicBezTo>
                                    <a:pt x="64" y="367"/>
                                    <a:pt x="18" y="297"/>
                                    <a:pt x="9" y="252"/>
                                  </a:cubicBezTo>
                                  <a:cubicBezTo>
                                    <a:pt x="0" y="207"/>
                                    <a:pt x="10" y="158"/>
                                    <a:pt x="54" y="117"/>
                                  </a:cubicBezTo>
                                  <a:cubicBezTo>
                                    <a:pt x="98" y="76"/>
                                    <a:pt x="207" y="8"/>
                                    <a:pt x="271" y="4"/>
                                  </a:cubicBezTo>
                                  <a:cubicBezTo>
                                    <a:pt x="335" y="0"/>
                                    <a:pt x="402" y="60"/>
                                    <a:pt x="436" y="94"/>
                                  </a:cubicBezTo>
                                  <a:cubicBezTo>
                                    <a:pt x="470" y="128"/>
                                    <a:pt x="479" y="167"/>
                                    <a:pt x="474" y="207"/>
                                  </a:cubicBezTo>
                                  <a:cubicBezTo>
                                    <a:pt x="469" y="247"/>
                                    <a:pt x="442" y="305"/>
                                    <a:pt x="406" y="334"/>
                                  </a:cubicBezTo>
                                  <a:cubicBezTo>
                                    <a:pt x="370" y="363"/>
                                    <a:pt x="306" y="370"/>
                                    <a:pt x="256" y="379"/>
                                  </a:cubicBezTo>
                                  <a:cubicBezTo>
                                    <a:pt x="206" y="388"/>
                                    <a:pt x="137" y="385"/>
                                    <a:pt x="106" y="3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2960"/>
                              <a:ext cx="204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29">
                                  <a:moveTo>
                                    <a:pt x="244" y="112"/>
                                  </a:moveTo>
                                  <a:cubicBezTo>
                                    <a:pt x="241" y="122"/>
                                    <a:pt x="50" y="135"/>
                                    <a:pt x="25" y="172"/>
                                  </a:cubicBezTo>
                                  <a:cubicBezTo>
                                    <a:pt x="0" y="209"/>
                                    <a:pt x="39" y="303"/>
                                    <a:pt x="77" y="278"/>
                                  </a:cubicBezTo>
                                  <a:cubicBezTo>
                                    <a:pt x="115" y="253"/>
                                    <a:pt x="195" y="210"/>
                                    <a:pt x="196" y="238"/>
                                  </a:cubicBezTo>
                                  <a:cubicBezTo>
                                    <a:pt x="197" y="266"/>
                                    <a:pt x="103" y="295"/>
                                    <a:pt x="91" y="307"/>
                                  </a:cubicBezTo>
                                  <a:cubicBezTo>
                                    <a:pt x="79" y="319"/>
                                    <a:pt x="85" y="329"/>
                                    <a:pt x="145" y="322"/>
                                  </a:cubicBezTo>
                                  <a:cubicBezTo>
                                    <a:pt x="205" y="315"/>
                                    <a:pt x="247" y="317"/>
                                    <a:pt x="295" y="301"/>
                                  </a:cubicBezTo>
                                  <a:cubicBezTo>
                                    <a:pt x="343" y="285"/>
                                    <a:pt x="365" y="269"/>
                                    <a:pt x="382" y="253"/>
                                  </a:cubicBezTo>
                                  <a:cubicBezTo>
                                    <a:pt x="399" y="237"/>
                                    <a:pt x="421" y="208"/>
                                    <a:pt x="406" y="193"/>
                                  </a:cubicBezTo>
                                  <a:cubicBezTo>
                                    <a:pt x="391" y="178"/>
                                    <a:pt x="286" y="251"/>
                                    <a:pt x="283" y="220"/>
                                  </a:cubicBezTo>
                                  <a:cubicBezTo>
                                    <a:pt x="280" y="189"/>
                                    <a:pt x="388" y="174"/>
                                    <a:pt x="403" y="148"/>
                                  </a:cubicBezTo>
                                  <a:cubicBezTo>
                                    <a:pt x="418" y="122"/>
                                    <a:pt x="403" y="103"/>
                                    <a:pt x="385" y="76"/>
                                  </a:cubicBezTo>
                                  <a:cubicBezTo>
                                    <a:pt x="367" y="49"/>
                                    <a:pt x="309" y="20"/>
                                    <a:pt x="283" y="10"/>
                                  </a:cubicBezTo>
                                  <a:cubicBezTo>
                                    <a:pt x="257" y="0"/>
                                    <a:pt x="199" y="30"/>
                                    <a:pt x="197" y="31"/>
                                  </a:cubicBezTo>
                                  <a:cubicBezTo>
                                    <a:pt x="195" y="32"/>
                                    <a:pt x="49" y="82"/>
                                    <a:pt x="46" y="109"/>
                                  </a:cubicBezTo>
                                  <a:cubicBezTo>
                                    <a:pt x="43" y="136"/>
                                    <a:pt x="247" y="102"/>
                                    <a:pt x="244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590400"/>
                            <a:ext cx="232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8">
                                  <a:moveTo>
                                    <a:pt x="106" y="387"/>
                                  </a:moveTo>
                                  <a:cubicBezTo>
                                    <a:pt x="64" y="367"/>
                                    <a:pt x="18" y="297"/>
                                    <a:pt x="9" y="252"/>
                                  </a:cubicBezTo>
                                  <a:cubicBezTo>
                                    <a:pt x="0" y="207"/>
                                    <a:pt x="10" y="158"/>
                                    <a:pt x="54" y="117"/>
                                  </a:cubicBezTo>
                                  <a:cubicBezTo>
                                    <a:pt x="98" y="76"/>
                                    <a:pt x="207" y="8"/>
                                    <a:pt x="271" y="4"/>
                                  </a:cubicBezTo>
                                  <a:cubicBezTo>
                                    <a:pt x="335" y="0"/>
                                    <a:pt x="402" y="60"/>
                                    <a:pt x="436" y="94"/>
                                  </a:cubicBezTo>
                                  <a:cubicBezTo>
                                    <a:pt x="470" y="128"/>
                                    <a:pt x="479" y="167"/>
                                    <a:pt x="474" y="207"/>
                                  </a:cubicBezTo>
                                  <a:cubicBezTo>
                                    <a:pt x="469" y="247"/>
                                    <a:pt x="442" y="305"/>
                                    <a:pt x="406" y="334"/>
                                  </a:cubicBezTo>
                                  <a:cubicBezTo>
                                    <a:pt x="370" y="363"/>
                                    <a:pt x="306" y="370"/>
                                    <a:pt x="256" y="379"/>
                                  </a:cubicBezTo>
                                  <a:cubicBezTo>
                                    <a:pt x="206" y="388"/>
                                    <a:pt x="137" y="385"/>
                                    <a:pt x="106" y="3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960"/>
                              <a:ext cx="204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29">
                                  <a:moveTo>
                                    <a:pt x="244" y="112"/>
                                  </a:moveTo>
                                  <a:cubicBezTo>
                                    <a:pt x="241" y="122"/>
                                    <a:pt x="50" y="135"/>
                                    <a:pt x="25" y="172"/>
                                  </a:cubicBezTo>
                                  <a:cubicBezTo>
                                    <a:pt x="0" y="209"/>
                                    <a:pt x="39" y="303"/>
                                    <a:pt x="77" y="278"/>
                                  </a:cubicBezTo>
                                  <a:cubicBezTo>
                                    <a:pt x="115" y="253"/>
                                    <a:pt x="195" y="210"/>
                                    <a:pt x="196" y="238"/>
                                  </a:cubicBezTo>
                                  <a:cubicBezTo>
                                    <a:pt x="197" y="266"/>
                                    <a:pt x="103" y="295"/>
                                    <a:pt x="91" y="307"/>
                                  </a:cubicBezTo>
                                  <a:cubicBezTo>
                                    <a:pt x="79" y="319"/>
                                    <a:pt x="85" y="329"/>
                                    <a:pt x="145" y="322"/>
                                  </a:cubicBezTo>
                                  <a:cubicBezTo>
                                    <a:pt x="205" y="315"/>
                                    <a:pt x="247" y="317"/>
                                    <a:pt x="295" y="301"/>
                                  </a:cubicBezTo>
                                  <a:cubicBezTo>
                                    <a:pt x="343" y="285"/>
                                    <a:pt x="365" y="269"/>
                                    <a:pt x="382" y="253"/>
                                  </a:cubicBezTo>
                                  <a:cubicBezTo>
                                    <a:pt x="399" y="237"/>
                                    <a:pt x="421" y="208"/>
                                    <a:pt x="406" y="193"/>
                                  </a:cubicBezTo>
                                  <a:cubicBezTo>
                                    <a:pt x="391" y="178"/>
                                    <a:pt x="286" y="251"/>
                                    <a:pt x="283" y="220"/>
                                  </a:cubicBezTo>
                                  <a:cubicBezTo>
                                    <a:pt x="280" y="189"/>
                                    <a:pt x="388" y="174"/>
                                    <a:pt x="403" y="148"/>
                                  </a:cubicBezTo>
                                  <a:cubicBezTo>
                                    <a:pt x="418" y="122"/>
                                    <a:pt x="403" y="103"/>
                                    <a:pt x="385" y="76"/>
                                  </a:cubicBezTo>
                                  <a:cubicBezTo>
                                    <a:pt x="367" y="49"/>
                                    <a:pt x="309" y="20"/>
                                    <a:pt x="283" y="10"/>
                                  </a:cubicBezTo>
                                  <a:cubicBezTo>
                                    <a:pt x="257" y="0"/>
                                    <a:pt x="199" y="30"/>
                                    <a:pt x="197" y="31"/>
                                  </a:cubicBezTo>
                                  <a:cubicBezTo>
                                    <a:pt x="195" y="32"/>
                                    <a:pt x="49" y="82"/>
                                    <a:pt x="46" y="109"/>
                                  </a:cubicBezTo>
                                  <a:cubicBezTo>
                                    <a:pt x="43" y="136"/>
                                    <a:pt x="247" y="102"/>
                                    <a:pt x="244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1583640"/>
                            <a:ext cx="321840" cy="132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4320" y="-94320"/>
                              <a:ext cx="1328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37">
                                  <a:moveTo>
                                    <a:pt x="20" y="664"/>
                                  </a:moveTo>
                                  <a:cubicBezTo>
                                    <a:pt x="0" y="600"/>
                                    <a:pt x="29" y="411"/>
                                    <a:pt x="35" y="340"/>
                                  </a:cubicBezTo>
                                  <a:cubicBezTo>
                                    <a:pt x="41" y="269"/>
                                    <a:pt x="48" y="286"/>
                                    <a:pt x="57" y="240"/>
                                  </a:cubicBezTo>
                                  <a:cubicBezTo>
                                    <a:pt x="66" y="194"/>
                                    <a:pt x="66" y="78"/>
                                    <a:pt x="96" y="48"/>
                                  </a:cubicBezTo>
                                  <a:cubicBezTo>
                                    <a:pt x="126" y="18"/>
                                    <a:pt x="176" y="0"/>
                                    <a:pt x="210" y="3"/>
                                  </a:cubicBezTo>
                                  <a:cubicBezTo>
                                    <a:pt x="244" y="6"/>
                                    <a:pt x="295" y="33"/>
                                    <a:pt x="296" y="127"/>
                                  </a:cubicBezTo>
                                  <a:cubicBezTo>
                                    <a:pt x="297" y="221"/>
                                    <a:pt x="241" y="469"/>
                                    <a:pt x="219" y="567"/>
                                  </a:cubicBezTo>
                                  <a:cubicBezTo>
                                    <a:pt x="197" y="665"/>
                                    <a:pt x="193" y="691"/>
                                    <a:pt x="165" y="714"/>
                                  </a:cubicBezTo>
                                  <a:cubicBezTo>
                                    <a:pt x="137" y="737"/>
                                    <a:pt x="40" y="728"/>
                                    <a:pt x="20" y="6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400" y="-74160"/>
                              <a:ext cx="1155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73">
                                  <a:moveTo>
                                    <a:pt x="55" y="553"/>
                                  </a:moveTo>
                                  <a:cubicBezTo>
                                    <a:pt x="59" y="591"/>
                                    <a:pt x="165" y="557"/>
                                    <a:pt x="159" y="581"/>
                                  </a:cubicBezTo>
                                  <a:cubicBezTo>
                                    <a:pt x="153" y="605"/>
                                    <a:pt x="136" y="657"/>
                                    <a:pt x="117" y="665"/>
                                  </a:cubicBezTo>
                                  <a:cubicBezTo>
                                    <a:pt x="98" y="673"/>
                                    <a:pt x="18" y="656"/>
                                    <a:pt x="9" y="632"/>
                                  </a:cubicBezTo>
                                  <a:cubicBezTo>
                                    <a:pt x="0" y="608"/>
                                    <a:pt x="2" y="527"/>
                                    <a:pt x="10" y="499"/>
                                  </a:cubicBezTo>
                                  <a:cubicBezTo>
                                    <a:pt x="15" y="430"/>
                                    <a:pt x="16" y="440"/>
                                    <a:pt x="79" y="436"/>
                                  </a:cubicBezTo>
                                  <a:cubicBezTo>
                                    <a:pt x="98" y="430"/>
                                    <a:pt x="100" y="431"/>
                                    <a:pt x="106" y="412"/>
                                  </a:cubicBezTo>
                                  <a:cubicBezTo>
                                    <a:pt x="98" y="371"/>
                                    <a:pt x="29" y="397"/>
                                    <a:pt x="21" y="371"/>
                                  </a:cubicBezTo>
                                  <a:cubicBezTo>
                                    <a:pt x="13" y="345"/>
                                    <a:pt x="13" y="269"/>
                                    <a:pt x="39" y="248"/>
                                  </a:cubicBezTo>
                                  <a:cubicBezTo>
                                    <a:pt x="65" y="227"/>
                                    <a:pt x="172" y="265"/>
                                    <a:pt x="192" y="239"/>
                                  </a:cubicBezTo>
                                  <a:cubicBezTo>
                                    <a:pt x="212" y="213"/>
                                    <a:pt x="65" y="223"/>
                                    <a:pt x="51" y="203"/>
                                  </a:cubicBezTo>
                                  <a:cubicBezTo>
                                    <a:pt x="37" y="183"/>
                                    <a:pt x="54" y="129"/>
                                    <a:pt x="72" y="113"/>
                                  </a:cubicBezTo>
                                  <a:cubicBezTo>
                                    <a:pt x="90" y="97"/>
                                    <a:pt x="172" y="115"/>
                                    <a:pt x="183" y="95"/>
                                  </a:cubicBezTo>
                                  <a:cubicBezTo>
                                    <a:pt x="194" y="75"/>
                                    <a:pt x="77" y="90"/>
                                    <a:pt x="72" y="77"/>
                                  </a:cubicBezTo>
                                  <a:cubicBezTo>
                                    <a:pt x="62" y="48"/>
                                    <a:pt x="95" y="16"/>
                                    <a:pt x="114" y="8"/>
                                  </a:cubicBezTo>
                                  <a:cubicBezTo>
                                    <a:pt x="133" y="0"/>
                                    <a:pt x="192" y="2"/>
                                    <a:pt x="213" y="20"/>
                                  </a:cubicBezTo>
                                  <a:cubicBezTo>
                                    <a:pt x="234" y="38"/>
                                    <a:pt x="259" y="97"/>
                                    <a:pt x="246" y="116"/>
                                  </a:cubicBezTo>
                                  <a:cubicBezTo>
                                    <a:pt x="233" y="135"/>
                                    <a:pt x="143" y="112"/>
                                    <a:pt x="147" y="134"/>
                                  </a:cubicBezTo>
                                  <a:cubicBezTo>
                                    <a:pt x="151" y="156"/>
                                    <a:pt x="216" y="128"/>
                                    <a:pt x="223" y="157"/>
                                  </a:cubicBezTo>
                                  <a:cubicBezTo>
                                    <a:pt x="230" y="186"/>
                                    <a:pt x="217" y="283"/>
                                    <a:pt x="192" y="311"/>
                                  </a:cubicBezTo>
                                  <a:cubicBezTo>
                                    <a:pt x="167" y="339"/>
                                    <a:pt x="53" y="285"/>
                                    <a:pt x="42" y="317"/>
                                  </a:cubicBezTo>
                                  <a:cubicBezTo>
                                    <a:pt x="31" y="349"/>
                                    <a:pt x="186" y="322"/>
                                    <a:pt x="195" y="356"/>
                                  </a:cubicBezTo>
                                  <a:cubicBezTo>
                                    <a:pt x="204" y="390"/>
                                    <a:pt x="165" y="509"/>
                                    <a:pt x="159" y="536"/>
                                  </a:cubicBezTo>
                                  <a:cubicBezTo>
                                    <a:pt x="153" y="563"/>
                                    <a:pt x="51" y="515"/>
                                    <a:pt x="55" y="5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457920"/>
                            <a:ext cx="321840" cy="132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4320" y="-94320"/>
                              <a:ext cx="1328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37">
                                  <a:moveTo>
                                    <a:pt x="20" y="664"/>
                                  </a:moveTo>
                                  <a:cubicBezTo>
                                    <a:pt x="0" y="600"/>
                                    <a:pt x="29" y="411"/>
                                    <a:pt x="35" y="340"/>
                                  </a:cubicBezTo>
                                  <a:cubicBezTo>
                                    <a:pt x="41" y="269"/>
                                    <a:pt x="48" y="286"/>
                                    <a:pt x="57" y="240"/>
                                  </a:cubicBezTo>
                                  <a:cubicBezTo>
                                    <a:pt x="66" y="194"/>
                                    <a:pt x="66" y="78"/>
                                    <a:pt x="96" y="48"/>
                                  </a:cubicBezTo>
                                  <a:cubicBezTo>
                                    <a:pt x="126" y="18"/>
                                    <a:pt x="176" y="0"/>
                                    <a:pt x="210" y="3"/>
                                  </a:cubicBezTo>
                                  <a:cubicBezTo>
                                    <a:pt x="244" y="6"/>
                                    <a:pt x="295" y="33"/>
                                    <a:pt x="296" y="127"/>
                                  </a:cubicBezTo>
                                  <a:cubicBezTo>
                                    <a:pt x="297" y="221"/>
                                    <a:pt x="241" y="469"/>
                                    <a:pt x="219" y="567"/>
                                  </a:cubicBezTo>
                                  <a:cubicBezTo>
                                    <a:pt x="197" y="665"/>
                                    <a:pt x="193" y="691"/>
                                    <a:pt x="165" y="714"/>
                                  </a:cubicBezTo>
                                  <a:cubicBezTo>
                                    <a:pt x="137" y="737"/>
                                    <a:pt x="40" y="728"/>
                                    <a:pt x="20" y="6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760" y="-74160"/>
                              <a:ext cx="1155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73">
                                  <a:moveTo>
                                    <a:pt x="55" y="553"/>
                                  </a:moveTo>
                                  <a:cubicBezTo>
                                    <a:pt x="59" y="591"/>
                                    <a:pt x="165" y="557"/>
                                    <a:pt x="159" y="581"/>
                                  </a:cubicBezTo>
                                  <a:cubicBezTo>
                                    <a:pt x="153" y="605"/>
                                    <a:pt x="136" y="657"/>
                                    <a:pt x="117" y="665"/>
                                  </a:cubicBezTo>
                                  <a:cubicBezTo>
                                    <a:pt x="98" y="673"/>
                                    <a:pt x="18" y="656"/>
                                    <a:pt x="9" y="632"/>
                                  </a:cubicBezTo>
                                  <a:cubicBezTo>
                                    <a:pt x="0" y="608"/>
                                    <a:pt x="2" y="527"/>
                                    <a:pt x="10" y="499"/>
                                  </a:cubicBezTo>
                                  <a:cubicBezTo>
                                    <a:pt x="15" y="430"/>
                                    <a:pt x="16" y="440"/>
                                    <a:pt x="79" y="436"/>
                                  </a:cubicBezTo>
                                  <a:cubicBezTo>
                                    <a:pt x="98" y="430"/>
                                    <a:pt x="100" y="431"/>
                                    <a:pt x="106" y="412"/>
                                  </a:cubicBezTo>
                                  <a:cubicBezTo>
                                    <a:pt x="98" y="371"/>
                                    <a:pt x="29" y="397"/>
                                    <a:pt x="21" y="371"/>
                                  </a:cubicBezTo>
                                  <a:cubicBezTo>
                                    <a:pt x="13" y="345"/>
                                    <a:pt x="13" y="269"/>
                                    <a:pt x="39" y="248"/>
                                  </a:cubicBezTo>
                                  <a:cubicBezTo>
                                    <a:pt x="65" y="227"/>
                                    <a:pt x="172" y="265"/>
                                    <a:pt x="192" y="239"/>
                                  </a:cubicBezTo>
                                  <a:cubicBezTo>
                                    <a:pt x="212" y="213"/>
                                    <a:pt x="65" y="223"/>
                                    <a:pt x="51" y="203"/>
                                  </a:cubicBezTo>
                                  <a:cubicBezTo>
                                    <a:pt x="37" y="183"/>
                                    <a:pt x="54" y="129"/>
                                    <a:pt x="72" y="113"/>
                                  </a:cubicBezTo>
                                  <a:cubicBezTo>
                                    <a:pt x="90" y="97"/>
                                    <a:pt x="172" y="115"/>
                                    <a:pt x="183" y="95"/>
                                  </a:cubicBezTo>
                                  <a:cubicBezTo>
                                    <a:pt x="194" y="75"/>
                                    <a:pt x="77" y="90"/>
                                    <a:pt x="72" y="77"/>
                                  </a:cubicBezTo>
                                  <a:cubicBezTo>
                                    <a:pt x="62" y="48"/>
                                    <a:pt x="95" y="16"/>
                                    <a:pt x="114" y="8"/>
                                  </a:cubicBezTo>
                                  <a:cubicBezTo>
                                    <a:pt x="133" y="0"/>
                                    <a:pt x="192" y="2"/>
                                    <a:pt x="213" y="20"/>
                                  </a:cubicBezTo>
                                  <a:cubicBezTo>
                                    <a:pt x="234" y="38"/>
                                    <a:pt x="259" y="97"/>
                                    <a:pt x="246" y="116"/>
                                  </a:cubicBezTo>
                                  <a:cubicBezTo>
                                    <a:pt x="233" y="135"/>
                                    <a:pt x="143" y="112"/>
                                    <a:pt x="147" y="134"/>
                                  </a:cubicBezTo>
                                  <a:cubicBezTo>
                                    <a:pt x="151" y="156"/>
                                    <a:pt x="216" y="128"/>
                                    <a:pt x="223" y="157"/>
                                  </a:cubicBezTo>
                                  <a:cubicBezTo>
                                    <a:pt x="230" y="186"/>
                                    <a:pt x="217" y="283"/>
                                    <a:pt x="192" y="311"/>
                                  </a:cubicBezTo>
                                  <a:cubicBezTo>
                                    <a:pt x="167" y="339"/>
                                    <a:pt x="53" y="285"/>
                                    <a:pt x="42" y="317"/>
                                  </a:cubicBezTo>
                                  <a:cubicBezTo>
                                    <a:pt x="31" y="349"/>
                                    <a:pt x="186" y="322"/>
                                    <a:pt x="195" y="356"/>
                                  </a:cubicBezTo>
                                  <a:cubicBezTo>
                                    <a:pt x="204" y="390"/>
                                    <a:pt x="165" y="509"/>
                                    <a:pt x="159" y="536"/>
                                  </a:cubicBezTo>
                                  <a:cubicBezTo>
                                    <a:pt x="153" y="563"/>
                                    <a:pt x="51" y="515"/>
                                    <a:pt x="55" y="5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130320"/>
                            <a:ext cx="321840" cy="132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4320" y="-94320"/>
                              <a:ext cx="1328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37">
                                  <a:moveTo>
                                    <a:pt x="20" y="664"/>
                                  </a:moveTo>
                                  <a:cubicBezTo>
                                    <a:pt x="0" y="600"/>
                                    <a:pt x="29" y="411"/>
                                    <a:pt x="35" y="340"/>
                                  </a:cubicBezTo>
                                  <a:cubicBezTo>
                                    <a:pt x="41" y="269"/>
                                    <a:pt x="48" y="286"/>
                                    <a:pt x="57" y="240"/>
                                  </a:cubicBezTo>
                                  <a:cubicBezTo>
                                    <a:pt x="66" y="194"/>
                                    <a:pt x="66" y="78"/>
                                    <a:pt x="96" y="48"/>
                                  </a:cubicBezTo>
                                  <a:cubicBezTo>
                                    <a:pt x="126" y="18"/>
                                    <a:pt x="176" y="0"/>
                                    <a:pt x="210" y="3"/>
                                  </a:cubicBezTo>
                                  <a:cubicBezTo>
                                    <a:pt x="244" y="6"/>
                                    <a:pt x="295" y="33"/>
                                    <a:pt x="296" y="127"/>
                                  </a:cubicBezTo>
                                  <a:cubicBezTo>
                                    <a:pt x="297" y="221"/>
                                    <a:pt x="241" y="469"/>
                                    <a:pt x="219" y="567"/>
                                  </a:cubicBezTo>
                                  <a:cubicBezTo>
                                    <a:pt x="197" y="665"/>
                                    <a:pt x="193" y="691"/>
                                    <a:pt x="165" y="714"/>
                                  </a:cubicBezTo>
                                  <a:cubicBezTo>
                                    <a:pt x="137" y="737"/>
                                    <a:pt x="40" y="728"/>
                                    <a:pt x="20" y="6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400" y="-74160"/>
                              <a:ext cx="1155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73">
                                  <a:moveTo>
                                    <a:pt x="55" y="553"/>
                                  </a:moveTo>
                                  <a:cubicBezTo>
                                    <a:pt x="59" y="591"/>
                                    <a:pt x="165" y="557"/>
                                    <a:pt x="159" y="581"/>
                                  </a:cubicBezTo>
                                  <a:cubicBezTo>
                                    <a:pt x="153" y="605"/>
                                    <a:pt x="136" y="657"/>
                                    <a:pt x="117" y="665"/>
                                  </a:cubicBezTo>
                                  <a:cubicBezTo>
                                    <a:pt x="98" y="673"/>
                                    <a:pt x="18" y="656"/>
                                    <a:pt x="9" y="632"/>
                                  </a:cubicBezTo>
                                  <a:cubicBezTo>
                                    <a:pt x="0" y="608"/>
                                    <a:pt x="2" y="527"/>
                                    <a:pt x="10" y="499"/>
                                  </a:cubicBezTo>
                                  <a:cubicBezTo>
                                    <a:pt x="15" y="430"/>
                                    <a:pt x="16" y="440"/>
                                    <a:pt x="79" y="436"/>
                                  </a:cubicBezTo>
                                  <a:cubicBezTo>
                                    <a:pt x="98" y="430"/>
                                    <a:pt x="100" y="431"/>
                                    <a:pt x="106" y="412"/>
                                  </a:cubicBezTo>
                                  <a:cubicBezTo>
                                    <a:pt x="98" y="371"/>
                                    <a:pt x="29" y="397"/>
                                    <a:pt x="21" y="371"/>
                                  </a:cubicBezTo>
                                  <a:cubicBezTo>
                                    <a:pt x="13" y="345"/>
                                    <a:pt x="13" y="269"/>
                                    <a:pt x="39" y="248"/>
                                  </a:cubicBezTo>
                                  <a:cubicBezTo>
                                    <a:pt x="65" y="227"/>
                                    <a:pt x="172" y="265"/>
                                    <a:pt x="192" y="239"/>
                                  </a:cubicBezTo>
                                  <a:cubicBezTo>
                                    <a:pt x="212" y="213"/>
                                    <a:pt x="65" y="223"/>
                                    <a:pt x="51" y="203"/>
                                  </a:cubicBezTo>
                                  <a:cubicBezTo>
                                    <a:pt x="37" y="183"/>
                                    <a:pt x="54" y="129"/>
                                    <a:pt x="72" y="113"/>
                                  </a:cubicBezTo>
                                  <a:cubicBezTo>
                                    <a:pt x="90" y="97"/>
                                    <a:pt x="172" y="115"/>
                                    <a:pt x="183" y="95"/>
                                  </a:cubicBezTo>
                                  <a:cubicBezTo>
                                    <a:pt x="194" y="75"/>
                                    <a:pt x="77" y="90"/>
                                    <a:pt x="72" y="77"/>
                                  </a:cubicBezTo>
                                  <a:cubicBezTo>
                                    <a:pt x="62" y="48"/>
                                    <a:pt x="95" y="16"/>
                                    <a:pt x="114" y="8"/>
                                  </a:cubicBezTo>
                                  <a:cubicBezTo>
                                    <a:pt x="133" y="0"/>
                                    <a:pt x="192" y="2"/>
                                    <a:pt x="213" y="20"/>
                                  </a:cubicBezTo>
                                  <a:cubicBezTo>
                                    <a:pt x="234" y="38"/>
                                    <a:pt x="259" y="97"/>
                                    <a:pt x="246" y="116"/>
                                  </a:cubicBezTo>
                                  <a:cubicBezTo>
                                    <a:pt x="233" y="135"/>
                                    <a:pt x="143" y="112"/>
                                    <a:pt x="147" y="134"/>
                                  </a:cubicBezTo>
                                  <a:cubicBezTo>
                                    <a:pt x="151" y="156"/>
                                    <a:pt x="216" y="128"/>
                                    <a:pt x="223" y="157"/>
                                  </a:cubicBezTo>
                                  <a:cubicBezTo>
                                    <a:pt x="230" y="186"/>
                                    <a:pt x="217" y="283"/>
                                    <a:pt x="192" y="311"/>
                                  </a:cubicBezTo>
                                  <a:cubicBezTo>
                                    <a:pt x="167" y="339"/>
                                    <a:pt x="53" y="285"/>
                                    <a:pt x="42" y="317"/>
                                  </a:cubicBezTo>
                                  <a:cubicBezTo>
                                    <a:pt x="31" y="349"/>
                                    <a:pt x="186" y="322"/>
                                    <a:pt x="195" y="356"/>
                                  </a:cubicBezTo>
                                  <a:cubicBezTo>
                                    <a:pt x="204" y="390"/>
                                    <a:pt x="165" y="509"/>
                                    <a:pt x="159" y="536"/>
                                  </a:cubicBezTo>
                                  <a:cubicBezTo>
                                    <a:pt x="153" y="563"/>
                                    <a:pt x="51" y="515"/>
                                    <a:pt x="55" y="5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945360"/>
                            <a:ext cx="363960" cy="429120"/>
                          </a:xfrm>
                        </wpg:grpSpPr>
                        <wps:wsp>
                          <wps:cNvSpPr/>
                          <wps:spPr>
                            <a:xfrm rot="20326800">
                              <a:off x="57240" y="32400"/>
                              <a:ext cx="24768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815">
                                  <a:moveTo>
                                    <a:pt x="65" y="801"/>
                                  </a:moveTo>
                                  <a:cubicBezTo>
                                    <a:pt x="53" y="803"/>
                                    <a:pt x="10" y="815"/>
                                    <a:pt x="5" y="786"/>
                                  </a:cubicBezTo>
                                  <a:cubicBezTo>
                                    <a:pt x="0" y="757"/>
                                    <a:pt x="18" y="685"/>
                                    <a:pt x="35" y="624"/>
                                  </a:cubicBezTo>
                                  <a:cubicBezTo>
                                    <a:pt x="52" y="563"/>
                                    <a:pt x="68" y="493"/>
                                    <a:pt x="107" y="423"/>
                                  </a:cubicBezTo>
                                  <a:cubicBezTo>
                                    <a:pt x="146" y="353"/>
                                    <a:pt x="225" y="262"/>
                                    <a:pt x="269" y="204"/>
                                  </a:cubicBezTo>
                                  <a:cubicBezTo>
                                    <a:pt x="313" y="146"/>
                                    <a:pt x="337" y="105"/>
                                    <a:pt x="371" y="72"/>
                                  </a:cubicBezTo>
                                  <a:cubicBezTo>
                                    <a:pt x="405" y="39"/>
                                    <a:pt x="454" y="12"/>
                                    <a:pt x="476" y="6"/>
                                  </a:cubicBezTo>
                                  <a:cubicBezTo>
                                    <a:pt x="498" y="0"/>
                                    <a:pt x="510" y="19"/>
                                    <a:pt x="503" y="33"/>
                                  </a:cubicBezTo>
                                  <a:cubicBezTo>
                                    <a:pt x="496" y="47"/>
                                    <a:pt x="473" y="49"/>
                                    <a:pt x="434" y="90"/>
                                  </a:cubicBezTo>
                                  <a:cubicBezTo>
                                    <a:pt x="395" y="131"/>
                                    <a:pt x="311" y="225"/>
                                    <a:pt x="272" y="276"/>
                                  </a:cubicBezTo>
                                  <a:cubicBezTo>
                                    <a:pt x="233" y="327"/>
                                    <a:pt x="226" y="355"/>
                                    <a:pt x="200" y="399"/>
                                  </a:cubicBezTo>
                                  <a:cubicBezTo>
                                    <a:pt x="174" y="443"/>
                                    <a:pt x="136" y="502"/>
                                    <a:pt x="116" y="540"/>
                                  </a:cubicBezTo>
                                  <a:cubicBezTo>
                                    <a:pt x="96" y="578"/>
                                    <a:pt x="83" y="600"/>
                                    <a:pt x="77" y="627"/>
                                  </a:cubicBezTo>
                                  <a:cubicBezTo>
                                    <a:pt x="71" y="654"/>
                                    <a:pt x="80" y="681"/>
                                    <a:pt x="80" y="705"/>
                                  </a:cubicBezTo>
                                  <a:cubicBezTo>
                                    <a:pt x="80" y="729"/>
                                    <a:pt x="81" y="760"/>
                                    <a:pt x="80" y="774"/>
                                  </a:cubicBezTo>
                                  <a:cubicBezTo>
                                    <a:pt x="79" y="788"/>
                                    <a:pt x="77" y="799"/>
                                    <a:pt x="65" y="8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26800">
                              <a:off x="107640" y="64080"/>
                              <a:ext cx="204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20">
                                  <a:moveTo>
                                    <a:pt x="421" y="0"/>
                                  </a:moveTo>
                                  <a:cubicBezTo>
                                    <a:pt x="392" y="18"/>
                                    <a:pt x="364" y="36"/>
                                    <a:pt x="334" y="66"/>
                                  </a:cubicBezTo>
                                  <a:cubicBezTo>
                                    <a:pt x="304" y="96"/>
                                    <a:pt x="268" y="143"/>
                                    <a:pt x="238" y="183"/>
                                  </a:cubicBezTo>
                                  <a:cubicBezTo>
                                    <a:pt x="208" y="223"/>
                                    <a:pt x="183" y="258"/>
                                    <a:pt x="154" y="306"/>
                                  </a:cubicBezTo>
                                  <a:cubicBezTo>
                                    <a:pt x="125" y="354"/>
                                    <a:pt x="88" y="428"/>
                                    <a:pt x="64" y="474"/>
                                  </a:cubicBezTo>
                                  <a:cubicBezTo>
                                    <a:pt x="40" y="520"/>
                                    <a:pt x="20" y="551"/>
                                    <a:pt x="10" y="582"/>
                                  </a:cubicBezTo>
                                  <a:cubicBezTo>
                                    <a:pt x="0" y="613"/>
                                    <a:pt x="5" y="640"/>
                                    <a:pt x="4" y="663"/>
                                  </a:cubicBezTo>
                                  <a:cubicBezTo>
                                    <a:pt x="3" y="686"/>
                                    <a:pt x="7" y="712"/>
                                    <a:pt x="7" y="72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239400"/>
                            <a:ext cx="252000" cy="354240"/>
                          </a:xfrm>
                        </wpg:grpSpPr>
                        <wps:wsp>
                          <wps:cNvSpPr/>
                          <wps:spPr>
                            <a:xfrm rot="994800">
                              <a:off x="42120" y="17280"/>
                              <a:ext cx="1677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15">
                                  <a:moveTo>
                                    <a:pt x="176" y="657"/>
                                  </a:moveTo>
                                  <a:cubicBezTo>
                                    <a:pt x="175" y="642"/>
                                    <a:pt x="139" y="509"/>
                                    <a:pt x="137" y="474"/>
                                  </a:cubicBezTo>
                                  <a:cubicBezTo>
                                    <a:pt x="135" y="439"/>
                                    <a:pt x="148" y="449"/>
                                    <a:pt x="161" y="444"/>
                                  </a:cubicBezTo>
                                  <a:cubicBezTo>
                                    <a:pt x="174" y="439"/>
                                    <a:pt x="201" y="429"/>
                                    <a:pt x="215" y="447"/>
                                  </a:cubicBezTo>
                                  <a:cubicBezTo>
                                    <a:pt x="229" y="465"/>
                                    <a:pt x="235" y="520"/>
                                    <a:pt x="245" y="552"/>
                                  </a:cubicBezTo>
                                  <a:cubicBezTo>
                                    <a:pt x="255" y="584"/>
                                    <a:pt x="265" y="631"/>
                                    <a:pt x="275" y="639"/>
                                  </a:cubicBezTo>
                                  <a:cubicBezTo>
                                    <a:pt x="285" y="647"/>
                                    <a:pt x="306" y="632"/>
                                    <a:pt x="305" y="600"/>
                                  </a:cubicBezTo>
                                  <a:cubicBezTo>
                                    <a:pt x="304" y="568"/>
                                    <a:pt x="275" y="480"/>
                                    <a:pt x="266" y="444"/>
                                  </a:cubicBezTo>
                                  <a:cubicBezTo>
                                    <a:pt x="257" y="408"/>
                                    <a:pt x="254" y="405"/>
                                    <a:pt x="248" y="384"/>
                                  </a:cubicBezTo>
                                  <a:cubicBezTo>
                                    <a:pt x="242" y="363"/>
                                    <a:pt x="229" y="329"/>
                                    <a:pt x="230" y="318"/>
                                  </a:cubicBezTo>
                                  <a:cubicBezTo>
                                    <a:pt x="231" y="307"/>
                                    <a:pt x="246" y="317"/>
                                    <a:pt x="254" y="315"/>
                                  </a:cubicBezTo>
                                  <a:cubicBezTo>
                                    <a:pt x="262" y="313"/>
                                    <a:pt x="272" y="299"/>
                                    <a:pt x="278" y="306"/>
                                  </a:cubicBezTo>
                                  <a:cubicBezTo>
                                    <a:pt x="284" y="313"/>
                                    <a:pt x="283" y="335"/>
                                    <a:pt x="290" y="360"/>
                                  </a:cubicBezTo>
                                  <a:cubicBezTo>
                                    <a:pt x="297" y="385"/>
                                    <a:pt x="314" y="445"/>
                                    <a:pt x="323" y="456"/>
                                  </a:cubicBezTo>
                                  <a:cubicBezTo>
                                    <a:pt x="332" y="467"/>
                                    <a:pt x="346" y="465"/>
                                    <a:pt x="344" y="426"/>
                                  </a:cubicBezTo>
                                  <a:cubicBezTo>
                                    <a:pt x="342" y="387"/>
                                    <a:pt x="325" y="278"/>
                                    <a:pt x="311" y="222"/>
                                  </a:cubicBezTo>
                                  <a:cubicBezTo>
                                    <a:pt x="297" y="166"/>
                                    <a:pt x="269" y="118"/>
                                    <a:pt x="257" y="90"/>
                                  </a:cubicBezTo>
                                  <a:cubicBezTo>
                                    <a:pt x="245" y="62"/>
                                    <a:pt x="242" y="52"/>
                                    <a:pt x="236" y="51"/>
                                  </a:cubicBezTo>
                                  <a:cubicBezTo>
                                    <a:pt x="230" y="50"/>
                                    <a:pt x="213" y="54"/>
                                    <a:pt x="218" y="84"/>
                                  </a:cubicBezTo>
                                  <a:cubicBezTo>
                                    <a:pt x="223" y="114"/>
                                    <a:pt x="262" y="200"/>
                                    <a:pt x="266" y="231"/>
                                  </a:cubicBezTo>
                                  <a:cubicBezTo>
                                    <a:pt x="270" y="262"/>
                                    <a:pt x="254" y="267"/>
                                    <a:pt x="245" y="273"/>
                                  </a:cubicBezTo>
                                  <a:cubicBezTo>
                                    <a:pt x="236" y="279"/>
                                    <a:pt x="222" y="284"/>
                                    <a:pt x="212" y="270"/>
                                  </a:cubicBezTo>
                                  <a:cubicBezTo>
                                    <a:pt x="202" y="256"/>
                                    <a:pt x="199" y="229"/>
                                    <a:pt x="185" y="189"/>
                                  </a:cubicBezTo>
                                  <a:cubicBezTo>
                                    <a:pt x="171" y="149"/>
                                    <a:pt x="138" y="54"/>
                                    <a:pt x="125" y="27"/>
                                  </a:cubicBezTo>
                                  <a:cubicBezTo>
                                    <a:pt x="112" y="0"/>
                                    <a:pt x="112" y="21"/>
                                    <a:pt x="107" y="27"/>
                                  </a:cubicBezTo>
                                  <a:cubicBezTo>
                                    <a:pt x="102" y="33"/>
                                    <a:pt x="86" y="25"/>
                                    <a:pt x="95" y="63"/>
                                  </a:cubicBezTo>
                                  <a:cubicBezTo>
                                    <a:pt x="104" y="101"/>
                                    <a:pt x="145" y="202"/>
                                    <a:pt x="161" y="255"/>
                                  </a:cubicBezTo>
                                  <a:cubicBezTo>
                                    <a:pt x="177" y="308"/>
                                    <a:pt x="192" y="356"/>
                                    <a:pt x="194" y="381"/>
                                  </a:cubicBezTo>
                                  <a:cubicBezTo>
                                    <a:pt x="196" y="406"/>
                                    <a:pt x="184" y="401"/>
                                    <a:pt x="171" y="404"/>
                                  </a:cubicBezTo>
                                  <a:cubicBezTo>
                                    <a:pt x="158" y="407"/>
                                    <a:pt x="136" y="436"/>
                                    <a:pt x="116" y="399"/>
                                  </a:cubicBezTo>
                                  <a:cubicBezTo>
                                    <a:pt x="96" y="362"/>
                                    <a:pt x="65" y="216"/>
                                    <a:pt x="48" y="182"/>
                                  </a:cubicBezTo>
                                  <a:cubicBezTo>
                                    <a:pt x="31" y="148"/>
                                    <a:pt x="0" y="118"/>
                                    <a:pt x="15" y="194"/>
                                  </a:cubicBezTo>
                                  <a:cubicBezTo>
                                    <a:pt x="30" y="270"/>
                                    <a:pt x="111" y="561"/>
                                    <a:pt x="138" y="638"/>
                                  </a:cubicBezTo>
                                  <a:cubicBezTo>
                                    <a:pt x="165" y="715"/>
                                    <a:pt x="168" y="653"/>
                                    <a:pt x="176" y="6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4800">
                              <a:off x="34200" y="93240"/>
                              <a:ext cx="60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32">
                                  <a:moveTo>
                                    <a:pt x="0" y="0"/>
                                  </a:moveTo>
                                  <a:cubicBezTo>
                                    <a:pt x="12" y="60"/>
                                    <a:pt x="24" y="120"/>
                                    <a:pt x="45" y="192"/>
                                  </a:cubicBezTo>
                                  <a:cubicBezTo>
                                    <a:pt x="66" y="264"/>
                                    <a:pt x="96" y="348"/>
                                    <a:pt x="126" y="432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4800">
                              <a:off x="139680" y="34560"/>
                              <a:ext cx="50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3">
                                  <a:moveTo>
                                    <a:pt x="0" y="0"/>
                                  </a:moveTo>
                                  <a:cubicBezTo>
                                    <a:pt x="37" y="91"/>
                                    <a:pt x="75" y="183"/>
                                    <a:pt x="90" y="213"/>
                                  </a:cubicBezTo>
                                  <a:cubicBezTo>
                                    <a:pt x="105" y="243"/>
                                    <a:pt x="94" y="199"/>
                                    <a:pt x="93" y="183"/>
                                  </a:cubicBezTo>
                                  <a:cubicBezTo>
                                    <a:pt x="92" y="167"/>
                                    <a:pt x="86" y="140"/>
                                    <a:pt x="81" y="11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4800">
                              <a:off x="99720" y="218160"/>
                              <a:ext cx="43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0">
                                  <a:moveTo>
                                    <a:pt x="90" y="190"/>
                                  </a:moveTo>
                                  <a:cubicBezTo>
                                    <a:pt x="82" y="177"/>
                                    <a:pt x="75" y="164"/>
                                    <a:pt x="69" y="139"/>
                                  </a:cubicBezTo>
                                  <a:cubicBezTo>
                                    <a:pt x="63" y="114"/>
                                    <a:pt x="60" y="62"/>
                                    <a:pt x="51" y="40"/>
                                  </a:cubicBezTo>
                                  <a:cubicBezTo>
                                    <a:pt x="42" y="18"/>
                                    <a:pt x="26" y="14"/>
                                    <a:pt x="18" y="10"/>
                                  </a:cubicBezTo>
                                  <a:cubicBezTo>
                                    <a:pt x="10" y="6"/>
                                    <a:pt x="0" y="0"/>
                                    <a:pt x="0" y="13"/>
                                  </a:cubicBezTo>
                                  <a:cubicBezTo>
                                    <a:pt x="0" y="26"/>
                                    <a:pt x="19" y="62"/>
                                    <a:pt x="21" y="91"/>
                                  </a:cubicBezTo>
                                  <a:cubicBezTo>
                                    <a:pt x="23" y="120"/>
                                    <a:pt x="19" y="155"/>
                                    <a:pt x="15" y="19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4800">
                              <a:off x="186840" y="79200"/>
                              <a:ext cx="41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cubicBezTo>
                                    <a:pt x="24" y="56"/>
                                    <a:pt x="49" y="112"/>
                                    <a:pt x="63" y="165"/>
                                  </a:cubicBezTo>
                                  <a:cubicBezTo>
                                    <a:pt x="77" y="218"/>
                                    <a:pt x="82" y="268"/>
                                    <a:pt x="87" y="318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666000"/>
                            <a:ext cx="356760" cy="176040"/>
                          </a:xfrm>
                        </wpg:grpSpPr>
                        <wps:wsp>
                          <wps:cNvSpPr/>
                          <wps:spPr>
                            <a:xfrm rot="15991800">
                              <a:off x="100800" y="-86040"/>
                              <a:ext cx="1548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15">
                                  <a:moveTo>
                                    <a:pt x="176" y="657"/>
                                  </a:moveTo>
                                  <a:cubicBezTo>
                                    <a:pt x="175" y="642"/>
                                    <a:pt x="139" y="509"/>
                                    <a:pt x="137" y="474"/>
                                  </a:cubicBezTo>
                                  <a:cubicBezTo>
                                    <a:pt x="135" y="439"/>
                                    <a:pt x="148" y="449"/>
                                    <a:pt x="161" y="444"/>
                                  </a:cubicBezTo>
                                  <a:cubicBezTo>
                                    <a:pt x="174" y="439"/>
                                    <a:pt x="201" y="429"/>
                                    <a:pt x="215" y="447"/>
                                  </a:cubicBezTo>
                                  <a:cubicBezTo>
                                    <a:pt x="229" y="465"/>
                                    <a:pt x="235" y="520"/>
                                    <a:pt x="245" y="552"/>
                                  </a:cubicBezTo>
                                  <a:cubicBezTo>
                                    <a:pt x="255" y="584"/>
                                    <a:pt x="265" y="631"/>
                                    <a:pt x="275" y="639"/>
                                  </a:cubicBezTo>
                                  <a:cubicBezTo>
                                    <a:pt x="285" y="647"/>
                                    <a:pt x="306" y="632"/>
                                    <a:pt x="305" y="600"/>
                                  </a:cubicBezTo>
                                  <a:cubicBezTo>
                                    <a:pt x="304" y="568"/>
                                    <a:pt x="275" y="480"/>
                                    <a:pt x="266" y="444"/>
                                  </a:cubicBezTo>
                                  <a:cubicBezTo>
                                    <a:pt x="257" y="408"/>
                                    <a:pt x="254" y="405"/>
                                    <a:pt x="248" y="384"/>
                                  </a:cubicBezTo>
                                  <a:cubicBezTo>
                                    <a:pt x="242" y="363"/>
                                    <a:pt x="229" y="329"/>
                                    <a:pt x="230" y="318"/>
                                  </a:cubicBezTo>
                                  <a:cubicBezTo>
                                    <a:pt x="231" y="307"/>
                                    <a:pt x="246" y="317"/>
                                    <a:pt x="254" y="315"/>
                                  </a:cubicBezTo>
                                  <a:cubicBezTo>
                                    <a:pt x="262" y="313"/>
                                    <a:pt x="272" y="299"/>
                                    <a:pt x="278" y="306"/>
                                  </a:cubicBezTo>
                                  <a:cubicBezTo>
                                    <a:pt x="284" y="313"/>
                                    <a:pt x="283" y="335"/>
                                    <a:pt x="290" y="360"/>
                                  </a:cubicBezTo>
                                  <a:cubicBezTo>
                                    <a:pt x="297" y="385"/>
                                    <a:pt x="314" y="445"/>
                                    <a:pt x="323" y="456"/>
                                  </a:cubicBezTo>
                                  <a:cubicBezTo>
                                    <a:pt x="332" y="467"/>
                                    <a:pt x="346" y="465"/>
                                    <a:pt x="344" y="426"/>
                                  </a:cubicBezTo>
                                  <a:cubicBezTo>
                                    <a:pt x="342" y="387"/>
                                    <a:pt x="325" y="278"/>
                                    <a:pt x="311" y="222"/>
                                  </a:cubicBezTo>
                                  <a:cubicBezTo>
                                    <a:pt x="297" y="166"/>
                                    <a:pt x="269" y="118"/>
                                    <a:pt x="257" y="90"/>
                                  </a:cubicBezTo>
                                  <a:cubicBezTo>
                                    <a:pt x="245" y="62"/>
                                    <a:pt x="242" y="52"/>
                                    <a:pt x="236" y="51"/>
                                  </a:cubicBezTo>
                                  <a:cubicBezTo>
                                    <a:pt x="230" y="50"/>
                                    <a:pt x="213" y="54"/>
                                    <a:pt x="218" y="84"/>
                                  </a:cubicBezTo>
                                  <a:cubicBezTo>
                                    <a:pt x="223" y="114"/>
                                    <a:pt x="262" y="200"/>
                                    <a:pt x="266" y="231"/>
                                  </a:cubicBezTo>
                                  <a:cubicBezTo>
                                    <a:pt x="270" y="262"/>
                                    <a:pt x="254" y="267"/>
                                    <a:pt x="245" y="273"/>
                                  </a:cubicBezTo>
                                  <a:cubicBezTo>
                                    <a:pt x="236" y="279"/>
                                    <a:pt x="222" y="284"/>
                                    <a:pt x="212" y="270"/>
                                  </a:cubicBezTo>
                                  <a:cubicBezTo>
                                    <a:pt x="202" y="256"/>
                                    <a:pt x="199" y="229"/>
                                    <a:pt x="185" y="189"/>
                                  </a:cubicBezTo>
                                  <a:cubicBezTo>
                                    <a:pt x="171" y="149"/>
                                    <a:pt x="138" y="54"/>
                                    <a:pt x="125" y="27"/>
                                  </a:cubicBezTo>
                                  <a:cubicBezTo>
                                    <a:pt x="112" y="0"/>
                                    <a:pt x="112" y="21"/>
                                    <a:pt x="107" y="27"/>
                                  </a:cubicBezTo>
                                  <a:cubicBezTo>
                                    <a:pt x="102" y="33"/>
                                    <a:pt x="86" y="25"/>
                                    <a:pt x="95" y="63"/>
                                  </a:cubicBezTo>
                                  <a:cubicBezTo>
                                    <a:pt x="104" y="101"/>
                                    <a:pt x="145" y="202"/>
                                    <a:pt x="161" y="255"/>
                                  </a:cubicBezTo>
                                  <a:cubicBezTo>
                                    <a:pt x="177" y="308"/>
                                    <a:pt x="192" y="356"/>
                                    <a:pt x="194" y="381"/>
                                  </a:cubicBezTo>
                                  <a:cubicBezTo>
                                    <a:pt x="196" y="406"/>
                                    <a:pt x="184" y="401"/>
                                    <a:pt x="171" y="404"/>
                                  </a:cubicBezTo>
                                  <a:cubicBezTo>
                                    <a:pt x="158" y="407"/>
                                    <a:pt x="136" y="436"/>
                                    <a:pt x="116" y="399"/>
                                  </a:cubicBezTo>
                                  <a:cubicBezTo>
                                    <a:pt x="96" y="362"/>
                                    <a:pt x="65" y="216"/>
                                    <a:pt x="48" y="182"/>
                                  </a:cubicBezTo>
                                  <a:cubicBezTo>
                                    <a:pt x="31" y="148"/>
                                    <a:pt x="0" y="118"/>
                                    <a:pt x="15" y="194"/>
                                  </a:cubicBezTo>
                                  <a:cubicBezTo>
                                    <a:pt x="30" y="270"/>
                                    <a:pt x="111" y="561"/>
                                    <a:pt x="138" y="638"/>
                                  </a:cubicBezTo>
                                  <a:cubicBezTo>
                                    <a:pt x="165" y="715"/>
                                    <a:pt x="168" y="653"/>
                                    <a:pt x="176" y="6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1800">
                              <a:off x="186480" y="32040"/>
                              <a:ext cx="55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32">
                                  <a:moveTo>
                                    <a:pt x="0" y="0"/>
                                  </a:moveTo>
                                  <a:cubicBezTo>
                                    <a:pt x="12" y="60"/>
                                    <a:pt x="24" y="120"/>
                                    <a:pt x="45" y="192"/>
                                  </a:cubicBezTo>
                                  <a:cubicBezTo>
                                    <a:pt x="66" y="264"/>
                                    <a:pt x="96" y="348"/>
                                    <a:pt x="126" y="432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1800">
                              <a:off x="50760" y="24480"/>
                              <a:ext cx="47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3">
                                  <a:moveTo>
                                    <a:pt x="0" y="0"/>
                                  </a:moveTo>
                                  <a:cubicBezTo>
                                    <a:pt x="37" y="91"/>
                                    <a:pt x="75" y="183"/>
                                    <a:pt x="90" y="213"/>
                                  </a:cubicBezTo>
                                  <a:cubicBezTo>
                                    <a:pt x="105" y="243"/>
                                    <a:pt x="94" y="199"/>
                                    <a:pt x="93" y="183"/>
                                  </a:cubicBezTo>
                                  <a:cubicBezTo>
                                    <a:pt x="92" y="167"/>
                                    <a:pt x="86" y="140"/>
                                    <a:pt x="81" y="11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1800">
                              <a:off x="245520" y="19440"/>
                              <a:ext cx="39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0">
                                  <a:moveTo>
                                    <a:pt x="90" y="190"/>
                                  </a:moveTo>
                                  <a:cubicBezTo>
                                    <a:pt x="82" y="177"/>
                                    <a:pt x="75" y="164"/>
                                    <a:pt x="69" y="139"/>
                                  </a:cubicBezTo>
                                  <a:cubicBezTo>
                                    <a:pt x="63" y="114"/>
                                    <a:pt x="60" y="62"/>
                                    <a:pt x="51" y="40"/>
                                  </a:cubicBezTo>
                                  <a:cubicBezTo>
                                    <a:pt x="42" y="18"/>
                                    <a:pt x="26" y="14"/>
                                    <a:pt x="18" y="10"/>
                                  </a:cubicBezTo>
                                  <a:cubicBezTo>
                                    <a:pt x="10" y="6"/>
                                    <a:pt x="0" y="0"/>
                                    <a:pt x="0" y="13"/>
                                  </a:cubicBezTo>
                                  <a:cubicBezTo>
                                    <a:pt x="0" y="26"/>
                                    <a:pt x="19" y="62"/>
                                    <a:pt x="21" y="91"/>
                                  </a:cubicBezTo>
                                  <a:cubicBezTo>
                                    <a:pt x="23" y="120"/>
                                    <a:pt x="19" y="155"/>
                                    <a:pt x="15" y="19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1800">
                              <a:off x="101160" y="-50400"/>
                              <a:ext cx="38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cubicBezTo>
                                    <a:pt x="24" y="56"/>
                                    <a:pt x="49" y="112"/>
                                    <a:pt x="63" y="165"/>
                                  </a:cubicBezTo>
                                  <a:cubicBezTo>
                                    <a:pt x="77" y="218"/>
                                    <a:pt x="82" y="268"/>
                                    <a:pt x="87" y="318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976680"/>
                            <a:ext cx="282600" cy="281880"/>
                          </a:xfrm>
                        </wpg:grpSpPr>
                        <wps:wsp>
                          <wps:cNvSpPr/>
                          <wps:spPr>
                            <a:xfrm rot="8006400">
                              <a:off x="15840" y="69840"/>
                              <a:ext cx="200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70">
                                  <a:moveTo>
                                    <a:pt x="0" y="270"/>
                                  </a:moveTo>
                                  <a:cubicBezTo>
                                    <a:pt x="43" y="259"/>
                                    <a:pt x="86" y="248"/>
                                    <a:pt x="135" y="231"/>
                                  </a:cubicBezTo>
                                  <a:cubicBezTo>
                                    <a:pt x="184" y="214"/>
                                    <a:pt x="242" y="203"/>
                                    <a:pt x="294" y="165"/>
                                  </a:cubicBezTo>
                                  <a:cubicBezTo>
                                    <a:pt x="346" y="127"/>
                                    <a:pt x="396" y="63"/>
                                    <a:pt x="447" y="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6400">
                              <a:off x="29160" y="550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53">
                                  <a:moveTo>
                                    <a:pt x="19" y="310"/>
                                  </a:moveTo>
                                  <a:cubicBezTo>
                                    <a:pt x="11" y="319"/>
                                    <a:pt x="0" y="345"/>
                                    <a:pt x="13" y="349"/>
                                  </a:cubicBezTo>
                                  <a:cubicBezTo>
                                    <a:pt x="26" y="353"/>
                                    <a:pt x="57" y="349"/>
                                    <a:pt x="100" y="337"/>
                                  </a:cubicBezTo>
                                  <a:cubicBezTo>
                                    <a:pt x="143" y="325"/>
                                    <a:pt x="229" y="297"/>
                                    <a:pt x="274" y="274"/>
                                  </a:cubicBezTo>
                                  <a:cubicBezTo>
                                    <a:pt x="319" y="251"/>
                                    <a:pt x="338" y="229"/>
                                    <a:pt x="373" y="199"/>
                                  </a:cubicBezTo>
                                  <a:cubicBezTo>
                                    <a:pt x="408" y="169"/>
                                    <a:pt x="462" y="120"/>
                                    <a:pt x="484" y="94"/>
                                  </a:cubicBezTo>
                                  <a:cubicBezTo>
                                    <a:pt x="506" y="68"/>
                                    <a:pt x="505" y="57"/>
                                    <a:pt x="505" y="43"/>
                                  </a:cubicBezTo>
                                  <a:cubicBezTo>
                                    <a:pt x="505" y="29"/>
                                    <a:pt x="500" y="0"/>
                                    <a:pt x="484" y="7"/>
                                  </a:cubicBezTo>
                                  <a:cubicBezTo>
                                    <a:pt x="468" y="14"/>
                                    <a:pt x="432" y="55"/>
                                    <a:pt x="409" y="85"/>
                                  </a:cubicBezTo>
                                  <a:cubicBezTo>
                                    <a:pt x="386" y="115"/>
                                    <a:pt x="373" y="157"/>
                                    <a:pt x="346" y="184"/>
                                  </a:cubicBezTo>
                                  <a:cubicBezTo>
                                    <a:pt x="319" y="211"/>
                                    <a:pt x="283" y="229"/>
                                    <a:pt x="247" y="247"/>
                                  </a:cubicBezTo>
                                  <a:cubicBezTo>
                                    <a:pt x="211" y="265"/>
                                    <a:pt x="157" y="287"/>
                                    <a:pt x="127" y="295"/>
                                  </a:cubicBezTo>
                                  <a:cubicBezTo>
                                    <a:pt x="97" y="303"/>
                                    <a:pt x="82" y="293"/>
                                    <a:pt x="64" y="295"/>
                                  </a:cubicBezTo>
                                  <a:cubicBezTo>
                                    <a:pt x="46" y="297"/>
                                    <a:pt x="27" y="301"/>
                                    <a:pt x="19" y="3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872640"/>
                            <a:ext cx="364320" cy="429120"/>
                          </a:xfrm>
                        </wpg:grpSpPr>
                        <wps:wsp>
                          <wps:cNvSpPr/>
                          <wps:spPr>
                            <a:xfrm flipH="1" rot="1273200">
                              <a:off x="59040" y="32400"/>
                              <a:ext cx="24768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815">
                                  <a:moveTo>
                                    <a:pt x="65" y="801"/>
                                  </a:moveTo>
                                  <a:cubicBezTo>
                                    <a:pt x="53" y="803"/>
                                    <a:pt x="10" y="815"/>
                                    <a:pt x="5" y="786"/>
                                  </a:cubicBezTo>
                                  <a:cubicBezTo>
                                    <a:pt x="0" y="757"/>
                                    <a:pt x="18" y="685"/>
                                    <a:pt x="35" y="624"/>
                                  </a:cubicBezTo>
                                  <a:cubicBezTo>
                                    <a:pt x="52" y="563"/>
                                    <a:pt x="68" y="493"/>
                                    <a:pt x="107" y="423"/>
                                  </a:cubicBezTo>
                                  <a:cubicBezTo>
                                    <a:pt x="146" y="353"/>
                                    <a:pt x="225" y="262"/>
                                    <a:pt x="269" y="204"/>
                                  </a:cubicBezTo>
                                  <a:cubicBezTo>
                                    <a:pt x="313" y="146"/>
                                    <a:pt x="337" y="105"/>
                                    <a:pt x="371" y="72"/>
                                  </a:cubicBezTo>
                                  <a:cubicBezTo>
                                    <a:pt x="405" y="39"/>
                                    <a:pt x="454" y="12"/>
                                    <a:pt x="476" y="6"/>
                                  </a:cubicBezTo>
                                  <a:cubicBezTo>
                                    <a:pt x="498" y="0"/>
                                    <a:pt x="510" y="19"/>
                                    <a:pt x="503" y="33"/>
                                  </a:cubicBezTo>
                                  <a:cubicBezTo>
                                    <a:pt x="496" y="47"/>
                                    <a:pt x="473" y="49"/>
                                    <a:pt x="434" y="90"/>
                                  </a:cubicBezTo>
                                  <a:cubicBezTo>
                                    <a:pt x="395" y="131"/>
                                    <a:pt x="311" y="225"/>
                                    <a:pt x="272" y="276"/>
                                  </a:cubicBezTo>
                                  <a:cubicBezTo>
                                    <a:pt x="233" y="327"/>
                                    <a:pt x="226" y="355"/>
                                    <a:pt x="200" y="399"/>
                                  </a:cubicBezTo>
                                  <a:cubicBezTo>
                                    <a:pt x="174" y="443"/>
                                    <a:pt x="136" y="502"/>
                                    <a:pt x="116" y="540"/>
                                  </a:cubicBezTo>
                                  <a:cubicBezTo>
                                    <a:pt x="96" y="578"/>
                                    <a:pt x="83" y="600"/>
                                    <a:pt x="77" y="627"/>
                                  </a:cubicBezTo>
                                  <a:cubicBezTo>
                                    <a:pt x="71" y="654"/>
                                    <a:pt x="80" y="681"/>
                                    <a:pt x="80" y="705"/>
                                  </a:cubicBezTo>
                                  <a:cubicBezTo>
                                    <a:pt x="80" y="729"/>
                                    <a:pt x="81" y="760"/>
                                    <a:pt x="80" y="774"/>
                                  </a:cubicBezTo>
                                  <a:cubicBezTo>
                                    <a:pt x="79" y="788"/>
                                    <a:pt x="77" y="799"/>
                                    <a:pt x="65" y="8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73200">
                              <a:off x="51480" y="63720"/>
                              <a:ext cx="2044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20">
                                  <a:moveTo>
                                    <a:pt x="421" y="0"/>
                                  </a:moveTo>
                                  <a:cubicBezTo>
                                    <a:pt x="392" y="18"/>
                                    <a:pt x="364" y="36"/>
                                    <a:pt x="334" y="66"/>
                                  </a:cubicBezTo>
                                  <a:cubicBezTo>
                                    <a:pt x="304" y="96"/>
                                    <a:pt x="268" y="143"/>
                                    <a:pt x="238" y="183"/>
                                  </a:cubicBezTo>
                                  <a:cubicBezTo>
                                    <a:pt x="208" y="223"/>
                                    <a:pt x="183" y="258"/>
                                    <a:pt x="154" y="306"/>
                                  </a:cubicBezTo>
                                  <a:cubicBezTo>
                                    <a:pt x="125" y="354"/>
                                    <a:pt x="88" y="428"/>
                                    <a:pt x="64" y="474"/>
                                  </a:cubicBezTo>
                                  <a:cubicBezTo>
                                    <a:pt x="40" y="520"/>
                                    <a:pt x="20" y="551"/>
                                    <a:pt x="10" y="582"/>
                                  </a:cubicBezTo>
                                  <a:cubicBezTo>
                                    <a:pt x="0" y="613"/>
                                    <a:pt x="5" y="640"/>
                                    <a:pt x="4" y="663"/>
                                  </a:cubicBezTo>
                                  <a:cubicBezTo>
                                    <a:pt x="3" y="686"/>
                                    <a:pt x="7" y="712"/>
                                    <a:pt x="7" y="72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7840" y="1668240"/>
                            <a:ext cx="264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80">
                                <a:moveTo>
                                  <a:pt x="0" y="0"/>
                                </a:moveTo>
                                <a:cubicBezTo>
                                  <a:pt x="22" y="16"/>
                                  <a:pt x="86" y="91"/>
                                  <a:pt x="135" y="96"/>
                                </a:cubicBezTo>
                                <a:cubicBezTo>
                                  <a:pt x="184" y="101"/>
                                  <a:pt x="226" y="16"/>
                                  <a:pt x="294" y="30"/>
                                </a:cubicBezTo>
                                <a:cubicBezTo>
                                  <a:pt x="362" y="44"/>
                                  <a:pt x="491" y="149"/>
                                  <a:pt x="543" y="18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5600">
                            <a:off x="115200" y="1177920"/>
                            <a:ext cx="242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80">
                                <a:moveTo>
                                  <a:pt x="0" y="0"/>
                                </a:moveTo>
                                <a:cubicBezTo>
                                  <a:pt x="22" y="16"/>
                                  <a:pt x="86" y="91"/>
                                  <a:pt x="135" y="96"/>
                                </a:cubicBezTo>
                                <a:cubicBezTo>
                                  <a:pt x="184" y="101"/>
                                  <a:pt x="226" y="16"/>
                                  <a:pt x="294" y="30"/>
                                </a:cubicBezTo>
                                <a:cubicBezTo>
                                  <a:pt x="362" y="44"/>
                                  <a:pt x="491" y="149"/>
                                  <a:pt x="543" y="18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31640"/>
                            <a:ext cx="121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1">
                                <a:moveTo>
                                  <a:pt x="0" y="37"/>
                                </a:moveTo>
                                <a:cubicBezTo>
                                  <a:pt x="42" y="18"/>
                                  <a:pt x="84" y="0"/>
                                  <a:pt x="117" y="16"/>
                                </a:cubicBezTo>
                                <a:cubicBezTo>
                                  <a:pt x="150" y="32"/>
                                  <a:pt x="159" y="99"/>
                                  <a:pt x="198" y="130"/>
                                </a:cubicBezTo>
                                <a:cubicBezTo>
                                  <a:pt x="237" y="161"/>
                                  <a:pt x="313" y="187"/>
                                  <a:pt x="351" y="205"/>
                                </a:cubicBezTo>
                                <a:cubicBezTo>
                                  <a:pt x="389" y="223"/>
                                  <a:pt x="407" y="232"/>
                                  <a:pt x="426" y="241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45880"/>
                            <a:ext cx="121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1">
                                <a:moveTo>
                                  <a:pt x="0" y="37"/>
                                </a:moveTo>
                                <a:cubicBezTo>
                                  <a:pt x="42" y="18"/>
                                  <a:pt x="84" y="0"/>
                                  <a:pt x="117" y="16"/>
                                </a:cubicBezTo>
                                <a:cubicBezTo>
                                  <a:pt x="150" y="32"/>
                                  <a:pt x="159" y="99"/>
                                  <a:pt x="198" y="130"/>
                                </a:cubicBezTo>
                                <a:cubicBezTo>
                                  <a:pt x="237" y="161"/>
                                  <a:pt x="313" y="187"/>
                                  <a:pt x="351" y="205"/>
                                </a:cubicBezTo>
                                <a:cubicBezTo>
                                  <a:pt x="389" y="223"/>
                                  <a:pt x="407" y="232"/>
                                  <a:pt x="426" y="241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718280"/>
                            <a:ext cx="9792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576800"/>
                            <a:ext cx="9792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774000"/>
                            <a:ext cx="9792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93400"/>
                            <a:ext cx="9792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03840"/>
                            <a:ext cx="9792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1364760"/>
                            <a:ext cx="252000" cy="354240"/>
                          </a:xfrm>
                        </wpg:grpSpPr>
                        <wps:wsp>
                          <wps:cNvSpPr/>
                          <wps:spPr>
                            <a:xfrm rot="994800">
                              <a:off x="42120" y="17280"/>
                              <a:ext cx="1677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15">
                                  <a:moveTo>
                                    <a:pt x="176" y="657"/>
                                  </a:moveTo>
                                  <a:cubicBezTo>
                                    <a:pt x="175" y="642"/>
                                    <a:pt x="139" y="509"/>
                                    <a:pt x="137" y="474"/>
                                  </a:cubicBezTo>
                                  <a:cubicBezTo>
                                    <a:pt x="135" y="439"/>
                                    <a:pt x="148" y="449"/>
                                    <a:pt x="161" y="444"/>
                                  </a:cubicBezTo>
                                  <a:cubicBezTo>
                                    <a:pt x="174" y="439"/>
                                    <a:pt x="201" y="429"/>
                                    <a:pt x="215" y="447"/>
                                  </a:cubicBezTo>
                                  <a:cubicBezTo>
                                    <a:pt x="229" y="465"/>
                                    <a:pt x="235" y="520"/>
                                    <a:pt x="245" y="552"/>
                                  </a:cubicBezTo>
                                  <a:cubicBezTo>
                                    <a:pt x="255" y="584"/>
                                    <a:pt x="265" y="631"/>
                                    <a:pt x="275" y="639"/>
                                  </a:cubicBezTo>
                                  <a:cubicBezTo>
                                    <a:pt x="285" y="647"/>
                                    <a:pt x="306" y="632"/>
                                    <a:pt x="305" y="600"/>
                                  </a:cubicBezTo>
                                  <a:cubicBezTo>
                                    <a:pt x="304" y="568"/>
                                    <a:pt x="275" y="480"/>
                                    <a:pt x="266" y="444"/>
                                  </a:cubicBezTo>
                                  <a:cubicBezTo>
                                    <a:pt x="257" y="408"/>
                                    <a:pt x="254" y="405"/>
                                    <a:pt x="248" y="384"/>
                                  </a:cubicBezTo>
                                  <a:cubicBezTo>
                                    <a:pt x="242" y="363"/>
                                    <a:pt x="229" y="329"/>
                                    <a:pt x="230" y="318"/>
                                  </a:cubicBezTo>
                                  <a:cubicBezTo>
                                    <a:pt x="231" y="307"/>
                                    <a:pt x="246" y="317"/>
                                    <a:pt x="254" y="315"/>
                                  </a:cubicBezTo>
                                  <a:cubicBezTo>
                                    <a:pt x="262" y="313"/>
                                    <a:pt x="272" y="299"/>
                                    <a:pt x="278" y="306"/>
                                  </a:cubicBezTo>
                                  <a:cubicBezTo>
                                    <a:pt x="284" y="313"/>
                                    <a:pt x="283" y="335"/>
                                    <a:pt x="290" y="360"/>
                                  </a:cubicBezTo>
                                  <a:cubicBezTo>
                                    <a:pt x="297" y="385"/>
                                    <a:pt x="314" y="445"/>
                                    <a:pt x="323" y="456"/>
                                  </a:cubicBezTo>
                                  <a:cubicBezTo>
                                    <a:pt x="332" y="467"/>
                                    <a:pt x="346" y="465"/>
                                    <a:pt x="344" y="426"/>
                                  </a:cubicBezTo>
                                  <a:cubicBezTo>
                                    <a:pt x="342" y="387"/>
                                    <a:pt x="325" y="278"/>
                                    <a:pt x="311" y="222"/>
                                  </a:cubicBezTo>
                                  <a:cubicBezTo>
                                    <a:pt x="297" y="166"/>
                                    <a:pt x="269" y="118"/>
                                    <a:pt x="257" y="90"/>
                                  </a:cubicBezTo>
                                  <a:cubicBezTo>
                                    <a:pt x="245" y="62"/>
                                    <a:pt x="242" y="52"/>
                                    <a:pt x="236" y="51"/>
                                  </a:cubicBezTo>
                                  <a:cubicBezTo>
                                    <a:pt x="230" y="50"/>
                                    <a:pt x="213" y="54"/>
                                    <a:pt x="218" y="84"/>
                                  </a:cubicBezTo>
                                  <a:cubicBezTo>
                                    <a:pt x="223" y="114"/>
                                    <a:pt x="262" y="200"/>
                                    <a:pt x="266" y="231"/>
                                  </a:cubicBezTo>
                                  <a:cubicBezTo>
                                    <a:pt x="270" y="262"/>
                                    <a:pt x="254" y="267"/>
                                    <a:pt x="245" y="273"/>
                                  </a:cubicBezTo>
                                  <a:cubicBezTo>
                                    <a:pt x="236" y="279"/>
                                    <a:pt x="222" y="284"/>
                                    <a:pt x="212" y="270"/>
                                  </a:cubicBezTo>
                                  <a:cubicBezTo>
                                    <a:pt x="202" y="256"/>
                                    <a:pt x="199" y="229"/>
                                    <a:pt x="185" y="189"/>
                                  </a:cubicBezTo>
                                  <a:cubicBezTo>
                                    <a:pt x="171" y="149"/>
                                    <a:pt x="138" y="54"/>
                                    <a:pt x="125" y="27"/>
                                  </a:cubicBezTo>
                                  <a:cubicBezTo>
                                    <a:pt x="112" y="0"/>
                                    <a:pt x="112" y="21"/>
                                    <a:pt x="107" y="27"/>
                                  </a:cubicBezTo>
                                  <a:cubicBezTo>
                                    <a:pt x="102" y="33"/>
                                    <a:pt x="86" y="25"/>
                                    <a:pt x="95" y="63"/>
                                  </a:cubicBezTo>
                                  <a:cubicBezTo>
                                    <a:pt x="104" y="101"/>
                                    <a:pt x="145" y="202"/>
                                    <a:pt x="161" y="255"/>
                                  </a:cubicBezTo>
                                  <a:cubicBezTo>
                                    <a:pt x="177" y="308"/>
                                    <a:pt x="192" y="356"/>
                                    <a:pt x="194" y="381"/>
                                  </a:cubicBezTo>
                                  <a:cubicBezTo>
                                    <a:pt x="196" y="406"/>
                                    <a:pt x="184" y="401"/>
                                    <a:pt x="171" y="404"/>
                                  </a:cubicBezTo>
                                  <a:cubicBezTo>
                                    <a:pt x="158" y="407"/>
                                    <a:pt x="136" y="436"/>
                                    <a:pt x="116" y="399"/>
                                  </a:cubicBezTo>
                                  <a:cubicBezTo>
                                    <a:pt x="96" y="362"/>
                                    <a:pt x="65" y="216"/>
                                    <a:pt x="48" y="182"/>
                                  </a:cubicBezTo>
                                  <a:cubicBezTo>
                                    <a:pt x="31" y="148"/>
                                    <a:pt x="0" y="118"/>
                                    <a:pt x="15" y="194"/>
                                  </a:cubicBezTo>
                                  <a:cubicBezTo>
                                    <a:pt x="30" y="270"/>
                                    <a:pt x="111" y="561"/>
                                    <a:pt x="138" y="638"/>
                                  </a:cubicBezTo>
                                  <a:cubicBezTo>
                                    <a:pt x="165" y="715"/>
                                    <a:pt x="168" y="653"/>
                                    <a:pt x="176" y="6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4800">
                              <a:off x="34200" y="93240"/>
                              <a:ext cx="60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32">
                                  <a:moveTo>
                                    <a:pt x="0" y="0"/>
                                  </a:moveTo>
                                  <a:cubicBezTo>
                                    <a:pt x="12" y="60"/>
                                    <a:pt x="24" y="120"/>
                                    <a:pt x="45" y="192"/>
                                  </a:cubicBezTo>
                                  <a:cubicBezTo>
                                    <a:pt x="66" y="264"/>
                                    <a:pt x="96" y="348"/>
                                    <a:pt x="126" y="432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4800">
                              <a:off x="139320" y="34560"/>
                              <a:ext cx="50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3">
                                  <a:moveTo>
                                    <a:pt x="0" y="0"/>
                                  </a:moveTo>
                                  <a:cubicBezTo>
                                    <a:pt x="37" y="91"/>
                                    <a:pt x="75" y="183"/>
                                    <a:pt x="90" y="213"/>
                                  </a:cubicBezTo>
                                  <a:cubicBezTo>
                                    <a:pt x="105" y="243"/>
                                    <a:pt x="94" y="199"/>
                                    <a:pt x="93" y="183"/>
                                  </a:cubicBezTo>
                                  <a:cubicBezTo>
                                    <a:pt x="92" y="167"/>
                                    <a:pt x="86" y="140"/>
                                    <a:pt x="81" y="11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4800">
                              <a:off x="99360" y="218160"/>
                              <a:ext cx="43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0">
                                  <a:moveTo>
                                    <a:pt x="90" y="190"/>
                                  </a:moveTo>
                                  <a:cubicBezTo>
                                    <a:pt x="82" y="177"/>
                                    <a:pt x="75" y="164"/>
                                    <a:pt x="69" y="139"/>
                                  </a:cubicBezTo>
                                  <a:cubicBezTo>
                                    <a:pt x="63" y="114"/>
                                    <a:pt x="60" y="62"/>
                                    <a:pt x="51" y="40"/>
                                  </a:cubicBezTo>
                                  <a:cubicBezTo>
                                    <a:pt x="42" y="18"/>
                                    <a:pt x="26" y="14"/>
                                    <a:pt x="18" y="10"/>
                                  </a:cubicBezTo>
                                  <a:cubicBezTo>
                                    <a:pt x="10" y="6"/>
                                    <a:pt x="0" y="0"/>
                                    <a:pt x="0" y="13"/>
                                  </a:cubicBezTo>
                                  <a:cubicBezTo>
                                    <a:pt x="0" y="26"/>
                                    <a:pt x="19" y="62"/>
                                    <a:pt x="21" y="91"/>
                                  </a:cubicBezTo>
                                  <a:cubicBezTo>
                                    <a:pt x="23" y="120"/>
                                    <a:pt x="19" y="155"/>
                                    <a:pt x="15" y="19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4800">
                              <a:off x="186480" y="78840"/>
                              <a:ext cx="41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cubicBezTo>
                                    <a:pt x="24" y="56"/>
                                    <a:pt x="49" y="112"/>
                                    <a:pt x="63" y="165"/>
                                  </a:cubicBezTo>
                                  <a:cubicBezTo>
                                    <a:pt x="77" y="218"/>
                                    <a:pt x="82" y="268"/>
                                    <a:pt x="87" y="318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800" y="95400"/>
                            <a:ext cx="9792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40" y="97200"/>
                            <a:ext cx="422280" cy="28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265320" cy="285120"/>
                            </a:xfrm>
                          </wpg:grpSpPr>
                          <wps:wsp>
                            <wps:cNvSpPr/>
                            <wps:spPr>
                              <a:xfrm rot="778200">
                                <a:off x="39960" y="49320"/>
                                <a:ext cx="1652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31">
                                    <a:moveTo>
                                      <a:pt x="3" y="307"/>
                                    </a:moveTo>
                                    <a:cubicBezTo>
                                      <a:pt x="6" y="314"/>
                                      <a:pt x="32" y="331"/>
                                      <a:pt x="42" y="331"/>
                                    </a:cubicBezTo>
                                    <a:cubicBezTo>
                                      <a:pt x="52" y="331"/>
                                      <a:pt x="62" y="320"/>
                                      <a:pt x="66" y="307"/>
                                    </a:cubicBezTo>
                                    <a:cubicBezTo>
                                      <a:pt x="70" y="294"/>
                                      <a:pt x="59" y="275"/>
                                      <a:pt x="66" y="250"/>
                                    </a:cubicBezTo>
                                    <a:cubicBezTo>
                                      <a:pt x="73" y="225"/>
                                      <a:pt x="81" y="183"/>
                                      <a:pt x="111" y="157"/>
                                    </a:cubicBezTo>
                                    <a:cubicBezTo>
                                      <a:pt x="141" y="131"/>
                                      <a:pt x="214" y="107"/>
                                      <a:pt x="249" y="91"/>
                                    </a:cubicBezTo>
                                    <a:cubicBezTo>
                                      <a:pt x="284" y="75"/>
                                      <a:pt x="303" y="66"/>
                                      <a:pt x="318" y="61"/>
                                    </a:cubicBezTo>
                                    <a:cubicBezTo>
                                      <a:pt x="333" y="56"/>
                                      <a:pt x="331" y="62"/>
                                      <a:pt x="339" y="61"/>
                                    </a:cubicBezTo>
                                    <a:cubicBezTo>
                                      <a:pt x="347" y="60"/>
                                      <a:pt x="363" y="63"/>
                                      <a:pt x="366" y="55"/>
                                    </a:cubicBezTo>
                                    <a:cubicBezTo>
                                      <a:pt x="369" y="47"/>
                                      <a:pt x="367" y="18"/>
                                      <a:pt x="360" y="10"/>
                                    </a:cubicBezTo>
                                    <a:cubicBezTo>
                                      <a:pt x="353" y="2"/>
                                      <a:pt x="333" y="0"/>
                                      <a:pt x="321" y="4"/>
                                    </a:cubicBezTo>
                                    <a:cubicBezTo>
                                      <a:pt x="309" y="8"/>
                                      <a:pt x="304" y="27"/>
                                      <a:pt x="285" y="37"/>
                                    </a:cubicBezTo>
                                    <a:cubicBezTo>
                                      <a:pt x="266" y="47"/>
                                      <a:pt x="238" y="50"/>
                                      <a:pt x="204" y="64"/>
                                    </a:cubicBezTo>
                                    <a:cubicBezTo>
                                      <a:pt x="170" y="78"/>
                                      <a:pt x="106" y="99"/>
                                      <a:pt x="78" y="124"/>
                                    </a:cubicBezTo>
                                    <a:cubicBezTo>
                                      <a:pt x="50" y="149"/>
                                      <a:pt x="44" y="187"/>
                                      <a:pt x="36" y="214"/>
                                    </a:cubicBezTo>
                                    <a:cubicBezTo>
                                      <a:pt x="28" y="241"/>
                                      <a:pt x="32" y="274"/>
                                      <a:pt x="27" y="289"/>
                                    </a:cubicBezTo>
                                    <a:cubicBezTo>
                                      <a:pt x="22" y="304"/>
                                      <a:pt x="0" y="300"/>
                                      <a:pt x="3" y="3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8200">
                                <a:off x="60840" y="81360"/>
                                <a:ext cx="18540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82">
                                    <a:moveTo>
                                      <a:pt x="31" y="321"/>
                                    </a:moveTo>
                                    <a:cubicBezTo>
                                      <a:pt x="35" y="308"/>
                                      <a:pt x="24" y="287"/>
                                      <a:pt x="28" y="264"/>
                                    </a:cubicBezTo>
                                    <a:cubicBezTo>
                                      <a:pt x="32" y="241"/>
                                      <a:pt x="31" y="209"/>
                                      <a:pt x="58" y="180"/>
                                    </a:cubicBezTo>
                                    <a:cubicBezTo>
                                      <a:pt x="85" y="151"/>
                                      <a:pt x="150" y="107"/>
                                      <a:pt x="190" y="87"/>
                                    </a:cubicBezTo>
                                    <a:cubicBezTo>
                                      <a:pt x="230" y="67"/>
                                      <a:pt x="274" y="71"/>
                                      <a:pt x="295" y="63"/>
                                    </a:cubicBezTo>
                                    <a:cubicBezTo>
                                      <a:pt x="316" y="55"/>
                                      <a:pt x="308" y="49"/>
                                      <a:pt x="319" y="39"/>
                                    </a:cubicBezTo>
                                    <a:cubicBezTo>
                                      <a:pt x="330" y="29"/>
                                      <a:pt x="346" y="6"/>
                                      <a:pt x="358" y="3"/>
                                    </a:cubicBezTo>
                                    <a:cubicBezTo>
                                      <a:pt x="370" y="0"/>
                                      <a:pt x="385" y="11"/>
                                      <a:pt x="394" y="18"/>
                                    </a:cubicBezTo>
                                    <a:cubicBezTo>
                                      <a:pt x="403" y="25"/>
                                      <a:pt x="414" y="39"/>
                                      <a:pt x="412" y="48"/>
                                    </a:cubicBezTo>
                                    <a:cubicBezTo>
                                      <a:pt x="410" y="57"/>
                                      <a:pt x="388" y="69"/>
                                      <a:pt x="379" y="72"/>
                                    </a:cubicBezTo>
                                    <a:cubicBezTo>
                                      <a:pt x="370" y="75"/>
                                      <a:pt x="366" y="63"/>
                                      <a:pt x="355" y="66"/>
                                    </a:cubicBezTo>
                                    <a:cubicBezTo>
                                      <a:pt x="344" y="69"/>
                                      <a:pt x="330" y="82"/>
                                      <a:pt x="310" y="90"/>
                                    </a:cubicBezTo>
                                    <a:cubicBezTo>
                                      <a:pt x="290" y="98"/>
                                      <a:pt x="262" y="101"/>
                                      <a:pt x="232" y="114"/>
                                    </a:cubicBezTo>
                                    <a:cubicBezTo>
                                      <a:pt x="202" y="127"/>
                                      <a:pt x="152" y="148"/>
                                      <a:pt x="127" y="168"/>
                                    </a:cubicBezTo>
                                    <a:cubicBezTo>
                                      <a:pt x="102" y="188"/>
                                      <a:pt x="89" y="212"/>
                                      <a:pt x="79" y="237"/>
                                    </a:cubicBezTo>
                                    <a:cubicBezTo>
                                      <a:pt x="69" y="262"/>
                                      <a:pt x="64" y="302"/>
                                      <a:pt x="64" y="321"/>
                                    </a:cubicBezTo>
                                    <a:cubicBezTo>
                                      <a:pt x="64" y="340"/>
                                      <a:pt x="82" y="341"/>
                                      <a:pt x="76" y="351"/>
                                    </a:cubicBezTo>
                                    <a:cubicBezTo>
                                      <a:pt x="70" y="361"/>
                                      <a:pt x="40" y="382"/>
                                      <a:pt x="28" y="381"/>
                                    </a:cubicBezTo>
                                    <a:cubicBezTo>
                                      <a:pt x="16" y="380"/>
                                      <a:pt x="0" y="355"/>
                                      <a:pt x="1" y="345"/>
                                    </a:cubicBezTo>
                                    <a:cubicBezTo>
                                      <a:pt x="2" y="335"/>
                                      <a:pt x="27" y="334"/>
                                      <a:pt x="31" y="3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8200">
                                <a:off x="15120" y="19080"/>
                                <a:ext cx="1886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22">
                                    <a:moveTo>
                                      <a:pt x="20" y="321"/>
                                    </a:moveTo>
                                    <a:cubicBezTo>
                                      <a:pt x="29" y="322"/>
                                      <a:pt x="51" y="316"/>
                                      <a:pt x="59" y="309"/>
                                    </a:cubicBezTo>
                                    <a:cubicBezTo>
                                      <a:pt x="67" y="302"/>
                                      <a:pt x="67" y="293"/>
                                      <a:pt x="71" y="276"/>
                                    </a:cubicBezTo>
                                    <a:cubicBezTo>
                                      <a:pt x="75" y="259"/>
                                      <a:pt x="68" y="231"/>
                                      <a:pt x="83" y="204"/>
                                    </a:cubicBezTo>
                                    <a:cubicBezTo>
                                      <a:pt x="98" y="177"/>
                                      <a:pt x="123" y="137"/>
                                      <a:pt x="161" y="114"/>
                                    </a:cubicBezTo>
                                    <a:cubicBezTo>
                                      <a:pt x="199" y="91"/>
                                      <a:pt x="280" y="74"/>
                                      <a:pt x="314" y="63"/>
                                    </a:cubicBezTo>
                                    <a:cubicBezTo>
                                      <a:pt x="348" y="52"/>
                                      <a:pt x="351" y="54"/>
                                      <a:pt x="368" y="48"/>
                                    </a:cubicBezTo>
                                    <a:cubicBezTo>
                                      <a:pt x="385" y="42"/>
                                      <a:pt x="410" y="34"/>
                                      <a:pt x="416" y="27"/>
                                    </a:cubicBezTo>
                                    <a:cubicBezTo>
                                      <a:pt x="422" y="20"/>
                                      <a:pt x="411" y="13"/>
                                      <a:pt x="404" y="9"/>
                                    </a:cubicBezTo>
                                    <a:cubicBezTo>
                                      <a:pt x="397" y="5"/>
                                      <a:pt x="381" y="0"/>
                                      <a:pt x="371" y="3"/>
                                    </a:cubicBezTo>
                                    <a:cubicBezTo>
                                      <a:pt x="361" y="6"/>
                                      <a:pt x="363" y="22"/>
                                      <a:pt x="341" y="30"/>
                                    </a:cubicBezTo>
                                    <a:cubicBezTo>
                                      <a:pt x="319" y="38"/>
                                      <a:pt x="266" y="43"/>
                                      <a:pt x="236" y="51"/>
                                    </a:cubicBezTo>
                                    <a:cubicBezTo>
                                      <a:pt x="206" y="59"/>
                                      <a:pt x="189" y="63"/>
                                      <a:pt x="158" y="81"/>
                                    </a:cubicBezTo>
                                    <a:cubicBezTo>
                                      <a:pt x="127" y="99"/>
                                      <a:pt x="72" y="140"/>
                                      <a:pt x="53" y="159"/>
                                    </a:cubicBezTo>
                                    <a:cubicBezTo>
                                      <a:pt x="34" y="178"/>
                                      <a:pt x="43" y="185"/>
                                      <a:pt x="41" y="198"/>
                                    </a:cubicBezTo>
                                    <a:cubicBezTo>
                                      <a:pt x="39" y="211"/>
                                      <a:pt x="44" y="226"/>
                                      <a:pt x="41" y="237"/>
                                    </a:cubicBezTo>
                                    <a:cubicBezTo>
                                      <a:pt x="38" y="248"/>
                                      <a:pt x="27" y="257"/>
                                      <a:pt x="20" y="267"/>
                                    </a:cubicBezTo>
                                    <a:cubicBezTo>
                                      <a:pt x="13" y="277"/>
                                      <a:pt x="4" y="290"/>
                                      <a:pt x="2" y="300"/>
                                    </a:cubicBezTo>
                                    <a:cubicBezTo>
                                      <a:pt x="0" y="310"/>
                                      <a:pt x="11" y="320"/>
                                      <a:pt x="20" y="3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852800">
                              <a:off x="372960" y="74160"/>
                              <a:ext cx="42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52800">
                              <a:off x="150120" y="219600"/>
                              <a:ext cx="42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52800">
                              <a:off x="17280" y="182160"/>
                              <a:ext cx="42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52800">
                              <a:off x="313920" y="50040"/>
                              <a:ext cx="42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52800">
                              <a:off x="6480" y="110160"/>
                              <a:ext cx="42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640" y="1350720"/>
                            <a:ext cx="272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16">
                                <a:moveTo>
                                  <a:pt x="0" y="0"/>
                                </a:moveTo>
                                <a:cubicBezTo>
                                  <a:pt x="187" y="55"/>
                                  <a:pt x="375" y="111"/>
                                  <a:pt x="468" y="164"/>
                                </a:cubicBezTo>
                                <a:cubicBezTo>
                                  <a:pt x="561" y="217"/>
                                  <a:pt x="558" y="266"/>
                                  <a:pt x="556" y="316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497880"/>
                            <a:ext cx="340920" cy="290880"/>
                          </a:xfrm>
                        </wpg:grpSpPr>
                        <wps:wsp>
                          <wps:cNvSpPr/>
                          <wps:spPr>
                            <a:xfrm rot="7451400">
                              <a:off x="103680" y="-15480"/>
                              <a:ext cx="1328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37">
                                  <a:moveTo>
                                    <a:pt x="20" y="664"/>
                                  </a:moveTo>
                                  <a:cubicBezTo>
                                    <a:pt x="0" y="600"/>
                                    <a:pt x="29" y="411"/>
                                    <a:pt x="35" y="340"/>
                                  </a:cubicBezTo>
                                  <a:cubicBezTo>
                                    <a:pt x="41" y="269"/>
                                    <a:pt x="48" y="286"/>
                                    <a:pt x="57" y="240"/>
                                  </a:cubicBezTo>
                                  <a:cubicBezTo>
                                    <a:pt x="66" y="194"/>
                                    <a:pt x="66" y="78"/>
                                    <a:pt x="96" y="48"/>
                                  </a:cubicBezTo>
                                  <a:cubicBezTo>
                                    <a:pt x="126" y="18"/>
                                    <a:pt x="176" y="0"/>
                                    <a:pt x="210" y="3"/>
                                  </a:cubicBezTo>
                                  <a:cubicBezTo>
                                    <a:pt x="244" y="6"/>
                                    <a:pt x="295" y="33"/>
                                    <a:pt x="296" y="127"/>
                                  </a:cubicBezTo>
                                  <a:cubicBezTo>
                                    <a:pt x="297" y="221"/>
                                    <a:pt x="241" y="469"/>
                                    <a:pt x="219" y="567"/>
                                  </a:cubicBezTo>
                                  <a:cubicBezTo>
                                    <a:pt x="197" y="665"/>
                                    <a:pt x="193" y="691"/>
                                    <a:pt x="165" y="714"/>
                                  </a:cubicBezTo>
                                  <a:cubicBezTo>
                                    <a:pt x="137" y="737"/>
                                    <a:pt x="40" y="728"/>
                                    <a:pt x="20" y="6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51400">
                              <a:off x="110160" y="4680"/>
                              <a:ext cx="1155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73">
                                  <a:moveTo>
                                    <a:pt x="55" y="553"/>
                                  </a:moveTo>
                                  <a:cubicBezTo>
                                    <a:pt x="59" y="591"/>
                                    <a:pt x="165" y="557"/>
                                    <a:pt x="159" y="581"/>
                                  </a:cubicBezTo>
                                  <a:cubicBezTo>
                                    <a:pt x="153" y="605"/>
                                    <a:pt x="136" y="657"/>
                                    <a:pt x="117" y="665"/>
                                  </a:cubicBezTo>
                                  <a:cubicBezTo>
                                    <a:pt x="98" y="673"/>
                                    <a:pt x="18" y="656"/>
                                    <a:pt x="9" y="632"/>
                                  </a:cubicBezTo>
                                  <a:cubicBezTo>
                                    <a:pt x="0" y="608"/>
                                    <a:pt x="2" y="527"/>
                                    <a:pt x="10" y="499"/>
                                  </a:cubicBezTo>
                                  <a:cubicBezTo>
                                    <a:pt x="15" y="430"/>
                                    <a:pt x="16" y="440"/>
                                    <a:pt x="79" y="436"/>
                                  </a:cubicBezTo>
                                  <a:cubicBezTo>
                                    <a:pt x="98" y="430"/>
                                    <a:pt x="100" y="431"/>
                                    <a:pt x="106" y="412"/>
                                  </a:cubicBezTo>
                                  <a:cubicBezTo>
                                    <a:pt x="98" y="371"/>
                                    <a:pt x="29" y="397"/>
                                    <a:pt x="21" y="371"/>
                                  </a:cubicBezTo>
                                  <a:cubicBezTo>
                                    <a:pt x="13" y="345"/>
                                    <a:pt x="13" y="269"/>
                                    <a:pt x="39" y="248"/>
                                  </a:cubicBezTo>
                                  <a:cubicBezTo>
                                    <a:pt x="65" y="227"/>
                                    <a:pt x="172" y="265"/>
                                    <a:pt x="192" y="239"/>
                                  </a:cubicBezTo>
                                  <a:cubicBezTo>
                                    <a:pt x="212" y="213"/>
                                    <a:pt x="65" y="223"/>
                                    <a:pt x="51" y="203"/>
                                  </a:cubicBezTo>
                                  <a:cubicBezTo>
                                    <a:pt x="37" y="183"/>
                                    <a:pt x="54" y="129"/>
                                    <a:pt x="72" y="113"/>
                                  </a:cubicBezTo>
                                  <a:cubicBezTo>
                                    <a:pt x="90" y="97"/>
                                    <a:pt x="172" y="115"/>
                                    <a:pt x="183" y="95"/>
                                  </a:cubicBezTo>
                                  <a:cubicBezTo>
                                    <a:pt x="194" y="75"/>
                                    <a:pt x="77" y="90"/>
                                    <a:pt x="72" y="77"/>
                                  </a:cubicBezTo>
                                  <a:cubicBezTo>
                                    <a:pt x="62" y="48"/>
                                    <a:pt x="95" y="16"/>
                                    <a:pt x="114" y="8"/>
                                  </a:cubicBezTo>
                                  <a:cubicBezTo>
                                    <a:pt x="133" y="0"/>
                                    <a:pt x="192" y="2"/>
                                    <a:pt x="213" y="20"/>
                                  </a:cubicBezTo>
                                  <a:cubicBezTo>
                                    <a:pt x="234" y="38"/>
                                    <a:pt x="259" y="97"/>
                                    <a:pt x="246" y="116"/>
                                  </a:cubicBezTo>
                                  <a:cubicBezTo>
                                    <a:pt x="233" y="135"/>
                                    <a:pt x="143" y="112"/>
                                    <a:pt x="147" y="134"/>
                                  </a:cubicBezTo>
                                  <a:cubicBezTo>
                                    <a:pt x="151" y="156"/>
                                    <a:pt x="216" y="128"/>
                                    <a:pt x="223" y="157"/>
                                  </a:cubicBezTo>
                                  <a:cubicBezTo>
                                    <a:pt x="230" y="186"/>
                                    <a:pt x="217" y="283"/>
                                    <a:pt x="192" y="311"/>
                                  </a:cubicBezTo>
                                  <a:cubicBezTo>
                                    <a:pt x="167" y="339"/>
                                    <a:pt x="53" y="285"/>
                                    <a:pt x="42" y="317"/>
                                  </a:cubicBezTo>
                                  <a:cubicBezTo>
                                    <a:pt x="31" y="349"/>
                                    <a:pt x="186" y="322"/>
                                    <a:pt x="195" y="356"/>
                                  </a:cubicBezTo>
                                  <a:cubicBezTo>
                                    <a:pt x="204" y="390"/>
                                    <a:pt x="165" y="509"/>
                                    <a:pt x="159" y="536"/>
                                  </a:cubicBezTo>
                                  <a:cubicBezTo>
                                    <a:pt x="153" y="563"/>
                                    <a:pt x="51" y="515"/>
                                    <a:pt x="55" y="5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4" style="position:absolute;margin-left:335.2pt;margin-top:8.25pt;width:133.45pt;height:146.1pt" coordorigin="6704,165" coordsize="2669,2922">
                <v:shape id="shape_0" ID="Freeform 11" coordsize="3479,4145" path="m1136,4105c1275,4145,1431,4114,1490,4108c1549,4102,1488,4082,1489,4067c1490,4052,1478,4031,1496,4018c1514,4005,1575,3982,1595,3988c1615,3994,1620,4034,1616,4054c1612,4074,1553,4102,1574,4108c1595,4114,1581,4099,1742,4092c1903,4085,2328,4101,2538,4067c2748,4033,2860,4016,3005,3890c3150,3764,3348,3526,3409,3309c3470,3092,3394,2705,3371,2589c3348,2473,3270,2620,3270,2614c3270,2608,3361,2591,3371,2551c3381,2511,3339,2435,3333,2374c3327,2313,3331,2237,3333,2185c3335,2133,3356,2088,3346,2059c3336,2030,3264,2021,3270,2008c3276,1995,3371,2040,3384,1983c3397,1926,3346,1781,3346,1667c3346,1553,3376,1514,3384,1301c3392,1088,3479,591,3397,391c3315,191,3036,164,2891,101c2746,38,2596,14,2525,12c2454,10,2479,63,2462,88c2445,113,2444,153,2424,164c2404,175,2357,170,2342,157c2327,144,2335,112,2336,88c2337,64,2396,26,2348,13c2300,0,2205,0,2045,12c1885,24,1539,65,1388,88c1237,111,1214,84,1136,151c1058,218,972,378,921,492c870,606,838,761,832,833c826,905,879,895,883,922c887,949,876,986,857,994c838,1002,796,959,769,972c742,985,718,995,693,1073c668,1151,698,1299,618,1440c538,1581,304,1792,213,1920c122,2048,109,2082,74,2210c39,2338,0,2528,2,2686c4,2844,31,2997,87,3158c143,3319,245,3523,340,3650c435,3777,523,3846,656,3922c789,3998,1036,4067,1136,4105xe" fillcolor="#ffffcc" stroked="t" o:allowincell="f" style="position:absolute;left:6704;top:165;width:2668;height:2921;mso-wrap-style:none;v-text-anchor:middle">
                  <v:fill o:detectmouseclick="t" type="solid" color2="#000033"/>
                  <v:stroke color="#3366ff" weight="3240" joinstyle="round" endcap="flat"/>
                  <w10:wrap type="none"/>
                </v:shape>
                <v:group id="shape_0" alt="Group 12" style="position:absolute;left:8556;top:2445;width:310;height:504">
                  <v:shape id="shape_0" ID="Freeform 13" coordsize="346,715" path="m176,657c175,642,139,509,137,474c135,439,148,449,161,444c174,439,201,429,215,447c229,465,235,520,245,552c255,584,265,631,275,639c285,647,306,632,305,600c304,568,275,480,266,444c257,408,254,405,248,384c242,363,229,329,230,318c231,307,246,317,254,315c262,313,272,299,278,306c284,313,283,335,290,360c297,385,314,445,323,456c332,467,346,465,344,426c342,387,325,278,311,222c297,166,269,118,257,90c245,62,242,52,236,51c230,50,213,54,218,84c223,114,262,200,266,231c270,262,254,267,245,273c236,279,222,284,212,270c202,256,199,229,185,189c171,149,138,54,125,27c112,0,112,21,107,27c102,33,86,25,95,63c104,101,145,202,161,255c177,308,192,356,194,381c196,406,184,401,171,404c158,407,136,436,116,399c96,362,65,216,48,182c31,148,0,118,15,194c30,270,111,561,138,638c165,715,168,653,176,657xe" fillcolor="white" stroked="t" o:allowincell="f" style="position:absolute;left:8568;top:2445;width:263;height:503;mso-wrap-style:none;v-text-anchor:middle;rotation:45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4" coordsize="126,432" path="m0,0c12,60,24,120,45,192c66,264,96,348,126,432e" stroked="t" o:allowincell="f" style="position:absolute;left:8556;top:2518;width:95;height:303;mso-wrap-style:none;v-text-anchor:middle;rotation:45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15" coordsize="105,243" path="m0,0c37,91,75,183,90,213c105,243,94,199,93,183c92,167,86,140,81,114e" stroked="t" o:allowincell="f" style="position:absolute;left:8779;top:2518;width:79;height:170;mso-wrap-style:none;v-text-anchor:middle;rotation:45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16" coordsize="90,190" path="m90,190c82,177,75,164,69,139c63,114,60,62,51,40c42,18,26,14,18,10c10,6,0,0,0,13c0,26,19,62,21,91c23,120,19,155,15,190e" stroked="t" o:allowincell="f" style="position:absolute;left:8597;top:2741;width:67;height:133;mso-wrap-style:none;v-text-anchor:middle;rotation:45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17" coordsize="87,318" path="m0,0c24,56,49,112,63,165c77,218,82,268,87,318e" stroked="t" o:allowincell="f" style="position:absolute;left:8801;top:2608;width:65;height:223;mso-wrap-style:none;v-text-anchor:middle;rotation:45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group id="shape_0" alt="Group 18" style="position:absolute;left:7675;top:1456;width:1132;height:1249">
                  <v:group id="shape_0" alt="Group 19" style="position:absolute;left:7782;top:1519;width:831;height:962">
                    <v:shape id="shape_0" ID="Freeform 20" coordsize="1187,1112" path="m24,598c30,623,69,634,69,643c69,652,0,602,27,655c54,708,150,890,234,964c318,1038,479,1080,528,1096c577,1112,521,1069,528,1060c535,1051,562,1039,570,1042c578,1045,565,1068,576,1078c587,1088,599,1108,639,1102c679,1096,760,1068,816,1045c872,1022,922,1008,975,961c1028,914,1109,800,1131,763c1153,726,1111,751,1107,739c1103,727,1101,699,1104,691c1107,683,1116,694,1125,691c1134,688,1148,698,1158,673c1168,648,1187,590,1185,538c1183,486,1159,411,1143,358c1127,305,1114,264,1086,217c1058,170,1012,102,975,73c938,44,889,44,861,40c833,36,817,45,807,49c797,53,809,62,801,64c793,66,768,72,759,64c750,56,765,30,747,19c729,8,689,0,651,1c613,2,573,12,519,25c465,38,381,52,327,76c273,100,224,147,192,172c160,197,142,212,135,226c128,240,150,246,150,256c150,266,139,280,132,286c125,292,122,280,108,295c94,310,61,344,48,376c35,408,33,453,30,490c27,527,26,572,24,598xe" stroked="f" o:allowincell="f" style="position:absolute;left:7782;top:1519;width:830;height:961;mso-wrap-style:none;v-text-anchor:middle;rotation:87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Freeform 21" coordsize="395,371" path="m13,250c20,279,21,296,55,316c89,336,171,371,217,370c263,369,305,336,334,310c363,284,395,259,391,214c387,169,349,75,310,40c271,5,192,0,154,1c116,2,102,25,79,49c56,73,27,109,16,142c5,175,0,211,13,250xe" stroked="f" o:allowincell="f" style="position:absolute;left:8178;top:1960;width:275;height:320;mso-wrap-style:none;v-text-anchor:middle;rotation:87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group id="shape_0" alt="Group 22" style="position:absolute;left:7675;top:1456;width:1132;height:1249">
                    <v:shape id="shape_0" ID="Freeform 23" coordsize="542,473" path="m30,1c38,1,41,5,48,16c55,27,48,27,75,67c102,107,162,206,210,259c258,312,315,357,366,385c417,413,490,410,516,424c542,438,536,459,525,466c514,473,482,472,450,466c418,460,365,445,330,427c295,409,276,390,240,358c204,326,149,275,114,232c79,189,49,136,30,100c11,64,0,32,0,16c0,0,24,4,30,1xe" fillcolor="white" stroked="t" o:allowincell="f" style="position:absolute;left:7715;top:1589;width:378;height:408;mso-wrap-style:none;v-text-anchor:middle;rotation:87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4" coordsize="604,390" path="m7,342c0,348,10,368,22,375c34,382,43,390,82,384c121,378,197,365,256,342c315,319,382,292,436,246c490,200,556,103,580,63c604,23,589,5,580,6c535,0,554,40,526,72c498,104,446,170,412,201c378,232,364,237,322,258c280,279,204,314,160,327c116,340,85,336,61,339c37,342,14,336,7,342xe" fillcolor="white" stroked="t" o:allowincell="f" style="position:absolute;left:7676;top:2040;width:421;height:336;mso-wrap-style:none;v-text-anchor:middle;rotation:87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5" coordsize="542,473" path="m30,1c38,1,41,5,48,16c55,27,48,27,75,67c102,107,162,206,210,259c258,312,315,357,366,385c417,413,490,410,516,424c542,438,536,459,525,466c514,473,482,472,450,466c418,460,365,445,330,427c295,409,276,390,240,358c204,326,149,275,114,232c79,189,49,136,30,100c11,64,0,32,0,16c0,0,24,4,30,1xe" fillcolor="white" stroked="t" o:allowincell="f" style="position:absolute;left:8331;top:1704;width:468;height:330;mso-wrap-style:none;v-text-anchor:middle;rotation:207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6" coordsize="590,850" path="m24,129c7,133,0,169,6,180c12,191,44,189,63,195c82,201,96,205,120,216c144,227,180,231,210,264c240,297,282,374,303,417c324,460,329,495,339,525c349,555,362,560,366,597c370,634,366,713,363,750c360,787,348,803,348,819c348,835,359,850,366,849c373,848,384,845,393,813c402,781,422,713,420,657c418,601,383,509,381,474c379,439,392,449,405,444c418,439,445,429,459,447c473,465,479,520,489,552c499,584,509,631,519,639c529,647,550,632,549,600c548,568,519,480,510,444c501,408,498,405,492,384c486,363,473,329,474,318c475,307,490,317,498,315c506,313,516,299,522,306c528,313,527,335,534,360c541,385,558,445,567,456c576,467,590,465,588,426c586,387,569,278,555,222c541,166,513,118,501,90c489,62,486,52,480,51c474,50,457,54,462,84c467,114,506,200,510,231c514,262,498,267,489,273c480,279,466,284,456,270c446,256,443,229,429,189c415,149,382,54,369,27c356,0,356,21,351,27c346,33,330,25,339,63c348,101,389,202,405,255c421,308,438,359,438,381c438,403,415,387,402,390c389,393,374,412,360,399c346,386,337,339,321,312c305,285,287,255,261,234c235,213,190,196,165,183c140,170,131,165,108,156c85,147,41,125,24,129xe" fillcolor="white" stroked="t" o:allowincell="f" style="position:absolute;left:8233;top:1970;width:412;height:734;mso-wrap-style:none;v-text-anchor:middle;rotation:87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7" coordsize="136,381" path="m14,208c11,240,0,321,2,349c4,377,18,377,26,379c34,381,45,376,50,361c55,346,51,322,56,289c61,256,65,204,77,163c89,122,120,64,128,40c136,16,131,22,128,16c125,10,116,0,107,4c98,8,84,25,74,40c64,55,56,78,47,97c38,116,26,139,20,157c14,175,17,176,14,208xe" fillcolor="white" stroked="t" o:allowincell="f" style="position:absolute;left:8225;top:1456;width:94;height:328;mso-wrap-style:none;v-text-anchor:middle;rotation:87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8" coordsize="87,356" path="m87,137c81,117,76,98,72,80c68,62,66,39,60,26c54,13,42,4,33,2c24,0,12,9,9,17c6,25,15,29,18,50c21,71,25,117,27,146c29,175,34,192,30,227c26,262,13,309,0,356e" stroked="t" o:allowincell="f" style="position:absolute;left:8234;top:2298;width:59;height:307;mso-wrap-style:none;v-text-anchor:middle;rotation:87">
                      <v:fill o:detectmouseclick="t" on="false"/>
                      <v:stroke color="black" weight="12600" dashstyle="shortdot" joinstyle="round" endcap="round"/>
                      <w10:wrap type="none"/>
                    </v:shape>
                    <v:shape id="shape_0" ID="Freeform 29" coordsize="63,300" path="m63,0c42,51,21,103,12,138c3,173,8,183,6,210c4,237,2,268,0,300e" stroked="t" o:allowincell="f" style="position:absolute;left:8257;top:1458;width:43;height:258;mso-wrap-style:none;v-text-anchor:middle;rotation:87">
                      <v:fill o:detectmouseclick="t" on="false"/>
                      <v:stroke color="black" weight="12600" dashstyle="shortdot" joinstyle="round" endcap="round"/>
                      <w10:wrap type="none"/>
                    </v:shape>
                    <v:shape id="shape_0" ID="Freeform 30" coordsize="91,161" path="m0,12c2,26,5,41,12,63c19,85,32,133,42,147c52,161,67,156,75,147c83,138,89,117,90,93c91,69,87,34,84,0e" stroked="t" o:allowincell="f" style="position:absolute;left:8441;top:2449;width:62;height:138;mso-wrap-style:none;v-text-anchor:middle;rotation:87">
                      <v:fill o:detectmouseclick="t" on="false"/>
                      <v:stroke color="black" weight="12600" dashstyle="shortdot" joinstyle="round" endcap="round"/>
                      <w10:wrap type="none"/>
                    </v:shape>
                    <v:shape id="shape_0" ID="Freeform 31" coordsize="429,109" path="m0,109c33,87,66,66,117,49c168,32,257,14,309,7c361,0,395,3,429,7e" stroked="t" o:allowincell="f" style="position:absolute;left:8509;top:1813;width:299;height:93;mso-wrap-style:none;v-text-anchor:middle;rotation:87">
                      <v:fill o:detectmouseclick="t" on="false"/>
                      <v:stroke color="black" weight="12600" dashstyle="shortdot" joinstyle="round" endcap="round"/>
                      <w10:wrap type="none"/>
                    </v:shape>
                  </v:group>
                </v:group>
                <v:group id="shape_0" alt="Group 32" style="position:absolute;left:6828;top:1627;width:367;height:238">
                  <v:shape id="shape_0" ID="Freeform 33" coordsize="421,329" path="m244,112c241,122,50,135,25,172c0,209,39,303,77,278c115,253,195,210,196,238c197,266,103,295,91,307c79,319,85,329,145,322c205,315,247,317,295,301c343,285,365,269,382,253c399,237,421,208,406,193c391,178,286,251,283,220c280,189,388,174,403,148c418,122,403,103,385,76c367,49,309,20,283,10c257,0,199,30,197,31c195,32,49,82,46,109c43,136,247,102,244,112xe" fillcolor="white" stroked="t" o:allowincell="f" style="position:absolute;left:6844;top:1647;width:321;height:201;mso-wrap-style:none;v-text-anchor:middle">
                    <v:fill o:detectmouseclick="t" type="solid" color2="black"/>
                    <v:stroke color="#993300" weight="6480" joinstyle="round" endcap="flat"/>
                    <w10:wrap type="none"/>
                  </v:shape>
                  <v:shape id="shape_0" ID="Freeform 34" coordsize="479,388" path="m106,387c64,367,18,297,9,252c0,207,10,158,54,117c98,76,207,8,271,4c335,0,402,60,436,94c470,128,479,167,474,207c469,247,442,305,406,334c370,363,306,370,256,379c206,388,137,385,106,387xe" stroked="t" o:allowincell="f" style="position:absolute;left:6828;top:1627;width:366;height:237;mso-wrap-style:none;v-text-anchor:middle">
                    <v:fill o:detectmouseclick="t" on="false"/>
                    <v:stroke color="#993300" weight="6480" joinstyle="round" endcap="flat"/>
                    <w10:wrap type="none"/>
                  </v:shape>
                </v:group>
                <v:group id="shape_0" alt="Group 35" style="position:absolute;left:7521;top:1518;width:392;height:574">
                  <v:shape id="shape_0" ID="Freeform 36" coordsize="510,815" path="m65,801c53,803,10,815,5,786c0,757,18,685,35,624c52,563,68,493,107,423c146,353,225,262,269,204c313,146,337,105,371,72c405,39,454,12,476,6c498,0,510,19,503,33c496,47,473,49,434,90c395,131,311,225,272,276c233,327,226,355,200,399c174,443,136,502,116,540c96,578,83,600,77,627c71,654,80,681,80,705c80,729,81,760,80,774c79,788,77,799,65,801xe" fillcolor="white" stroked="t" o:allowincell="f" style="position:absolute;left:7521;top:1518;width:389;height:57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37" coordsize="421,720" path="m421,0c392,18,364,36,334,66c304,96,268,143,238,183c208,223,183,258,154,306c125,354,88,428,64,474c40,520,20,551,10,582c0,613,5,640,4,663c3,686,7,712,7,720e" stroked="t" o:allowincell="f" style="position:absolute;left:7591;top:1583;width:321;height:506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group id="shape_0" alt="Group 38" style="position:absolute;left:6916;top:1314;width:479;height:411">
                  <v:group id="shape_0" alt="Group 39" style="position:absolute;left:6917;top:1383;width:423;height:340">
                    <v:shape id="shape_0" ID="Freeform 40" coordsize="369,331" path="m3,307c6,314,32,331,42,331c52,331,62,320,66,307c70,294,59,275,66,250c73,225,81,183,111,157c141,131,214,107,249,91c284,75,303,66,318,61c333,56,331,62,339,61c347,60,363,63,366,55c369,47,367,18,360,10c353,2,333,0,321,4c309,8,304,27,285,37c266,47,238,50,204,64c170,78,106,99,78,124c50,149,44,187,36,214c28,241,32,274,27,289c22,304,0,300,3,307xe" fillcolor="white" stroked="t" o:allowincell="f" style="position:absolute;left:6971;top:1420;width:282;height:23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41" coordsize="414,382" path="m31,321c35,308,24,287,28,264c32,241,31,209,58,180c85,151,150,107,190,87c230,67,274,71,295,63c316,55,308,49,319,39c330,29,346,6,358,3c370,0,385,11,394,18c403,25,414,39,412,48c410,57,388,69,379,72c370,75,366,63,355,66c344,69,330,82,310,90c290,98,262,101,232,114c202,127,152,148,127,168c102,188,89,212,79,237c69,262,64,302,64,321c64,340,82,341,76,351c70,361,40,382,28,381c16,380,0,355,1,345c2,335,27,334,31,321xe" fillcolor="white" stroked="t" o:allowincell="f" style="position:absolute;left:7023;top:1454;width:316;height:26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42" coordsize="422,322" path="m20,321c29,322,51,316,59,309c67,302,67,293,71,276c75,259,68,231,83,204c98,177,123,137,161,114c199,91,280,74,314,63c348,52,351,54,368,48c385,42,410,34,416,27c422,20,411,13,404,9c397,5,381,0,371,3c361,6,363,22,341,30c319,38,266,43,236,51c206,59,189,63,158,81c127,99,72,140,53,159c34,178,43,185,41,198c39,211,44,226,41,237c38,248,27,257,20,267c13,277,4,290,2,300c0,310,11,320,20,321xe" fillcolor="white" stroked="t" o:allowincell="f" style="position:absolute;left:6917;top:1383;width:322;height:22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oval id="shape_0" ID="Oval 43" fillcolor="white" stroked="t" o:allowincell="f" style="position:absolute;left:7322;top:1438;width:72;height:5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" fillcolor="white" stroked="t" o:allowincell="f" style="position:absolute;left:7245;top:1349;width:72;height:5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" fillcolor="white" stroked="t" o:allowincell="f" style="position:absolute;left:7129;top:1314;width:72;height:5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6" fillcolor="white" stroked="t" o:allowincell="f" style="position:absolute;left:7138;top:1608;width:72;height:5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7" fillcolor="white" stroked="t" o:allowincell="f" style="position:absolute;left:6916;top:1670;width:72;height:5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alt="Group 48" style="position:absolute;left:8574;top:1224;width:459;height:552">
                  <v:group id="shape_0" alt="Group 49" style="position:absolute;left:8574;top:1351;width:457;height:269">
                    <v:shape id="shape_0" ID="Freeform 50" coordsize="369,331" path="m3,307c6,314,32,331,42,331c52,331,62,320,66,307c70,294,59,275,66,250c73,225,81,183,111,157c141,131,214,107,249,91c284,75,303,66,318,61c333,56,331,62,339,61c347,60,363,63,366,55c369,47,367,18,360,10c353,2,333,0,321,4c309,8,304,27,285,37c266,47,238,50,204,64c170,78,106,99,78,124c50,149,44,187,36,214c28,241,32,274,27,289c22,304,0,300,3,307xe" fillcolor="white" stroked="t" o:allowincell="f" style="position:absolute;left:8677;top:1367;width:281;height:232;mso-wrap-style:none;v-text-anchor:middle;rotation:142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51" coordsize="414,382" path="m31,321c35,308,24,287,28,264c32,241,31,209,58,180c85,151,150,107,190,87c230,67,274,71,295,63c316,55,308,49,319,39c330,29,346,6,358,3c370,0,385,11,394,18c403,25,414,39,412,48c410,57,388,69,379,72c370,75,366,63,355,66c344,69,330,82,310,90c290,98,262,101,232,114c202,127,152,148,127,168c102,188,89,212,79,237c69,262,64,302,64,321c64,340,82,341,76,351c70,361,40,382,28,381c16,380,0,355,1,345c2,335,27,334,31,321xe" fillcolor="white" stroked="t" o:allowincell="f" style="position:absolute;left:8574;top:1351;width:315;height:268;mso-wrap-style:none;v-text-anchor:middle;rotation:142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52" coordsize="422,322" path="m20,321c29,322,51,316,59,309c67,302,67,293,71,276c75,259,68,231,83,204c98,177,123,137,161,114c199,91,280,74,314,63c348,52,351,54,368,48c385,42,410,34,416,27c422,20,411,13,404,9c397,5,381,0,371,3c361,6,363,22,341,30c319,38,266,43,236,51c206,59,189,63,158,81c127,99,72,140,53,159c34,178,43,185,41,198c39,211,44,226,41,237c38,248,27,257,20,267c13,277,4,290,2,300c0,310,11,320,20,321xe" fillcolor="white" stroked="t" o:allowincell="f" style="position:absolute;left:8708;top:1380;width:321;height:226;mso-wrap-style:none;v-text-anchor:middle;rotation:142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oval id="shape_0" ID="Oval 53" fillcolor="white" stroked="t" o:allowincell="f" style="position:absolute;left:8612;top:1722;width:72;height:5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54" fillcolor="white" stroked="t" o:allowincell="f" style="position:absolute;left:8660;top:1339;width:72;height:5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55" fillcolor="white" stroked="t" o:allowincell="f" style="position:absolute;left:8854;top:1224;width:72;height:5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56" fillcolor="white" stroked="t" o:allowincell="f" style="position:absolute;left:8709;top:1677;width:72;height:5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57" fillcolor="white" stroked="t" o:allowincell="f" style="position:absolute;left:8960;top:1277;width:72;height:5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alt="Group 58" style="position:absolute;left:8884;top:943;width:367;height:238">
                  <v:shape id="shape_0" ID="Freeform 59" coordsize="479,388" path="m106,387c64,367,18,297,9,252c0,207,10,158,54,117c98,76,207,8,271,4c335,0,402,60,436,94c470,128,479,167,474,207c469,247,442,305,406,334c370,363,306,370,256,379c206,388,137,385,106,387xe" fillcolor="#ffcc99" stroked="t" o:allowincell="f" style="position:absolute;left:8884;top:943;width:366;height:237;mso-wrap-style:none;v-text-anchor:middle">
                    <v:fill o:detectmouseclick="t" type="solid" color2="#003366"/>
                    <v:stroke color="#993300" weight="3240" joinstyle="round" endcap="flat"/>
                    <w10:wrap type="none"/>
                  </v:shape>
                  <v:shape id="shape_0" ID="Freeform 60" coordsize="421,329" path="m244,112c241,122,50,135,25,172c0,209,39,303,77,278c115,253,195,210,196,238c197,266,103,295,91,307c79,319,85,329,145,322c205,315,247,317,295,301c343,285,365,269,382,253c399,237,421,208,406,193c391,178,286,251,283,220c280,189,388,174,403,148c418,122,403,103,385,76c367,49,309,20,283,10c257,0,199,30,197,31c195,32,49,82,46,109c43,136,247,102,244,112xe" fillcolor="white" stroked="t" o:allowincell="f" style="position:absolute;left:8900;top:963;width:321;height:200;mso-wrap-style:none;v-text-anchor:middle">
                    <v:fill o:detectmouseclick="t" type="solid" color2="black"/>
                    <v:stroke color="#993300" weight="3240" joinstyle="round" endcap="flat"/>
                    <w10:wrap type="none"/>
                  </v:shape>
                </v:group>
                <v:group id="shape_0" alt="Group 61" style="position:absolute;left:8287;top:1095;width:367;height:238">
                  <v:shape id="shape_0" ID="Freeform 62" coordsize="479,388" path="m106,387c64,367,18,297,9,252c0,207,10,158,54,117c98,76,207,8,271,4c335,0,402,60,436,94c470,128,479,167,474,207c469,247,442,305,406,334c370,363,306,370,256,379c206,388,137,385,106,387xe" fillcolor="#ffcc99" stroked="t" o:allowincell="f" style="position:absolute;left:8287;top:1095;width:366;height:237;mso-wrap-style:none;v-text-anchor:middle">
                    <v:fill o:detectmouseclick="t" type="solid" color2="#003366"/>
                    <v:stroke color="#993300" weight="3240" joinstyle="round" endcap="flat"/>
                    <w10:wrap type="none"/>
                  </v:shape>
                  <v:shape id="shape_0" ID="Freeform 63" coordsize="421,329" path="m244,112c241,122,50,135,25,172c0,209,39,303,77,278c115,253,195,210,196,238c197,266,103,295,91,307c79,319,85,329,145,322c205,315,247,317,295,301c343,285,365,269,382,253c399,237,421,208,406,193c391,178,286,251,283,220c280,189,388,174,403,148c418,122,403,103,385,76c367,49,309,20,283,10c257,0,199,30,197,31c195,32,49,82,46,109c43,136,247,102,244,112xe" fillcolor="white" stroked="t" o:allowincell="f" style="position:absolute;left:8303;top:1115;width:321;height:200;mso-wrap-style:none;v-text-anchor:middle">
                    <v:fill o:detectmouseclick="t" type="solid" color2="black"/>
                    <v:stroke color="#993300" weight="3240" joinstyle="round" endcap="flat"/>
                    <w10:wrap type="none"/>
                  </v:shape>
                </v:group>
                <v:group id="shape_0" alt="Group 64" style="position:absolute;left:7559;top:2510;width:209;height:507">
                  <v:shape id="shape_0" ID="Freeform 65" coordsize="297,737" path="m20,664c0,600,29,411,35,340c41,269,48,286,57,240c66,194,66,78,96,48c126,18,176,0,210,3c244,6,295,33,296,127c297,221,241,469,219,567c197,665,193,691,165,714c137,737,40,728,20,664xe" fillcolor="white" stroked="t" o:allowincell="f" style="position:absolute;left:7560;top:2510;width:208;height:506;mso-wrap-style:none;v-text-anchor:middle;rotation:90">
                    <v:fill o:detectmouseclick="t" type="solid" color2="black"/>
                    <v:stroke color="#993300" weight="3240" joinstyle="round" endcap="flat"/>
                    <w10:wrap type="none"/>
                  </v:shape>
                  <v:shape id="shape_0" ID="Freeform 66" coordsize="259,673" path="m55,553c59,591,165,557,159,581c153,605,136,657,117,665c98,673,18,656,9,632c0,608,2,527,10,499c15,430,16,440,79,436c98,430,100,431,106,412c98,371,29,397,21,371c13,345,13,269,39,248c65,227,172,265,192,239c212,213,65,223,51,203c37,183,54,129,72,113c90,97,172,115,183,95c194,75,77,90,72,77c62,48,95,16,114,8c133,0,192,2,213,20c234,38,259,97,246,116c233,135,143,112,147,134c151,156,216,128,223,157c230,186,217,283,192,311c167,339,53,285,42,317c31,349,186,322,195,356c204,390,165,509,159,536c153,563,51,515,55,553xe" fillcolor="white" stroked="t" o:allowincell="f" style="position:absolute;left:7575;top:2543;width:181;height:462;mso-wrap-style:none;v-text-anchor:middle;rotation:90">
                    <v:fill o:detectmouseclick="t" type="solid" color2="black"/>
                    <v:stroke color="#993300" weight="3240" joinstyle="round" endcap="flat"/>
                    <w10:wrap type="none"/>
                  </v:shape>
                </v:group>
                <v:group id="shape_0" alt="Group 67" style="position:absolute;left:7655;top:737;width:209;height:507">
                  <v:shape id="shape_0" ID="Freeform 68" coordsize="297,737" path="m20,664c0,600,29,411,35,340c41,269,48,286,57,240c66,194,66,78,96,48c126,18,176,0,210,3c244,6,295,33,296,127c297,221,241,469,219,567c197,665,193,691,165,714c137,737,40,728,20,664xe" fillcolor="white" stroked="t" o:allowincell="f" style="position:absolute;left:7656;top:737;width:208;height:506;mso-wrap-style:none;v-text-anchor:middle;rotation:90">
                    <v:fill o:detectmouseclick="t" type="solid" color2="black"/>
                    <v:stroke color="#993300" weight="3240" joinstyle="round" endcap="flat"/>
                    <w10:wrap type="none"/>
                  </v:shape>
                  <v:shape id="shape_0" ID="Freeform 69" coordsize="259,673" path="m55,553c59,591,165,557,159,581c153,605,136,657,117,665c98,673,18,656,9,632c0,608,2,527,10,499c15,430,16,440,79,436c98,430,100,431,106,412c98,371,29,397,21,371c13,345,13,269,39,248c65,227,172,265,192,239c212,213,65,223,51,203c37,183,54,129,72,113c90,97,172,115,183,95c194,75,77,90,72,77c62,48,95,16,114,8c133,0,192,2,213,20c234,38,259,97,246,116c233,135,143,112,147,134c151,156,216,128,223,157c230,186,217,283,192,311c167,339,53,285,42,317c31,349,186,322,195,356c204,390,165,509,159,536c153,563,51,515,55,553xe" fillcolor="white" stroked="t" o:allowincell="f" style="position:absolute;left:7671;top:770;width:181;height:462;mso-wrap-style:none;v-text-anchor:middle;rotation:90">
                    <v:fill o:detectmouseclick="t" type="solid" color2="black"/>
                    <v:stroke color="#993300" weight="3240" joinstyle="round" endcap="flat"/>
                    <w10:wrap type="none"/>
                  </v:shape>
                </v:group>
                <v:group id="shape_0" alt="Group 70" style="position:absolute;left:8925;top:221;width:209;height:507">
                  <v:shape id="shape_0" ID="Freeform 71" coordsize="297,737" path="m20,664c0,600,29,411,35,340c41,269,48,286,57,240c66,194,66,78,96,48c126,18,176,0,210,3c244,6,295,33,296,127c297,221,241,469,219,567c197,665,193,691,165,714c137,737,40,728,20,664xe" fillcolor="white" stroked="t" o:allowincell="f" style="position:absolute;left:8926;top:221;width:208;height:506;mso-wrap-style:none;v-text-anchor:middle;rotation:90">
                    <v:fill o:detectmouseclick="t" type="solid" color2="black"/>
                    <v:stroke color="#993300" weight="3240" joinstyle="round" endcap="flat"/>
                    <w10:wrap type="none"/>
                  </v:shape>
                  <v:shape id="shape_0" ID="Freeform 72" coordsize="259,673" path="m55,553c59,591,165,557,159,581c153,605,136,657,117,665c98,673,18,656,9,632c0,608,2,527,10,499c15,430,16,440,79,436c98,430,100,431,106,412c98,371,29,397,21,371c13,345,13,269,39,248c65,227,172,265,192,239c212,213,65,223,51,203c37,183,54,129,72,113c90,97,172,115,183,95c194,75,77,90,72,77c62,48,95,16,114,8c133,0,192,2,213,20c234,38,259,97,246,116c233,135,143,112,147,134c151,156,216,128,223,157c230,186,217,283,192,311c167,339,53,285,42,317c31,349,186,322,195,356c204,390,165,509,159,536c153,563,51,515,55,553xe" fillcolor="white" stroked="t" o:allowincell="f" style="position:absolute;left:8941;top:254;width:181;height:462;mso-wrap-style:none;v-text-anchor:middle;rotation:90">
                    <v:fill o:detectmouseclick="t" type="solid" color2="black"/>
                    <v:stroke color="#993300" weight="3240" joinstyle="round" endcap="flat"/>
                    <w10:wrap type="none"/>
                  </v:shape>
                </v:group>
                <v:group id="shape_0" alt="Group 73" style="position:absolute;left:7220;top:1705;width:401;height:574">
                  <v:shape id="shape_0" ID="Freeform 74" coordsize="510,815" path="m65,801c53,803,10,815,5,786c0,757,18,685,35,624c52,563,68,493,107,423c146,353,225,262,269,204c313,146,337,105,371,72c405,39,454,12,476,6c498,0,510,19,503,33c496,47,473,49,434,90c395,131,311,225,272,276c233,327,226,355,200,399c174,443,136,502,116,540c96,578,83,600,77,627c71,654,80,681,80,705c80,729,81,760,80,774c79,788,77,799,65,801xe" fillcolor="white" stroked="t" o:allowincell="f" style="position:absolute;left:7220;top:1705;width:389;height:573;mso-wrap-style:none;v-text-anchor:middle;rotation:339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75" coordsize="421,720" path="m421,0c392,18,364,36,334,66c304,96,268,143,238,183c208,223,183,258,154,306c125,354,88,428,64,474c40,520,20,551,10,582c0,613,5,640,4,663c3,686,7,712,7,720e" stroked="t" o:allowincell="f" style="position:absolute;left:7299;top:1755;width:321;height:506;mso-wrap-style:none;v-text-anchor:middle;rotation:339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group id="shape_0" alt="Group 76" style="position:absolute;left:8672;top:569;width:306;height:504">
                  <v:shape id="shape_0" ID="Freeform 77" coordsize="346,715" path="m176,657c175,642,139,509,137,474c135,439,148,449,161,444c174,439,201,429,215,447c229,465,235,520,245,552c255,584,265,631,275,639c285,647,306,632,305,600c304,568,275,480,266,444c257,408,254,405,248,384c242,363,229,329,230,318c231,307,246,317,254,315c262,313,272,299,278,306c284,313,283,335,290,360c297,385,314,445,323,456c332,467,346,465,344,426c342,387,325,278,311,222c297,166,269,118,257,90c245,62,242,52,236,51c230,50,213,54,218,84c223,114,262,200,266,231c270,262,254,267,245,273c236,279,222,284,212,270c202,256,199,229,185,189c171,149,138,54,125,27c112,0,112,21,107,27c102,33,86,25,95,63c104,101,145,202,161,255c177,308,192,356,194,381c196,406,184,401,171,404c158,407,136,436,116,399c96,362,65,216,48,182c31,148,0,118,15,194c30,270,111,561,138,638c165,715,168,653,176,657xe" fillcolor="white" stroked="t" o:allowincell="f" style="position:absolute;left:8683;top:569;width:263;height:503;mso-wrap-style:none;v-text-anchor:middle;rotation:17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78" coordsize="126,432" path="m0,0c12,60,24,120,45,192c66,264,96,348,126,432e" stroked="t" o:allowincell="f" style="position:absolute;left:8671;top:689;width:95;height:303;mso-wrap-style:none;v-text-anchor:middle;rotation:17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79" coordsize="105,243" path="m0,0c37,91,75,183,90,213c105,243,94,199,93,183c92,167,86,140,81,114e" stroked="t" o:allowincell="f" style="position:absolute;left:8836;top:596;width:79;height:170;mso-wrap-style:none;v-text-anchor:middle;rotation:17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80" coordsize="90,190" path="m90,190c82,177,75,164,69,139c63,114,60,62,51,40c42,18,26,14,18,10c10,6,0,0,0,13c0,26,19,62,21,91c23,120,19,155,15,190e" stroked="t" o:allowincell="f" style="position:absolute;left:8773;top:885;width:67;height:133;mso-wrap-style:none;v-text-anchor:middle;rotation:17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81" coordsize="87,318" path="m0,0c24,56,49,112,63,165c77,218,82,268,87,318e" stroked="t" o:allowincell="f" style="position:absolute;left:8911;top:666;width:65;height:223;mso-wrap-style:none;v-text-anchor:middle;rotation:17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group id="shape_0" alt="Group 82" style="position:absolute;left:7775;top:1078;width:370;height:548">
                  <v:shape id="shape_0" ID="Freeform 83" coordsize="346,715" path="m176,657c175,642,139,509,137,474c135,439,148,449,161,444c174,439,201,429,215,447c229,465,235,520,245,552c255,584,265,631,275,639c285,647,306,632,305,600c304,568,275,480,266,444c257,408,254,405,248,384c242,363,229,329,230,318c231,307,246,317,254,315c262,313,272,299,278,306c284,313,283,335,290,360c297,385,314,445,323,456c332,467,346,465,344,426c342,387,325,278,311,222c297,166,269,118,257,90c245,62,242,52,236,51c230,50,213,54,218,84c223,114,262,200,266,231c270,262,254,267,245,273c236,279,222,284,212,270c202,256,199,229,185,189c171,149,138,54,125,27c112,0,112,21,107,27c102,33,86,25,95,63c104,101,145,202,161,255c177,308,192,356,194,381c196,406,184,401,171,404c158,407,136,436,116,399c96,362,65,216,48,182c31,148,0,118,15,194c30,270,111,561,138,638c165,715,168,653,176,657xe" fillcolor="white" stroked="t" o:allowincell="f" style="position:absolute;left:7854;top:1079;width:243;height:547;mso-wrap-style:none;v-text-anchor:middle;rotation:266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84" coordsize="126,432" path="m0,0c12,60,24,120,45,192c66,264,96,348,126,432e" stroked="t" o:allowincell="f" style="position:absolute;left:7989;top:1265;width:87;height:330;mso-wrap-style:none;v-text-anchor:middle;rotation:266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85" coordsize="105,243" path="m0,0c37,91,75,183,90,213c105,243,94,199,93,183c92,167,86,140,81,114e" stroked="t" o:allowincell="f" style="position:absolute;left:7776;top:1253;width:73;height:185;mso-wrap-style:none;v-text-anchor:middle;rotation:266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86" coordsize="90,190" path="m90,190c82,177,75,164,69,139c63,114,60,62,51,40c42,18,26,14,18,10c10,6,0,0,0,13c0,26,19,62,21,91c23,120,19,155,15,190e" stroked="t" o:allowincell="f" style="position:absolute;left:8082;top:1245;width:62;height:144;mso-wrap-style:none;v-text-anchor:middle;rotation:266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87" coordsize="87,318" path="m0,0c24,56,49,112,63,165c77,218,82,268,87,318e" stroked="t" o:allowincell="f" style="position:absolute;left:7855;top:1135;width:60;height:242;mso-wrap-style:none;v-text-anchor:middle;rotation:266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group id="shape_0" alt="Group 88" style="position:absolute;left:7112;top:1790;width:377;height:270">
                  <v:shape id="shape_0" ID="Freeform 89" coordsize="447,270" path="m0,270c43,259,86,248,135,231c184,214,242,203,294,165c346,127,396,63,447,0e" stroked="t" o:allowincell="f" style="position:absolute;left:7113;top:1813;width:314;height:205;mso-wrap-style:none;v-text-anchor:middle;rotation:133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90" coordsize="506,353" path="m19,310c11,319,0,345,13,349c26,353,57,349,100,337c143,325,229,297,274,274c319,251,338,229,373,199c408,169,462,120,484,94c506,68,505,57,505,43c505,29,500,0,484,7c468,14,432,55,409,85c386,115,373,157,346,184c319,211,283,229,247,247c211,265,157,287,127,295c97,303,82,293,64,295c46,297,27,301,19,310xe" fillcolor="white" stroked="t" o:allowincell="f" style="position:absolute;left:7134;top:1790;width:355;height:269;mso-wrap-style:none;v-text-anchor:middle;rotation:133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group id="shape_0" alt="Group 91" style="position:absolute;left:8867;top:1590;width:402;height:574">
                  <v:shape id="shape_0" ID="Freeform 92" coordsize="510,815" path="m65,801c53,803,10,815,5,786c0,757,18,685,35,624c52,563,68,493,107,423c146,353,225,262,269,204c313,146,337,105,371,72c405,39,454,12,476,6c498,0,510,19,503,33c496,47,473,49,434,90c395,131,311,225,272,276c233,327,226,355,200,399c174,443,136,502,116,540c96,578,83,600,77,627c71,654,80,681,80,705c80,729,81,760,80,774c79,788,77,799,65,801xe" fillcolor="white" stroked="t" o:allowincell="f" style="position:absolute;left:8880;top:1590;width:389;height:573;flip:x;mso-wrap-style:none;v-text-anchor:middle;rotation:339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93" coordsize="421,720" path="m421,0c392,18,364,36,334,66c304,96,268,143,238,183c208,223,183,258,154,306c125,354,88,428,64,474c40,520,20,551,10,582c0,613,5,640,4,663c3,686,7,712,7,720e" stroked="t" o:allowincell="f" style="position:absolute;left:8868;top:1640;width:321;height:507;flip:x;mso-wrap-style:none;v-text-anchor:middle;rotation:339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shape id="shape_0" ID="Freeform 94" coordsize="543,180" path="m0,0c22,16,86,91,135,96c184,101,226,16,294,30c362,44,491,149,543,180e" stroked="t" o:allowincell="f" style="position:absolute;left:8118;top:2792;width:415;height:125;mso-wrap-style:none;v-text-anchor:middl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ID="Freeform 95" coordsize="543,180" path="m0,0c22,16,86,91,135,96c184,101,226,16,294,30c362,44,491,149,543,180e" stroked="t" o:allowincell="f" style="position:absolute;left:6886;top:2019;width:381;height:137;mso-wrap-style:none;v-text-anchor:middle;rotation:54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ID="Freeform 96" coordsize="426,241" path="m0,37c42,18,84,0,117,16c150,32,159,99,198,130c237,161,313,187,351,205c389,223,407,232,426,241e" stroked="t" o:allowincell="f" style="position:absolute;left:8180;top:845;width:190;height:106;mso-wrap-style:none;v-text-anchor:middl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ID="Freeform 97" coordsize="426,241" path="m0,37c42,18,84,0,117,16c150,32,159,99,198,130c237,161,313,187,351,205c389,223,407,232,426,241e" stroked="t" o:allowincell="f" style="position:absolute;left:7938;top:552;width:190;height:106;mso-wrap-style:none;v-text-anchor:middle">
                  <v:fill o:detectmouseclick="t" on="false"/>
                  <v:stroke color="black" weight="12600" dashstyle="shortdot" joinstyle="round" endcap="round"/>
                  <w10:wrap type="none"/>
                </v:shape>
                <v:oval id="shape_0" ID="Oval 98" fillcolor="white" stroked="t" o:allowincell="f" style="position:absolute;left:8059;top:2871;width:153;height:11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99" fillcolor="white" stroked="t" o:allowincell="f" style="position:absolute;left:8961;top:2648;width:153;height:11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100" fillcolor="white" stroked="t" o:allowincell="f" style="position:absolute;left:9057;top:1384;width:153;height:11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101" fillcolor="white" stroked="t" o:allowincell="f" style="position:absolute;left:8175;top:627;width:153;height:11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102" fillcolor="white" stroked="t" o:allowincell="f" style="position:absolute;left:6741;top:2061;width:153;height:11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alt="Group 103" style="position:absolute;left:7044;top:2341;width:306;height:504">
                  <v:shape id="shape_0" ID="Freeform 104" coordsize="346,715" path="m176,657c175,642,139,509,137,474c135,439,148,449,161,444c174,439,201,429,215,447c229,465,235,520,245,552c255,584,265,631,275,639c285,647,306,632,305,600c304,568,275,480,266,444c257,408,254,405,248,384c242,363,229,329,230,318c231,307,246,317,254,315c262,313,272,299,278,306c284,313,283,335,290,360c297,385,314,445,323,456c332,467,346,465,344,426c342,387,325,278,311,222c297,166,269,118,257,90c245,62,242,52,236,51c230,50,213,54,218,84c223,114,262,200,266,231c270,262,254,267,245,273c236,279,222,284,212,270c202,256,199,229,185,189c171,149,138,54,125,27c112,0,112,21,107,27c102,33,86,25,95,63c104,101,145,202,161,255c177,308,192,356,194,381c196,406,184,401,171,404c158,407,136,436,116,399c96,362,65,216,48,182c31,148,0,118,15,194c30,270,111,561,138,638c165,715,168,653,176,657xe" fillcolor="white" stroked="t" o:allowincell="f" style="position:absolute;left:7055;top:2341;width:263;height:503;mso-wrap-style:none;v-text-anchor:middle;rotation:17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05" coordsize="126,432" path="m0,0c12,60,24,120,45,192c66,264,96,348,126,432e" stroked="t" o:allowincell="f" style="position:absolute;left:7043;top:2461;width:95;height:303;mso-wrap-style:none;v-text-anchor:middle;rotation:17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106" coordsize="105,243" path="m0,0c37,91,75,183,90,213c105,243,94,199,93,183c92,167,86,140,81,114e" stroked="t" o:allowincell="f" style="position:absolute;left:7208;top:2368;width:79;height:170;mso-wrap-style:none;v-text-anchor:middle;rotation:17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107" coordsize="90,190" path="m90,190c82,177,75,164,69,139c63,114,60,62,51,40c42,18,26,14,18,10c10,6,0,0,0,13c0,26,19,62,21,91c23,120,19,155,15,190e" stroked="t" o:allowincell="f" style="position:absolute;left:7145;top:2657;width:67;height:133;mso-wrap-style:none;v-text-anchor:middle;rotation:17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108" coordsize="87,318" path="m0,0c24,56,49,112,63,165c77,218,82,268,87,318e" stroked="t" o:allowincell="f" style="position:absolute;left:7283;top:2438;width:65;height:223;mso-wrap-style:none;v-text-anchor:middle;rotation:17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oval id="shape_0" ID="Oval 109" fillcolor="white" stroked="t" o:allowincell="f" style="position:absolute;left:8379;top:315;width:153;height:11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alt="Group 110" style="position:absolute;left:7493;top:348;width:644;height:390">
                  <v:group id="shape_0" alt="Group 111" style="position:absolute;left:7612;top:348;width:364;height:390">
                    <v:shape id="shape_0" ID="Freeform 112" coordsize="369,331" path="m3,307c6,314,32,331,42,331c52,331,62,320,66,307c70,294,59,275,66,250c73,225,81,183,111,157c141,131,214,107,249,91c284,75,303,66,318,61c333,56,331,62,339,61c347,60,363,63,366,55c369,47,367,18,360,10c353,2,333,0,321,4c309,8,304,27,285,37c266,47,238,50,204,64c170,78,106,99,78,124c50,149,44,187,36,214c28,241,32,274,27,289c22,304,0,300,3,307xe" fillcolor="white" stroked="t" o:allowincell="f" style="position:absolute;left:7651;top:395;width:259;height:252;mso-wrap-style:none;v-text-anchor:middle;rotation:13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113" coordsize="414,382" path="m31,321c35,308,24,287,28,264c32,241,31,209,58,180c85,151,150,107,190,87c230,67,274,71,295,63c316,55,308,49,319,39c330,29,346,6,358,3c370,0,385,11,394,18c403,25,414,39,412,48c410,57,388,69,379,72c370,75,366,63,355,66c344,69,330,82,310,90c290,98,262,101,232,114c202,127,152,148,127,168c102,188,89,212,79,237c69,262,64,302,64,321c64,340,82,341,76,351c70,361,40,382,28,381c16,380,0,355,1,345c2,335,27,334,31,321xe" fillcolor="white" stroked="t" o:allowincell="f" style="position:absolute;left:7684;top:446;width:291;height:291;mso-wrap-style:none;v-text-anchor:middle;rotation:13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114" coordsize="422,322" path="m20,321c29,322,51,316,59,309c67,302,67,293,71,276c75,259,68,231,83,204c98,177,123,137,161,114c199,91,280,74,314,63c348,52,351,54,368,48c385,42,410,34,416,27c422,20,411,13,404,9c397,5,381,0,371,3c361,6,363,22,341,30c319,38,266,43,236,51c206,59,189,63,158,81c127,99,72,140,53,159c34,178,43,185,41,198c39,211,44,226,41,237c38,248,27,257,20,267c13,277,4,290,2,300c0,310,11,320,20,321xe" fillcolor="white" stroked="t" o:allowincell="f" style="position:absolute;left:7611;top:348;width:296;height:245;mso-wrap-style:none;v-text-anchor:middle;rotation:13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oval id="shape_0" ID="Oval 115" fillcolor="white" stroked="t" o:allowincell="f" style="position:absolute;left:8070;top:435;width:66;height:58;mso-wrap-style:none;v-text-anchor:middle;rotation:23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116" fillcolor="white" stroked="t" o:allowincell="f" style="position:absolute;left:7719;top:664;width:66;height:58;mso-wrap-style:none;v-text-anchor:middle;rotation:23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117" fillcolor="white" stroked="t" o:allowincell="f" style="position:absolute;left:7510;top:605;width:66;height:58;mso-wrap-style:none;v-text-anchor:middle;rotation:23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118" fillcolor="white" stroked="t" o:allowincell="f" style="position:absolute;left:7977;top:397;width:66;height:58;mso-wrap-style:none;v-text-anchor:middle;rotation:231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119" fillcolor="white" stroked="t" o:allowincell="f" style="position:absolute;left:7493;top:492;width:66;height:58;mso-wrap-style:none;v-text-anchor:middle;rotation:231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shape id="shape_0" ID="Freeform 120" coordsize="561,316" path="m0,0c187,55,375,111,468,164c561,217,558,266,556,316e" stroked="t" o:allowincell="f" style="position:absolute;left:7497;top:2292;width:429;height:221;mso-wrap-style:none;v-text-anchor:middle">
                  <v:fill o:detectmouseclick="t" on="false"/>
                  <v:stroke color="black" weight="12600" dashstyle="shortdot" joinstyle="round" endcap="round"/>
                  <w10:wrap type="none"/>
                </v:shape>
                <v:group id="shape_0" alt="Group 121" style="position:absolute;left:7374;top:924;width:209;height:507">
                  <v:shape id="shape_0" ID="Freeform 122" coordsize="297,737" path="m20,664c0,600,29,411,35,340c41,269,48,286,57,240c66,194,66,78,96,48c126,18,176,0,210,3c244,6,295,33,296,127c297,221,241,469,219,567c197,665,193,691,165,714c137,737,40,728,20,664xe" fillcolor="white" stroked="t" o:allowincell="f" style="position:absolute;left:7374;top:925;width:208;height:506;mso-wrap-style:none;v-text-anchor:middle;rotation:124">
                    <v:fill o:detectmouseclick="t" type="solid" color2="black"/>
                    <v:stroke color="#993300" weight="3240" joinstyle="round" endcap="flat"/>
                    <w10:wrap type="none"/>
                  </v:shape>
                  <v:shape id="shape_0" ID="Freeform 123" coordsize="259,673" path="m55,553c59,591,165,557,159,581c153,605,136,657,117,665c98,673,18,656,9,632c0,608,2,527,10,499c15,430,16,440,79,436c98,430,100,431,106,412c98,371,29,397,21,371c13,345,13,269,39,248c65,227,172,265,192,239c212,213,65,223,51,203c37,183,54,129,72,113c90,97,172,115,183,95c194,75,77,90,72,77c62,48,95,16,114,8c133,0,192,2,213,20c234,38,259,97,246,116c233,135,143,112,147,134c151,156,216,128,223,157c230,186,217,283,192,311c167,339,53,285,42,317c31,349,186,322,195,356c204,390,165,509,159,536c153,563,51,515,55,553xe" fillcolor="white" stroked="t" o:allowincell="f" style="position:absolute;left:7384;top:957;width:181;height:462;mso-wrap-style:none;v-text-anchor:middle;rotation:124">
                    <v:fill o:detectmouseclick="t" type="solid" color2="black"/>
                    <v:stroke color="#993300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26670</wp:posOffset>
                </wp:positionV>
                <wp:extent cx="1790700" cy="2120900"/>
                <wp:effectExtent l="1905" t="1905" r="2540" b="2540"/>
                <wp:wrapNone/>
                <wp:docPr id="2" name="Groupe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120760"/>
                          <a:chOff x="0" y="0"/>
                          <a:chExt cx="1790640" cy="21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21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" h="4232">
                                <a:moveTo>
                                  <a:pt x="202" y="430"/>
                                </a:moveTo>
                                <a:lnTo>
                                  <a:pt x="366" y="632"/>
                                </a:lnTo>
                                <a:lnTo>
                                  <a:pt x="227" y="3133"/>
                                </a:lnTo>
                                <a:lnTo>
                                  <a:pt x="0" y="3208"/>
                                </a:lnTo>
                                <a:lnTo>
                                  <a:pt x="63" y="3183"/>
                                </a:lnTo>
                                <a:lnTo>
                                  <a:pt x="63" y="3297"/>
                                </a:lnTo>
                                <a:lnTo>
                                  <a:pt x="240" y="3234"/>
                                </a:lnTo>
                                <a:lnTo>
                                  <a:pt x="884" y="3891"/>
                                </a:lnTo>
                                <a:lnTo>
                                  <a:pt x="707" y="4168"/>
                                </a:lnTo>
                                <a:lnTo>
                                  <a:pt x="834" y="4093"/>
                                </a:lnTo>
                                <a:lnTo>
                                  <a:pt x="884" y="4232"/>
                                </a:lnTo>
                                <a:lnTo>
                                  <a:pt x="998" y="4004"/>
                                </a:lnTo>
                                <a:lnTo>
                                  <a:pt x="2627" y="3979"/>
                                </a:lnTo>
                                <a:lnTo>
                                  <a:pt x="2766" y="4168"/>
                                </a:lnTo>
                                <a:lnTo>
                                  <a:pt x="2792" y="4067"/>
                                </a:lnTo>
                                <a:lnTo>
                                  <a:pt x="2905" y="4080"/>
                                </a:lnTo>
                                <a:lnTo>
                                  <a:pt x="2741" y="3916"/>
                                </a:lnTo>
                                <a:lnTo>
                                  <a:pt x="3486" y="2855"/>
                                </a:lnTo>
                                <a:lnTo>
                                  <a:pt x="3676" y="2855"/>
                                </a:lnTo>
                                <a:lnTo>
                                  <a:pt x="3651" y="2779"/>
                                </a:lnTo>
                                <a:lnTo>
                                  <a:pt x="3656" y="2704"/>
                                </a:lnTo>
                                <a:lnTo>
                                  <a:pt x="3486" y="2703"/>
                                </a:lnTo>
                                <a:lnTo>
                                  <a:pt x="3474" y="2514"/>
                                </a:lnTo>
                                <a:lnTo>
                                  <a:pt x="3499" y="2286"/>
                                </a:lnTo>
                                <a:lnTo>
                                  <a:pt x="3499" y="2097"/>
                                </a:lnTo>
                                <a:lnTo>
                                  <a:pt x="3410" y="2086"/>
                                </a:lnTo>
                                <a:lnTo>
                                  <a:pt x="3335" y="2110"/>
                                </a:lnTo>
                                <a:lnTo>
                                  <a:pt x="3356" y="2047"/>
                                </a:lnTo>
                                <a:lnTo>
                                  <a:pt x="3404" y="2056"/>
                                </a:lnTo>
                                <a:lnTo>
                                  <a:pt x="3486" y="2046"/>
                                </a:lnTo>
                                <a:lnTo>
                                  <a:pt x="3500" y="2008"/>
                                </a:lnTo>
                                <a:lnTo>
                                  <a:pt x="3500" y="1819"/>
                                </a:lnTo>
                                <a:lnTo>
                                  <a:pt x="3486" y="1794"/>
                                </a:lnTo>
                                <a:lnTo>
                                  <a:pt x="3479" y="1771"/>
                                </a:lnTo>
                                <a:lnTo>
                                  <a:pt x="3407" y="1783"/>
                                </a:lnTo>
                                <a:lnTo>
                                  <a:pt x="3362" y="1813"/>
                                </a:lnTo>
                                <a:lnTo>
                                  <a:pt x="3371" y="1711"/>
                                </a:lnTo>
                                <a:lnTo>
                                  <a:pt x="3455" y="1717"/>
                                </a:lnTo>
                                <a:lnTo>
                                  <a:pt x="3512" y="1693"/>
                                </a:lnTo>
                                <a:lnTo>
                                  <a:pt x="3474" y="1011"/>
                                </a:lnTo>
                                <a:lnTo>
                                  <a:pt x="3486" y="872"/>
                                </a:lnTo>
                                <a:lnTo>
                                  <a:pt x="3638" y="745"/>
                                </a:lnTo>
                                <a:lnTo>
                                  <a:pt x="3575" y="644"/>
                                </a:lnTo>
                                <a:lnTo>
                                  <a:pt x="3474" y="720"/>
                                </a:lnTo>
                                <a:lnTo>
                                  <a:pt x="3335" y="720"/>
                                </a:lnTo>
                                <a:lnTo>
                                  <a:pt x="2387" y="202"/>
                                </a:lnTo>
                                <a:lnTo>
                                  <a:pt x="2413" y="139"/>
                                </a:lnTo>
                                <a:lnTo>
                                  <a:pt x="2413" y="51"/>
                                </a:lnTo>
                                <a:lnTo>
                                  <a:pt x="2261" y="0"/>
                                </a:lnTo>
                                <a:lnTo>
                                  <a:pt x="2198" y="63"/>
                                </a:lnTo>
                                <a:lnTo>
                                  <a:pt x="2223" y="164"/>
                                </a:lnTo>
                                <a:lnTo>
                                  <a:pt x="2122" y="190"/>
                                </a:lnTo>
                                <a:lnTo>
                                  <a:pt x="531" y="493"/>
                                </a:lnTo>
                                <a:lnTo>
                                  <a:pt x="430" y="430"/>
                                </a:lnTo>
                                <a:lnTo>
                                  <a:pt x="341" y="303"/>
                                </a:lnTo>
                                <a:lnTo>
                                  <a:pt x="291" y="366"/>
                                </a:lnTo>
                                <a:lnTo>
                                  <a:pt x="202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5440"/>
                            <a:ext cx="146448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3612">
                                <a:moveTo>
                                  <a:pt x="139" y="341"/>
                                </a:moveTo>
                                <a:lnTo>
                                  <a:pt x="76" y="1124"/>
                                </a:lnTo>
                                <a:lnTo>
                                  <a:pt x="13" y="2690"/>
                                </a:lnTo>
                                <a:lnTo>
                                  <a:pt x="0" y="2854"/>
                                </a:lnTo>
                                <a:lnTo>
                                  <a:pt x="253" y="3170"/>
                                </a:lnTo>
                                <a:lnTo>
                                  <a:pt x="670" y="3587"/>
                                </a:lnTo>
                                <a:lnTo>
                                  <a:pt x="1617" y="3612"/>
                                </a:lnTo>
                                <a:lnTo>
                                  <a:pt x="2224" y="3562"/>
                                </a:lnTo>
                                <a:lnTo>
                                  <a:pt x="2438" y="3296"/>
                                </a:lnTo>
                                <a:lnTo>
                                  <a:pt x="2792" y="2766"/>
                                </a:lnTo>
                                <a:lnTo>
                                  <a:pt x="2944" y="2450"/>
                                </a:lnTo>
                                <a:lnTo>
                                  <a:pt x="2981" y="1819"/>
                                </a:lnTo>
                                <a:lnTo>
                                  <a:pt x="3007" y="1477"/>
                                </a:lnTo>
                                <a:lnTo>
                                  <a:pt x="3007" y="1073"/>
                                </a:lnTo>
                                <a:lnTo>
                                  <a:pt x="2969" y="631"/>
                                </a:lnTo>
                                <a:lnTo>
                                  <a:pt x="2653" y="391"/>
                                </a:lnTo>
                                <a:lnTo>
                                  <a:pt x="2173" y="164"/>
                                </a:lnTo>
                                <a:lnTo>
                                  <a:pt x="1920" y="0"/>
                                </a:lnTo>
                                <a:lnTo>
                                  <a:pt x="1643" y="37"/>
                                </a:lnTo>
                                <a:lnTo>
                                  <a:pt x="480" y="240"/>
                                </a:lnTo>
                                <a:lnTo>
                                  <a:pt x="139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9400"/>
                            <a:ext cx="147960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3579">
                                <a:moveTo>
                                  <a:pt x="13" y="2568"/>
                                </a:moveTo>
                                <a:cubicBezTo>
                                  <a:pt x="26" y="2835"/>
                                  <a:pt x="59" y="2896"/>
                                  <a:pt x="152" y="3048"/>
                                </a:cubicBezTo>
                                <a:cubicBezTo>
                                  <a:pt x="245" y="3200"/>
                                  <a:pt x="464" y="3392"/>
                                  <a:pt x="569" y="3478"/>
                                </a:cubicBezTo>
                                <a:cubicBezTo>
                                  <a:pt x="674" y="3564"/>
                                  <a:pt x="603" y="3553"/>
                                  <a:pt x="784" y="3566"/>
                                </a:cubicBezTo>
                                <a:cubicBezTo>
                                  <a:pt x="965" y="3579"/>
                                  <a:pt x="1436" y="3569"/>
                                  <a:pt x="1655" y="3554"/>
                                </a:cubicBezTo>
                                <a:cubicBezTo>
                                  <a:pt x="1874" y="3539"/>
                                  <a:pt x="1993" y="3506"/>
                                  <a:pt x="2098" y="3478"/>
                                </a:cubicBezTo>
                                <a:cubicBezTo>
                                  <a:pt x="2203" y="3450"/>
                                  <a:pt x="2213" y="3458"/>
                                  <a:pt x="2287" y="3389"/>
                                </a:cubicBezTo>
                                <a:cubicBezTo>
                                  <a:pt x="2361" y="3320"/>
                                  <a:pt x="2441" y="3210"/>
                                  <a:pt x="2540" y="3061"/>
                                </a:cubicBezTo>
                                <a:cubicBezTo>
                                  <a:pt x="2639" y="2912"/>
                                  <a:pt x="2812" y="2746"/>
                                  <a:pt x="2881" y="2493"/>
                                </a:cubicBezTo>
                                <a:cubicBezTo>
                                  <a:pt x="2950" y="2240"/>
                                  <a:pt x="2954" y="1850"/>
                                  <a:pt x="2956" y="1545"/>
                                </a:cubicBezTo>
                                <a:cubicBezTo>
                                  <a:pt x="2958" y="1240"/>
                                  <a:pt x="3038" y="901"/>
                                  <a:pt x="2893" y="661"/>
                                </a:cubicBezTo>
                                <a:cubicBezTo>
                                  <a:pt x="2748" y="421"/>
                                  <a:pt x="2274" y="210"/>
                                  <a:pt x="2085" y="105"/>
                                </a:cubicBezTo>
                                <a:cubicBezTo>
                                  <a:pt x="1896" y="0"/>
                                  <a:pt x="1973" y="14"/>
                                  <a:pt x="1756" y="29"/>
                                </a:cubicBezTo>
                                <a:cubicBezTo>
                                  <a:pt x="1539" y="44"/>
                                  <a:pt x="1051" y="125"/>
                                  <a:pt x="784" y="194"/>
                                </a:cubicBezTo>
                                <a:cubicBezTo>
                                  <a:pt x="517" y="263"/>
                                  <a:pt x="270" y="238"/>
                                  <a:pt x="152" y="446"/>
                                </a:cubicBezTo>
                                <a:cubicBezTo>
                                  <a:pt x="34" y="654"/>
                                  <a:pt x="99" y="1090"/>
                                  <a:pt x="76" y="1444"/>
                                </a:cubicBezTo>
                                <a:cubicBezTo>
                                  <a:pt x="53" y="1798"/>
                                  <a:pt x="0" y="2301"/>
                                  <a:pt x="13" y="25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3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792440"/>
                            <a:ext cx="264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80">
                                <a:moveTo>
                                  <a:pt x="0" y="0"/>
                                </a:moveTo>
                                <a:cubicBezTo>
                                  <a:pt x="22" y="16"/>
                                  <a:pt x="86" y="91"/>
                                  <a:pt x="135" y="96"/>
                                </a:cubicBezTo>
                                <a:cubicBezTo>
                                  <a:pt x="184" y="101"/>
                                  <a:pt x="226" y="16"/>
                                  <a:pt x="294" y="30"/>
                                </a:cubicBezTo>
                                <a:cubicBezTo>
                                  <a:pt x="362" y="44"/>
                                  <a:pt x="491" y="149"/>
                                  <a:pt x="543" y="18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4920"/>
                            <a:ext cx="207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1">
                                <a:moveTo>
                                  <a:pt x="0" y="37"/>
                                </a:moveTo>
                                <a:cubicBezTo>
                                  <a:pt x="42" y="18"/>
                                  <a:pt x="84" y="0"/>
                                  <a:pt x="117" y="16"/>
                                </a:cubicBezTo>
                                <a:cubicBezTo>
                                  <a:pt x="150" y="32"/>
                                  <a:pt x="159" y="99"/>
                                  <a:pt x="198" y="130"/>
                                </a:cubicBezTo>
                                <a:cubicBezTo>
                                  <a:pt x="237" y="161"/>
                                  <a:pt x="313" y="187"/>
                                  <a:pt x="351" y="205"/>
                                </a:cubicBezTo>
                                <a:cubicBezTo>
                                  <a:pt x="389" y="223"/>
                                  <a:pt x="407" y="232"/>
                                  <a:pt x="426" y="241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1114560"/>
                            <a:ext cx="69084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113040"/>
                              <a:ext cx="57780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800" cy="55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" h="1112">
                                    <a:moveTo>
                                      <a:pt x="24" y="598"/>
                                    </a:moveTo>
                                    <a:cubicBezTo>
                                      <a:pt x="30" y="623"/>
                                      <a:pt x="69" y="634"/>
                                      <a:pt x="69" y="643"/>
                                    </a:cubicBezTo>
                                    <a:cubicBezTo>
                                      <a:pt x="69" y="652"/>
                                      <a:pt x="0" y="602"/>
                                      <a:pt x="27" y="655"/>
                                    </a:cubicBezTo>
                                    <a:cubicBezTo>
                                      <a:pt x="54" y="708"/>
                                      <a:pt x="150" y="890"/>
                                      <a:pt x="234" y="964"/>
                                    </a:cubicBezTo>
                                    <a:cubicBezTo>
                                      <a:pt x="318" y="1038"/>
                                      <a:pt x="479" y="1080"/>
                                      <a:pt x="528" y="1096"/>
                                    </a:cubicBezTo>
                                    <a:cubicBezTo>
                                      <a:pt x="577" y="1112"/>
                                      <a:pt x="521" y="1069"/>
                                      <a:pt x="528" y="1060"/>
                                    </a:cubicBezTo>
                                    <a:cubicBezTo>
                                      <a:pt x="535" y="1051"/>
                                      <a:pt x="562" y="1039"/>
                                      <a:pt x="570" y="1042"/>
                                    </a:cubicBezTo>
                                    <a:cubicBezTo>
                                      <a:pt x="578" y="1045"/>
                                      <a:pt x="565" y="1068"/>
                                      <a:pt x="576" y="1078"/>
                                    </a:cubicBezTo>
                                    <a:cubicBezTo>
                                      <a:pt x="587" y="1088"/>
                                      <a:pt x="599" y="1108"/>
                                      <a:pt x="639" y="1102"/>
                                    </a:cubicBezTo>
                                    <a:cubicBezTo>
                                      <a:pt x="679" y="1096"/>
                                      <a:pt x="760" y="1068"/>
                                      <a:pt x="816" y="1045"/>
                                    </a:cubicBezTo>
                                    <a:cubicBezTo>
                                      <a:pt x="872" y="1022"/>
                                      <a:pt x="922" y="1008"/>
                                      <a:pt x="975" y="961"/>
                                    </a:cubicBezTo>
                                    <a:cubicBezTo>
                                      <a:pt x="1028" y="914"/>
                                      <a:pt x="1109" y="800"/>
                                      <a:pt x="1131" y="763"/>
                                    </a:cubicBezTo>
                                    <a:cubicBezTo>
                                      <a:pt x="1153" y="726"/>
                                      <a:pt x="1111" y="751"/>
                                      <a:pt x="1107" y="739"/>
                                    </a:cubicBezTo>
                                    <a:cubicBezTo>
                                      <a:pt x="1103" y="727"/>
                                      <a:pt x="1101" y="699"/>
                                      <a:pt x="1104" y="691"/>
                                    </a:cubicBezTo>
                                    <a:cubicBezTo>
                                      <a:pt x="1107" y="683"/>
                                      <a:pt x="1116" y="694"/>
                                      <a:pt x="1125" y="691"/>
                                    </a:cubicBezTo>
                                    <a:cubicBezTo>
                                      <a:pt x="1134" y="688"/>
                                      <a:pt x="1148" y="698"/>
                                      <a:pt x="1158" y="673"/>
                                    </a:cubicBezTo>
                                    <a:cubicBezTo>
                                      <a:pt x="1168" y="648"/>
                                      <a:pt x="1187" y="590"/>
                                      <a:pt x="1185" y="538"/>
                                    </a:cubicBezTo>
                                    <a:cubicBezTo>
                                      <a:pt x="1183" y="486"/>
                                      <a:pt x="1159" y="411"/>
                                      <a:pt x="1143" y="358"/>
                                    </a:cubicBezTo>
                                    <a:cubicBezTo>
                                      <a:pt x="1127" y="305"/>
                                      <a:pt x="1114" y="264"/>
                                      <a:pt x="1086" y="217"/>
                                    </a:cubicBezTo>
                                    <a:cubicBezTo>
                                      <a:pt x="1058" y="170"/>
                                      <a:pt x="1012" y="102"/>
                                      <a:pt x="975" y="73"/>
                                    </a:cubicBezTo>
                                    <a:cubicBezTo>
                                      <a:pt x="938" y="44"/>
                                      <a:pt x="889" y="44"/>
                                      <a:pt x="861" y="40"/>
                                    </a:cubicBezTo>
                                    <a:cubicBezTo>
                                      <a:pt x="833" y="36"/>
                                      <a:pt x="817" y="45"/>
                                      <a:pt x="807" y="49"/>
                                    </a:cubicBezTo>
                                    <a:cubicBezTo>
                                      <a:pt x="797" y="53"/>
                                      <a:pt x="809" y="62"/>
                                      <a:pt x="801" y="64"/>
                                    </a:cubicBezTo>
                                    <a:cubicBezTo>
                                      <a:pt x="793" y="66"/>
                                      <a:pt x="768" y="72"/>
                                      <a:pt x="759" y="64"/>
                                    </a:cubicBezTo>
                                    <a:cubicBezTo>
                                      <a:pt x="750" y="56"/>
                                      <a:pt x="765" y="30"/>
                                      <a:pt x="747" y="19"/>
                                    </a:cubicBezTo>
                                    <a:cubicBezTo>
                                      <a:pt x="729" y="8"/>
                                      <a:pt x="689" y="0"/>
                                      <a:pt x="651" y="1"/>
                                    </a:cubicBezTo>
                                    <a:cubicBezTo>
                                      <a:pt x="613" y="2"/>
                                      <a:pt x="573" y="12"/>
                                      <a:pt x="519" y="25"/>
                                    </a:cubicBezTo>
                                    <a:cubicBezTo>
                                      <a:pt x="465" y="38"/>
                                      <a:pt x="381" y="52"/>
                                      <a:pt x="327" y="76"/>
                                    </a:cubicBezTo>
                                    <a:cubicBezTo>
                                      <a:pt x="273" y="100"/>
                                      <a:pt x="224" y="147"/>
                                      <a:pt x="192" y="172"/>
                                    </a:cubicBezTo>
                                    <a:cubicBezTo>
                                      <a:pt x="160" y="197"/>
                                      <a:pt x="142" y="212"/>
                                      <a:pt x="135" y="226"/>
                                    </a:cubicBezTo>
                                    <a:cubicBezTo>
                                      <a:pt x="128" y="240"/>
                                      <a:pt x="150" y="246"/>
                                      <a:pt x="150" y="256"/>
                                    </a:cubicBezTo>
                                    <a:cubicBezTo>
                                      <a:pt x="150" y="266"/>
                                      <a:pt x="139" y="280"/>
                                      <a:pt x="132" y="286"/>
                                    </a:cubicBezTo>
                                    <a:cubicBezTo>
                                      <a:pt x="125" y="292"/>
                                      <a:pt x="122" y="280"/>
                                      <a:pt x="108" y="295"/>
                                    </a:cubicBezTo>
                                    <a:cubicBezTo>
                                      <a:pt x="94" y="310"/>
                                      <a:pt x="61" y="344"/>
                                      <a:pt x="48" y="376"/>
                                    </a:cubicBezTo>
                                    <a:cubicBezTo>
                                      <a:pt x="35" y="408"/>
                                      <a:pt x="33" y="453"/>
                                      <a:pt x="30" y="490"/>
                                    </a:cubicBezTo>
                                    <a:cubicBezTo>
                                      <a:pt x="27" y="527"/>
                                      <a:pt x="26" y="572"/>
                                      <a:pt x="24" y="59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19880"/>
                                <a:ext cx="1918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371">
                                    <a:moveTo>
                                      <a:pt x="13" y="250"/>
                                    </a:moveTo>
                                    <a:cubicBezTo>
                                      <a:pt x="20" y="279"/>
                                      <a:pt x="21" y="296"/>
                                      <a:pt x="55" y="316"/>
                                    </a:cubicBezTo>
                                    <a:cubicBezTo>
                                      <a:pt x="89" y="336"/>
                                      <a:pt x="171" y="371"/>
                                      <a:pt x="217" y="370"/>
                                    </a:cubicBezTo>
                                    <a:cubicBezTo>
                                      <a:pt x="263" y="369"/>
                                      <a:pt x="305" y="336"/>
                                      <a:pt x="334" y="310"/>
                                    </a:cubicBezTo>
                                    <a:cubicBezTo>
                                      <a:pt x="363" y="284"/>
                                      <a:pt x="395" y="259"/>
                                      <a:pt x="391" y="214"/>
                                    </a:cubicBezTo>
                                    <a:cubicBezTo>
                                      <a:pt x="387" y="169"/>
                                      <a:pt x="349" y="75"/>
                                      <a:pt x="310" y="40"/>
                                    </a:cubicBezTo>
                                    <a:cubicBezTo>
                                      <a:pt x="271" y="5"/>
                                      <a:pt x="192" y="0"/>
                                      <a:pt x="154" y="1"/>
                                    </a:cubicBezTo>
                                    <a:cubicBezTo>
                                      <a:pt x="116" y="2"/>
                                      <a:pt x="102" y="25"/>
                                      <a:pt x="79" y="49"/>
                                    </a:cubicBezTo>
                                    <a:cubicBezTo>
                                      <a:pt x="56" y="73"/>
                                      <a:pt x="27" y="109"/>
                                      <a:pt x="16" y="142"/>
                                    </a:cubicBezTo>
                                    <a:cubicBezTo>
                                      <a:pt x="5" y="175"/>
                                      <a:pt x="0" y="211"/>
                                      <a:pt x="13" y="25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>
                                  <a:alphaModFix amt="47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084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435960"/>
                                <a:ext cx="2635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473">
                                    <a:moveTo>
                                      <a:pt x="30" y="1"/>
                                    </a:moveTo>
                                    <a:cubicBezTo>
                                      <a:pt x="38" y="1"/>
                                      <a:pt x="41" y="5"/>
                                      <a:pt x="48" y="16"/>
                                    </a:cubicBezTo>
                                    <a:cubicBezTo>
                                      <a:pt x="55" y="27"/>
                                      <a:pt x="48" y="27"/>
                                      <a:pt x="75" y="67"/>
                                    </a:cubicBezTo>
                                    <a:cubicBezTo>
                                      <a:pt x="102" y="107"/>
                                      <a:pt x="162" y="206"/>
                                      <a:pt x="210" y="259"/>
                                    </a:cubicBezTo>
                                    <a:cubicBezTo>
                                      <a:pt x="258" y="312"/>
                                      <a:pt x="315" y="357"/>
                                      <a:pt x="366" y="385"/>
                                    </a:cubicBezTo>
                                    <a:cubicBezTo>
                                      <a:pt x="417" y="413"/>
                                      <a:pt x="490" y="410"/>
                                      <a:pt x="516" y="424"/>
                                    </a:cubicBezTo>
                                    <a:cubicBezTo>
                                      <a:pt x="542" y="438"/>
                                      <a:pt x="536" y="459"/>
                                      <a:pt x="525" y="466"/>
                                    </a:cubicBezTo>
                                    <a:cubicBezTo>
                                      <a:pt x="514" y="473"/>
                                      <a:pt x="482" y="472"/>
                                      <a:pt x="450" y="466"/>
                                    </a:cubicBezTo>
                                    <a:cubicBezTo>
                                      <a:pt x="418" y="460"/>
                                      <a:pt x="365" y="445"/>
                                      <a:pt x="330" y="427"/>
                                    </a:cubicBezTo>
                                    <a:cubicBezTo>
                                      <a:pt x="295" y="409"/>
                                      <a:pt x="276" y="390"/>
                                      <a:pt x="240" y="358"/>
                                    </a:cubicBezTo>
                                    <a:cubicBezTo>
                                      <a:pt x="204" y="326"/>
                                      <a:pt x="149" y="275"/>
                                      <a:pt x="114" y="232"/>
                                    </a:cubicBezTo>
                                    <a:cubicBezTo>
                                      <a:pt x="79" y="189"/>
                                      <a:pt x="49" y="136"/>
                                      <a:pt x="30" y="100"/>
                                    </a:cubicBezTo>
                                    <a:cubicBezTo>
                                      <a:pt x="11" y="64"/>
                                      <a:pt x="0" y="32"/>
                                      <a:pt x="0" y="16"/>
                                    </a:cubicBezTo>
                                    <a:cubicBezTo>
                                      <a:pt x="0" y="0"/>
                                      <a:pt x="24" y="4"/>
                                      <a:pt x="3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80600"/>
                                <a:ext cx="2941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390">
                                    <a:moveTo>
                                      <a:pt x="7" y="342"/>
                                    </a:moveTo>
                                    <a:cubicBezTo>
                                      <a:pt x="0" y="348"/>
                                      <a:pt x="10" y="368"/>
                                      <a:pt x="22" y="375"/>
                                    </a:cubicBezTo>
                                    <a:cubicBezTo>
                                      <a:pt x="34" y="382"/>
                                      <a:pt x="43" y="390"/>
                                      <a:pt x="82" y="384"/>
                                    </a:cubicBezTo>
                                    <a:cubicBezTo>
                                      <a:pt x="121" y="378"/>
                                      <a:pt x="197" y="365"/>
                                      <a:pt x="256" y="342"/>
                                    </a:cubicBezTo>
                                    <a:cubicBezTo>
                                      <a:pt x="315" y="319"/>
                                      <a:pt x="382" y="292"/>
                                      <a:pt x="436" y="246"/>
                                    </a:cubicBezTo>
                                    <a:cubicBezTo>
                                      <a:pt x="490" y="200"/>
                                      <a:pt x="556" y="103"/>
                                      <a:pt x="580" y="63"/>
                                    </a:cubicBezTo>
                                    <a:cubicBezTo>
                                      <a:pt x="604" y="23"/>
                                      <a:pt x="589" y="5"/>
                                      <a:pt x="580" y="6"/>
                                    </a:cubicBezTo>
                                    <a:cubicBezTo>
                                      <a:pt x="535" y="0"/>
                                      <a:pt x="554" y="40"/>
                                      <a:pt x="526" y="72"/>
                                    </a:cubicBezTo>
                                    <a:cubicBezTo>
                                      <a:pt x="498" y="104"/>
                                      <a:pt x="446" y="170"/>
                                      <a:pt x="412" y="201"/>
                                    </a:cubicBezTo>
                                    <a:cubicBezTo>
                                      <a:pt x="378" y="232"/>
                                      <a:pt x="364" y="237"/>
                                      <a:pt x="322" y="258"/>
                                    </a:cubicBezTo>
                                    <a:cubicBezTo>
                                      <a:pt x="280" y="279"/>
                                      <a:pt x="204" y="314"/>
                                      <a:pt x="160" y="327"/>
                                    </a:cubicBezTo>
                                    <a:cubicBezTo>
                                      <a:pt x="116" y="340"/>
                                      <a:pt x="85" y="336"/>
                                      <a:pt x="61" y="339"/>
                                    </a:cubicBezTo>
                                    <a:cubicBezTo>
                                      <a:pt x="37" y="342"/>
                                      <a:pt x="14" y="336"/>
                                      <a:pt x="7" y="3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91600">
                                <a:off x="87480" y="59760"/>
                                <a:ext cx="27108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473">
                                    <a:moveTo>
                                      <a:pt x="30" y="1"/>
                                    </a:moveTo>
                                    <a:cubicBezTo>
                                      <a:pt x="38" y="1"/>
                                      <a:pt x="41" y="5"/>
                                      <a:pt x="48" y="16"/>
                                    </a:cubicBezTo>
                                    <a:cubicBezTo>
                                      <a:pt x="55" y="27"/>
                                      <a:pt x="48" y="27"/>
                                      <a:pt x="75" y="67"/>
                                    </a:cubicBezTo>
                                    <a:cubicBezTo>
                                      <a:pt x="102" y="107"/>
                                      <a:pt x="162" y="206"/>
                                      <a:pt x="210" y="259"/>
                                    </a:cubicBezTo>
                                    <a:cubicBezTo>
                                      <a:pt x="258" y="312"/>
                                      <a:pt x="315" y="357"/>
                                      <a:pt x="366" y="385"/>
                                    </a:cubicBezTo>
                                    <a:cubicBezTo>
                                      <a:pt x="417" y="413"/>
                                      <a:pt x="490" y="410"/>
                                      <a:pt x="516" y="424"/>
                                    </a:cubicBezTo>
                                    <a:cubicBezTo>
                                      <a:pt x="542" y="438"/>
                                      <a:pt x="536" y="459"/>
                                      <a:pt x="525" y="466"/>
                                    </a:cubicBezTo>
                                    <a:cubicBezTo>
                                      <a:pt x="514" y="473"/>
                                      <a:pt x="482" y="472"/>
                                      <a:pt x="450" y="466"/>
                                    </a:cubicBezTo>
                                    <a:cubicBezTo>
                                      <a:pt x="418" y="460"/>
                                      <a:pt x="365" y="445"/>
                                      <a:pt x="330" y="427"/>
                                    </a:cubicBezTo>
                                    <a:cubicBezTo>
                                      <a:pt x="295" y="409"/>
                                      <a:pt x="276" y="390"/>
                                      <a:pt x="240" y="358"/>
                                    </a:cubicBezTo>
                                    <a:cubicBezTo>
                                      <a:pt x="204" y="326"/>
                                      <a:pt x="149" y="275"/>
                                      <a:pt x="114" y="232"/>
                                    </a:cubicBezTo>
                                    <a:cubicBezTo>
                                      <a:pt x="79" y="189"/>
                                      <a:pt x="49" y="136"/>
                                      <a:pt x="30" y="100"/>
                                    </a:cubicBezTo>
                                    <a:cubicBezTo>
                                      <a:pt x="11" y="64"/>
                                      <a:pt x="0" y="32"/>
                                      <a:pt x="0" y="16"/>
                                    </a:cubicBezTo>
                                    <a:cubicBezTo>
                                      <a:pt x="0" y="0"/>
                                      <a:pt x="24" y="4"/>
                                      <a:pt x="3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48600"/>
                                <a:ext cx="2869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850">
                                    <a:moveTo>
                                      <a:pt x="24" y="129"/>
                                    </a:moveTo>
                                    <a:cubicBezTo>
                                      <a:pt x="7" y="133"/>
                                      <a:pt x="0" y="169"/>
                                      <a:pt x="6" y="180"/>
                                    </a:cubicBezTo>
                                    <a:cubicBezTo>
                                      <a:pt x="12" y="191"/>
                                      <a:pt x="44" y="189"/>
                                      <a:pt x="63" y="195"/>
                                    </a:cubicBezTo>
                                    <a:cubicBezTo>
                                      <a:pt x="82" y="201"/>
                                      <a:pt x="96" y="205"/>
                                      <a:pt x="120" y="216"/>
                                    </a:cubicBezTo>
                                    <a:cubicBezTo>
                                      <a:pt x="144" y="227"/>
                                      <a:pt x="180" y="231"/>
                                      <a:pt x="210" y="264"/>
                                    </a:cubicBezTo>
                                    <a:cubicBezTo>
                                      <a:pt x="240" y="297"/>
                                      <a:pt x="282" y="374"/>
                                      <a:pt x="303" y="417"/>
                                    </a:cubicBezTo>
                                    <a:cubicBezTo>
                                      <a:pt x="324" y="460"/>
                                      <a:pt x="329" y="495"/>
                                      <a:pt x="339" y="525"/>
                                    </a:cubicBezTo>
                                    <a:cubicBezTo>
                                      <a:pt x="349" y="555"/>
                                      <a:pt x="362" y="560"/>
                                      <a:pt x="366" y="597"/>
                                    </a:cubicBezTo>
                                    <a:cubicBezTo>
                                      <a:pt x="370" y="634"/>
                                      <a:pt x="366" y="713"/>
                                      <a:pt x="363" y="750"/>
                                    </a:cubicBezTo>
                                    <a:cubicBezTo>
                                      <a:pt x="360" y="787"/>
                                      <a:pt x="348" y="803"/>
                                      <a:pt x="348" y="819"/>
                                    </a:cubicBezTo>
                                    <a:cubicBezTo>
                                      <a:pt x="348" y="835"/>
                                      <a:pt x="359" y="850"/>
                                      <a:pt x="366" y="849"/>
                                    </a:cubicBezTo>
                                    <a:cubicBezTo>
                                      <a:pt x="373" y="848"/>
                                      <a:pt x="384" y="845"/>
                                      <a:pt x="393" y="813"/>
                                    </a:cubicBezTo>
                                    <a:cubicBezTo>
                                      <a:pt x="402" y="781"/>
                                      <a:pt x="422" y="713"/>
                                      <a:pt x="420" y="657"/>
                                    </a:cubicBezTo>
                                    <a:cubicBezTo>
                                      <a:pt x="418" y="601"/>
                                      <a:pt x="383" y="509"/>
                                      <a:pt x="381" y="474"/>
                                    </a:cubicBezTo>
                                    <a:cubicBezTo>
                                      <a:pt x="379" y="439"/>
                                      <a:pt x="392" y="449"/>
                                      <a:pt x="405" y="444"/>
                                    </a:cubicBezTo>
                                    <a:cubicBezTo>
                                      <a:pt x="418" y="439"/>
                                      <a:pt x="445" y="429"/>
                                      <a:pt x="459" y="447"/>
                                    </a:cubicBezTo>
                                    <a:cubicBezTo>
                                      <a:pt x="473" y="465"/>
                                      <a:pt x="479" y="520"/>
                                      <a:pt x="489" y="552"/>
                                    </a:cubicBezTo>
                                    <a:cubicBezTo>
                                      <a:pt x="499" y="584"/>
                                      <a:pt x="509" y="631"/>
                                      <a:pt x="519" y="639"/>
                                    </a:cubicBezTo>
                                    <a:cubicBezTo>
                                      <a:pt x="529" y="647"/>
                                      <a:pt x="550" y="632"/>
                                      <a:pt x="549" y="600"/>
                                    </a:cubicBezTo>
                                    <a:cubicBezTo>
                                      <a:pt x="548" y="568"/>
                                      <a:pt x="519" y="480"/>
                                      <a:pt x="510" y="444"/>
                                    </a:cubicBezTo>
                                    <a:cubicBezTo>
                                      <a:pt x="501" y="408"/>
                                      <a:pt x="498" y="405"/>
                                      <a:pt x="492" y="384"/>
                                    </a:cubicBezTo>
                                    <a:cubicBezTo>
                                      <a:pt x="486" y="363"/>
                                      <a:pt x="473" y="329"/>
                                      <a:pt x="474" y="318"/>
                                    </a:cubicBezTo>
                                    <a:cubicBezTo>
                                      <a:pt x="475" y="307"/>
                                      <a:pt x="490" y="317"/>
                                      <a:pt x="498" y="315"/>
                                    </a:cubicBezTo>
                                    <a:cubicBezTo>
                                      <a:pt x="506" y="313"/>
                                      <a:pt x="516" y="299"/>
                                      <a:pt x="522" y="306"/>
                                    </a:cubicBezTo>
                                    <a:cubicBezTo>
                                      <a:pt x="528" y="313"/>
                                      <a:pt x="527" y="335"/>
                                      <a:pt x="534" y="360"/>
                                    </a:cubicBezTo>
                                    <a:cubicBezTo>
                                      <a:pt x="541" y="385"/>
                                      <a:pt x="558" y="445"/>
                                      <a:pt x="567" y="456"/>
                                    </a:cubicBezTo>
                                    <a:cubicBezTo>
                                      <a:pt x="576" y="467"/>
                                      <a:pt x="590" y="465"/>
                                      <a:pt x="588" y="426"/>
                                    </a:cubicBezTo>
                                    <a:cubicBezTo>
                                      <a:pt x="586" y="387"/>
                                      <a:pt x="569" y="278"/>
                                      <a:pt x="555" y="222"/>
                                    </a:cubicBezTo>
                                    <a:cubicBezTo>
                                      <a:pt x="541" y="166"/>
                                      <a:pt x="513" y="118"/>
                                      <a:pt x="501" y="90"/>
                                    </a:cubicBezTo>
                                    <a:cubicBezTo>
                                      <a:pt x="489" y="62"/>
                                      <a:pt x="486" y="52"/>
                                      <a:pt x="480" y="51"/>
                                    </a:cubicBezTo>
                                    <a:cubicBezTo>
                                      <a:pt x="474" y="50"/>
                                      <a:pt x="457" y="54"/>
                                      <a:pt x="462" y="84"/>
                                    </a:cubicBezTo>
                                    <a:cubicBezTo>
                                      <a:pt x="467" y="114"/>
                                      <a:pt x="506" y="200"/>
                                      <a:pt x="510" y="231"/>
                                    </a:cubicBezTo>
                                    <a:cubicBezTo>
                                      <a:pt x="514" y="262"/>
                                      <a:pt x="498" y="267"/>
                                      <a:pt x="489" y="273"/>
                                    </a:cubicBezTo>
                                    <a:cubicBezTo>
                                      <a:pt x="480" y="279"/>
                                      <a:pt x="466" y="284"/>
                                      <a:pt x="456" y="270"/>
                                    </a:cubicBezTo>
                                    <a:cubicBezTo>
                                      <a:pt x="446" y="256"/>
                                      <a:pt x="443" y="229"/>
                                      <a:pt x="429" y="189"/>
                                    </a:cubicBezTo>
                                    <a:cubicBezTo>
                                      <a:pt x="415" y="149"/>
                                      <a:pt x="382" y="54"/>
                                      <a:pt x="369" y="27"/>
                                    </a:cubicBezTo>
                                    <a:cubicBezTo>
                                      <a:pt x="356" y="0"/>
                                      <a:pt x="356" y="21"/>
                                      <a:pt x="351" y="27"/>
                                    </a:cubicBezTo>
                                    <a:cubicBezTo>
                                      <a:pt x="346" y="33"/>
                                      <a:pt x="330" y="25"/>
                                      <a:pt x="339" y="63"/>
                                    </a:cubicBezTo>
                                    <a:cubicBezTo>
                                      <a:pt x="348" y="101"/>
                                      <a:pt x="389" y="202"/>
                                      <a:pt x="405" y="255"/>
                                    </a:cubicBezTo>
                                    <a:cubicBezTo>
                                      <a:pt x="421" y="308"/>
                                      <a:pt x="438" y="359"/>
                                      <a:pt x="438" y="381"/>
                                    </a:cubicBezTo>
                                    <a:cubicBezTo>
                                      <a:pt x="438" y="403"/>
                                      <a:pt x="415" y="387"/>
                                      <a:pt x="402" y="390"/>
                                    </a:cubicBezTo>
                                    <a:cubicBezTo>
                                      <a:pt x="389" y="393"/>
                                      <a:pt x="374" y="412"/>
                                      <a:pt x="360" y="399"/>
                                    </a:cubicBezTo>
                                    <a:cubicBezTo>
                                      <a:pt x="346" y="386"/>
                                      <a:pt x="337" y="339"/>
                                      <a:pt x="321" y="312"/>
                                    </a:cubicBezTo>
                                    <a:cubicBezTo>
                                      <a:pt x="305" y="285"/>
                                      <a:pt x="287" y="255"/>
                                      <a:pt x="261" y="234"/>
                                    </a:cubicBezTo>
                                    <a:cubicBezTo>
                                      <a:pt x="235" y="213"/>
                                      <a:pt x="190" y="196"/>
                                      <a:pt x="165" y="183"/>
                                    </a:cubicBezTo>
                                    <a:cubicBezTo>
                                      <a:pt x="140" y="170"/>
                                      <a:pt x="131" y="165"/>
                                      <a:pt x="108" y="156"/>
                                    </a:cubicBezTo>
                                    <a:cubicBezTo>
                                      <a:pt x="85" y="147"/>
                                      <a:pt x="41" y="125"/>
                                      <a:pt x="24" y="1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1200"/>
                                <a:ext cx="658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81">
                                    <a:moveTo>
                                      <a:pt x="14" y="208"/>
                                    </a:moveTo>
                                    <a:cubicBezTo>
                                      <a:pt x="11" y="240"/>
                                      <a:pt x="0" y="321"/>
                                      <a:pt x="2" y="349"/>
                                    </a:cubicBezTo>
                                    <a:cubicBezTo>
                                      <a:pt x="4" y="377"/>
                                      <a:pt x="18" y="377"/>
                                      <a:pt x="26" y="379"/>
                                    </a:cubicBezTo>
                                    <a:cubicBezTo>
                                      <a:pt x="34" y="381"/>
                                      <a:pt x="45" y="376"/>
                                      <a:pt x="50" y="361"/>
                                    </a:cubicBezTo>
                                    <a:cubicBezTo>
                                      <a:pt x="55" y="346"/>
                                      <a:pt x="51" y="322"/>
                                      <a:pt x="56" y="289"/>
                                    </a:cubicBezTo>
                                    <a:cubicBezTo>
                                      <a:pt x="61" y="256"/>
                                      <a:pt x="65" y="204"/>
                                      <a:pt x="77" y="163"/>
                                    </a:cubicBezTo>
                                    <a:cubicBezTo>
                                      <a:pt x="89" y="122"/>
                                      <a:pt x="120" y="64"/>
                                      <a:pt x="128" y="40"/>
                                    </a:cubicBezTo>
                                    <a:cubicBezTo>
                                      <a:pt x="136" y="16"/>
                                      <a:pt x="131" y="22"/>
                                      <a:pt x="128" y="16"/>
                                    </a:cubicBezTo>
                                    <a:cubicBezTo>
                                      <a:pt x="125" y="10"/>
                                      <a:pt x="116" y="0"/>
                                      <a:pt x="107" y="4"/>
                                    </a:cubicBezTo>
                                    <a:cubicBezTo>
                                      <a:pt x="98" y="8"/>
                                      <a:pt x="84" y="25"/>
                                      <a:pt x="74" y="40"/>
                                    </a:cubicBezTo>
                                    <a:cubicBezTo>
                                      <a:pt x="64" y="55"/>
                                      <a:pt x="56" y="78"/>
                                      <a:pt x="47" y="97"/>
                                    </a:cubicBezTo>
                                    <a:cubicBezTo>
                                      <a:pt x="38" y="116"/>
                                      <a:pt x="26" y="139"/>
                                      <a:pt x="20" y="157"/>
                                    </a:cubicBezTo>
                                    <a:cubicBezTo>
                                      <a:pt x="14" y="175"/>
                                      <a:pt x="17" y="176"/>
                                      <a:pt x="14" y="2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277920"/>
                                <a:ext cx="41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356">
                                    <a:moveTo>
                                      <a:pt x="87" y="137"/>
                                    </a:moveTo>
                                    <a:cubicBezTo>
                                      <a:pt x="81" y="117"/>
                                      <a:pt x="76" y="98"/>
                                      <a:pt x="72" y="80"/>
                                    </a:cubicBezTo>
                                    <a:cubicBezTo>
                                      <a:pt x="68" y="62"/>
                                      <a:pt x="66" y="39"/>
                                      <a:pt x="60" y="26"/>
                                    </a:cubicBezTo>
                                    <a:cubicBezTo>
                                      <a:pt x="54" y="13"/>
                                      <a:pt x="42" y="4"/>
                                      <a:pt x="33" y="2"/>
                                    </a:cubicBezTo>
                                    <a:cubicBezTo>
                                      <a:pt x="24" y="0"/>
                                      <a:pt x="12" y="9"/>
                                      <a:pt x="9" y="17"/>
                                    </a:cubicBezTo>
                                    <a:cubicBezTo>
                                      <a:pt x="6" y="25"/>
                                      <a:pt x="15" y="29"/>
                                      <a:pt x="18" y="50"/>
                                    </a:cubicBezTo>
                                    <a:cubicBezTo>
                                      <a:pt x="21" y="71"/>
                                      <a:pt x="25" y="117"/>
                                      <a:pt x="27" y="146"/>
                                    </a:cubicBezTo>
                                    <a:cubicBezTo>
                                      <a:pt x="29" y="175"/>
                                      <a:pt x="34" y="192"/>
                                      <a:pt x="30" y="227"/>
                                    </a:cubicBezTo>
                                    <a:cubicBezTo>
                                      <a:pt x="26" y="262"/>
                                      <a:pt x="13" y="309"/>
                                      <a:pt x="0" y="35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320"/>
                                <a:ext cx="306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00">
                                    <a:moveTo>
                                      <a:pt x="63" y="0"/>
                                    </a:moveTo>
                                    <a:cubicBezTo>
                                      <a:pt x="42" y="51"/>
                                      <a:pt x="21" y="103"/>
                                      <a:pt x="12" y="138"/>
                                    </a:cubicBezTo>
                                    <a:cubicBezTo>
                                      <a:pt x="3" y="173"/>
                                      <a:pt x="8" y="183"/>
                                      <a:pt x="6" y="210"/>
                                    </a:cubicBezTo>
                                    <a:cubicBezTo>
                                      <a:pt x="4" y="237"/>
                                      <a:pt x="2" y="268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208080"/>
                                <a:ext cx="43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1">
                                    <a:moveTo>
                                      <a:pt x="0" y="12"/>
                                    </a:moveTo>
                                    <a:cubicBezTo>
                                      <a:pt x="2" y="26"/>
                                      <a:pt x="5" y="41"/>
                                      <a:pt x="12" y="63"/>
                                    </a:cubicBezTo>
                                    <a:cubicBezTo>
                                      <a:pt x="19" y="85"/>
                                      <a:pt x="32" y="133"/>
                                      <a:pt x="42" y="147"/>
                                    </a:cubicBezTo>
                                    <a:cubicBezTo>
                                      <a:pt x="52" y="161"/>
                                      <a:pt x="67" y="156"/>
                                      <a:pt x="75" y="147"/>
                                    </a:cubicBezTo>
                                    <a:cubicBezTo>
                                      <a:pt x="83" y="138"/>
                                      <a:pt x="89" y="117"/>
                                      <a:pt x="90" y="93"/>
                                    </a:cubicBezTo>
                                    <a:cubicBezTo>
                                      <a:pt x="91" y="69"/>
                                      <a:pt x="87" y="34"/>
                                      <a:pt x="84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3960"/>
                                <a:ext cx="208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109">
                                    <a:moveTo>
                                      <a:pt x="0" y="109"/>
                                    </a:moveTo>
                                    <a:cubicBezTo>
                                      <a:pt x="33" y="87"/>
                                      <a:pt x="66" y="66"/>
                                      <a:pt x="117" y="49"/>
                                    </a:cubicBezTo>
                                    <a:cubicBezTo>
                                      <a:pt x="168" y="32"/>
                                      <a:pt x="257" y="14"/>
                                      <a:pt x="309" y="7"/>
                                    </a:cubicBezTo>
                                    <a:cubicBezTo>
                                      <a:pt x="361" y="0"/>
                                      <a:pt x="395" y="3"/>
                                      <a:pt x="429" y="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6160" y="1309320"/>
                            <a:ext cx="353520" cy="385560"/>
                          </a:xfrm>
                        </wpg:grpSpPr>
                        <wps:wsp>
                          <wps:cNvSpPr/>
                          <wps:spPr>
                            <a:xfrm rot="19301400">
                              <a:off x="92880" y="13320"/>
                              <a:ext cx="167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715">
                                  <a:moveTo>
                                    <a:pt x="176" y="657"/>
                                  </a:moveTo>
                                  <a:cubicBezTo>
                                    <a:pt x="175" y="642"/>
                                    <a:pt x="139" y="509"/>
                                    <a:pt x="137" y="474"/>
                                  </a:cubicBezTo>
                                  <a:cubicBezTo>
                                    <a:pt x="135" y="439"/>
                                    <a:pt x="148" y="449"/>
                                    <a:pt x="161" y="444"/>
                                  </a:cubicBezTo>
                                  <a:cubicBezTo>
                                    <a:pt x="174" y="439"/>
                                    <a:pt x="201" y="429"/>
                                    <a:pt x="215" y="447"/>
                                  </a:cubicBezTo>
                                  <a:cubicBezTo>
                                    <a:pt x="229" y="465"/>
                                    <a:pt x="235" y="520"/>
                                    <a:pt x="245" y="552"/>
                                  </a:cubicBezTo>
                                  <a:cubicBezTo>
                                    <a:pt x="255" y="584"/>
                                    <a:pt x="265" y="631"/>
                                    <a:pt x="275" y="639"/>
                                  </a:cubicBezTo>
                                  <a:cubicBezTo>
                                    <a:pt x="285" y="647"/>
                                    <a:pt x="306" y="632"/>
                                    <a:pt x="305" y="600"/>
                                  </a:cubicBezTo>
                                  <a:cubicBezTo>
                                    <a:pt x="304" y="568"/>
                                    <a:pt x="275" y="480"/>
                                    <a:pt x="266" y="444"/>
                                  </a:cubicBezTo>
                                  <a:cubicBezTo>
                                    <a:pt x="257" y="408"/>
                                    <a:pt x="254" y="405"/>
                                    <a:pt x="248" y="384"/>
                                  </a:cubicBezTo>
                                  <a:cubicBezTo>
                                    <a:pt x="242" y="363"/>
                                    <a:pt x="229" y="329"/>
                                    <a:pt x="230" y="318"/>
                                  </a:cubicBezTo>
                                  <a:cubicBezTo>
                                    <a:pt x="231" y="307"/>
                                    <a:pt x="246" y="317"/>
                                    <a:pt x="254" y="315"/>
                                  </a:cubicBezTo>
                                  <a:cubicBezTo>
                                    <a:pt x="262" y="313"/>
                                    <a:pt x="272" y="299"/>
                                    <a:pt x="278" y="306"/>
                                  </a:cubicBezTo>
                                  <a:cubicBezTo>
                                    <a:pt x="284" y="313"/>
                                    <a:pt x="283" y="335"/>
                                    <a:pt x="290" y="360"/>
                                  </a:cubicBezTo>
                                  <a:cubicBezTo>
                                    <a:pt x="297" y="385"/>
                                    <a:pt x="314" y="445"/>
                                    <a:pt x="323" y="456"/>
                                  </a:cubicBezTo>
                                  <a:cubicBezTo>
                                    <a:pt x="332" y="467"/>
                                    <a:pt x="346" y="465"/>
                                    <a:pt x="344" y="426"/>
                                  </a:cubicBezTo>
                                  <a:cubicBezTo>
                                    <a:pt x="342" y="387"/>
                                    <a:pt x="325" y="278"/>
                                    <a:pt x="311" y="222"/>
                                  </a:cubicBezTo>
                                  <a:cubicBezTo>
                                    <a:pt x="297" y="166"/>
                                    <a:pt x="269" y="118"/>
                                    <a:pt x="257" y="90"/>
                                  </a:cubicBezTo>
                                  <a:cubicBezTo>
                                    <a:pt x="245" y="62"/>
                                    <a:pt x="242" y="52"/>
                                    <a:pt x="236" y="51"/>
                                  </a:cubicBezTo>
                                  <a:cubicBezTo>
                                    <a:pt x="230" y="50"/>
                                    <a:pt x="213" y="54"/>
                                    <a:pt x="218" y="84"/>
                                  </a:cubicBezTo>
                                  <a:cubicBezTo>
                                    <a:pt x="223" y="114"/>
                                    <a:pt x="262" y="200"/>
                                    <a:pt x="266" y="231"/>
                                  </a:cubicBezTo>
                                  <a:cubicBezTo>
                                    <a:pt x="270" y="262"/>
                                    <a:pt x="254" y="267"/>
                                    <a:pt x="245" y="273"/>
                                  </a:cubicBezTo>
                                  <a:cubicBezTo>
                                    <a:pt x="236" y="279"/>
                                    <a:pt x="222" y="284"/>
                                    <a:pt x="212" y="270"/>
                                  </a:cubicBezTo>
                                  <a:cubicBezTo>
                                    <a:pt x="202" y="256"/>
                                    <a:pt x="199" y="229"/>
                                    <a:pt x="185" y="189"/>
                                  </a:cubicBezTo>
                                  <a:cubicBezTo>
                                    <a:pt x="171" y="149"/>
                                    <a:pt x="138" y="54"/>
                                    <a:pt x="125" y="27"/>
                                  </a:cubicBezTo>
                                  <a:cubicBezTo>
                                    <a:pt x="112" y="0"/>
                                    <a:pt x="112" y="21"/>
                                    <a:pt x="107" y="27"/>
                                  </a:cubicBezTo>
                                  <a:cubicBezTo>
                                    <a:pt x="102" y="33"/>
                                    <a:pt x="86" y="25"/>
                                    <a:pt x="95" y="63"/>
                                  </a:cubicBezTo>
                                  <a:cubicBezTo>
                                    <a:pt x="104" y="101"/>
                                    <a:pt x="145" y="202"/>
                                    <a:pt x="161" y="255"/>
                                  </a:cubicBezTo>
                                  <a:cubicBezTo>
                                    <a:pt x="177" y="308"/>
                                    <a:pt x="192" y="356"/>
                                    <a:pt x="194" y="381"/>
                                  </a:cubicBezTo>
                                  <a:cubicBezTo>
                                    <a:pt x="196" y="406"/>
                                    <a:pt x="184" y="401"/>
                                    <a:pt x="171" y="404"/>
                                  </a:cubicBezTo>
                                  <a:cubicBezTo>
                                    <a:pt x="158" y="407"/>
                                    <a:pt x="136" y="436"/>
                                    <a:pt x="116" y="399"/>
                                  </a:cubicBezTo>
                                  <a:cubicBezTo>
                                    <a:pt x="96" y="362"/>
                                    <a:pt x="65" y="216"/>
                                    <a:pt x="48" y="182"/>
                                  </a:cubicBezTo>
                                  <a:cubicBezTo>
                                    <a:pt x="31" y="148"/>
                                    <a:pt x="0" y="118"/>
                                    <a:pt x="15" y="194"/>
                                  </a:cubicBezTo>
                                  <a:cubicBezTo>
                                    <a:pt x="30" y="270"/>
                                    <a:pt x="111" y="561"/>
                                    <a:pt x="138" y="638"/>
                                  </a:cubicBezTo>
                                  <a:cubicBezTo>
                                    <a:pt x="165" y="715"/>
                                    <a:pt x="168" y="653"/>
                                    <a:pt x="176" y="6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1400">
                              <a:off x="123840" y="144000"/>
                              <a:ext cx="60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32">
                                  <a:moveTo>
                                    <a:pt x="0" y="0"/>
                                  </a:moveTo>
                                  <a:cubicBezTo>
                                    <a:pt x="12" y="60"/>
                                    <a:pt x="24" y="120"/>
                                    <a:pt x="45" y="192"/>
                                  </a:cubicBezTo>
                                  <a:cubicBezTo>
                                    <a:pt x="66" y="264"/>
                                    <a:pt x="96" y="348"/>
                                    <a:pt x="126" y="432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1400">
                              <a:off x="95040" y="39960"/>
                              <a:ext cx="50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3">
                                  <a:moveTo>
                                    <a:pt x="0" y="0"/>
                                  </a:moveTo>
                                  <a:cubicBezTo>
                                    <a:pt x="37" y="91"/>
                                    <a:pt x="75" y="183"/>
                                    <a:pt x="90" y="213"/>
                                  </a:cubicBezTo>
                                  <a:cubicBezTo>
                                    <a:pt x="105" y="243"/>
                                    <a:pt x="94" y="199"/>
                                    <a:pt x="93" y="183"/>
                                  </a:cubicBezTo>
                                  <a:cubicBezTo>
                                    <a:pt x="92" y="167"/>
                                    <a:pt x="86" y="140"/>
                                    <a:pt x="81" y="11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1400">
                              <a:off x="226440" y="204840"/>
                              <a:ext cx="43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0">
                                  <a:moveTo>
                                    <a:pt x="90" y="190"/>
                                  </a:moveTo>
                                  <a:cubicBezTo>
                                    <a:pt x="82" y="177"/>
                                    <a:pt x="75" y="164"/>
                                    <a:pt x="69" y="139"/>
                                  </a:cubicBezTo>
                                  <a:cubicBezTo>
                                    <a:pt x="63" y="114"/>
                                    <a:pt x="60" y="62"/>
                                    <a:pt x="51" y="40"/>
                                  </a:cubicBezTo>
                                  <a:cubicBezTo>
                                    <a:pt x="42" y="18"/>
                                    <a:pt x="26" y="14"/>
                                    <a:pt x="18" y="10"/>
                                  </a:cubicBezTo>
                                  <a:cubicBezTo>
                                    <a:pt x="10" y="6"/>
                                    <a:pt x="0" y="0"/>
                                    <a:pt x="0" y="13"/>
                                  </a:cubicBezTo>
                                  <a:cubicBezTo>
                                    <a:pt x="0" y="26"/>
                                    <a:pt x="19" y="62"/>
                                    <a:pt x="21" y="91"/>
                                  </a:cubicBezTo>
                                  <a:cubicBezTo>
                                    <a:pt x="23" y="120"/>
                                    <a:pt x="19" y="155"/>
                                    <a:pt x="15" y="19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01400">
                              <a:off x="177480" y="25560"/>
                              <a:ext cx="41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8">
                                  <a:moveTo>
                                    <a:pt x="0" y="0"/>
                                  </a:moveTo>
                                  <a:cubicBezTo>
                                    <a:pt x="24" y="56"/>
                                    <a:pt x="49" y="112"/>
                                    <a:pt x="63" y="165"/>
                                  </a:cubicBezTo>
                                  <a:cubicBezTo>
                                    <a:pt x="77" y="218"/>
                                    <a:pt x="82" y="268"/>
                                    <a:pt x="87" y="318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635120"/>
                            <a:ext cx="2462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9160" y="45000"/>
                              <a:ext cx="217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70">
                                  <a:moveTo>
                                    <a:pt x="0" y="270"/>
                                  </a:moveTo>
                                  <a:cubicBezTo>
                                    <a:pt x="43" y="259"/>
                                    <a:pt x="86" y="248"/>
                                    <a:pt x="135" y="231"/>
                                  </a:cubicBezTo>
                                  <a:cubicBezTo>
                                    <a:pt x="184" y="214"/>
                                    <a:pt x="242" y="203"/>
                                    <a:pt x="294" y="165"/>
                                  </a:cubicBezTo>
                                  <a:cubicBezTo>
                                    <a:pt x="346" y="127"/>
                                    <a:pt x="396" y="63"/>
                                    <a:pt x="447" y="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53">
                                  <a:moveTo>
                                    <a:pt x="19" y="310"/>
                                  </a:moveTo>
                                  <a:cubicBezTo>
                                    <a:pt x="11" y="319"/>
                                    <a:pt x="0" y="345"/>
                                    <a:pt x="13" y="349"/>
                                  </a:cubicBezTo>
                                  <a:cubicBezTo>
                                    <a:pt x="26" y="353"/>
                                    <a:pt x="57" y="349"/>
                                    <a:pt x="100" y="337"/>
                                  </a:cubicBezTo>
                                  <a:cubicBezTo>
                                    <a:pt x="143" y="325"/>
                                    <a:pt x="229" y="297"/>
                                    <a:pt x="274" y="274"/>
                                  </a:cubicBezTo>
                                  <a:cubicBezTo>
                                    <a:pt x="319" y="251"/>
                                    <a:pt x="338" y="229"/>
                                    <a:pt x="373" y="199"/>
                                  </a:cubicBezTo>
                                  <a:cubicBezTo>
                                    <a:pt x="408" y="169"/>
                                    <a:pt x="462" y="120"/>
                                    <a:pt x="484" y="94"/>
                                  </a:cubicBezTo>
                                  <a:cubicBezTo>
                                    <a:pt x="506" y="68"/>
                                    <a:pt x="505" y="57"/>
                                    <a:pt x="505" y="43"/>
                                  </a:cubicBezTo>
                                  <a:cubicBezTo>
                                    <a:pt x="505" y="29"/>
                                    <a:pt x="500" y="0"/>
                                    <a:pt x="484" y="7"/>
                                  </a:cubicBezTo>
                                  <a:cubicBezTo>
                                    <a:pt x="468" y="14"/>
                                    <a:pt x="432" y="55"/>
                                    <a:pt x="409" y="85"/>
                                  </a:cubicBezTo>
                                  <a:cubicBezTo>
                                    <a:pt x="386" y="115"/>
                                    <a:pt x="373" y="157"/>
                                    <a:pt x="346" y="184"/>
                                  </a:cubicBezTo>
                                  <a:cubicBezTo>
                                    <a:pt x="319" y="211"/>
                                    <a:pt x="283" y="229"/>
                                    <a:pt x="247" y="247"/>
                                  </a:cubicBezTo>
                                  <a:cubicBezTo>
                                    <a:pt x="211" y="265"/>
                                    <a:pt x="157" y="287"/>
                                    <a:pt x="127" y="295"/>
                                  </a:cubicBezTo>
                                  <a:cubicBezTo>
                                    <a:pt x="97" y="303"/>
                                    <a:pt x="82" y="293"/>
                                    <a:pt x="64" y="295"/>
                                  </a:cubicBezTo>
                                  <a:cubicBezTo>
                                    <a:pt x="46" y="297"/>
                                    <a:pt x="27" y="301"/>
                                    <a:pt x="19" y="3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61800"/>
                            <a:ext cx="379800" cy="469800"/>
                          </a:xfrm>
                        </wpg:grpSpPr>
                        <wps:wsp>
                          <wps:cNvSpPr/>
                          <wps:spPr>
                            <a:xfrm rot="20326800">
                              <a:off x="65160" y="30960"/>
                              <a:ext cx="24768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815">
                                  <a:moveTo>
                                    <a:pt x="65" y="801"/>
                                  </a:moveTo>
                                  <a:cubicBezTo>
                                    <a:pt x="53" y="803"/>
                                    <a:pt x="10" y="815"/>
                                    <a:pt x="5" y="786"/>
                                  </a:cubicBezTo>
                                  <a:cubicBezTo>
                                    <a:pt x="0" y="757"/>
                                    <a:pt x="18" y="685"/>
                                    <a:pt x="35" y="624"/>
                                  </a:cubicBezTo>
                                  <a:cubicBezTo>
                                    <a:pt x="52" y="563"/>
                                    <a:pt x="68" y="493"/>
                                    <a:pt x="107" y="423"/>
                                  </a:cubicBezTo>
                                  <a:cubicBezTo>
                                    <a:pt x="146" y="353"/>
                                    <a:pt x="225" y="262"/>
                                    <a:pt x="269" y="204"/>
                                  </a:cubicBezTo>
                                  <a:cubicBezTo>
                                    <a:pt x="313" y="146"/>
                                    <a:pt x="337" y="105"/>
                                    <a:pt x="371" y="72"/>
                                  </a:cubicBezTo>
                                  <a:cubicBezTo>
                                    <a:pt x="405" y="39"/>
                                    <a:pt x="454" y="12"/>
                                    <a:pt x="476" y="6"/>
                                  </a:cubicBezTo>
                                  <a:cubicBezTo>
                                    <a:pt x="498" y="0"/>
                                    <a:pt x="510" y="19"/>
                                    <a:pt x="503" y="33"/>
                                  </a:cubicBezTo>
                                  <a:cubicBezTo>
                                    <a:pt x="496" y="47"/>
                                    <a:pt x="473" y="49"/>
                                    <a:pt x="434" y="90"/>
                                  </a:cubicBezTo>
                                  <a:cubicBezTo>
                                    <a:pt x="395" y="131"/>
                                    <a:pt x="311" y="225"/>
                                    <a:pt x="272" y="276"/>
                                  </a:cubicBezTo>
                                  <a:cubicBezTo>
                                    <a:pt x="233" y="327"/>
                                    <a:pt x="226" y="355"/>
                                    <a:pt x="200" y="399"/>
                                  </a:cubicBezTo>
                                  <a:cubicBezTo>
                                    <a:pt x="174" y="443"/>
                                    <a:pt x="136" y="502"/>
                                    <a:pt x="116" y="540"/>
                                  </a:cubicBezTo>
                                  <a:cubicBezTo>
                                    <a:pt x="96" y="578"/>
                                    <a:pt x="83" y="600"/>
                                    <a:pt x="77" y="627"/>
                                  </a:cubicBezTo>
                                  <a:cubicBezTo>
                                    <a:pt x="71" y="654"/>
                                    <a:pt x="80" y="681"/>
                                    <a:pt x="80" y="705"/>
                                  </a:cubicBezTo>
                                  <a:cubicBezTo>
                                    <a:pt x="80" y="729"/>
                                    <a:pt x="81" y="760"/>
                                    <a:pt x="80" y="774"/>
                                  </a:cubicBezTo>
                                  <a:cubicBezTo>
                                    <a:pt x="79" y="788"/>
                                    <a:pt x="77" y="799"/>
                                    <a:pt x="65" y="8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26800">
                              <a:off x="116640" y="66600"/>
                              <a:ext cx="2044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20">
                                  <a:moveTo>
                                    <a:pt x="421" y="0"/>
                                  </a:moveTo>
                                  <a:cubicBezTo>
                                    <a:pt x="392" y="18"/>
                                    <a:pt x="364" y="36"/>
                                    <a:pt x="334" y="66"/>
                                  </a:cubicBezTo>
                                  <a:cubicBezTo>
                                    <a:pt x="304" y="96"/>
                                    <a:pt x="268" y="143"/>
                                    <a:pt x="238" y="183"/>
                                  </a:cubicBezTo>
                                  <a:cubicBezTo>
                                    <a:pt x="208" y="223"/>
                                    <a:pt x="183" y="258"/>
                                    <a:pt x="154" y="306"/>
                                  </a:cubicBezTo>
                                  <a:cubicBezTo>
                                    <a:pt x="125" y="354"/>
                                    <a:pt x="88" y="428"/>
                                    <a:pt x="64" y="474"/>
                                  </a:cubicBezTo>
                                  <a:cubicBezTo>
                                    <a:pt x="40" y="520"/>
                                    <a:pt x="20" y="551"/>
                                    <a:pt x="10" y="582"/>
                                  </a:cubicBezTo>
                                  <a:cubicBezTo>
                                    <a:pt x="0" y="613"/>
                                    <a:pt x="5" y="640"/>
                                    <a:pt x="4" y="663"/>
                                  </a:cubicBezTo>
                                  <a:cubicBezTo>
                                    <a:pt x="3" y="686"/>
                                    <a:pt x="7" y="712"/>
                                    <a:pt x="7" y="72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1388880"/>
                            <a:ext cx="460440" cy="473760"/>
                          </a:xfrm>
                        </wpg:grpSpPr>
                        <wps:wsp>
                          <wps:cNvSpPr/>
                          <wps:spPr>
                            <a:xfrm flipH="1" rot="20353200">
                              <a:off x="66240" y="60120"/>
                              <a:ext cx="3340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080">
                                  <a:moveTo>
                                    <a:pt x="105" y="153"/>
                                  </a:moveTo>
                                  <a:cubicBezTo>
                                    <a:pt x="169" y="83"/>
                                    <a:pt x="281" y="8"/>
                                    <a:pt x="391" y="4"/>
                                  </a:cubicBezTo>
                                  <a:cubicBezTo>
                                    <a:pt x="501" y="0"/>
                                    <a:pt x="672" y="17"/>
                                    <a:pt x="765" y="132"/>
                                  </a:cubicBezTo>
                                  <a:cubicBezTo>
                                    <a:pt x="858" y="247"/>
                                    <a:pt x="884" y="537"/>
                                    <a:pt x="948" y="696"/>
                                  </a:cubicBezTo>
                                  <a:cubicBezTo>
                                    <a:pt x="1012" y="855"/>
                                    <a:pt x="1018" y="996"/>
                                    <a:pt x="1149" y="1085"/>
                                  </a:cubicBezTo>
                                  <a:cubicBezTo>
                                    <a:pt x="1279" y="1175"/>
                                    <a:pt x="1502" y="1242"/>
                                    <a:pt x="1735" y="1233"/>
                                  </a:cubicBezTo>
                                  <a:cubicBezTo>
                                    <a:pt x="1968" y="1225"/>
                                    <a:pt x="2380" y="1031"/>
                                    <a:pt x="2543" y="1035"/>
                                  </a:cubicBezTo>
                                  <a:cubicBezTo>
                                    <a:pt x="2706" y="1039"/>
                                    <a:pt x="2702" y="1152"/>
                                    <a:pt x="2715" y="1255"/>
                                  </a:cubicBezTo>
                                  <a:cubicBezTo>
                                    <a:pt x="2728" y="1357"/>
                                    <a:pt x="2733" y="1523"/>
                                    <a:pt x="2621" y="1650"/>
                                  </a:cubicBezTo>
                                  <a:cubicBezTo>
                                    <a:pt x="2510" y="1778"/>
                                    <a:pt x="2306" y="1960"/>
                                    <a:pt x="2043" y="2018"/>
                                  </a:cubicBezTo>
                                  <a:cubicBezTo>
                                    <a:pt x="1780" y="2075"/>
                                    <a:pt x="1319" y="2080"/>
                                    <a:pt x="1042" y="1996"/>
                                  </a:cubicBezTo>
                                  <a:cubicBezTo>
                                    <a:pt x="765" y="1912"/>
                                    <a:pt x="535" y="1658"/>
                                    <a:pt x="377" y="1516"/>
                                  </a:cubicBezTo>
                                  <a:cubicBezTo>
                                    <a:pt x="218" y="1373"/>
                                    <a:pt x="153" y="1324"/>
                                    <a:pt x="91" y="1142"/>
                                  </a:cubicBezTo>
                                  <a:cubicBezTo>
                                    <a:pt x="29" y="959"/>
                                    <a:pt x="0" y="587"/>
                                    <a:pt x="5" y="421"/>
                                  </a:cubicBezTo>
                                  <a:cubicBezTo>
                                    <a:pt x="10" y="255"/>
                                    <a:pt x="41" y="222"/>
                                    <a:pt x="105" y="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59040"/>
                              <a:ext cx="337680" cy="375120"/>
                            </a:xfrm>
                          </wpg:grpSpPr>
                          <wps:wsp>
                            <wps:cNvSpPr/>
                            <wps:spPr>
                              <a:xfrm flipH="1" rot="20353200">
                                <a:off x="27720" y="122400"/>
                                <a:ext cx="2818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5" h="1235">
                                    <a:moveTo>
                                      <a:pt x="73" y="30"/>
                                    </a:moveTo>
                                    <a:cubicBezTo>
                                      <a:pt x="49" y="0"/>
                                      <a:pt x="0" y="14"/>
                                      <a:pt x="5" y="45"/>
                                    </a:cubicBezTo>
                                    <a:cubicBezTo>
                                      <a:pt x="10" y="76"/>
                                      <a:pt x="72" y="139"/>
                                      <a:pt x="103" y="218"/>
                                    </a:cubicBezTo>
                                    <a:cubicBezTo>
                                      <a:pt x="134" y="297"/>
                                      <a:pt x="120" y="410"/>
                                      <a:pt x="193" y="518"/>
                                    </a:cubicBezTo>
                                    <a:cubicBezTo>
                                      <a:pt x="266" y="626"/>
                                      <a:pt x="443" y="779"/>
                                      <a:pt x="538" y="863"/>
                                    </a:cubicBezTo>
                                    <a:cubicBezTo>
                                      <a:pt x="633" y="947"/>
                                      <a:pt x="685" y="976"/>
                                      <a:pt x="763" y="1020"/>
                                    </a:cubicBezTo>
                                    <a:cubicBezTo>
                                      <a:pt x="841" y="1064"/>
                                      <a:pt x="921" y="1096"/>
                                      <a:pt x="1003" y="1125"/>
                                    </a:cubicBezTo>
                                    <a:cubicBezTo>
                                      <a:pt x="1085" y="1154"/>
                                      <a:pt x="1142" y="1178"/>
                                      <a:pt x="1258" y="1193"/>
                                    </a:cubicBezTo>
                                    <a:cubicBezTo>
                                      <a:pt x="1374" y="1208"/>
                                      <a:pt x="1539" y="1235"/>
                                      <a:pt x="1700" y="1215"/>
                                    </a:cubicBezTo>
                                    <a:cubicBezTo>
                                      <a:pt x="1861" y="1195"/>
                                      <a:pt x="2145" y="1105"/>
                                      <a:pt x="2225" y="1073"/>
                                    </a:cubicBezTo>
                                    <a:cubicBezTo>
                                      <a:pt x="2305" y="1041"/>
                                      <a:pt x="2237" y="1014"/>
                                      <a:pt x="2180" y="1020"/>
                                    </a:cubicBezTo>
                                    <a:cubicBezTo>
                                      <a:pt x="2123" y="1026"/>
                                      <a:pt x="1985" y="1085"/>
                                      <a:pt x="1880" y="1110"/>
                                    </a:cubicBezTo>
                                    <a:cubicBezTo>
                                      <a:pt x="1775" y="1135"/>
                                      <a:pt x="1645" y="1165"/>
                                      <a:pt x="1550" y="1170"/>
                                    </a:cubicBezTo>
                                    <a:cubicBezTo>
                                      <a:pt x="1455" y="1175"/>
                                      <a:pt x="1400" y="1158"/>
                                      <a:pt x="1310" y="1140"/>
                                    </a:cubicBezTo>
                                    <a:cubicBezTo>
                                      <a:pt x="1220" y="1122"/>
                                      <a:pt x="1090" y="1088"/>
                                      <a:pt x="1010" y="1065"/>
                                    </a:cubicBezTo>
                                    <a:cubicBezTo>
                                      <a:pt x="930" y="1042"/>
                                      <a:pt x="893" y="1038"/>
                                      <a:pt x="830" y="1005"/>
                                    </a:cubicBezTo>
                                    <a:cubicBezTo>
                                      <a:pt x="767" y="972"/>
                                      <a:pt x="687" y="908"/>
                                      <a:pt x="635" y="870"/>
                                    </a:cubicBezTo>
                                    <a:cubicBezTo>
                                      <a:pt x="583" y="832"/>
                                      <a:pt x="559" y="820"/>
                                      <a:pt x="515" y="780"/>
                                    </a:cubicBezTo>
                                    <a:cubicBezTo>
                                      <a:pt x="471" y="740"/>
                                      <a:pt x="413" y="669"/>
                                      <a:pt x="373" y="630"/>
                                    </a:cubicBezTo>
                                    <a:cubicBezTo>
                                      <a:pt x="333" y="591"/>
                                      <a:pt x="302" y="580"/>
                                      <a:pt x="275" y="548"/>
                                    </a:cubicBezTo>
                                    <a:cubicBezTo>
                                      <a:pt x="248" y="516"/>
                                      <a:pt x="229" y="489"/>
                                      <a:pt x="208" y="435"/>
                                    </a:cubicBezTo>
                                    <a:cubicBezTo>
                                      <a:pt x="187" y="381"/>
                                      <a:pt x="167" y="290"/>
                                      <a:pt x="148" y="225"/>
                                    </a:cubicBezTo>
                                    <a:cubicBezTo>
                                      <a:pt x="129" y="160"/>
                                      <a:pt x="97" y="60"/>
                                      <a:pt x="73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240" y="111600"/>
                                <a:ext cx="69840" cy="79200"/>
                              </a:xfrm>
                            </wpg:grpSpPr>
                            <wps:wsp>
                              <wps:cNvSpPr/>
                              <wps:spPr>
                                <a:xfrm flipH="1" rot="20353200">
                                  <a:off x="32040" y="16920"/>
                                  <a:ext cx="28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53200">
                                  <a:off x="26640" y="10080"/>
                                  <a:ext cx="28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53200">
                                  <a:off x="16920" y="7920"/>
                                  <a:ext cx="28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53200">
                                  <a:off x="9360" y="2880"/>
                                  <a:ext cx="28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235440"/>
                                <a:ext cx="188640" cy="124560"/>
                              </a:xfrm>
                            </wpg:grpSpPr>
                            <wps:wsp>
                              <wps:cNvSpPr/>
                              <wps:spPr>
                                <a:xfrm flipH="1" rot="1329000">
                                  <a:off x="149040" y="36000"/>
                                  <a:ext cx="28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53200">
                                  <a:off x="5760" y="28800"/>
                                  <a:ext cx="1764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5" h="392">
                                      <a:moveTo>
                                        <a:pt x="359" y="365"/>
                                      </a:moveTo>
                                      <a:cubicBezTo>
                                        <a:pt x="326" y="368"/>
                                        <a:pt x="217" y="346"/>
                                        <a:pt x="169" y="337"/>
                                      </a:cubicBezTo>
                                      <a:cubicBezTo>
                                        <a:pt x="138" y="319"/>
                                        <a:pt x="104" y="314"/>
                                        <a:pt x="69" y="306"/>
                                      </a:cubicBezTo>
                                      <a:cubicBezTo>
                                        <a:pt x="54" y="303"/>
                                        <a:pt x="28" y="283"/>
                                        <a:pt x="28" y="283"/>
                                      </a:cubicBezTo>
                                      <a:cubicBezTo>
                                        <a:pt x="19" y="271"/>
                                        <a:pt x="0" y="261"/>
                                        <a:pt x="2" y="246"/>
                                      </a:cubicBezTo>
                                      <a:cubicBezTo>
                                        <a:pt x="4" y="233"/>
                                        <a:pt x="22" y="226"/>
                                        <a:pt x="35" y="225"/>
                                      </a:cubicBezTo>
                                      <a:cubicBezTo>
                                        <a:pt x="53" y="224"/>
                                        <a:pt x="88" y="238"/>
                                        <a:pt x="88" y="238"/>
                                      </a:cubicBezTo>
                                      <a:cubicBezTo>
                                        <a:pt x="141" y="268"/>
                                        <a:pt x="201" y="278"/>
                                        <a:pt x="261" y="292"/>
                                      </a:cubicBezTo>
                                      <a:cubicBezTo>
                                        <a:pt x="287" y="298"/>
                                        <a:pt x="314" y="304"/>
                                        <a:pt x="340" y="310"/>
                                      </a:cubicBezTo>
                                      <a:cubicBezTo>
                                        <a:pt x="381" y="315"/>
                                        <a:pt x="448" y="351"/>
                                        <a:pt x="513" y="350"/>
                                      </a:cubicBezTo>
                                      <a:cubicBezTo>
                                        <a:pt x="578" y="349"/>
                                        <a:pt x="621" y="342"/>
                                        <a:pt x="730" y="305"/>
                                      </a:cubicBezTo>
                                      <a:cubicBezTo>
                                        <a:pt x="839" y="268"/>
                                        <a:pt x="1057" y="174"/>
                                        <a:pt x="1165" y="125"/>
                                      </a:cubicBezTo>
                                      <a:cubicBezTo>
                                        <a:pt x="1273" y="76"/>
                                        <a:pt x="1337" y="26"/>
                                        <a:pt x="1375" y="13"/>
                                      </a:cubicBezTo>
                                      <a:cubicBezTo>
                                        <a:pt x="1413" y="0"/>
                                        <a:pt x="1439" y="14"/>
                                        <a:pt x="1390" y="50"/>
                                      </a:cubicBezTo>
                                      <a:cubicBezTo>
                                        <a:pt x="1445" y="34"/>
                                        <a:pt x="1188" y="181"/>
                                        <a:pt x="1083" y="230"/>
                                      </a:cubicBezTo>
                                      <a:cubicBezTo>
                                        <a:pt x="978" y="279"/>
                                        <a:pt x="855" y="317"/>
                                        <a:pt x="760" y="343"/>
                                      </a:cubicBezTo>
                                      <a:cubicBezTo>
                                        <a:pt x="665" y="369"/>
                                        <a:pt x="580" y="384"/>
                                        <a:pt x="513" y="388"/>
                                      </a:cubicBezTo>
                                      <a:cubicBezTo>
                                        <a:pt x="446" y="392"/>
                                        <a:pt x="391" y="370"/>
                                        <a:pt x="359" y="3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29000">
                                  <a:off x="140400" y="16920"/>
                                  <a:ext cx="28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29000">
                                  <a:off x="136440" y="6840"/>
                                  <a:ext cx="28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9000"/>
                                  <a:ext cx="5904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528000">
                                    <a:off x="8640" y="33120"/>
                                    <a:ext cx="392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528000">
                                    <a:off x="11160" y="25920"/>
                                    <a:ext cx="392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528000">
                                    <a:off x="9360" y="15120"/>
                                    <a:ext cx="392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528000">
                                    <a:off x="10080" y="6480"/>
                                    <a:ext cx="392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3720" y="0"/>
                                <a:ext cx="96480" cy="245880"/>
                              </a:xfrm>
                            </wpg:grpSpPr>
                            <wps:wsp>
                              <wps:cNvSpPr/>
                              <wps:spPr>
                                <a:xfrm flipH="1" rot="18666000">
                                  <a:off x="47520" y="13320"/>
                                  <a:ext cx="38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090200">
                                  <a:off x="-71640" y="99000"/>
                                  <a:ext cx="244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5" h="392">
                                      <a:moveTo>
                                        <a:pt x="359" y="365"/>
                                      </a:moveTo>
                                      <a:cubicBezTo>
                                        <a:pt x="326" y="368"/>
                                        <a:pt x="217" y="346"/>
                                        <a:pt x="169" y="337"/>
                                      </a:cubicBezTo>
                                      <a:cubicBezTo>
                                        <a:pt x="138" y="319"/>
                                        <a:pt x="104" y="314"/>
                                        <a:pt x="69" y="306"/>
                                      </a:cubicBezTo>
                                      <a:cubicBezTo>
                                        <a:pt x="54" y="303"/>
                                        <a:pt x="28" y="283"/>
                                        <a:pt x="28" y="283"/>
                                      </a:cubicBezTo>
                                      <a:cubicBezTo>
                                        <a:pt x="19" y="271"/>
                                        <a:pt x="0" y="261"/>
                                        <a:pt x="2" y="246"/>
                                      </a:cubicBezTo>
                                      <a:cubicBezTo>
                                        <a:pt x="4" y="233"/>
                                        <a:pt x="22" y="226"/>
                                        <a:pt x="35" y="225"/>
                                      </a:cubicBezTo>
                                      <a:cubicBezTo>
                                        <a:pt x="53" y="224"/>
                                        <a:pt x="88" y="238"/>
                                        <a:pt x="88" y="238"/>
                                      </a:cubicBezTo>
                                      <a:cubicBezTo>
                                        <a:pt x="141" y="268"/>
                                        <a:pt x="201" y="278"/>
                                        <a:pt x="261" y="292"/>
                                      </a:cubicBezTo>
                                      <a:cubicBezTo>
                                        <a:pt x="287" y="298"/>
                                        <a:pt x="314" y="304"/>
                                        <a:pt x="340" y="310"/>
                                      </a:cubicBezTo>
                                      <a:cubicBezTo>
                                        <a:pt x="381" y="315"/>
                                        <a:pt x="448" y="351"/>
                                        <a:pt x="513" y="350"/>
                                      </a:cubicBezTo>
                                      <a:cubicBezTo>
                                        <a:pt x="578" y="349"/>
                                        <a:pt x="621" y="342"/>
                                        <a:pt x="730" y="305"/>
                                      </a:cubicBezTo>
                                      <a:cubicBezTo>
                                        <a:pt x="839" y="268"/>
                                        <a:pt x="1057" y="174"/>
                                        <a:pt x="1165" y="125"/>
                                      </a:cubicBezTo>
                                      <a:cubicBezTo>
                                        <a:pt x="1273" y="76"/>
                                        <a:pt x="1337" y="26"/>
                                        <a:pt x="1375" y="13"/>
                                      </a:cubicBezTo>
                                      <a:cubicBezTo>
                                        <a:pt x="1413" y="0"/>
                                        <a:pt x="1439" y="14"/>
                                        <a:pt x="1390" y="50"/>
                                      </a:cubicBezTo>
                                      <a:cubicBezTo>
                                        <a:pt x="1445" y="34"/>
                                        <a:pt x="1188" y="181"/>
                                        <a:pt x="1083" y="230"/>
                                      </a:cubicBezTo>
                                      <a:cubicBezTo>
                                        <a:pt x="978" y="279"/>
                                        <a:pt x="855" y="317"/>
                                        <a:pt x="760" y="343"/>
                                      </a:cubicBezTo>
                                      <a:cubicBezTo>
                                        <a:pt x="665" y="369"/>
                                        <a:pt x="580" y="384"/>
                                        <a:pt x="513" y="388"/>
                                      </a:cubicBezTo>
                                      <a:cubicBezTo>
                                        <a:pt x="446" y="392"/>
                                        <a:pt x="391" y="370"/>
                                        <a:pt x="359" y="3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66000">
                                  <a:off x="33120" y="15480"/>
                                  <a:ext cx="38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66000">
                                  <a:off x="24840" y="15840"/>
                                  <a:ext cx="38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00"/>
                                  <a:ext cx="6156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865000">
                                    <a:off x="26640" y="19800"/>
                                    <a:ext cx="28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65000">
                                    <a:off x="21600" y="11880"/>
                                    <a:ext cx="28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65000">
                                    <a:off x="13320" y="9000"/>
                                    <a:ext cx="28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65000">
                                    <a:off x="5760" y="2160"/>
                                    <a:ext cx="28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rot="20353200">
                              <a:off x="54720" y="50040"/>
                              <a:ext cx="3506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" h="2204">
                                  <a:moveTo>
                                    <a:pt x="110" y="163"/>
                                  </a:moveTo>
                                  <a:cubicBezTo>
                                    <a:pt x="177" y="89"/>
                                    <a:pt x="283" y="0"/>
                                    <a:pt x="410" y="5"/>
                                  </a:cubicBezTo>
                                  <a:cubicBezTo>
                                    <a:pt x="537" y="10"/>
                                    <a:pt x="768" y="73"/>
                                    <a:pt x="875" y="193"/>
                                  </a:cubicBezTo>
                                  <a:cubicBezTo>
                                    <a:pt x="982" y="313"/>
                                    <a:pt x="992" y="570"/>
                                    <a:pt x="1050" y="725"/>
                                  </a:cubicBezTo>
                                  <a:cubicBezTo>
                                    <a:pt x="1108" y="880"/>
                                    <a:pt x="1093" y="1037"/>
                                    <a:pt x="1220" y="1125"/>
                                  </a:cubicBezTo>
                                  <a:cubicBezTo>
                                    <a:pt x="1347" y="1213"/>
                                    <a:pt x="1575" y="1267"/>
                                    <a:pt x="1810" y="1255"/>
                                  </a:cubicBezTo>
                                  <a:cubicBezTo>
                                    <a:pt x="2045" y="1243"/>
                                    <a:pt x="2457" y="1042"/>
                                    <a:pt x="2630" y="1055"/>
                                  </a:cubicBezTo>
                                  <a:cubicBezTo>
                                    <a:pt x="2803" y="1068"/>
                                    <a:pt x="2828" y="1217"/>
                                    <a:pt x="2848" y="1333"/>
                                  </a:cubicBezTo>
                                  <a:cubicBezTo>
                                    <a:pt x="2868" y="1449"/>
                                    <a:pt x="2867" y="1618"/>
                                    <a:pt x="2750" y="1753"/>
                                  </a:cubicBezTo>
                                  <a:cubicBezTo>
                                    <a:pt x="2633" y="1888"/>
                                    <a:pt x="2419" y="2082"/>
                                    <a:pt x="2143" y="2143"/>
                                  </a:cubicBezTo>
                                  <a:cubicBezTo>
                                    <a:pt x="1867" y="2204"/>
                                    <a:pt x="1383" y="2198"/>
                                    <a:pt x="1093" y="2120"/>
                                  </a:cubicBezTo>
                                  <a:cubicBezTo>
                                    <a:pt x="803" y="2042"/>
                                    <a:pt x="566" y="1826"/>
                                    <a:pt x="400" y="1675"/>
                                  </a:cubicBezTo>
                                  <a:cubicBezTo>
                                    <a:pt x="234" y="1524"/>
                                    <a:pt x="161" y="1417"/>
                                    <a:pt x="95" y="1213"/>
                                  </a:cubicBezTo>
                                  <a:cubicBezTo>
                                    <a:pt x="29" y="1009"/>
                                    <a:pt x="0" y="624"/>
                                    <a:pt x="5" y="448"/>
                                  </a:cubicBezTo>
                                  <a:cubicBezTo>
                                    <a:pt x="10" y="272"/>
                                    <a:pt x="43" y="237"/>
                                    <a:pt x="110" y="16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360000"/>
                            <a:ext cx="235080" cy="412920"/>
                          </a:xfrm>
                        </wpg:grpSpPr>
                        <wps:wsp>
                          <wps:cNvSpPr/>
                          <wps:spPr>
                            <a:xfrm rot="15985200">
                              <a:off x="-82080" y="100440"/>
                              <a:ext cx="399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1186">
                                  <a:moveTo>
                                    <a:pt x="172" y="114"/>
                                  </a:moveTo>
                                  <a:cubicBezTo>
                                    <a:pt x="102" y="178"/>
                                    <a:pt x="32" y="265"/>
                                    <a:pt x="23" y="400"/>
                                  </a:cubicBezTo>
                                  <a:cubicBezTo>
                                    <a:pt x="14" y="535"/>
                                    <a:pt x="0" y="834"/>
                                    <a:pt x="115" y="927"/>
                                  </a:cubicBezTo>
                                  <a:cubicBezTo>
                                    <a:pt x="230" y="1020"/>
                                    <a:pt x="550" y="918"/>
                                    <a:pt x="715" y="957"/>
                                  </a:cubicBezTo>
                                  <a:cubicBezTo>
                                    <a:pt x="880" y="996"/>
                                    <a:pt x="949" y="1140"/>
                                    <a:pt x="1104" y="1158"/>
                                  </a:cubicBezTo>
                                  <a:cubicBezTo>
                                    <a:pt x="1259" y="1176"/>
                                    <a:pt x="1528" y="1186"/>
                                    <a:pt x="1643" y="1066"/>
                                  </a:cubicBezTo>
                                  <a:cubicBezTo>
                                    <a:pt x="1758" y="946"/>
                                    <a:pt x="1812" y="580"/>
                                    <a:pt x="1795" y="435"/>
                                  </a:cubicBezTo>
                                  <a:cubicBezTo>
                                    <a:pt x="1778" y="290"/>
                                    <a:pt x="1672" y="262"/>
                                    <a:pt x="1542" y="195"/>
                                  </a:cubicBezTo>
                                  <a:cubicBezTo>
                                    <a:pt x="1412" y="128"/>
                                    <a:pt x="1196" y="61"/>
                                    <a:pt x="1012" y="31"/>
                                  </a:cubicBezTo>
                                  <a:cubicBezTo>
                                    <a:pt x="828" y="1"/>
                                    <a:pt x="579" y="0"/>
                                    <a:pt x="439" y="14"/>
                                  </a:cubicBezTo>
                                  <a:cubicBezTo>
                                    <a:pt x="299" y="28"/>
                                    <a:pt x="241" y="50"/>
                                    <a:pt x="172" y="1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85200">
                              <a:off x="-70560" y="114840"/>
                              <a:ext cx="3765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1186">
                                  <a:moveTo>
                                    <a:pt x="172" y="114"/>
                                  </a:moveTo>
                                  <a:cubicBezTo>
                                    <a:pt x="102" y="178"/>
                                    <a:pt x="32" y="265"/>
                                    <a:pt x="23" y="400"/>
                                  </a:cubicBezTo>
                                  <a:cubicBezTo>
                                    <a:pt x="14" y="535"/>
                                    <a:pt x="0" y="834"/>
                                    <a:pt x="115" y="927"/>
                                  </a:cubicBezTo>
                                  <a:cubicBezTo>
                                    <a:pt x="230" y="1020"/>
                                    <a:pt x="550" y="918"/>
                                    <a:pt x="715" y="957"/>
                                  </a:cubicBezTo>
                                  <a:cubicBezTo>
                                    <a:pt x="880" y="996"/>
                                    <a:pt x="949" y="1140"/>
                                    <a:pt x="1104" y="1158"/>
                                  </a:cubicBezTo>
                                  <a:cubicBezTo>
                                    <a:pt x="1259" y="1176"/>
                                    <a:pt x="1528" y="1186"/>
                                    <a:pt x="1643" y="1066"/>
                                  </a:cubicBezTo>
                                  <a:cubicBezTo>
                                    <a:pt x="1758" y="946"/>
                                    <a:pt x="1812" y="580"/>
                                    <a:pt x="1795" y="435"/>
                                  </a:cubicBezTo>
                                  <a:cubicBezTo>
                                    <a:pt x="1778" y="290"/>
                                    <a:pt x="1672" y="262"/>
                                    <a:pt x="1542" y="195"/>
                                  </a:cubicBezTo>
                                  <a:cubicBezTo>
                                    <a:pt x="1412" y="128"/>
                                    <a:pt x="1196" y="61"/>
                                    <a:pt x="1012" y="31"/>
                                  </a:cubicBezTo>
                                  <a:cubicBezTo>
                                    <a:pt x="828" y="1"/>
                                    <a:pt x="579" y="0"/>
                                    <a:pt x="439" y="14"/>
                                  </a:cubicBezTo>
                                  <a:cubicBezTo>
                                    <a:pt x="299" y="28"/>
                                    <a:pt x="241" y="50"/>
                                    <a:pt x="172" y="1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33120"/>
                              <a:ext cx="200160" cy="341640"/>
                            </a:xfrm>
                          </wpg:grpSpPr>
                          <wps:wsp>
                            <wps:cNvSpPr/>
                            <wps:spPr>
                              <a:xfrm rot="15985200">
                                <a:off x="-58320" y="152640"/>
                                <a:ext cx="313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0" h="388">
                                    <a:moveTo>
                                      <a:pt x="54" y="172"/>
                                    </a:moveTo>
                                    <a:cubicBezTo>
                                      <a:pt x="16" y="169"/>
                                      <a:pt x="0" y="121"/>
                                      <a:pt x="29" y="107"/>
                                    </a:cubicBezTo>
                                    <a:cubicBezTo>
                                      <a:pt x="57" y="94"/>
                                      <a:pt x="144" y="111"/>
                                      <a:pt x="227" y="93"/>
                                    </a:cubicBezTo>
                                    <a:cubicBezTo>
                                      <a:pt x="310" y="74"/>
                                      <a:pt x="396" y="0"/>
                                      <a:pt x="526" y="0"/>
                                    </a:cubicBezTo>
                                    <a:cubicBezTo>
                                      <a:pt x="657" y="1"/>
                                      <a:pt x="882" y="63"/>
                                      <a:pt x="1005" y="95"/>
                                    </a:cubicBezTo>
                                    <a:cubicBezTo>
                                      <a:pt x="1128" y="127"/>
                                      <a:pt x="1181" y="154"/>
                                      <a:pt x="1261" y="195"/>
                                    </a:cubicBezTo>
                                    <a:cubicBezTo>
                                      <a:pt x="1340" y="235"/>
                                      <a:pt x="1452" y="306"/>
                                      <a:pt x="1481" y="336"/>
                                    </a:cubicBezTo>
                                    <a:cubicBezTo>
                                      <a:pt x="1510" y="366"/>
                                      <a:pt x="1468" y="388"/>
                                      <a:pt x="1435" y="375"/>
                                    </a:cubicBezTo>
                                    <a:cubicBezTo>
                                      <a:pt x="1402" y="362"/>
                                      <a:pt x="1348" y="293"/>
                                      <a:pt x="1285" y="259"/>
                                    </a:cubicBezTo>
                                    <a:cubicBezTo>
                                      <a:pt x="1223" y="225"/>
                                      <a:pt x="1125" y="194"/>
                                      <a:pt x="1065" y="172"/>
                                    </a:cubicBezTo>
                                    <a:cubicBezTo>
                                      <a:pt x="1004" y="150"/>
                                      <a:pt x="981" y="137"/>
                                      <a:pt x="923" y="122"/>
                                    </a:cubicBezTo>
                                    <a:cubicBezTo>
                                      <a:pt x="865" y="108"/>
                                      <a:pt x="774" y="99"/>
                                      <a:pt x="719" y="88"/>
                                    </a:cubicBezTo>
                                    <a:cubicBezTo>
                                      <a:pt x="665" y="76"/>
                                      <a:pt x="638" y="57"/>
                                      <a:pt x="597" y="52"/>
                                    </a:cubicBezTo>
                                    <a:cubicBezTo>
                                      <a:pt x="555" y="47"/>
                                      <a:pt x="522" y="47"/>
                                      <a:pt x="466" y="59"/>
                                    </a:cubicBezTo>
                                    <a:cubicBezTo>
                                      <a:pt x="409" y="72"/>
                                      <a:pt x="322" y="106"/>
                                      <a:pt x="258" y="126"/>
                                    </a:cubicBezTo>
                                    <a:cubicBezTo>
                                      <a:pt x="193" y="146"/>
                                      <a:pt x="92" y="176"/>
                                      <a:pt x="54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106560"/>
                                <a:ext cx="79200" cy="99720"/>
                              </a:xfrm>
                            </wpg:grpSpPr>
                            <wps:wsp>
                              <wps:cNvSpPr/>
                              <wps:spPr>
                                <a:xfrm flipH="1" rot="9977400">
                                  <a:off x="7920" y="3240"/>
                                  <a:ext cx="36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977400">
                                  <a:off x="14760" y="13320"/>
                                  <a:ext cx="36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977400">
                                  <a:off x="25560" y="17280"/>
                                  <a:ext cx="36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977400">
                                  <a:off x="34560" y="24120"/>
                                  <a:ext cx="36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0600" cy="302400"/>
                              </a:xfrm>
                            </wpg:grpSpPr>
                            <wps:wsp>
                              <wps:cNvSpPr/>
                              <wps:spPr>
                                <a:xfrm flipH="1" rot="7800600">
                                  <a:off x="12600" y="232560"/>
                                  <a:ext cx="47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224800">
                                  <a:off x="-92520" y="120240"/>
                                  <a:ext cx="2998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5" h="392">
                                      <a:moveTo>
                                        <a:pt x="359" y="365"/>
                                      </a:moveTo>
                                      <a:cubicBezTo>
                                        <a:pt x="326" y="368"/>
                                        <a:pt x="217" y="346"/>
                                        <a:pt x="169" y="337"/>
                                      </a:cubicBezTo>
                                      <a:cubicBezTo>
                                        <a:pt x="138" y="319"/>
                                        <a:pt x="104" y="314"/>
                                        <a:pt x="69" y="306"/>
                                      </a:cubicBezTo>
                                      <a:cubicBezTo>
                                        <a:pt x="54" y="303"/>
                                        <a:pt x="28" y="283"/>
                                        <a:pt x="28" y="283"/>
                                      </a:cubicBezTo>
                                      <a:cubicBezTo>
                                        <a:pt x="19" y="271"/>
                                        <a:pt x="0" y="261"/>
                                        <a:pt x="2" y="246"/>
                                      </a:cubicBezTo>
                                      <a:cubicBezTo>
                                        <a:pt x="4" y="233"/>
                                        <a:pt x="22" y="226"/>
                                        <a:pt x="35" y="225"/>
                                      </a:cubicBezTo>
                                      <a:cubicBezTo>
                                        <a:pt x="53" y="224"/>
                                        <a:pt x="88" y="238"/>
                                        <a:pt x="88" y="238"/>
                                      </a:cubicBezTo>
                                      <a:cubicBezTo>
                                        <a:pt x="141" y="268"/>
                                        <a:pt x="201" y="278"/>
                                        <a:pt x="261" y="292"/>
                                      </a:cubicBezTo>
                                      <a:cubicBezTo>
                                        <a:pt x="287" y="298"/>
                                        <a:pt x="314" y="304"/>
                                        <a:pt x="340" y="310"/>
                                      </a:cubicBezTo>
                                      <a:cubicBezTo>
                                        <a:pt x="381" y="315"/>
                                        <a:pt x="448" y="351"/>
                                        <a:pt x="513" y="350"/>
                                      </a:cubicBezTo>
                                      <a:cubicBezTo>
                                        <a:pt x="578" y="349"/>
                                        <a:pt x="621" y="342"/>
                                        <a:pt x="730" y="305"/>
                                      </a:cubicBezTo>
                                      <a:cubicBezTo>
                                        <a:pt x="839" y="268"/>
                                        <a:pt x="1057" y="174"/>
                                        <a:pt x="1165" y="125"/>
                                      </a:cubicBezTo>
                                      <a:cubicBezTo>
                                        <a:pt x="1273" y="76"/>
                                        <a:pt x="1337" y="26"/>
                                        <a:pt x="1375" y="13"/>
                                      </a:cubicBezTo>
                                      <a:cubicBezTo>
                                        <a:pt x="1413" y="0"/>
                                        <a:pt x="1439" y="14"/>
                                        <a:pt x="1390" y="50"/>
                                      </a:cubicBezTo>
                                      <a:cubicBezTo>
                                        <a:pt x="1445" y="34"/>
                                        <a:pt x="1188" y="181"/>
                                        <a:pt x="1083" y="230"/>
                                      </a:cubicBezTo>
                                      <a:cubicBezTo>
                                        <a:pt x="978" y="279"/>
                                        <a:pt x="855" y="317"/>
                                        <a:pt x="760" y="343"/>
                                      </a:cubicBezTo>
                                      <a:cubicBezTo>
                                        <a:pt x="665" y="369"/>
                                        <a:pt x="580" y="384"/>
                                        <a:pt x="513" y="388"/>
                                      </a:cubicBezTo>
                                      <a:cubicBezTo>
                                        <a:pt x="446" y="392"/>
                                        <a:pt x="391" y="370"/>
                                        <a:pt x="359" y="3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800600">
                                  <a:off x="32400" y="229320"/>
                                  <a:ext cx="47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800600">
                                  <a:off x="42480" y="227880"/>
                                  <a:ext cx="47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20" y="24840"/>
                                  <a:ext cx="78840" cy="98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9999600">
                                    <a:off x="7560" y="3240"/>
                                    <a:ext cx="367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999600">
                                    <a:off x="14400" y="12600"/>
                                    <a:ext cx="367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999600">
                                    <a:off x="25920" y="15840"/>
                                    <a:ext cx="367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999600">
                                    <a:off x="33480" y="23400"/>
                                    <a:ext cx="367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38520"/>
                                <a:ext cx="119520" cy="302760"/>
                              </a:xfrm>
                            </wpg:grpSpPr>
                            <wps:wsp>
                              <wps:cNvSpPr/>
                              <wps:spPr>
                                <a:xfrm flipH="1" rot="7773000">
                                  <a:off x="12240" y="232560"/>
                                  <a:ext cx="47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96600">
                                  <a:off x="-93600" y="120600"/>
                                  <a:ext cx="2998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5" h="392">
                                      <a:moveTo>
                                        <a:pt x="359" y="365"/>
                                      </a:moveTo>
                                      <a:cubicBezTo>
                                        <a:pt x="326" y="368"/>
                                        <a:pt x="217" y="346"/>
                                        <a:pt x="169" y="337"/>
                                      </a:cubicBezTo>
                                      <a:cubicBezTo>
                                        <a:pt x="138" y="319"/>
                                        <a:pt x="104" y="314"/>
                                        <a:pt x="69" y="306"/>
                                      </a:cubicBezTo>
                                      <a:cubicBezTo>
                                        <a:pt x="54" y="303"/>
                                        <a:pt x="28" y="283"/>
                                        <a:pt x="28" y="283"/>
                                      </a:cubicBezTo>
                                      <a:cubicBezTo>
                                        <a:pt x="19" y="271"/>
                                        <a:pt x="0" y="261"/>
                                        <a:pt x="2" y="246"/>
                                      </a:cubicBezTo>
                                      <a:cubicBezTo>
                                        <a:pt x="4" y="233"/>
                                        <a:pt x="22" y="226"/>
                                        <a:pt x="35" y="225"/>
                                      </a:cubicBezTo>
                                      <a:cubicBezTo>
                                        <a:pt x="53" y="224"/>
                                        <a:pt x="88" y="238"/>
                                        <a:pt x="88" y="238"/>
                                      </a:cubicBezTo>
                                      <a:cubicBezTo>
                                        <a:pt x="141" y="268"/>
                                        <a:pt x="201" y="278"/>
                                        <a:pt x="261" y="292"/>
                                      </a:cubicBezTo>
                                      <a:cubicBezTo>
                                        <a:pt x="287" y="298"/>
                                        <a:pt x="314" y="304"/>
                                        <a:pt x="340" y="310"/>
                                      </a:cubicBezTo>
                                      <a:cubicBezTo>
                                        <a:pt x="381" y="315"/>
                                        <a:pt x="448" y="351"/>
                                        <a:pt x="513" y="350"/>
                                      </a:cubicBezTo>
                                      <a:cubicBezTo>
                                        <a:pt x="578" y="349"/>
                                        <a:pt x="621" y="342"/>
                                        <a:pt x="730" y="305"/>
                                      </a:cubicBezTo>
                                      <a:cubicBezTo>
                                        <a:pt x="839" y="268"/>
                                        <a:pt x="1057" y="174"/>
                                        <a:pt x="1165" y="125"/>
                                      </a:cubicBezTo>
                                      <a:cubicBezTo>
                                        <a:pt x="1273" y="76"/>
                                        <a:pt x="1337" y="26"/>
                                        <a:pt x="1375" y="13"/>
                                      </a:cubicBezTo>
                                      <a:cubicBezTo>
                                        <a:pt x="1413" y="0"/>
                                        <a:pt x="1439" y="14"/>
                                        <a:pt x="1390" y="50"/>
                                      </a:cubicBezTo>
                                      <a:cubicBezTo>
                                        <a:pt x="1445" y="34"/>
                                        <a:pt x="1188" y="181"/>
                                        <a:pt x="1083" y="230"/>
                                      </a:cubicBezTo>
                                      <a:cubicBezTo>
                                        <a:pt x="978" y="279"/>
                                        <a:pt x="855" y="317"/>
                                        <a:pt x="760" y="343"/>
                                      </a:cubicBezTo>
                                      <a:cubicBezTo>
                                        <a:pt x="665" y="369"/>
                                        <a:pt x="580" y="384"/>
                                        <a:pt x="513" y="388"/>
                                      </a:cubicBezTo>
                                      <a:cubicBezTo>
                                        <a:pt x="446" y="392"/>
                                        <a:pt x="391" y="370"/>
                                        <a:pt x="359" y="3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73000">
                                  <a:off x="32040" y="229320"/>
                                  <a:ext cx="47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73000">
                                  <a:off x="42120" y="228240"/>
                                  <a:ext cx="47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48">
                                      <a:moveTo>
                                        <a:pt x="192" y="338"/>
                                      </a:moveTo>
                                      <a:cubicBezTo>
                                        <a:pt x="166" y="318"/>
                                        <a:pt x="101" y="228"/>
                                        <a:pt x="72" y="188"/>
                                      </a:cubicBezTo>
                                      <a:cubicBezTo>
                                        <a:pt x="62" y="154"/>
                                        <a:pt x="40" y="127"/>
                                        <a:pt x="20" y="98"/>
                                      </a:cubicBezTo>
                                      <a:cubicBezTo>
                                        <a:pt x="11" y="85"/>
                                        <a:pt x="5" y="53"/>
                                        <a:pt x="5" y="53"/>
                                      </a:cubicBezTo>
                                      <a:cubicBezTo>
                                        <a:pt x="7" y="38"/>
                                        <a:pt x="0" y="18"/>
                                        <a:pt x="12" y="8"/>
                                      </a:cubicBezTo>
                                      <a:cubicBezTo>
                                        <a:pt x="22" y="0"/>
                                        <a:pt x="40" y="7"/>
                                        <a:pt x="50" y="15"/>
                                      </a:cubicBezTo>
                                      <a:cubicBezTo>
                                        <a:pt x="64" y="26"/>
                                        <a:pt x="80" y="60"/>
                                        <a:pt x="80" y="60"/>
                                      </a:cubicBezTo>
                                      <a:cubicBezTo>
                                        <a:pt x="98" y="119"/>
                                        <a:pt x="136" y="167"/>
                                        <a:pt x="170" y="218"/>
                                      </a:cubicBezTo>
                                      <a:cubicBezTo>
                                        <a:pt x="185" y="240"/>
                                        <a:pt x="200" y="263"/>
                                        <a:pt x="215" y="285"/>
                                      </a:cubicBezTo>
                                      <a:cubicBezTo>
                                        <a:pt x="220" y="293"/>
                                        <a:pt x="230" y="308"/>
                                        <a:pt x="230" y="308"/>
                                      </a:cubicBezTo>
                                      <a:cubicBezTo>
                                        <a:pt x="219" y="348"/>
                                        <a:pt x="232" y="338"/>
                                        <a:pt x="19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320" y="25560"/>
                                  <a:ext cx="79200" cy="98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9972000">
                                    <a:off x="7920" y="3240"/>
                                    <a:ext cx="367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972000">
                                    <a:off x="14760" y="12240"/>
                                    <a:ext cx="367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972000">
                                    <a:off x="26280" y="15840"/>
                                    <a:ext cx="367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972000">
                                    <a:off x="34560" y="23040"/>
                                    <a:ext cx="367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8">
                                        <a:moveTo>
                                          <a:pt x="192" y="338"/>
                                        </a:moveTo>
                                        <a:cubicBezTo>
                                          <a:pt x="166" y="318"/>
                                          <a:pt x="101" y="228"/>
                                          <a:pt x="72" y="188"/>
                                        </a:cubicBezTo>
                                        <a:cubicBezTo>
                                          <a:pt x="62" y="154"/>
                                          <a:pt x="40" y="127"/>
                                          <a:pt x="20" y="98"/>
                                        </a:cubicBezTo>
                                        <a:cubicBezTo>
                                          <a:pt x="11" y="85"/>
                                          <a:pt x="5" y="53"/>
                                          <a:pt x="5" y="53"/>
                                        </a:cubicBezTo>
                                        <a:cubicBezTo>
                                          <a:pt x="7" y="38"/>
                                          <a:pt x="0" y="18"/>
                                          <a:pt x="12" y="8"/>
                                        </a:cubicBezTo>
                                        <a:cubicBezTo>
                                          <a:pt x="22" y="0"/>
                                          <a:pt x="40" y="7"/>
                                          <a:pt x="50" y="15"/>
                                        </a:cubicBezTo>
                                        <a:cubicBezTo>
                                          <a:pt x="64" y="26"/>
                                          <a:pt x="80" y="60"/>
                                          <a:pt x="80" y="60"/>
                                        </a:cubicBezTo>
                                        <a:cubicBezTo>
                                          <a:pt x="98" y="119"/>
                                          <a:pt x="136" y="167"/>
                                          <a:pt x="170" y="218"/>
                                        </a:cubicBezTo>
                                        <a:cubicBezTo>
                                          <a:pt x="185" y="240"/>
                                          <a:pt x="200" y="263"/>
                                          <a:pt x="215" y="285"/>
                                        </a:cubicBezTo>
                                        <a:cubicBezTo>
                                          <a:pt x="220" y="293"/>
                                          <a:pt x="230" y="308"/>
                                          <a:pt x="230" y="308"/>
                                        </a:cubicBezTo>
                                        <a:cubicBezTo>
                                          <a:pt x="219" y="348"/>
                                          <a:pt x="232" y="338"/>
                                          <a:pt x="192" y="3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8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98560" y="158760"/>
                            <a:ext cx="321840" cy="148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400" y="-86400"/>
                              <a:ext cx="1486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37">
                                  <a:moveTo>
                                    <a:pt x="20" y="664"/>
                                  </a:moveTo>
                                  <a:cubicBezTo>
                                    <a:pt x="0" y="600"/>
                                    <a:pt x="29" y="411"/>
                                    <a:pt x="35" y="340"/>
                                  </a:cubicBezTo>
                                  <a:cubicBezTo>
                                    <a:pt x="41" y="269"/>
                                    <a:pt x="48" y="286"/>
                                    <a:pt x="57" y="240"/>
                                  </a:cubicBezTo>
                                  <a:cubicBezTo>
                                    <a:pt x="66" y="194"/>
                                    <a:pt x="66" y="78"/>
                                    <a:pt x="96" y="48"/>
                                  </a:cubicBezTo>
                                  <a:cubicBezTo>
                                    <a:pt x="126" y="18"/>
                                    <a:pt x="176" y="0"/>
                                    <a:pt x="210" y="3"/>
                                  </a:cubicBezTo>
                                  <a:cubicBezTo>
                                    <a:pt x="244" y="6"/>
                                    <a:pt x="295" y="33"/>
                                    <a:pt x="296" y="127"/>
                                  </a:cubicBezTo>
                                  <a:cubicBezTo>
                                    <a:pt x="297" y="221"/>
                                    <a:pt x="241" y="469"/>
                                    <a:pt x="219" y="567"/>
                                  </a:cubicBezTo>
                                  <a:cubicBezTo>
                                    <a:pt x="197" y="665"/>
                                    <a:pt x="193" y="691"/>
                                    <a:pt x="165" y="714"/>
                                  </a:cubicBezTo>
                                  <a:cubicBezTo>
                                    <a:pt x="137" y="737"/>
                                    <a:pt x="40" y="728"/>
                                    <a:pt x="20" y="6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200" y="-64800"/>
                              <a:ext cx="12960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73">
                                  <a:moveTo>
                                    <a:pt x="55" y="553"/>
                                  </a:moveTo>
                                  <a:cubicBezTo>
                                    <a:pt x="59" y="591"/>
                                    <a:pt x="165" y="557"/>
                                    <a:pt x="159" y="581"/>
                                  </a:cubicBezTo>
                                  <a:cubicBezTo>
                                    <a:pt x="153" y="605"/>
                                    <a:pt x="136" y="657"/>
                                    <a:pt x="117" y="665"/>
                                  </a:cubicBezTo>
                                  <a:cubicBezTo>
                                    <a:pt x="98" y="673"/>
                                    <a:pt x="18" y="656"/>
                                    <a:pt x="9" y="632"/>
                                  </a:cubicBezTo>
                                  <a:cubicBezTo>
                                    <a:pt x="0" y="608"/>
                                    <a:pt x="2" y="527"/>
                                    <a:pt x="10" y="499"/>
                                  </a:cubicBezTo>
                                  <a:cubicBezTo>
                                    <a:pt x="15" y="430"/>
                                    <a:pt x="16" y="440"/>
                                    <a:pt x="79" y="436"/>
                                  </a:cubicBezTo>
                                  <a:cubicBezTo>
                                    <a:pt x="98" y="430"/>
                                    <a:pt x="100" y="431"/>
                                    <a:pt x="106" y="412"/>
                                  </a:cubicBezTo>
                                  <a:cubicBezTo>
                                    <a:pt x="98" y="371"/>
                                    <a:pt x="29" y="397"/>
                                    <a:pt x="21" y="371"/>
                                  </a:cubicBezTo>
                                  <a:cubicBezTo>
                                    <a:pt x="13" y="345"/>
                                    <a:pt x="13" y="269"/>
                                    <a:pt x="39" y="248"/>
                                  </a:cubicBezTo>
                                  <a:cubicBezTo>
                                    <a:pt x="65" y="227"/>
                                    <a:pt x="172" y="265"/>
                                    <a:pt x="192" y="239"/>
                                  </a:cubicBezTo>
                                  <a:cubicBezTo>
                                    <a:pt x="212" y="213"/>
                                    <a:pt x="65" y="223"/>
                                    <a:pt x="51" y="203"/>
                                  </a:cubicBezTo>
                                  <a:cubicBezTo>
                                    <a:pt x="37" y="183"/>
                                    <a:pt x="54" y="129"/>
                                    <a:pt x="72" y="113"/>
                                  </a:cubicBezTo>
                                  <a:cubicBezTo>
                                    <a:pt x="90" y="97"/>
                                    <a:pt x="172" y="115"/>
                                    <a:pt x="183" y="95"/>
                                  </a:cubicBezTo>
                                  <a:cubicBezTo>
                                    <a:pt x="194" y="75"/>
                                    <a:pt x="77" y="90"/>
                                    <a:pt x="72" y="77"/>
                                  </a:cubicBezTo>
                                  <a:cubicBezTo>
                                    <a:pt x="62" y="48"/>
                                    <a:pt x="95" y="16"/>
                                    <a:pt x="114" y="8"/>
                                  </a:cubicBezTo>
                                  <a:cubicBezTo>
                                    <a:pt x="133" y="0"/>
                                    <a:pt x="192" y="2"/>
                                    <a:pt x="213" y="20"/>
                                  </a:cubicBezTo>
                                  <a:cubicBezTo>
                                    <a:pt x="234" y="38"/>
                                    <a:pt x="259" y="97"/>
                                    <a:pt x="246" y="116"/>
                                  </a:cubicBezTo>
                                  <a:cubicBezTo>
                                    <a:pt x="233" y="135"/>
                                    <a:pt x="143" y="112"/>
                                    <a:pt x="147" y="134"/>
                                  </a:cubicBezTo>
                                  <a:cubicBezTo>
                                    <a:pt x="151" y="156"/>
                                    <a:pt x="216" y="128"/>
                                    <a:pt x="223" y="157"/>
                                  </a:cubicBezTo>
                                  <a:cubicBezTo>
                                    <a:pt x="230" y="186"/>
                                    <a:pt x="217" y="283"/>
                                    <a:pt x="192" y="311"/>
                                  </a:cubicBezTo>
                                  <a:cubicBezTo>
                                    <a:pt x="167" y="339"/>
                                    <a:pt x="53" y="285"/>
                                    <a:pt x="42" y="317"/>
                                  </a:cubicBezTo>
                                  <a:cubicBezTo>
                                    <a:pt x="31" y="349"/>
                                    <a:pt x="186" y="322"/>
                                    <a:pt x="195" y="356"/>
                                  </a:cubicBezTo>
                                  <a:cubicBezTo>
                                    <a:pt x="204" y="390"/>
                                    <a:pt x="165" y="509"/>
                                    <a:pt x="159" y="536"/>
                                  </a:cubicBezTo>
                                  <a:cubicBezTo>
                                    <a:pt x="153" y="563"/>
                                    <a:pt x="51" y="515"/>
                                    <a:pt x="55" y="5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521280"/>
                            <a:ext cx="243360" cy="284400"/>
                          </a:xfrm>
                        </wpg:grpSpPr>
                        <wps:wsp>
                          <wps:cNvSpPr/>
                          <wps:spPr>
                            <a:xfrm rot="17539200">
                              <a:off x="1440" y="59760"/>
                              <a:ext cx="240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8">
                                  <a:moveTo>
                                    <a:pt x="106" y="387"/>
                                  </a:moveTo>
                                  <a:cubicBezTo>
                                    <a:pt x="64" y="367"/>
                                    <a:pt x="18" y="297"/>
                                    <a:pt x="9" y="252"/>
                                  </a:cubicBezTo>
                                  <a:cubicBezTo>
                                    <a:pt x="0" y="207"/>
                                    <a:pt x="10" y="158"/>
                                    <a:pt x="54" y="117"/>
                                  </a:cubicBezTo>
                                  <a:cubicBezTo>
                                    <a:pt x="98" y="76"/>
                                    <a:pt x="207" y="8"/>
                                    <a:pt x="271" y="4"/>
                                  </a:cubicBezTo>
                                  <a:cubicBezTo>
                                    <a:pt x="335" y="0"/>
                                    <a:pt x="402" y="60"/>
                                    <a:pt x="436" y="94"/>
                                  </a:cubicBezTo>
                                  <a:cubicBezTo>
                                    <a:pt x="470" y="128"/>
                                    <a:pt x="479" y="167"/>
                                    <a:pt x="474" y="207"/>
                                  </a:cubicBezTo>
                                  <a:cubicBezTo>
                                    <a:pt x="469" y="247"/>
                                    <a:pt x="442" y="305"/>
                                    <a:pt x="406" y="334"/>
                                  </a:cubicBezTo>
                                  <a:cubicBezTo>
                                    <a:pt x="370" y="363"/>
                                    <a:pt x="306" y="370"/>
                                    <a:pt x="256" y="379"/>
                                  </a:cubicBezTo>
                                  <a:cubicBezTo>
                                    <a:pt x="206" y="388"/>
                                    <a:pt x="137" y="385"/>
                                    <a:pt x="106" y="3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39200">
                              <a:off x="14760" y="77400"/>
                              <a:ext cx="210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29">
                                  <a:moveTo>
                                    <a:pt x="244" y="112"/>
                                  </a:moveTo>
                                  <a:cubicBezTo>
                                    <a:pt x="241" y="122"/>
                                    <a:pt x="50" y="135"/>
                                    <a:pt x="25" y="172"/>
                                  </a:cubicBezTo>
                                  <a:cubicBezTo>
                                    <a:pt x="0" y="209"/>
                                    <a:pt x="39" y="303"/>
                                    <a:pt x="77" y="278"/>
                                  </a:cubicBezTo>
                                  <a:cubicBezTo>
                                    <a:pt x="115" y="253"/>
                                    <a:pt x="195" y="210"/>
                                    <a:pt x="196" y="238"/>
                                  </a:cubicBezTo>
                                  <a:cubicBezTo>
                                    <a:pt x="197" y="266"/>
                                    <a:pt x="103" y="295"/>
                                    <a:pt x="91" y="307"/>
                                  </a:cubicBezTo>
                                  <a:cubicBezTo>
                                    <a:pt x="79" y="319"/>
                                    <a:pt x="85" y="329"/>
                                    <a:pt x="145" y="322"/>
                                  </a:cubicBezTo>
                                  <a:cubicBezTo>
                                    <a:pt x="205" y="315"/>
                                    <a:pt x="247" y="317"/>
                                    <a:pt x="295" y="301"/>
                                  </a:cubicBezTo>
                                  <a:cubicBezTo>
                                    <a:pt x="343" y="285"/>
                                    <a:pt x="365" y="269"/>
                                    <a:pt x="382" y="253"/>
                                  </a:cubicBezTo>
                                  <a:cubicBezTo>
                                    <a:pt x="399" y="237"/>
                                    <a:pt x="421" y="208"/>
                                    <a:pt x="406" y="193"/>
                                  </a:cubicBezTo>
                                  <a:cubicBezTo>
                                    <a:pt x="391" y="178"/>
                                    <a:pt x="286" y="251"/>
                                    <a:pt x="283" y="220"/>
                                  </a:cubicBezTo>
                                  <a:cubicBezTo>
                                    <a:pt x="280" y="189"/>
                                    <a:pt x="388" y="174"/>
                                    <a:pt x="403" y="148"/>
                                  </a:cubicBezTo>
                                  <a:cubicBezTo>
                                    <a:pt x="418" y="122"/>
                                    <a:pt x="403" y="103"/>
                                    <a:pt x="385" y="76"/>
                                  </a:cubicBezTo>
                                  <a:cubicBezTo>
                                    <a:pt x="367" y="49"/>
                                    <a:pt x="309" y="20"/>
                                    <a:pt x="283" y="10"/>
                                  </a:cubicBezTo>
                                  <a:cubicBezTo>
                                    <a:pt x="257" y="0"/>
                                    <a:pt x="199" y="30"/>
                                    <a:pt x="197" y="31"/>
                                  </a:cubicBezTo>
                                  <a:cubicBezTo>
                                    <a:pt x="195" y="32"/>
                                    <a:pt x="49" y="82"/>
                                    <a:pt x="46" y="109"/>
                                  </a:cubicBezTo>
                                  <a:cubicBezTo>
                                    <a:pt x="43" y="136"/>
                                    <a:pt x="247" y="102"/>
                                    <a:pt x="244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1260360"/>
                            <a:ext cx="321840" cy="148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400" y="-86400"/>
                              <a:ext cx="1486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37">
                                  <a:moveTo>
                                    <a:pt x="20" y="664"/>
                                  </a:moveTo>
                                  <a:cubicBezTo>
                                    <a:pt x="0" y="600"/>
                                    <a:pt x="29" y="411"/>
                                    <a:pt x="35" y="340"/>
                                  </a:cubicBezTo>
                                  <a:cubicBezTo>
                                    <a:pt x="41" y="269"/>
                                    <a:pt x="48" y="286"/>
                                    <a:pt x="57" y="240"/>
                                  </a:cubicBezTo>
                                  <a:cubicBezTo>
                                    <a:pt x="66" y="194"/>
                                    <a:pt x="66" y="78"/>
                                    <a:pt x="96" y="48"/>
                                  </a:cubicBezTo>
                                  <a:cubicBezTo>
                                    <a:pt x="126" y="18"/>
                                    <a:pt x="176" y="0"/>
                                    <a:pt x="210" y="3"/>
                                  </a:cubicBezTo>
                                  <a:cubicBezTo>
                                    <a:pt x="244" y="6"/>
                                    <a:pt x="295" y="33"/>
                                    <a:pt x="296" y="127"/>
                                  </a:cubicBezTo>
                                  <a:cubicBezTo>
                                    <a:pt x="297" y="221"/>
                                    <a:pt x="241" y="469"/>
                                    <a:pt x="219" y="567"/>
                                  </a:cubicBezTo>
                                  <a:cubicBezTo>
                                    <a:pt x="197" y="665"/>
                                    <a:pt x="193" y="691"/>
                                    <a:pt x="165" y="714"/>
                                  </a:cubicBezTo>
                                  <a:cubicBezTo>
                                    <a:pt x="137" y="737"/>
                                    <a:pt x="40" y="728"/>
                                    <a:pt x="20" y="6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560" y="-64800"/>
                              <a:ext cx="12960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673">
                                  <a:moveTo>
                                    <a:pt x="55" y="553"/>
                                  </a:moveTo>
                                  <a:cubicBezTo>
                                    <a:pt x="59" y="591"/>
                                    <a:pt x="165" y="557"/>
                                    <a:pt x="159" y="581"/>
                                  </a:cubicBezTo>
                                  <a:cubicBezTo>
                                    <a:pt x="153" y="605"/>
                                    <a:pt x="136" y="657"/>
                                    <a:pt x="117" y="665"/>
                                  </a:cubicBezTo>
                                  <a:cubicBezTo>
                                    <a:pt x="98" y="673"/>
                                    <a:pt x="18" y="656"/>
                                    <a:pt x="9" y="632"/>
                                  </a:cubicBezTo>
                                  <a:cubicBezTo>
                                    <a:pt x="0" y="608"/>
                                    <a:pt x="2" y="527"/>
                                    <a:pt x="10" y="499"/>
                                  </a:cubicBezTo>
                                  <a:cubicBezTo>
                                    <a:pt x="15" y="430"/>
                                    <a:pt x="16" y="440"/>
                                    <a:pt x="79" y="436"/>
                                  </a:cubicBezTo>
                                  <a:cubicBezTo>
                                    <a:pt x="98" y="430"/>
                                    <a:pt x="100" y="431"/>
                                    <a:pt x="106" y="412"/>
                                  </a:cubicBezTo>
                                  <a:cubicBezTo>
                                    <a:pt x="98" y="371"/>
                                    <a:pt x="29" y="397"/>
                                    <a:pt x="21" y="371"/>
                                  </a:cubicBezTo>
                                  <a:cubicBezTo>
                                    <a:pt x="13" y="345"/>
                                    <a:pt x="13" y="269"/>
                                    <a:pt x="39" y="248"/>
                                  </a:cubicBezTo>
                                  <a:cubicBezTo>
                                    <a:pt x="65" y="227"/>
                                    <a:pt x="172" y="265"/>
                                    <a:pt x="192" y="239"/>
                                  </a:cubicBezTo>
                                  <a:cubicBezTo>
                                    <a:pt x="212" y="213"/>
                                    <a:pt x="65" y="223"/>
                                    <a:pt x="51" y="203"/>
                                  </a:cubicBezTo>
                                  <a:cubicBezTo>
                                    <a:pt x="37" y="183"/>
                                    <a:pt x="54" y="129"/>
                                    <a:pt x="72" y="113"/>
                                  </a:cubicBezTo>
                                  <a:cubicBezTo>
                                    <a:pt x="90" y="97"/>
                                    <a:pt x="172" y="115"/>
                                    <a:pt x="183" y="95"/>
                                  </a:cubicBezTo>
                                  <a:cubicBezTo>
                                    <a:pt x="194" y="75"/>
                                    <a:pt x="77" y="90"/>
                                    <a:pt x="72" y="77"/>
                                  </a:cubicBezTo>
                                  <a:cubicBezTo>
                                    <a:pt x="62" y="48"/>
                                    <a:pt x="95" y="16"/>
                                    <a:pt x="114" y="8"/>
                                  </a:cubicBezTo>
                                  <a:cubicBezTo>
                                    <a:pt x="133" y="0"/>
                                    <a:pt x="192" y="2"/>
                                    <a:pt x="213" y="20"/>
                                  </a:cubicBezTo>
                                  <a:cubicBezTo>
                                    <a:pt x="234" y="38"/>
                                    <a:pt x="259" y="97"/>
                                    <a:pt x="246" y="116"/>
                                  </a:cubicBezTo>
                                  <a:cubicBezTo>
                                    <a:pt x="233" y="135"/>
                                    <a:pt x="143" y="112"/>
                                    <a:pt x="147" y="134"/>
                                  </a:cubicBezTo>
                                  <a:cubicBezTo>
                                    <a:pt x="151" y="156"/>
                                    <a:pt x="216" y="128"/>
                                    <a:pt x="223" y="157"/>
                                  </a:cubicBezTo>
                                  <a:cubicBezTo>
                                    <a:pt x="230" y="186"/>
                                    <a:pt x="217" y="283"/>
                                    <a:pt x="192" y="311"/>
                                  </a:cubicBezTo>
                                  <a:cubicBezTo>
                                    <a:pt x="167" y="339"/>
                                    <a:pt x="53" y="285"/>
                                    <a:pt x="42" y="317"/>
                                  </a:cubicBezTo>
                                  <a:cubicBezTo>
                                    <a:pt x="31" y="349"/>
                                    <a:pt x="186" y="322"/>
                                    <a:pt x="195" y="356"/>
                                  </a:cubicBezTo>
                                  <a:cubicBezTo>
                                    <a:pt x="204" y="390"/>
                                    <a:pt x="165" y="509"/>
                                    <a:pt x="159" y="536"/>
                                  </a:cubicBezTo>
                                  <a:cubicBezTo>
                                    <a:pt x="153" y="563"/>
                                    <a:pt x="51" y="515"/>
                                    <a:pt x="55" y="5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1117080"/>
                            <a:ext cx="232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8">
                                  <a:moveTo>
                                    <a:pt x="106" y="387"/>
                                  </a:moveTo>
                                  <a:cubicBezTo>
                                    <a:pt x="64" y="367"/>
                                    <a:pt x="18" y="297"/>
                                    <a:pt x="9" y="252"/>
                                  </a:cubicBezTo>
                                  <a:cubicBezTo>
                                    <a:pt x="0" y="207"/>
                                    <a:pt x="10" y="158"/>
                                    <a:pt x="54" y="117"/>
                                  </a:cubicBezTo>
                                  <a:cubicBezTo>
                                    <a:pt x="98" y="76"/>
                                    <a:pt x="207" y="8"/>
                                    <a:pt x="271" y="4"/>
                                  </a:cubicBezTo>
                                  <a:cubicBezTo>
                                    <a:pt x="335" y="0"/>
                                    <a:pt x="402" y="60"/>
                                    <a:pt x="436" y="94"/>
                                  </a:cubicBezTo>
                                  <a:cubicBezTo>
                                    <a:pt x="470" y="128"/>
                                    <a:pt x="479" y="167"/>
                                    <a:pt x="474" y="207"/>
                                  </a:cubicBezTo>
                                  <a:cubicBezTo>
                                    <a:pt x="469" y="247"/>
                                    <a:pt x="442" y="305"/>
                                    <a:pt x="406" y="334"/>
                                  </a:cubicBezTo>
                                  <a:cubicBezTo>
                                    <a:pt x="370" y="363"/>
                                    <a:pt x="306" y="370"/>
                                    <a:pt x="256" y="379"/>
                                  </a:cubicBezTo>
                                  <a:cubicBezTo>
                                    <a:pt x="206" y="388"/>
                                    <a:pt x="137" y="385"/>
                                    <a:pt x="106" y="3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680"/>
                              <a:ext cx="204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29">
                                  <a:moveTo>
                                    <a:pt x="244" y="112"/>
                                  </a:moveTo>
                                  <a:cubicBezTo>
                                    <a:pt x="241" y="122"/>
                                    <a:pt x="50" y="135"/>
                                    <a:pt x="25" y="172"/>
                                  </a:cubicBezTo>
                                  <a:cubicBezTo>
                                    <a:pt x="0" y="209"/>
                                    <a:pt x="39" y="303"/>
                                    <a:pt x="77" y="278"/>
                                  </a:cubicBezTo>
                                  <a:cubicBezTo>
                                    <a:pt x="115" y="253"/>
                                    <a:pt x="195" y="210"/>
                                    <a:pt x="196" y="238"/>
                                  </a:cubicBezTo>
                                  <a:cubicBezTo>
                                    <a:pt x="197" y="266"/>
                                    <a:pt x="103" y="295"/>
                                    <a:pt x="91" y="307"/>
                                  </a:cubicBezTo>
                                  <a:cubicBezTo>
                                    <a:pt x="79" y="319"/>
                                    <a:pt x="85" y="329"/>
                                    <a:pt x="145" y="322"/>
                                  </a:cubicBezTo>
                                  <a:cubicBezTo>
                                    <a:pt x="205" y="315"/>
                                    <a:pt x="247" y="317"/>
                                    <a:pt x="295" y="301"/>
                                  </a:cubicBezTo>
                                  <a:cubicBezTo>
                                    <a:pt x="343" y="285"/>
                                    <a:pt x="365" y="269"/>
                                    <a:pt x="382" y="253"/>
                                  </a:cubicBezTo>
                                  <a:cubicBezTo>
                                    <a:pt x="399" y="237"/>
                                    <a:pt x="421" y="208"/>
                                    <a:pt x="406" y="193"/>
                                  </a:cubicBezTo>
                                  <a:cubicBezTo>
                                    <a:pt x="391" y="178"/>
                                    <a:pt x="286" y="251"/>
                                    <a:pt x="283" y="220"/>
                                  </a:cubicBezTo>
                                  <a:cubicBezTo>
                                    <a:pt x="280" y="189"/>
                                    <a:pt x="388" y="174"/>
                                    <a:pt x="403" y="148"/>
                                  </a:cubicBezTo>
                                  <a:cubicBezTo>
                                    <a:pt x="418" y="122"/>
                                    <a:pt x="403" y="103"/>
                                    <a:pt x="385" y="76"/>
                                  </a:cubicBezTo>
                                  <a:cubicBezTo>
                                    <a:pt x="367" y="49"/>
                                    <a:pt x="309" y="20"/>
                                    <a:pt x="283" y="10"/>
                                  </a:cubicBezTo>
                                  <a:cubicBezTo>
                                    <a:pt x="257" y="0"/>
                                    <a:pt x="199" y="30"/>
                                    <a:pt x="197" y="31"/>
                                  </a:cubicBezTo>
                                  <a:cubicBezTo>
                                    <a:pt x="195" y="32"/>
                                    <a:pt x="49" y="82"/>
                                    <a:pt x="46" y="109"/>
                                  </a:cubicBezTo>
                                  <a:cubicBezTo>
                                    <a:pt x="43" y="136"/>
                                    <a:pt x="247" y="102"/>
                                    <a:pt x="244" y="1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440" y="1829520"/>
                            <a:ext cx="979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526040"/>
                            <a:ext cx="979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335960"/>
                            <a:ext cx="979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329120"/>
                            <a:ext cx="9792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75440"/>
                            <a:ext cx="121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1">
                                <a:moveTo>
                                  <a:pt x="0" y="37"/>
                                </a:moveTo>
                                <a:cubicBezTo>
                                  <a:pt x="42" y="18"/>
                                  <a:pt x="84" y="0"/>
                                  <a:pt x="117" y="16"/>
                                </a:cubicBezTo>
                                <a:cubicBezTo>
                                  <a:pt x="150" y="32"/>
                                  <a:pt x="159" y="99"/>
                                  <a:pt x="198" y="130"/>
                                </a:cubicBezTo>
                                <a:cubicBezTo>
                                  <a:pt x="237" y="161"/>
                                  <a:pt x="313" y="187"/>
                                  <a:pt x="351" y="205"/>
                                </a:cubicBezTo>
                                <a:cubicBezTo>
                                  <a:pt x="389" y="223"/>
                                  <a:pt x="407" y="232"/>
                                  <a:pt x="426" y="241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0240"/>
                            <a:ext cx="121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1">
                                <a:moveTo>
                                  <a:pt x="0" y="37"/>
                                </a:moveTo>
                                <a:cubicBezTo>
                                  <a:pt x="42" y="18"/>
                                  <a:pt x="84" y="0"/>
                                  <a:pt x="117" y="16"/>
                                </a:cubicBezTo>
                                <a:cubicBezTo>
                                  <a:pt x="150" y="32"/>
                                  <a:pt x="159" y="99"/>
                                  <a:pt x="198" y="130"/>
                                </a:cubicBezTo>
                                <a:cubicBezTo>
                                  <a:pt x="237" y="161"/>
                                  <a:pt x="313" y="187"/>
                                  <a:pt x="351" y="205"/>
                                </a:cubicBezTo>
                                <a:cubicBezTo>
                                  <a:pt x="389" y="223"/>
                                  <a:pt x="407" y="232"/>
                                  <a:pt x="426" y="241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040" y="191160"/>
                            <a:ext cx="222120" cy="160560"/>
                          </a:xfrm>
                        </wpg:grpSpPr>
                        <wps:wsp>
                          <wps:cNvSpPr/>
                          <wps:spPr>
                            <a:xfrm rot="11220000">
                              <a:off x="8280" y="1044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70">
                                  <a:moveTo>
                                    <a:pt x="0" y="270"/>
                                  </a:moveTo>
                                  <a:cubicBezTo>
                                    <a:pt x="43" y="259"/>
                                    <a:pt x="86" y="248"/>
                                    <a:pt x="135" y="231"/>
                                  </a:cubicBezTo>
                                  <a:cubicBezTo>
                                    <a:pt x="184" y="214"/>
                                    <a:pt x="242" y="203"/>
                                    <a:pt x="294" y="165"/>
                                  </a:cubicBezTo>
                                  <a:cubicBezTo>
                                    <a:pt x="346" y="127"/>
                                    <a:pt x="396" y="63"/>
                                    <a:pt x="447" y="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20000">
                              <a:off x="7200" y="14400"/>
                              <a:ext cx="207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53">
                                  <a:moveTo>
                                    <a:pt x="19" y="310"/>
                                  </a:moveTo>
                                  <a:cubicBezTo>
                                    <a:pt x="11" y="319"/>
                                    <a:pt x="0" y="345"/>
                                    <a:pt x="13" y="349"/>
                                  </a:cubicBezTo>
                                  <a:cubicBezTo>
                                    <a:pt x="26" y="353"/>
                                    <a:pt x="57" y="349"/>
                                    <a:pt x="100" y="337"/>
                                  </a:cubicBezTo>
                                  <a:cubicBezTo>
                                    <a:pt x="143" y="325"/>
                                    <a:pt x="229" y="297"/>
                                    <a:pt x="274" y="274"/>
                                  </a:cubicBezTo>
                                  <a:cubicBezTo>
                                    <a:pt x="319" y="251"/>
                                    <a:pt x="338" y="229"/>
                                    <a:pt x="373" y="199"/>
                                  </a:cubicBezTo>
                                  <a:cubicBezTo>
                                    <a:pt x="408" y="169"/>
                                    <a:pt x="462" y="120"/>
                                    <a:pt x="484" y="94"/>
                                  </a:cubicBezTo>
                                  <a:cubicBezTo>
                                    <a:pt x="506" y="68"/>
                                    <a:pt x="505" y="57"/>
                                    <a:pt x="505" y="43"/>
                                  </a:cubicBezTo>
                                  <a:cubicBezTo>
                                    <a:pt x="505" y="29"/>
                                    <a:pt x="500" y="0"/>
                                    <a:pt x="484" y="7"/>
                                  </a:cubicBezTo>
                                  <a:cubicBezTo>
                                    <a:pt x="468" y="14"/>
                                    <a:pt x="432" y="55"/>
                                    <a:pt x="409" y="85"/>
                                  </a:cubicBezTo>
                                  <a:cubicBezTo>
                                    <a:pt x="386" y="115"/>
                                    <a:pt x="373" y="157"/>
                                    <a:pt x="346" y="184"/>
                                  </a:cubicBezTo>
                                  <a:cubicBezTo>
                                    <a:pt x="319" y="211"/>
                                    <a:pt x="283" y="229"/>
                                    <a:pt x="247" y="247"/>
                                  </a:cubicBezTo>
                                  <a:cubicBezTo>
                                    <a:pt x="211" y="265"/>
                                    <a:pt x="157" y="287"/>
                                    <a:pt x="127" y="295"/>
                                  </a:cubicBezTo>
                                  <a:cubicBezTo>
                                    <a:pt x="97" y="303"/>
                                    <a:pt x="82" y="293"/>
                                    <a:pt x="64" y="295"/>
                                  </a:cubicBezTo>
                                  <a:cubicBezTo>
                                    <a:pt x="46" y="297"/>
                                    <a:pt x="27" y="301"/>
                                    <a:pt x="19" y="3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854640"/>
                            <a:ext cx="30420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9680"/>
                              <a:ext cx="26856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25920"/>
                                <a:ext cx="1796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31">
                                    <a:moveTo>
                                      <a:pt x="3" y="307"/>
                                    </a:moveTo>
                                    <a:cubicBezTo>
                                      <a:pt x="6" y="314"/>
                                      <a:pt x="32" y="331"/>
                                      <a:pt x="42" y="331"/>
                                    </a:cubicBezTo>
                                    <a:cubicBezTo>
                                      <a:pt x="52" y="331"/>
                                      <a:pt x="62" y="320"/>
                                      <a:pt x="66" y="307"/>
                                    </a:cubicBezTo>
                                    <a:cubicBezTo>
                                      <a:pt x="70" y="294"/>
                                      <a:pt x="59" y="275"/>
                                      <a:pt x="66" y="250"/>
                                    </a:cubicBezTo>
                                    <a:cubicBezTo>
                                      <a:pt x="73" y="225"/>
                                      <a:pt x="81" y="183"/>
                                      <a:pt x="111" y="157"/>
                                    </a:cubicBezTo>
                                    <a:cubicBezTo>
                                      <a:pt x="141" y="131"/>
                                      <a:pt x="214" y="107"/>
                                      <a:pt x="249" y="91"/>
                                    </a:cubicBezTo>
                                    <a:cubicBezTo>
                                      <a:pt x="284" y="75"/>
                                      <a:pt x="303" y="66"/>
                                      <a:pt x="318" y="61"/>
                                    </a:cubicBezTo>
                                    <a:cubicBezTo>
                                      <a:pt x="333" y="56"/>
                                      <a:pt x="331" y="62"/>
                                      <a:pt x="339" y="61"/>
                                    </a:cubicBezTo>
                                    <a:cubicBezTo>
                                      <a:pt x="347" y="60"/>
                                      <a:pt x="363" y="63"/>
                                      <a:pt x="366" y="55"/>
                                    </a:cubicBezTo>
                                    <a:cubicBezTo>
                                      <a:pt x="369" y="47"/>
                                      <a:pt x="367" y="18"/>
                                      <a:pt x="360" y="10"/>
                                    </a:cubicBezTo>
                                    <a:cubicBezTo>
                                      <a:pt x="353" y="2"/>
                                      <a:pt x="333" y="0"/>
                                      <a:pt x="321" y="4"/>
                                    </a:cubicBezTo>
                                    <a:cubicBezTo>
                                      <a:pt x="309" y="8"/>
                                      <a:pt x="304" y="27"/>
                                      <a:pt x="285" y="37"/>
                                    </a:cubicBezTo>
                                    <a:cubicBezTo>
                                      <a:pt x="266" y="47"/>
                                      <a:pt x="238" y="50"/>
                                      <a:pt x="204" y="64"/>
                                    </a:cubicBezTo>
                                    <a:cubicBezTo>
                                      <a:pt x="170" y="78"/>
                                      <a:pt x="106" y="99"/>
                                      <a:pt x="78" y="124"/>
                                    </a:cubicBezTo>
                                    <a:cubicBezTo>
                                      <a:pt x="50" y="149"/>
                                      <a:pt x="44" y="187"/>
                                      <a:pt x="36" y="214"/>
                                    </a:cubicBezTo>
                                    <a:cubicBezTo>
                                      <a:pt x="28" y="241"/>
                                      <a:pt x="32" y="274"/>
                                      <a:pt x="27" y="289"/>
                                    </a:cubicBezTo>
                                    <a:cubicBezTo>
                                      <a:pt x="22" y="304"/>
                                      <a:pt x="0" y="300"/>
                                      <a:pt x="3" y="3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50760"/>
                                <a:ext cx="201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82">
                                    <a:moveTo>
                                      <a:pt x="31" y="321"/>
                                    </a:moveTo>
                                    <a:cubicBezTo>
                                      <a:pt x="35" y="308"/>
                                      <a:pt x="24" y="287"/>
                                      <a:pt x="28" y="264"/>
                                    </a:cubicBezTo>
                                    <a:cubicBezTo>
                                      <a:pt x="32" y="241"/>
                                      <a:pt x="31" y="209"/>
                                      <a:pt x="58" y="180"/>
                                    </a:cubicBezTo>
                                    <a:cubicBezTo>
                                      <a:pt x="85" y="151"/>
                                      <a:pt x="150" y="107"/>
                                      <a:pt x="190" y="87"/>
                                    </a:cubicBezTo>
                                    <a:cubicBezTo>
                                      <a:pt x="230" y="67"/>
                                      <a:pt x="274" y="71"/>
                                      <a:pt x="295" y="63"/>
                                    </a:cubicBezTo>
                                    <a:cubicBezTo>
                                      <a:pt x="316" y="55"/>
                                      <a:pt x="308" y="49"/>
                                      <a:pt x="319" y="39"/>
                                    </a:cubicBezTo>
                                    <a:cubicBezTo>
                                      <a:pt x="330" y="29"/>
                                      <a:pt x="346" y="6"/>
                                      <a:pt x="358" y="3"/>
                                    </a:cubicBezTo>
                                    <a:cubicBezTo>
                                      <a:pt x="370" y="0"/>
                                      <a:pt x="385" y="11"/>
                                      <a:pt x="394" y="18"/>
                                    </a:cubicBezTo>
                                    <a:cubicBezTo>
                                      <a:pt x="403" y="25"/>
                                      <a:pt x="414" y="39"/>
                                      <a:pt x="412" y="48"/>
                                    </a:cubicBezTo>
                                    <a:cubicBezTo>
                                      <a:pt x="410" y="57"/>
                                      <a:pt x="388" y="69"/>
                                      <a:pt x="379" y="72"/>
                                    </a:cubicBezTo>
                                    <a:cubicBezTo>
                                      <a:pt x="370" y="75"/>
                                      <a:pt x="366" y="63"/>
                                      <a:pt x="355" y="66"/>
                                    </a:cubicBezTo>
                                    <a:cubicBezTo>
                                      <a:pt x="344" y="69"/>
                                      <a:pt x="330" y="82"/>
                                      <a:pt x="310" y="90"/>
                                    </a:cubicBezTo>
                                    <a:cubicBezTo>
                                      <a:pt x="290" y="98"/>
                                      <a:pt x="262" y="101"/>
                                      <a:pt x="232" y="114"/>
                                    </a:cubicBezTo>
                                    <a:cubicBezTo>
                                      <a:pt x="202" y="127"/>
                                      <a:pt x="152" y="148"/>
                                      <a:pt x="127" y="168"/>
                                    </a:cubicBezTo>
                                    <a:cubicBezTo>
                                      <a:pt x="102" y="188"/>
                                      <a:pt x="89" y="212"/>
                                      <a:pt x="79" y="237"/>
                                    </a:cubicBezTo>
                                    <a:cubicBezTo>
                                      <a:pt x="69" y="262"/>
                                      <a:pt x="64" y="302"/>
                                      <a:pt x="64" y="321"/>
                                    </a:cubicBezTo>
                                    <a:cubicBezTo>
                                      <a:pt x="64" y="340"/>
                                      <a:pt x="82" y="341"/>
                                      <a:pt x="76" y="351"/>
                                    </a:cubicBezTo>
                                    <a:cubicBezTo>
                                      <a:pt x="70" y="361"/>
                                      <a:pt x="40" y="382"/>
                                      <a:pt x="28" y="381"/>
                                    </a:cubicBezTo>
                                    <a:cubicBezTo>
                                      <a:pt x="16" y="380"/>
                                      <a:pt x="0" y="355"/>
                                      <a:pt x="1" y="345"/>
                                    </a:cubicBezTo>
                                    <a:cubicBezTo>
                                      <a:pt x="2" y="335"/>
                                      <a:pt x="27" y="334"/>
                                      <a:pt x="31" y="3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22">
                                    <a:moveTo>
                                      <a:pt x="20" y="321"/>
                                    </a:moveTo>
                                    <a:cubicBezTo>
                                      <a:pt x="29" y="322"/>
                                      <a:pt x="51" y="316"/>
                                      <a:pt x="59" y="309"/>
                                    </a:cubicBezTo>
                                    <a:cubicBezTo>
                                      <a:pt x="67" y="302"/>
                                      <a:pt x="67" y="293"/>
                                      <a:pt x="71" y="276"/>
                                    </a:cubicBezTo>
                                    <a:cubicBezTo>
                                      <a:pt x="75" y="259"/>
                                      <a:pt x="68" y="231"/>
                                      <a:pt x="83" y="204"/>
                                    </a:cubicBezTo>
                                    <a:cubicBezTo>
                                      <a:pt x="98" y="177"/>
                                      <a:pt x="123" y="137"/>
                                      <a:pt x="161" y="114"/>
                                    </a:cubicBezTo>
                                    <a:cubicBezTo>
                                      <a:pt x="199" y="91"/>
                                      <a:pt x="280" y="74"/>
                                      <a:pt x="314" y="63"/>
                                    </a:cubicBezTo>
                                    <a:cubicBezTo>
                                      <a:pt x="348" y="52"/>
                                      <a:pt x="351" y="54"/>
                                      <a:pt x="368" y="48"/>
                                    </a:cubicBezTo>
                                    <a:cubicBezTo>
                                      <a:pt x="385" y="42"/>
                                      <a:pt x="410" y="34"/>
                                      <a:pt x="416" y="27"/>
                                    </a:cubicBezTo>
                                    <a:cubicBezTo>
                                      <a:pt x="422" y="20"/>
                                      <a:pt x="411" y="13"/>
                                      <a:pt x="404" y="9"/>
                                    </a:cubicBezTo>
                                    <a:cubicBezTo>
                                      <a:pt x="397" y="5"/>
                                      <a:pt x="381" y="0"/>
                                      <a:pt x="371" y="3"/>
                                    </a:cubicBezTo>
                                    <a:cubicBezTo>
                                      <a:pt x="361" y="6"/>
                                      <a:pt x="363" y="22"/>
                                      <a:pt x="341" y="30"/>
                                    </a:cubicBezTo>
                                    <a:cubicBezTo>
                                      <a:pt x="319" y="38"/>
                                      <a:pt x="266" y="43"/>
                                      <a:pt x="236" y="51"/>
                                    </a:cubicBezTo>
                                    <a:cubicBezTo>
                                      <a:pt x="206" y="59"/>
                                      <a:pt x="189" y="63"/>
                                      <a:pt x="158" y="81"/>
                                    </a:cubicBezTo>
                                    <a:cubicBezTo>
                                      <a:pt x="127" y="99"/>
                                      <a:pt x="72" y="140"/>
                                      <a:pt x="53" y="159"/>
                                    </a:cubicBezTo>
                                    <a:cubicBezTo>
                                      <a:pt x="34" y="178"/>
                                      <a:pt x="43" y="185"/>
                                      <a:pt x="41" y="198"/>
                                    </a:cubicBezTo>
                                    <a:cubicBezTo>
                                      <a:pt x="39" y="211"/>
                                      <a:pt x="44" y="226"/>
                                      <a:pt x="41" y="237"/>
                                    </a:cubicBezTo>
                                    <a:cubicBezTo>
                                      <a:pt x="38" y="248"/>
                                      <a:pt x="27" y="257"/>
                                      <a:pt x="20" y="267"/>
                                    </a:cubicBezTo>
                                    <a:cubicBezTo>
                                      <a:pt x="13" y="277"/>
                                      <a:pt x="4" y="290"/>
                                      <a:pt x="2" y="300"/>
                                    </a:cubicBezTo>
                                    <a:cubicBezTo>
                                      <a:pt x="0" y="310"/>
                                      <a:pt x="11" y="320"/>
                                      <a:pt x="20" y="3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760" y="88200"/>
                              <a:ext cx="46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5560"/>
                              <a:ext cx="46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46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9160"/>
                              <a:ext cx="46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46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600920"/>
                            <a:ext cx="37836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20880"/>
                              <a:ext cx="325080" cy="270360"/>
                            </a:xfrm>
                          </wpg:grpSpPr>
                          <wps:wsp>
                            <wps:cNvSpPr/>
                            <wps:spPr>
                              <a:xfrm rot="9822600">
                                <a:off x="85320" y="60480"/>
                                <a:ext cx="1789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31">
                                    <a:moveTo>
                                      <a:pt x="3" y="307"/>
                                    </a:moveTo>
                                    <a:cubicBezTo>
                                      <a:pt x="6" y="314"/>
                                      <a:pt x="32" y="331"/>
                                      <a:pt x="42" y="331"/>
                                    </a:cubicBezTo>
                                    <a:cubicBezTo>
                                      <a:pt x="52" y="331"/>
                                      <a:pt x="62" y="320"/>
                                      <a:pt x="66" y="307"/>
                                    </a:cubicBezTo>
                                    <a:cubicBezTo>
                                      <a:pt x="70" y="294"/>
                                      <a:pt x="59" y="275"/>
                                      <a:pt x="66" y="250"/>
                                    </a:cubicBezTo>
                                    <a:cubicBezTo>
                                      <a:pt x="73" y="225"/>
                                      <a:pt x="81" y="183"/>
                                      <a:pt x="111" y="157"/>
                                    </a:cubicBezTo>
                                    <a:cubicBezTo>
                                      <a:pt x="141" y="131"/>
                                      <a:pt x="214" y="107"/>
                                      <a:pt x="249" y="91"/>
                                    </a:cubicBezTo>
                                    <a:cubicBezTo>
                                      <a:pt x="284" y="75"/>
                                      <a:pt x="303" y="66"/>
                                      <a:pt x="318" y="61"/>
                                    </a:cubicBezTo>
                                    <a:cubicBezTo>
                                      <a:pt x="333" y="56"/>
                                      <a:pt x="331" y="62"/>
                                      <a:pt x="339" y="61"/>
                                    </a:cubicBezTo>
                                    <a:cubicBezTo>
                                      <a:pt x="347" y="60"/>
                                      <a:pt x="363" y="63"/>
                                      <a:pt x="366" y="55"/>
                                    </a:cubicBezTo>
                                    <a:cubicBezTo>
                                      <a:pt x="369" y="47"/>
                                      <a:pt x="367" y="18"/>
                                      <a:pt x="360" y="10"/>
                                    </a:cubicBezTo>
                                    <a:cubicBezTo>
                                      <a:pt x="353" y="2"/>
                                      <a:pt x="333" y="0"/>
                                      <a:pt x="321" y="4"/>
                                    </a:cubicBezTo>
                                    <a:cubicBezTo>
                                      <a:pt x="309" y="8"/>
                                      <a:pt x="304" y="27"/>
                                      <a:pt x="285" y="37"/>
                                    </a:cubicBezTo>
                                    <a:cubicBezTo>
                                      <a:pt x="266" y="47"/>
                                      <a:pt x="238" y="50"/>
                                      <a:pt x="204" y="64"/>
                                    </a:cubicBezTo>
                                    <a:cubicBezTo>
                                      <a:pt x="170" y="78"/>
                                      <a:pt x="106" y="99"/>
                                      <a:pt x="78" y="124"/>
                                    </a:cubicBezTo>
                                    <a:cubicBezTo>
                                      <a:pt x="50" y="149"/>
                                      <a:pt x="44" y="187"/>
                                      <a:pt x="36" y="214"/>
                                    </a:cubicBezTo>
                                    <a:cubicBezTo>
                                      <a:pt x="28" y="241"/>
                                      <a:pt x="32" y="274"/>
                                      <a:pt x="27" y="289"/>
                                    </a:cubicBezTo>
                                    <a:cubicBezTo>
                                      <a:pt x="22" y="304"/>
                                      <a:pt x="0" y="300"/>
                                      <a:pt x="3" y="3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22600">
                                <a:off x="22680" y="24120"/>
                                <a:ext cx="2005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82">
                                    <a:moveTo>
                                      <a:pt x="31" y="321"/>
                                    </a:moveTo>
                                    <a:cubicBezTo>
                                      <a:pt x="35" y="308"/>
                                      <a:pt x="24" y="287"/>
                                      <a:pt x="28" y="264"/>
                                    </a:cubicBezTo>
                                    <a:cubicBezTo>
                                      <a:pt x="32" y="241"/>
                                      <a:pt x="31" y="209"/>
                                      <a:pt x="58" y="180"/>
                                    </a:cubicBezTo>
                                    <a:cubicBezTo>
                                      <a:pt x="85" y="151"/>
                                      <a:pt x="150" y="107"/>
                                      <a:pt x="190" y="87"/>
                                    </a:cubicBezTo>
                                    <a:cubicBezTo>
                                      <a:pt x="230" y="67"/>
                                      <a:pt x="274" y="71"/>
                                      <a:pt x="295" y="63"/>
                                    </a:cubicBezTo>
                                    <a:cubicBezTo>
                                      <a:pt x="316" y="55"/>
                                      <a:pt x="308" y="49"/>
                                      <a:pt x="319" y="39"/>
                                    </a:cubicBezTo>
                                    <a:cubicBezTo>
                                      <a:pt x="330" y="29"/>
                                      <a:pt x="346" y="6"/>
                                      <a:pt x="358" y="3"/>
                                    </a:cubicBezTo>
                                    <a:cubicBezTo>
                                      <a:pt x="370" y="0"/>
                                      <a:pt x="385" y="11"/>
                                      <a:pt x="394" y="18"/>
                                    </a:cubicBezTo>
                                    <a:cubicBezTo>
                                      <a:pt x="403" y="25"/>
                                      <a:pt x="414" y="39"/>
                                      <a:pt x="412" y="48"/>
                                    </a:cubicBezTo>
                                    <a:cubicBezTo>
                                      <a:pt x="410" y="57"/>
                                      <a:pt x="388" y="69"/>
                                      <a:pt x="379" y="72"/>
                                    </a:cubicBezTo>
                                    <a:cubicBezTo>
                                      <a:pt x="370" y="75"/>
                                      <a:pt x="366" y="63"/>
                                      <a:pt x="355" y="66"/>
                                    </a:cubicBezTo>
                                    <a:cubicBezTo>
                                      <a:pt x="344" y="69"/>
                                      <a:pt x="330" y="82"/>
                                      <a:pt x="310" y="90"/>
                                    </a:cubicBezTo>
                                    <a:cubicBezTo>
                                      <a:pt x="290" y="98"/>
                                      <a:pt x="262" y="101"/>
                                      <a:pt x="232" y="114"/>
                                    </a:cubicBezTo>
                                    <a:cubicBezTo>
                                      <a:pt x="202" y="127"/>
                                      <a:pt x="152" y="148"/>
                                      <a:pt x="127" y="168"/>
                                    </a:cubicBezTo>
                                    <a:cubicBezTo>
                                      <a:pt x="102" y="188"/>
                                      <a:pt x="89" y="212"/>
                                      <a:pt x="79" y="237"/>
                                    </a:cubicBezTo>
                                    <a:cubicBezTo>
                                      <a:pt x="69" y="262"/>
                                      <a:pt x="64" y="302"/>
                                      <a:pt x="64" y="321"/>
                                    </a:cubicBezTo>
                                    <a:cubicBezTo>
                                      <a:pt x="64" y="340"/>
                                      <a:pt x="82" y="341"/>
                                      <a:pt x="76" y="351"/>
                                    </a:cubicBezTo>
                                    <a:cubicBezTo>
                                      <a:pt x="70" y="361"/>
                                      <a:pt x="40" y="382"/>
                                      <a:pt x="28" y="381"/>
                                    </a:cubicBezTo>
                                    <a:cubicBezTo>
                                      <a:pt x="16" y="380"/>
                                      <a:pt x="0" y="355"/>
                                      <a:pt x="1" y="345"/>
                                    </a:cubicBezTo>
                                    <a:cubicBezTo>
                                      <a:pt x="2" y="335"/>
                                      <a:pt x="27" y="334"/>
                                      <a:pt x="31" y="3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22600">
                                <a:off x="102240" y="84240"/>
                                <a:ext cx="2044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22">
                                    <a:moveTo>
                                      <a:pt x="20" y="321"/>
                                    </a:moveTo>
                                    <a:cubicBezTo>
                                      <a:pt x="29" y="322"/>
                                      <a:pt x="51" y="316"/>
                                      <a:pt x="59" y="309"/>
                                    </a:cubicBezTo>
                                    <a:cubicBezTo>
                                      <a:pt x="67" y="302"/>
                                      <a:pt x="67" y="293"/>
                                      <a:pt x="71" y="276"/>
                                    </a:cubicBezTo>
                                    <a:cubicBezTo>
                                      <a:pt x="75" y="259"/>
                                      <a:pt x="68" y="231"/>
                                      <a:pt x="83" y="204"/>
                                    </a:cubicBezTo>
                                    <a:cubicBezTo>
                                      <a:pt x="98" y="177"/>
                                      <a:pt x="123" y="137"/>
                                      <a:pt x="161" y="114"/>
                                    </a:cubicBezTo>
                                    <a:cubicBezTo>
                                      <a:pt x="199" y="91"/>
                                      <a:pt x="280" y="74"/>
                                      <a:pt x="314" y="63"/>
                                    </a:cubicBezTo>
                                    <a:cubicBezTo>
                                      <a:pt x="348" y="52"/>
                                      <a:pt x="351" y="54"/>
                                      <a:pt x="368" y="48"/>
                                    </a:cubicBezTo>
                                    <a:cubicBezTo>
                                      <a:pt x="385" y="42"/>
                                      <a:pt x="410" y="34"/>
                                      <a:pt x="416" y="27"/>
                                    </a:cubicBezTo>
                                    <a:cubicBezTo>
                                      <a:pt x="422" y="20"/>
                                      <a:pt x="411" y="13"/>
                                      <a:pt x="404" y="9"/>
                                    </a:cubicBezTo>
                                    <a:cubicBezTo>
                                      <a:pt x="397" y="5"/>
                                      <a:pt x="381" y="0"/>
                                      <a:pt x="371" y="3"/>
                                    </a:cubicBezTo>
                                    <a:cubicBezTo>
                                      <a:pt x="361" y="6"/>
                                      <a:pt x="363" y="22"/>
                                      <a:pt x="341" y="30"/>
                                    </a:cubicBezTo>
                                    <a:cubicBezTo>
                                      <a:pt x="319" y="38"/>
                                      <a:pt x="266" y="43"/>
                                      <a:pt x="236" y="51"/>
                                    </a:cubicBezTo>
                                    <a:cubicBezTo>
                                      <a:pt x="206" y="59"/>
                                      <a:pt x="189" y="63"/>
                                      <a:pt x="158" y="81"/>
                                    </a:cubicBezTo>
                                    <a:cubicBezTo>
                                      <a:pt x="127" y="99"/>
                                      <a:pt x="72" y="140"/>
                                      <a:pt x="53" y="159"/>
                                    </a:cubicBezTo>
                                    <a:cubicBezTo>
                                      <a:pt x="34" y="178"/>
                                      <a:pt x="43" y="185"/>
                                      <a:pt x="41" y="198"/>
                                    </a:cubicBezTo>
                                    <a:cubicBezTo>
                                      <a:pt x="39" y="211"/>
                                      <a:pt x="44" y="226"/>
                                      <a:pt x="41" y="237"/>
                                    </a:cubicBezTo>
                                    <a:cubicBezTo>
                                      <a:pt x="38" y="248"/>
                                      <a:pt x="27" y="257"/>
                                      <a:pt x="20" y="267"/>
                                    </a:cubicBezTo>
                                    <a:cubicBezTo>
                                      <a:pt x="13" y="277"/>
                                      <a:pt x="4" y="290"/>
                                      <a:pt x="2" y="300"/>
                                    </a:cubicBezTo>
                                    <a:cubicBezTo>
                                      <a:pt x="0" y="310"/>
                                      <a:pt x="11" y="320"/>
                                      <a:pt x="20" y="3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96600">
                              <a:off x="5400" y="279000"/>
                              <a:ext cx="46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600">
                              <a:off x="133920" y="37800"/>
                              <a:ext cx="46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600">
                              <a:off x="278640" y="6840"/>
                              <a:ext cx="46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600">
                              <a:off x="74160" y="272160"/>
                              <a:ext cx="46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600">
                              <a:off x="326880" y="66600"/>
                              <a:ext cx="46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040" y="272880"/>
                            <a:ext cx="111564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2117">
                                <a:moveTo>
                                  <a:pt x="301" y="1186"/>
                                </a:moveTo>
                                <a:cubicBezTo>
                                  <a:pt x="217" y="1302"/>
                                  <a:pt x="20" y="1554"/>
                                  <a:pt x="10" y="1666"/>
                                </a:cubicBezTo>
                                <a:cubicBezTo>
                                  <a:pt x="0" y="1778"/>
                                  <a:pt x="114" y="1846"/>
                                  <a:pt x="238" y="1856"/>
                                </a:cubicBezTo>
                                <a:cubicBezTo>
                                  <a:pt x="362" y="1866"/>
                                  <a:pt x="564" y="1708"/>
                                  <a:pt x="755" y="1729"/>
                                </a:cubicBezTo>
                                <a:cubicBezTo>
                                  <a:pt x="946" y="1750"/>
                                  <a:pt x="1160" y="1923"/>
                                  <a:pt x="1387" y="1982"/>
                                </a:cubicBezTo>
                                <a:cubicBezTo>
                                  <a:pt x="1614" y="2041"/>
                                  <a:pt x="1989" y="2117"/>
                                  <a:pt x="2120" y="2083"/>
                                </a:cubicBezTo>
                                <a:cubicBezTo>
                                  <a:pt x="2251" y="2049"/>
                                  <a:pt x="2154" y="1849"/>
                                  <a:pt x="2171" y="1780"/>
                                </a:cubicBezTo>
                                <a:cubicBezTo>
                                  <a:pt x="2188" y="1711"/>
                                  <a:pt x="2204" y="1775"/>
                                  <a:pt x="2221" y="1666"/>
                                </a:cubicBezTo>
                                <a:cubicBezTo>
                                  <a:pt x="2238" y="1557"/>
                                  <a:pt x="2291" y="1338"/>
                                  <a:pt x="2272" y="1123"/>
                                </a:cubicBezTo>
                                <a:cubicBezTo>
                                  <a:pt x="2253" y="908"/>
                                  <a:pt x="2246" y="542"/>
                                  <a:pt x="2107" y="378"/>
                                </a:cubicBezTo>
                                <a:cubicBezTo>
                                  <a:pt x="1968" y="214"/>
                                  <a:pt x="1651" y="199"/>
                                  <a:pt x="1438" y="138"/>
                                </a:cubicBezTo>
                                <a:cubicBezTo>
                                  <a:pt x="1225" y="77"/>
                                  <a:pt x="1008" y="22"/>
                                  <a:pt x="831" y="11"/>
                                </a:cubicBezTo>
                                <a:cubicBezTo>
                                  <a:pt x="654" y="0"/>
                                  <a:pt x="447" y="28"/>
                                  <a:pt x="376" y="74"/>
                                </a:cubicBezTo>
                                <a:cubicBezTo>
                                  <a:pt x="305" y="120"/>
                                  <a:pt x="398" y="152"/>
                                  <a:pt x="402" y="289"/>
                                </a:cubicBezTo>
                                <a:cubicBezTo>
                                  <a:pt x="406" y="426"/>
                                  <a:pt x="419" y="746"/>
                                  <a:pt x="402" y="895"/>
                                </a:cubicBezTo>
                                <a:cubicBezTo>
                                  <a:pt x="385" y="1044"/>
                                  <a:pt x="322" y="1126"/>
                                  <a:pt x="301" y="11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8" style="position:absolute;margin-left:168.1pt;margin-top:2.1pt;width:141pt;height:167pt" coordorigin="3362,42" coordsize="2820,3340">
                <v:shape id="shape_0" ID="Freeform 125" coordsize="3676,4232" path="m202,430l366,632l227,3133l0,3208l63,3183l63,3297l240,3234l884,3891l707,4168l834,4093l884,4232l998,4004l2627,3979l2766,4168l2792,4067l2905,4080l2741,3916l3486,2855l3676,2855l3651,2779l3656,2704l3486,2703l3474,2514l3499,2286l3499,2097l3410,2086l3335,2110l3356,2047l3404,2056l3486,2046l3500,2008l3500,1819l3486,1794l3479,1771l3407,1783l3362,1813l3371,1711l3455,1717l3512,1693l3474,1011l3486,872l3638,745l3575,644l3474,720l3335,720l2387,202l2413,139l2413,51l2261,0l2198,63l2223,164l2122,190l531,493l430,430l341,303l291,366l202,430xe" fillcolor="#eaeaea" stroked="t" o:allowincell="f" style="position:absolute;left:3362;top:42;width:2819;height:3339;mso-wrap-style:none;v-text-anchor:middle">
                  <v:fill o:detectmouseclick="t" type="solid" color2="#151515"/>
                  <v:stroke color="black" weight="3240" joinstyle="round" endcap="flat"/>
                  <w10:wrap type="none"/>
                </v:shape>
                <v:shape id="shape_0" ID="Freeform 126" coordsize="3007,3612" path="m139,341l76,1124l13,2690l0,2854l253,3170l670,3587l1617,3612l2224,3562l2438,3296l2792,2766l2944,2450l2981,1819l3007,1477l3007,1073l2969,631l2653,391l2173,164l1920,0l1643,37l480,240l139,341xe" fillcolor="white" stroked="t" o:allowincell="f" style="position:absolute;left:3642;top:271;width:2305;height:284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ID="Freeform 127" coordsize="3038,3579" path="m13,2568c26,2835,59,2896,152,3048c245,3200,464,3392,569,3478c674,3564,603,3553,784,3566c965,3579,1436,3569,1655,3554c1874,3539,1993,3506,2098,3478c2203,3450,2213,3458,2287,3389c2361,3320,2441,3210,2540,3061c2639,2912,2812,2746,2881,2493c2950,2240,2954,1850,2956,1545c2958,1240,3038,901,2893,661c2748,421,2274,210,2085,105c1896,0,1973,14,1756,29c1539,44,1051,125,784,194c517,263,270,238,152,446c34,654,99,1090,76,1444c53,1798,0,2301,13,2568xe" fillcolor="#ffffcc" stroked="t" o:allowincell="f" style="position:absolute;left:3661;top:277;width:2329;height:2823;mso-wrap-style:none;v-text-anchor:middle">
                  <v:fill o:detectmouseclick="t" type="solid" color2="#000033"/>
                  <v:stroke color="#3366ff" weight="3240" joinstyle="round" endcap="flat"/>
                  <w10:wrap type="none"/>
                </v:shape>
                <v:shape id="shape_0" ID="Freeform 128" coordsize="543,180" path="m0,0c22,16,86,91,135,96c184,101,226,16,294,30c362,44,491,149,543,180e" stroked="t" o:allowincell="f" style="position:absolute;left:4030;top:2865;width:415;height:141;mso-wrap-style:none;v-text-anchor:middl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ID="Freeform 129" coordsize="426,241" path="m0,37c42,18,84,0,117,16c150,32,159,99,198,130c237,161,313,187,351,205c389,223,407,232,426,241e" stroked="t" o:allowincell="f" style="position:absolute;left:3812;top:2648;width:325;height:189;mso-wrap-style:none;v-text-anchor:middle">
                  <v:fill o:detectmouseclick="t" on="false"/>
                  <v:stroke color="black" weight="12600" dashstyle="shortdot" joinstyle="round" endcap="round"/>
                  <w10:wrap type="none"/>
                </v:shape>
                <v:group id="shape_0" alt="Group 130" style="position:absolute;left:3867;top:1874;width:1088;height:988">
                  <v:group id="shape_0" alt="Group 131" style="position:absolute;left:3883;top:1975;width:910;height:877">
                    <v:shape id="shape_0" ID="Freeform 132" coordsize="1187,1112" path="m24,598c30,623,69,634,69,643c69,652,0,602,27,655c54,708,150,890,234,964c318,1038,479,1080,528,1096c577,1112,521,1069,528,1060c535,1051,562,1039,570,1042c578,1045,565,1068,576,1078c587,1088,599,1108,639,1102c679,1096,760,1068,816,1045c872,1022,922,1008,975,961c1028,914,1109,800,1131,763c1153,726,1111,751,1107,739c1103,727,1101,699,1104,691c1107,683,1116,694,1125,691c1134,688,1148,698,1158,673c1168,648,1187,590,1185,538c1183,486,1159,411,1143,358c1127,305,1114,264,1086,217c1058,170,1012,102,975,73c938,44,889,44,861,40c833,36,817,45,807,49c797,53,809,62,801,64c793,66,768,72,759,64c750,56,765,30,747,19c729,8,689,0,651,1c613,2,573,12,519,25c465,38,381,52,327,76c273,100,224,147,192,172c160,197,142,212,135,226c128,240,150,246,150,256c150,266,139,280,132,286c125,292,122,280,108,295c94,310,61,344,48,376c35,408,33,453,30,490c27,527,26,572,24,598xe" stroked="f" o:allowincell="f" style="position:absolute;left:3883;top:1975;width:909;height:876;mso-wrap-style:none;v-text-anchor:middle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Freeform 133" coordsize="395,371" path="m13,250c20,279,21,296,55,316c89,336,171,371,217,370c263,369,305,336,334,310c363,284,395,259,391,214c387,169,349,75,310,40c271,5,192,0,154,1c116,2,102,25,79,49c56,73,27,109,16,142c5,175,0,211,13,250xe" stroked="f" o:allowincell="f" style="position:absolute;left:4326;top:2164;width:301;height:291;mso-wrap-style:none;v-text-anchor:middle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group id="shape_0" alt="Group 134" style="position:absolute;left:3867;top:1874;width:1088;height:988">
                    <v:shape id="shape_0" ID="Freeform 135" coordsize="542,473" path="m30,1c38,1,41,5,48,16c55,27,48,27,75,67c102,107,162,206,210,259c258,312,315,357,366,385c417,413,490,410,516,424c542,438,536,459,525,466c514,473,482,472,450,466c418,460,365,445,330,427c295,409,276,390,240,358c204,326,149,275,114,232c79,189,49,136,30,100c11,64,0,32,0,16c0,0,24,4,30,1xe" fillcolor="white" stroked="t" o:allowincell="f" style="position:absolute;left:3887;top:2484;width:414;height:37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136" coordsize="604,390" path="m7,342c0,348,10,368,22,375c34,382,43,390,82,384c121,378,197,365,256,342c315,319,382,292,436,246c490,200,556,103,580,63c604,23,589,5,580,6c535,0,554,40,526,72c498,104,446,170,412,201c378,232,364,237,322,258c280,279,204,314,160,327c116,340,85,336,61,339c37,342,14,336,7,342xe" fillcolor="white" stroked="t" o:allowincell="f" style="position:absolute;left:4317;top:2554;width:462;height:30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137" coordsize="542,473" path="m30,1c38,1,41,5,48,16c55,27,48,27,75,67c102,107,162,206,210,259c258,312,315,357,366,385c417,413,490,410,516,424c542,438,536,459,525,466c514,473,482,472,450,466c418,460,365,445,330,427c295,409,276,390,240,358c204,326,149,275,114,232c79,189,49,136,30,100c11,64,0,32,0,16c0,0,24,4,30,1xe" fillcolor="white" stroked="t" o:allowincell="f" style="position:absolute;left:4004;top:1891;width:426;height:361;mso-wrap-style:none;v-text-anchor:middle;rotation:120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138" coordsize="590,850" path="m24,129c7,133,0,169,6,180c12,191,44,189,63,195c82,201,96,205,120,216c144,227,180,231,210,264c240,297,282,374,303,417c324,460,329,495,339,525c349,555,362,560,366,597c370,634,366,713,363,750c360,787,348,803,348,819c348,835,359,850,366,849c373,848,384,845,393,813c402,781,422,713,420,657c418,601,383,509,381,474c379,439,392,449,405,444c418,439,445,429,459,447c473,465,479,520,489,552c499,584,509,631,519,639c529,647,550,632,549,600c548,568,519,480,510,444c501,408,498,405,492,384c486,363,473,329,474,318c475,307,490,317,498,315c506,313,516,299,522,306c528,313,527,335,534,360c541,385,558,445,567,456c576,467,590,465,588,426c586,387,569,278,555,222c541,166,513,118,501,90c489,62,486,52,480,51c474,50,457,54,462,84c467,114,506,200,510,231c514,262,498,267,489,273c480,279,466,284,456,270c446,256,443,229,429,189c415,149,382,54,369,27c356,0,356,21,351,27c346,33,330,25,339,63c348,101,389,202,405,255c421,308,438,359,438,381c438,403,415,387,402,390c389,393,374,412,360,399c346,386,337,339,321,312c305,285,287,255,261,234c235,213,190,196,165,183c140,170,131,165,108,156c85,147,41,125,24,129xe" fillcolor="white" stroked="t" o:allowincell="f" style="position:absolute;left:4495;top:1874;width:451;height:66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139" coordsize="136,381" path="m14,208c11,240,0,321,2,349c4,377,18,377,26,379c34,381,45,376,50,361c55,346,51,322,56,289c61,256,65,204,77,163c89,122,120,64,128,40c136,16,131,22,128,16c125,10,116,0,107,4c98,8,84,25,74,40c64,55,56,78,47,97c38,116,26,139,20,157c14,175,17,176,14,208xe" fillcolor="white" stroked="t" o:allowincell="f" style="position:absolute;left:3874;top:2177;width:103;height:29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140" coordsize="87,356" path="m87,137c81,117,76,98,72,80c68,62,66,39,60,26c54,13,42,4,33,2c24,0,12,9,9,17c6,25,15,29,18,50c21,71,25,117,27,146c29,175,34,192,30,227c26,262,13,309,0,356e" stroked="t" o:allowincell="f" style="position:absolute;left:4803;top:2235;width:65;height:279;mso-wrap-style:none;v-text-anchor:middle">
                      <v:fill o:detectmouseclick="t" on="false"/>
                      <v:stroke color="black" weight="12600" dashstyle="shortdot" joinstyle="round" endcap="round"/>
                      <w10:wrap type="none"/>
                    </v:shape>
                    <v:shape id="shape_0" ID="Freeform 141" coordsize="63,300" path="m63,0c42,51,21,103,12,138c3,173,8,183,6,210c4,237,2,268,0,300e" stroked="t" o:allowincell="f" style="position:absolute;left:3867;top:2201;width:47;height:235;mso-wrap-style:none;v-text-anchor:middle">
                      <v:fill o:detectmouseclick="t" on="false"/>
                      <v:stroke color="black" weight="12600" dashstyle="shortdot" joinstyle="round" endcap="round"/>
                      <w10:wrap type="none"/>
                    </v:shape>
                    <v:shape id="shape_0" ID="Freeform 142" coordsize="91,161" path="m0,12c2,26,5,41,12,63c19,85,32,133,42,147c52,161,67,156,75,147c83,138,89,117,90,93c91,69,87,34,84,0e" stroked="t" o:allowincell="f" style="position:absolute;left:4886;top:2125;width:68;height:126;mso-wrap-style:none;v-text-anchor:middle">
                      <v:fill o:detectmouseclick="t" on="false"/>
                      <v:stroke color="black" weight="12600" dashstyle="shortdot" joinstyle="round" endcap="round"/>
                      <w10:wrap type="none"/>
                    </v:shape>
                    <v:shape id="shape_0" ID="Freeform 143" coordsize="429,109" path="m0,109c33,87,66,66,117,49c168,32,257,14,309,7c361,0,395,3,429,7e" stroked="t" o:allowincell="f" style="position:absolute;left:4048;top:1945;width:328;height:85;mso-wrap-style:none;v-text-anchor:middle">
                      <v:fill o:detectmouseclick="t" on="false"/>
                      <v:stroke color="black" weight="12600" dashstyle="shortdot" joinstyle="round" endcap="round"/>
                      <w10:wrap type="none"/>
                    </v:shape>
                  </v:group>
                </v:group>
                <v:group id="shape_0" alt="Group 144" style="position:absolute;left:5014;top:2125;width:278;height:564">
                  <v:shape id="shape_0" ID="Freeform 145" coordsize="346,715" path="m176,657c175,642,139,509,137,474c135,439,148,449,161,444c174,439,201,429,215,447c229,465,235,520,245,552c255,584,265,631,275,639c285,647,306,632,305,600c304,568,275,480,266,444c257,408,254,405,248,384c242,363,229,329,230,318c231,307,246,317,254,315c262,313,272,299,278,306c284,313,283,335,290,360c297,385,314,445,323,456c332,467,346,465,344,426c342,387,325,278,311,222c297,166,269,118,257,90c245,62,242,52,236,51c230,50,213,54,218,84c223,114,262,200,266,231c270,262,254,267,245,273c236,279,222,284,212,270c202,256,199,229,185,189c171,149,138,54,125,27c112,0,112,21,107,27c102,33,86,25,95,63c104,101,145,202,161,255c177,308,192,356,194,381c196,406,184,401,171,404c158,407,136,436,116,399c96,362,65,216,48,182c31,148,0,118,15,194c30,270,111,561,138,638c165,715,168,653,176,657xe" fillcolor="white" stroked="t" o:allowincell="f" style="position:absolute;left:5014;top:2125;width:263;height:563;mso-wrap-style:none;v-text-anchor:middle;rotation:322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46" coordsize="126,432" path="m0,0c12,60,24,120,45,192c66,264,96,348,126,432e" stroked="t" o:allowincell="f" style="position:absolute;left:5063;top:2332;width:95;height:339;mso-wrap-style:none;v-text-anchor:middle;rotation:32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147" coordsize="105,243" path="m0,0c37,91,75,183,90,213c105,243,94,199,93,183c92,167,86,140,81,114e" stroked="t" o:allowincell="f" style="position:absolute;left:5017;top:2167;width:79;height:190;mso-wrap-style:none;v-text-anchor:middle;rotation:32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148" coordsize="90,190" path="m90,190c82,177,75,164,69,139c63,114,60,62,51,40c42,18,26,14,18,10c10,6,0,0,0,13c0,26,19,62,21,91c23,120,19,155,15,190e" stroked="t" o:allowincell="f" style="position:absolute;left:5224;top:2427;width:67;height:148;mso-wrap-style:none;v-text-anchor:middle;rotation:32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149" coordsize="87,318" path="m0,0c24,56,49,112,63,165c77,218,82,268,87,318e" stroked="t" o:allowincell="f" style="position:absolute;left:5147;top:2145;width:65;height:249;mso-wrap-style:none;v-text-anchor:middle;rotation:32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group id="shape_0" alt="Group 150" style="position:absolute;left:4472;top:2617;width:388;height:283">
                  <v:shape id="shape_0" ID="Freeform 151" coordsize="447,270" path="m0,270c43,259,86,248,135,231c184,214,242,203,294,165c346,127,396,63,447,0e" stroked="t" o:allowincell="f" style="position:absolute;left:4518;top:2688;width:341;height:211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152" coordsize="506,353" path="m19,310c11,319,0,345,13,349c26,353,57,349,100,337c143,325,229,297,274,274c319,251,338,229,373,199c408,169,462,120,484,94c506,68,505,57,505,43c505,29,500,0,484,7c468,14,432,55,409,85c386,115,373,157,346,184c319,211,283,229,247,247c211,265,157,287,127,295c97,303,82,293,64,295c46,297,27,301,19,310xe" fillcolor="white" stroked="t" o:allowincell="f" style="position:absolute;left:4472;top:2617;width:386;height:27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group id="shape_0" alt="Group 153" style="position:absolute;left:4045;top:660;width:402;height:643">
                  <v:shape id="shape_0" ID="Freeform 154" coordsize="510,815" path="m65,801c53,803,10,815,5,786c0,757,18,685,35,624c52,563,68,493,107,423c146,353,225,262,269,204c313,146,337,105,371,72c405,39,454,12,476,6c498,0,510,19,503,33c496,47,473,49,434,90c395,131,311,225,272,276c233,327,226,355,200,399c174,443,136,502,116,540c96,578,83,600,77,627c71,654,80,681,80,705c80,729,81,760,80,774c79,788,77,799,65,801xe" fillcolor="white" stroked="t" o:allowincell="f" style="position:absolute;left:4045;top:660;width:389;height:642;mso-wrap-style:none;v-text-anchor:middle;rotation:339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55" coordsize="421,720" path="m421,0c392,18,364,36,334,66c304,96,268,143,238,183c208,223,183,258,154,306c125,354,88,428,64,474c40,520,20,551,10,582c0,613,5,640,4,663c3,686,7,712,7,720e" stroked="t" o:allowincell="f" style="position:absolute;left:4125;top:717;width:321;height:567;mso-wrap-style:none;v-text-anchor:middle;rotation:339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group id="shape_0" alt="Group 156" style="position:absolute;left:5056;top:2308;width:583;height:588">
                  <v:shape id="shape_0" ID="Freeform 157" coordsize="2733,2080" path="m105,153c169,83,281,8,391,4c501,0,672,17,765,132c858,247,884,537,948,696c1012,855,1018,996,1149,1085c1279,1175,1502,1242,1735,1233c1968,1225,2380,1031,2543,1035c2706,1039,2702,1152,2715,1255c2728,1357,2733,1523,2621,1650c2510,1778,2306,1960,2043,2018c1780,2075,1319,2080,1042,1996c765,1912,535,1658,377,1516c218,1373,153,1324,91,1142c29,959,0,587,5,421c10,255,41,222,105,153xe" fillcolor="white" stroked="t" o:allowincell="f" style="position:absolute;left:5075;top:2324;width:525;height:554;flip:x;mso-wrap-style:none;v-text-anchor:middle;rotation:21">
                    <v:fill o:detectmouseclick="t" type="solid" color2="black"/>
                    <v:stroke color="black" weight="3240" joinstyle="round" endcap="flat"/>
                    <w10:wrap type="none"/>
                  </v:shape>
                  <v:group id="shape_0" alt="Group 158" style="position:absolute;left:5148;top:2344;width:491;height:501">
                    <v:shape id="shape_0" ID="Freeform 159" coordsize="2305,1235" path="m73,30c49,0,0,14,5,45c10,76,72,139,103,218c134,297,120,410,193,518c266,626,443,779,538,863c633,947,685,976,763,1020c841,1064,921,1096,1003,1125c1085,1154,1142,1178,1258,1193c1374,1208,1539,1235,1700,1215c1861,1195,2145,1105,2225,1073c2305,1041,2237,1014,2180,1020c2123,1026,1985,1085,1880,1110c1775,1135,1645,1165,1550,1170c1455,1175,1400,1158,1310,1140c1220,1122,1090,1088,1010,1065c930,1042,893,1038,830,1005c767,972,687,908,635,870c583,832,559,820,515,780c471,740,413,669,373,630c333,591,302,580,275,548c248,516,229,489,208,435c187,381,167,290,148,225c129,160,97,60,73,30xe" fillcolor="white" stroked="t" o:allowincell="f" style="position:absolute;left:5171;top:2515;width:443;height:328;flip:x;mso-wrap-style:none;v-text-anchor:middle;rotation:21">
                      <v:fill o:detectmouseclick="t" type="solid" color2="black"/>
                      <v:stroke color="green" weight="3240" joinstyle="round" endcap="flat"/>
                      <w10:wrap type="none"/>
                    </v:shape>
                    <v:group id="shape_0" alt="Group 160" style="position:absolute;left:5474;top:2503;width:80;height:115">
                      <v:shape id="shape_0" ID="Freeform 161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510;top:2524;width:43;height:92;flip:x;mso-wrap-style:none;v-text-anchor:middle;rotation:21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62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501;top:2513;width:43;height:92;flip:x;mso-wrap-style:none;v-text-anchor:middle;rotation:21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63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486;top:2510;width:43;height:92;flip:x;mso-wrap-style:none;v-text-anchor:middle;rotation:21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64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474;top:2502;width:43;height:92;flip:x;mso-wrap-style:none;v-text-anchor:middle;rotation:21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</v:group>
                    <v:group id="shape_0" alt="Group 165" style="position:absolute;left:5148;top:2704;width:278;height:140">
                      <v:shape id="shape_0" ID="Freeform 166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374;top:2749;width:43;height:92;flip:x;mso-wrap-style:none;v-text-anchor:middle;rotation:338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67" coordsize="1445,392" path="m359,365c326,368,217,346,169,337c138,319,104,314,69,306c54,303,28,283,28,283c19,271,0,261,2,246c4,233,22,226,35,225c53,224,88,238,88,238c141,268,201,278,261,292c287,298,314,304,340,310c381,315,448,351,513,350c578,349,621,342,730,305c839,268,1057,174,1165,125c1273,76,1337,26,1375,13c1413,0,1439,14,1390,50c1445,34,1188,181,1083,230c978,279,855,317,760,343c665,369,580,384,513,388c446,392,391,370,359,365xe" fillcolor="white" stroked="t" o:allowincell="f" style="position:absolute;left:5149;top:2738;width:277;height:103;flip:x;mso-wrap-style:none;v-text-anchor:middle;rotation:21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68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360;top:2719;width:43;height:92;flip:x;mso-wrap-style:none;v-text-anchor:middle;rotation:338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69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354;top:2703;width:43;height:92;flip:x;mso-wrap-style:none;v-text-anchor:middle;rotation:338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group id="shape_0" alt="Group 170" style="position:absolute;left:5174;top:2717;width:66;height:109">
                        <v:shape id="shape_0" ID="Freeform 171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174;top:2759;width:61;height:66;flip:x;mso-wrap-style:none;v-text-anchor:middle;rotation:301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172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178;top:2748;width:61;height:66;flip:x;mso-wrap-style:none;v-text-anchor:middle;rotation:301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173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175;top:2731;width:61;height:66;flip:x;mso-wrap-style:none;v-text-anchor:middle;rotation:301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174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176;top:2717;width:61;height:66;flip:x;mso-wrap-style:none;v-text-anchor:middle;rotation:301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</v:group>
                    </v:group>
                    <v:group id="shape_0" alt="Group 175" style="position:absolute;left:5254;top:2344;width:385;height:330">
                      <v:shape id="shape_0" ID="Freeform 176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445;top:2343;width:60;height:66;flip:x;mso-wrap-style:none;v-text-anchor:middle;rotation:49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77" coordsize="1445,392" path="m359,365c326,368,217,346,169,337c138,319,104,314,69,306c54,303,28,283,28,283c19,271,0,261,2,246c4,233,22,226,35,225c53,224,88,238,88,238c141,268,201,278,261,292c287,298,314,304,340,310c381,315,448,351,513,350c578,349,621,342,730,305c839,268,1057,174,1165,125c1273,76,1337,26,1375,13c1413,0,1439,14,1390,50c1445,34,1188,181,1083,230c978,279,855,317,760,343c665,369,580,384,513,388c446,392,391,370,359,365xe" fillcolor="white" stroked="t" o:allowincell="f" style="position:absolute;left:5258;top:2478;width:384;height:74;flip:x;mso-wrap-style:none;v-text-anchor:middle;rotation:92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78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422;top:2346;width:60;height:66;flip:x;mso-wrap-style:none;v-text-anchor:middle;rotation:49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79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409;top:2347;width:60;height:66;flip:x;mso-wrap-style:none;v-text-anchor:middle;rotation:49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group id="shape_0" alt="Group 180" style="position:absolute;left:5380;top:2553;width:78;height:120">
                        <v:shape id="shape_0" ID="Freeform 181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412;top:2580;width:44;height:92;flip:x;mso-wrap-style:none;v-text-anchor:middle;rotation:12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182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404;top:2567;width:44;height:92;flip:x;mso-wrap-style:none;v-text-anchor:middle;rotation:12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183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391;top:2563;width:44;height:92;flip:x;mso-wrap-style:none;v-text-anchor:middle;rotation:12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184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5379;top:2552;width:44;height:92;flip:x;mso-wrap-style:none;v-text-anchor:middle;rotation:12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</v:group>
                    </v:group>
                  </v:group>
                  <v:shape id="shape_0" ID="Freeform 185" coordsize="2868,2204" path="m110,163c177,89,283,0,410,5c537,10,768,73,875,193c982,313,992,570,1050,725c1108,880,1093,1037,1220,1125c1347,1213,1575,1267,1810,1255c2045,1243,2457,1042,2630,1055c2803,1068,2828,1217,2848,1333c2868,1449,2867,1618,2750,1753c2633,1888,2419,2082,2143,2143c1867,2204,1383,2198,1093,2120c803,2042,566,1826,400,1675c234,1524,161,1417,95,1213c29,1009,0,624,5,448c10,272,43,237,110,163xe" stroked="t" o:allowincell="f" style="position:absolute;left:5057;top:2307;width:551;height:587;flip:x;mso-wrap-style:none;v-text-anchor:middle;rotation:21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86" style="position:absolute;left:3623;top:704;width:635;height:470">
                  <v:shape id="shape_0" ID="Freeform 187" coordsize="1812,1186" path="m172,114c102,178,32,265,23,400c14,535,0,834,115,927c230,1020,550,918,715,957c880,996,949,1140,1104,1158c1259,1176,1528,1186,1643,1066c1758,946,1812,580,1795,435c1778,290,1672,262,1542,195c1412,128,1196,61,1012,31c828,1,579,0,439,14c299,28,241,50,172,114xe" fillcolor="white" stroked="t" o:allowincell="f" style="position:absolute;left:3629;top:767;width:629;height:331;mso-wrap-style:none;v-text-anchor:middle;rotation:266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88" coordsize="1812,1186" path="m172,114c102,178,32,265,23,400c14,535,0,834,115,927c230,1020,550,918,715,957c880,996,949,1140,1104,1158c1259,1176,1528,1186,1643,1066c1758,946,1812,580,1795,435c1778,290,1672,262,1542,195c1412,128,1196,61,1012,31c828,1,579,0,439,14c299,28,241,50,172,114xe" fillcolor="white" stroked="t" o:allowincell="f" style="position:absolute;left:3647;top:790;width:592;height:293;mso-wrap-style:none;v-text-anchor:middle;rotation:266">
                    <v:fill o:detectmouseclick="t" type="solid" color2="black"/>
                    <v:stroke color="black" weight="3240" joinstyle="round" endcap="flat"/>
                    <w10:wrap type="none"/>
                  </v:shape>
                  <v:group id="shape_0" alt="Group 189" style="position:absolute;left:3623;top:704;width:597;height:470">
                    <v:shape id="shape_0" ID="Freeform 190" coordsize="1510,388" path="m54,172c16,169,0,121,29,107c57,94,144,111,227,93c310,74,396,0,526,0c657,1,882,63,1005,95c1128,127,1181,154,1261,195c1340,235,1452,306,1481,336c1510,366,1468,388,1435,375c1402,362,1348,293,1285,259c1223,225,1125,194,1065,172c1004,150,981,137,923,122c865,108,774,99,719,88c665,76,638,57,597,52c555,47,522,47,466,59c409,72,322,106,258,126c193,146,92,176,54,172xe" fillcolor="white" stroked="t" o:allowincell="f" style="position:absolute;left:3679;top:901;width:493;height:95;mso-wrap-style:none;v-text-anchor:middle;rotation:266">
                      <v:fill o:detectmouseclick="t" type="solid" color2="black"/>
                      <v:stroke color="green" weight="3240" joinstyle="round" endcap="flat"/>
                      <w10:wrap type="none"/>
                    </v:shape>
                    <v:group id="shape_0" alt="Group 191" style="position:absolute;left:3881;top:833;width:100;height:146">
                      <v:shape id="shape_0" ID="Freeform 192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882;top:834;width:57;height:112;flip:x;mso-wrap-style:none;v-text-anchor:middle;rotation:194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93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893;top:850;width:57;height:112;flip:x;mso-wrap-style:none;v-text-anchor:middle;rotation:194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94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910;top:856;width:57;height:112;flip:x;mso-wrap-style:none;v-text-anchor:middle;rotation:194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95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924;top:867;width:57;height:112;flip:x;mso-wrap-style:none;v-text-anchor:middle;rotation:194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</v:group>
                    <v:group id="shape_0" alt="Group 196" style="position:absolute;left:3623;top:704;width:472;height:409">
                      <v:shape id="shape_0" ID="Freeform 197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790;top:1027;width:74;height:86;flip:x;mso-wrap-style:none;v-text-anchor:middle;rotation:230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98" coordsize="1445,392" path="m359,365c326,368,217,346,169,337c138,319,104,314,69,306c54,303,28,283,28,283c19,271,0,261,2,246c4,233,22,226,35,225c53,224,88,238,88,238c141,268,201,278,261,292c287,298,314,304,340,310c381,315,448,351,513,350c578,349,621,342,730,305c839,268,1057,174,1165,125c1273,76,1337,26,1375,13c1413,0,1439,14,1390,50c1445,34,1188,181,1083,230c978,279,855,317,760,343c665,369,580,384,513,388c446,392,391,370,359,365xe" fillcolor="white" stroked="t" o:allowincell="f" style="position:absolute;left:3625;top:850;width:471;height:96;flip:x;mso-wrap-style:none;v-text-anchor:middle;rotation:273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199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821;top:1022;width:74;height:86;flip:x;mso-wrap-style:none;v-text-anchor:middle;rotation:230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200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837;top:1020;width:74;height:86;flip:x;mso-wrap-style:none;v-text-anchor:middle;rotation:230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group id="shape_0" alt="Group 201" style="position:absolute;left:3848;top:704;width:98;height:145">
                        <v:shape id="shape_0" ID="Freeform 202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849;top:705;width:57;height:112;flip:x;mso-wrap-style:none;v-text-anchor:middle;rotation:193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203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860;top:720;width:57;height:112;flip:x;mso-wrap-style:none;v-text-anchor:middle;rotation:193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204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878;top:725;width:57;height:112;flip:x;mso-wrap-style:none;v-text-anchor:middle;rotation:193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205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890;top:737;width:57;height:112;flip:x;mso-wrap-style:none;v-text-anchor:middle;rotation:193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</v:group>
                    </v:group>
                    <v:group id="shape_0" alt="Group 206" style="position:absolute;left:3749;top:766;width:472;height:407">
                      <v:shape id="shape_0" ID="Freeform 207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917;top:1088;width:74;height:85;flip:x;mso-wrap-style:none;v-text-anchor:middle;rotation:230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208" coordsize="1445,392" path="m359,365c326,368,217,346,169,337c138,319,104,314,69,306c54,303,28,283,28,283c19,271,0,261,2,246c4,233,22,226,35,225c53,224,88,238,88,238c141,268,201,278,261,292c287,298,314,304,340,310c381,315,448,351,513,350c578,349,621,342,730,305c839,268,1057,174,1165,125c1273,76,1337,26,1375,13c1413,0,1439,14,1390,50c1445,34,1188,181,1083,230c978,279,855,317,760,343c665,369,580,384,513,388c446,392,391,370,359,365xe" fillcolor="white" stroked="t" o:allowincell="f" style="position:absolute;left:3751;top:911;width:471;height:96;flip:x;mso-wrap-style:none;v-text-anchor:middle;rotation:273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209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948;top:1083;width:74;height:85;flip:x;mso-wrap-style:none;v-text-anchor:middle;rotation:230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shape id="shape_0" ID="Freeform 210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964;top:1081;width:74;height:85;flip:x;mso-wrap-style:none;v-text-anchor:middle;rotation:230">
                        <v:fill o:detectmouseclick="t" type="solid" color2="black"/>
                        <v:stroke color="green" weight="3240" joinstyle="round" endcap="flat"/>
                        <w10:wrap type="none"/>
                      </v:shape>
                      <v:group id="shape_0" alt="Group 211" style="position:absolute;left:3971;top:766;width:100;height:144">
                        <v:shape id="shape_0" ID="Freeform 212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973;top:767;width:57;height:112;flip:x;mso-wrap-style:none;v-text-anchor:middle;rotation:194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213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3984;top:781;width:57;height:112;flip:x;mso-wrap-style:none;v-text-anchor:middle;rotation:194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214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4002;top:787;width:57;height:112;flip:x;mso-wrap-style:none;v-text-anchor:middle;rotation:194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  <v:shape id="shape_0" ID="Freeform 215" coordsize="232,348" path="m192,338c166,318,101,228,72,188c62,154,40,127,20,98c11,85,5,53,5,53c7,38,0,18,12,8c22,0,40,7,50,15c64,26,80,60,80,60c98,119,136,167,170,218c185,240,200,263,215,285c220,293,230,308,230,308c219,348,232,338,192,338xe" fillcolor="white" stroked="t" o:allowincell="f" style="position:absolute;left:4015;top:798;width:57;height:112;flip:x;mso-wrap-style:none;v-text-anchor:middle;rotation:194">
                          <v:fill o:detectmouseclick="t" type="solid" color2="black"/>
                          <v:stroke color="green" weight="324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Group 216" style="position:absolute;left:4912;top:155;width:234;height:507">
                  <v:shape id="shape_0" ID="Freeform 217" coordsize="297,737" path="m20,664c0,600,29,411,35,340c41,269,48,286,57,240c66,194,66,78,96,48c126,18,176,0,210,3c244,6,295,33,296,127c297,221,241,469,219,567c197,665,193,691,165,714c137,737,40,728,20,664xe" fillcolor="white" stroked="t" o:allowincell="f" style="position:absolute;left:4913;top:156;width:233;height:506;mso-wrap-style:none;v-text-anchor:middle;rotation:90">
                    <v:fill o:detectmouseclick="t" type="solid" color2="black"/>
                    <v:stroke color="#993300" weight="3240" joinstyle="round" endcap="flat"/>
                    <w10:wrap type="none"/>
                  </v:shape>
                  <v:shape id="shape_0" ID="Freeform 218" coordsize="259,673" path="m55,553c59,591,165,557,159,581c153,605,136,657,117,665c98,673,18,656,9,632c0,608,2,527,10,499c15,430,16,440,79,436c98,430,100,431,106,412c98,371,29,397,21,371c13,345,13,269,39,248c65,227,172,265,192,239c212,213,65,223,51,203c37,183,54,129,72,113c90,97,172,115,183,95c194,75,77,90,72,77c62,48,95,16,114,8c133,0,192,2,213,20c234,38,259,97,246,116c233,135,143,112,147,134c151,156,216,128,223,157c230,186,217,283,192,311c167,339,53,285,42,317c31,349,186,322,195,356c204,390,165,509,159,536c153,563,51,515,55,553xe" fillcolor="white" stroked="t" o:allowincell="f" style="position:absolute;left:4930;top:190;width:203;height:462;mso-wrap-style:none;v-text-anchor:middle;rotation:90">
                    <v:fill o:detectmouseclick="t" type="solid" color2="black"/>
                    <v:stroke color="#993300" weight="3240" joinstyle="round" endcap="flat"/>
                    <w10:wrap type="none"/>
                  </v:shape>
                </v:group>
                <v:group id="shape_0" alt="Group 219" style="position:absolute;left:4176;top:957;width:378;height:259">
                  <v:shape id="shape_0" ID="Freeform 220" coordsize="479,388" path="m106,387c64,367,18,297,9,252c0,207,10,158,54,117c98,76,207,8,271,4c335,0,402,60,436,94c470,128,479,167,474,207c469,247,442,305,406,334c370,363,306,370,256,379c206,388,137,385,106,387xe" fillcolor="#ffcc99" stroked="t" o:allowincell="f" style="position:absolute;left:4175;top:957;width:377;height:258;mso-wrap-style:none;v-text-anchor:middle;rotation:292">
                    <v:fill o:detectmouseclick="t" type="solid" color2="#003366"/>
                    <v:stroke color="#993300" weight="3240" joinstyle="round" endcap="flat"/>
                    <w10:wrap type="none"/>
                  </v:shape>
                  <v:shape id="shape_0" ID="Freeform 221" coordsize="421,329" path="m244,112c241,122,50,135,25,172c0,209,39,303,77,278c115,253,195,210,196,238c197,266,103,295,91,307c79,319,85,329,145,322c205,315,247,317,295,301c343,285,365,269,382,253c399,237,421,208,406,193c391,178,286,251,283,220c280,189,388,174,403,148c418,122,403,103,385,76c367,49,309,20,283,10c257,0,199,30,197,31c195,32,49,82,46,109c43,136,247,102,244,112xe" fillcolor="white" stroked="t" o:allowincell="f" style="position:absolute;left:4198;top:984;width:331;height:218;mso-wrap-style:none;v-text-anchor:middle;rotation:292">
                    <v:fill o:detectmouseclick="t" type="solid" color2="black"/>
                    <v:stroke color="#993300" weight="3240" joinstyle="round" endcap="flat"/>
                    <w10:wrap type="none"/>
                  </v:shape>
                </v:group>
                <v:group id="shape_0" alt="Group 222" style="position:absolute;left:5135;top:1891;width:234;height:507">
                  <v:shape id="shape_0" ID="Freeform 223" coordsize="297,737" path="m20,664c0,600,29,411,35,340c41,269,48,286,57,240c66,194,66,78,96,48c126,18,176,0,210,3c244,6,295,33,296,127c297,221,241,469,219,567c197,665,193,691,165,714c137,737,40,728,20,664xe" fillcolor="white" stroked="t" o:allowincell="f" style="position:absolute;left:5136;top:1891;width:233;height:506;mso-wrap-style:none;v-text-anchor:middle;rotation:90">
                    <v:fill o:detectmouseclick="t" type="solid" color2="black"/>
                    <v:stroke color="#993300" weight="3240" joinstyle="round" endcap="flat"/>
                    <w10:wrap type="none"/>
                  </v:shape>
                  <v:shape id="shape_0" ID="Freeform 224" coordsize="259,673" path="m55,553c59,591,165,557,159,581c153,605,136,657,117,665c98,673,18,656,9,632c0,608,2,527,10,499c15,430,16,440,79,436c98,430,100,431,106,412c98,371,29,397,21,371c13,345,13,269,39,248c65,227,172,265,192,239c212,213,65,223,51,203c37,183,54,129,72,113c90,97,172,115,183,95c194,75,77,90,72,77c62,48,95,16,114,8c133,0,192,2,213,20c234,38,259,97,246,116c233,135,143,112,147,134c151,156,216,128,223,157c230,186,217,283,192,311c167,339,53,285,42,317c31,349,186,322,195,356c204,390,165,509,159,536c153,563,51,515,55,553xe" fillcolor="white" stroked="t" o:allowincell="f" style="position:absolute;left:5153;top:1925;width:203;height:462;mso-wrap-style:none;v-text-anchor:middle;rotation:90">
                    <v:fill o:detectmouseclick="t" type="solid" color2="black"/>
                    <v:stroke color="#993300" weight="3240" joinstyle="round" endcap="flat"/>
                    <w10:wrap type="none"/>
                  </v:shape>
                </v:group>
                <v:group id="shape_0" alt="Group 225" style="position:absolute;left:3706;top:1801;width:367;height:266">
                  <v:shape id="shape_0" ID="Freeform 226" coordsize="479,388" path="m106,387c64,367,18,297,9,252c0,207,10,158,54,117c98,76,207,8,271,4c335,0,402,60,436,94c470,128,479,167,474,207c469,247,442,305,406,334c370,363,306,370,256,379c206,388,137,385,106,387xe" fillcolor="#ffcc99" stroked="t" o:allowincell="f" style="position:absolute;left:3706;top:1801;width:366;height:265;mso-wrap-style:none;v-text-anchor:middle">
                    <v:fill o:detectmouseclick="t" type="solid" color2="#003366"/>
                    <v:stroke color="#993300" weight="3240" joinstyle="round" endcap="flat"/>
                    <w10:wrap type="none"/>
                  </v:shape>
                  <v:shape id="shape_0" ID="Freeform 227" coordsize="421,329" path="m244,112c241,122,50,135,25,172c0,209,39,303,77,278c115,253,195,210,196,238c197,266,103,295,91,307c79,319,85,329,145,322c205,315,247,317,295,301c343,285,365,269,382,253c399,237,421,208,406,193c391,178,286,251,283,220c280,189,388,174,403,148c418,122,403,103,385,76c367,49,309,20,283,10c257,0,199,30,197,31c195,32,49,82,46,109c43,136,247,102,244,112xe" fillcolor="white" stroked="t" o:allowincell="f" style="position:absolute;left:3722;top:1823;width:321;height:224;mso-wrap-style:none;v-text-anchor:middle">
                    <v:fill o:detectmouseclick="t" type="solid" color2="black"/>
                    <v:stroke color="#993300" weight="3240" joinstyle="round" endcap="flat"/>
                    <w10:wrap type="none"/>
                  </v:shape>
                </v:group>
                <v:oval id="shape_0" ID="Oval 228" fillcolor="white" stroked="t" o:allowincell="f" style="position:absolute;left:4427;top:2923;width:153;height:12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229" fillcolor="white" stroked="t" o:allowincell="f" style="position:absolute;left:4825;top:2445;width:153;height:12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230" fillcolor="white" stroked="t" o:allowincell="f" style="position:absolute;left:5590;top:2146;width:153;height:12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231" fillcolor="white" stroked="t" o:allowincell="f" style="position:absolute;left:3691;top:2135;width:153;height:12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Freeform 232" coordsize="426,241" path="m0,37c42,18,84,0,117,16c150,32,159,99,198,130c237,161,313,187,351,205c389,223,407,232,426,241e" stroked="t" o:allowincell="f" style="position:absolute;left:3783;top:1263;width:190;height:119;mso-wrap-style:none;v-text-anchor:middle">
                  <v:fill o:detectmouseclick="t" on="false"/>
                  <v:stroke color="black" weight="12600" dashstyle="shortdot" joinstyle="round" endcap="round"/>
                  <w10:wrap type="none"/>
                </v:shape>
                <v:shape id="shape_0" ID="Freeform 233" coordsize="426,241" path="m0,37c42,18,84,0,117,16c150,32,159,99,198,130c237,161,313,187,351,205c389,223,407,232,426,241e" stroked="t" o:allowincell="f" style="position:absolute;left:4122;top:515;width:190;height:119;mso-wrap-style:none;v-text-anchor:middle">
                  <v:fill o:detectmouseclick="t" on="false"/>
                  <v:stroke color="black" weight="12600" dashstyle="shortdot" joinstyle="round" endcap="round"/>
                  <w10:wrap type="none"/>
                </v:shape>
                <v:group id="shape_0" alt="Group 234" style="position:absolute;left:4302;top:359;width:326;height:217">
                  <v:shape id="shape_0" ID="Freeform 235" coordsize="447,270" path="m0,270c43,259,86,248,135,231c184,214,242,203,294,165c346,127,396,63,447,0e" stroked="t" o:allowincell="f" style="position:absolute;left:4304;top:359;width:287;height:160;mso-wrap-style:none;v-text-anchor:middle;rotation:187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Freeform 236" coordsize="506,353" path="m19,310c11,319,0,345,13,349c26,353,57,349,100,337c143,325,229,297,274,274c319,251,338,229,373,199c408,169,462,120,484,94c506,68,505,57,505,43c505,29,500,0,484,7c468,14,432,55,409,85c386,115,373,157,346,184c319,211,283,229,247,247c211,265,157,287,127,295c97,303,82,293,64,295c46,297,27,301,19,310xe" fillcolor="white" stroked="t" o:allowincell="f" style="position:absolute;left:4302;top:366;width:325;height:210;mso-wrap-style:none;v-text-anchor:middle;rotation:187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group id="shape_0" alt="Group 237" style="position:absolute;left:3740;top:1388;width:479;height:459">
                  <v:group id="shape_0" alt="Group 238" style="position:absolute;left:3741;top:1466;width:422;height:381">
                    <v:shape id="shape_0" ID="Freeform 239" coordsize="369,331" path="m3,307c6,314,32,331,42,331c52,331,62,320,66,307c70,294,59,275,66,250c73,225,81,183,111,157c141,131,214,107,249,91c284,75,303,66,318,61c333,56,331,62,339,61c347,60,363,63,366,55c369,47,367,18,360,10c353,2,333,0,321,4c309,8,304,27,285,37c266,47,238,50,204,64c170,78,106,99,78,124c50,149,44,187,36,214c28,241,32,274,27,289c22,304,0,300,3,307xe" fillcolor="white" stroked="t" o:allowincell="f" style="position:absolute;left:3795;top:1507;width:282;height:26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40" coordsize="414,382" path="m31,321c35,308,24,287,28,264c32,241,31,209,58,180c85,151,150,107,190,87c230,67,274,71,295,63c316,55,308,49,319,39c330,29,346,6,358,3c370,0,385,11,394,18c403,25,414,39,412,48c410,57,388,69,379,72c370,75,366,63,355,66c344,69,330,82,310,90c290,98,262,101,232,114c202,127,152,148,127,168c102,188,89,212,79,237c69,262,64,302,64,321c64,340,82,341,76,351c70,361,40,382,28,381c16,380,0,355,1,345c2,335,27,334,31,321xe" fillcolor="white" stroked="t" o:allowincell="f" style="position:absolute;left:3847;top:1546;width:316;height:30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41" coordsize="422,322" path="m20,321c29,322,51,316,59,309c67,302,67,293,71,276c75,259,68,231,83,204c98,177,123,137,161,114c199,91,280,74,314,63c348,52,351,54,368,48c385,42,410,34,416,27c422,20,411,13,404,9c397,5,381,0,371,3c361,6,363,22,341,30c319,38,266,43,236,51c206,59,189,63,158,81c127,99,72,140,53,159c34,178,43,185,41,198c39,211,44,226,41,237c38,248,27,257,20,267c13,277,4,290,2,300c0,310,11,320,20,321xe" fillcolor="white" stroked="t" o:allowincell="f" style="position:absolute;left:3741;top:1466;width:322;height:2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oval id="shape_0" ID="Oval 242" fillcolor="white" stroked="t" o:allowincell="f" style="position:absolute;left:4146;top:1527;width:72;height:6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243" fillcolor="white" stroked="t" o:allowincell="f" style="position:absolute;left:4069;top:1428;width:72;height:6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244" fillcolor="white" stroked="t" o:allowincell="f" style="position:absolute;left:3953;top:1388;width:72;height:6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245" fillcolor="white" stroked="t" o:allowincell="f" style="position:absolute;left:3962;top:1717;width:72;height:6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246" fillcolor="white" stroked="t" o:allowincell="f" style="position:absolute;left:3740;top:1786;width:72;height:6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alt="Group 247" style="position:absolute;left:4618;top:2574;width:580;height:489">
                  <v:group id="shape_0" alt="Group 248" style="position:absolute;left:4680;top:2633;width:447;height:348">
                    <v:shape id="shape_0" ID="Freeform 249" coordsize="369,331" path="m3,307c6,314,32,331,42,331c52,331,62,320,66,307c70,294,59,275,66,250c73,225,81,183,111,157c141,131,214,107,249,91c284,75,303,66,318,61c333,56,331,62,339,61c347,60,363,63,366,55c369,47,367,18,360,10c353,2,333,0,321,4c309,8,304,27,285,37c266,47,238,50,204,64c170,78,106,99,78,124c50,149,44,187,36,214c28,241,32,274,27,289c22,304,0,300,3,307xe" fillcolor="white" stroked="t" o:allowincell="f" style="position:absolute;left:4780;top:2691;width:281;height:259;mso-wrap-style:none;v-text-anchor:middle;rotation:164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50" coordsize="414,382" path="m31,321c35,308,24,287,28,264c32,241,31,209,58,180c85,151,150,107,190,87c230,67,274,71,295,63c316,55,308,49,319,39c330,29,346,6,358,3c370,0,385,11,394,18c403,25,414,39,412,48c410,57,388,69,379,72c370,75,366,63,355,66c344,69,330,82,310,90c290,98,262,101,232,114c202,127,152,148,127,168c102,188,89,212,79,237c69,262,64,302,64,321c64,340,82,341,76,351c70,361,40,382,28,381c16,380,0,355,1,345c2,335,27,334,31,321xe" fillcolor="white" stroked="t" o:allowincell="f" style="position:absolute;left:4681;top:2634;width:315;height:299;mso-wrap-style:none;v-text-anchor:middle;rotation:164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51" coordsize="422,322" path="m20,321c29,322,51,316,59,309c67,302,67,293,71,276c75,259,68,231,83,204c98,177,123,137,161,114c199,91,280,74,314,63c348,52,351,54,368,48c385,42,410,34,416,27c422,20,411,13,404,9c397,5,381,0,371,3c361,6,363,22,341,30c319,38,266,43,236,51c206,59,189,63,158,81c127,99,72,140,53,159c34,178,43,185,41,198c39,211,44,226,41,237c38,248,27,257,20,267c13,277,4,290,2,300c0,310,11,320,20,321xe" fillcolor="white" stroked="t" o:allowincell="f" style="position:absolute;left:4807;top:2729;width:321;height:252;mso-wrap-style:none;v-text-anchor:middle;rotation:164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oval id="shape_0" ID="Oval 252" fillcolor="white" stroked="t" o:allowincell="f" style="position:absolute;left:4618;top:3003;width:72;height:60;mso-wrap-style:none;v-text-anchor:middle;rotation:22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253" fillcolor="white" stroked="t" o:allowincell="f" style="position:absolute;left:4820;top:2623;width:72;height:60;mso-wrap-style:none;v-text-anchor:middle;rotation:22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254" fillcolor="white" stroked="t" o:allowincell="f" style="position:absolute;left:5048;top:2574;width:72;height:60;mso-wrap-style:none;v-text-anchor:middle;rotation:22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255" fillcolor="white" stroked="t" o:allowincell="f" style="position:absolute;left:4726;top:2992;width:72;height:60;mso-wrap-style:none;v-text-anchor:middle;rotation:22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256" fillcolor="white" stroked="t" o:allowincell="f" style="position:absolute;left:5124;top:2668;width:72;height:60;mso-wrap-style:none;v-text-anchor:middle;rotation:22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shape id="shape_0" ID="Freeform 257" coordsize="2291,2117" path="m301,1186c217,1302,20,1554,10,1666c0,1778,114,1846,238,1856c362,1866,564,1708,755,1729c946,1750,1160,1923,1387,1982c1614,2041,1989,2117,2120,2083c2251,2049,2154,1849,2171,1780c2188,1711,2204,1775,2221,1666c2238,1557,2291,1338,2272,1123c2253,908,2246,542,2107,378c1968,214,1651,199,1438,138c1225,77,1008,22,831,11c654,0,447,28,376,74c305,120,398,152,402,289c406,426,419,746,402,895c385,1044,322,1126,301,1186xe" fillcolor="white" stroked="t" o:allowincell="f" style="position:absolute;left:4178;top:472;width:1756;height:1669;mso-wrap-style:none;v-text-anchor:middle">
                  <v:fill o:detectmouseclick="t" type="solid" color2="black"/>
                  <v:stroke color="black" weight="324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05pt;margin-top:0.9pt;width:17.95pt;height:8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142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991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70.8pt;width:26.95pt;height:17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39595" cy="1267460"/>
            <wp:effectExtent l="0" t="0" r="0" b="0"/>
            <wp:docPr id="5" name="Imag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Document 2 : tableau de la masse en glucides, lipides, protéines et sels minéraux de certaines matières vivantes.</w:t>
      </w:r>
      <w:r>
        <w:rPr>
          <w:rFonts w:cs="Arial" w:ascii="Arial" w:hAnsi="Arial"/>
          <w:sz w:val="20"/>
          <w:szCs w:val="20"/>
          <w:lang w:eastAsia="en-US"/>
        </w:rPr>
        <w:t xml:space="preserve">    (En g pour 100g</w:t>
      </w:r>
      <w:r>
        <w:rPr>
          <w:rFonts w:cs="Arial" w:ascii="Arial" w:hAnsi="Arial"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01"/>
        <w:gridCol w:w="1701"/>
        <w:gridCol w:w="1701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t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p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luc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s minérau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mme de te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ï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Document 3 : formules chimiques de 3 exemples de molécules constituant la matière vivant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Paragraphedelist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bumine</w:t>
      </w:r>
      <w:r>
        <w:rPr>
          <w:rFonts w:cs="Arial" w:ascii="Arial" w:hAnsi="Arial"/>
        </w:rPr>
        <w:t xml:space="preserve"> (protide) : C</w:t>
      </w:r>
      <w:r>
        <w:rPr>
          <w:rFonts w:cs="Arial" w:ascii="Arial" w:hAnsi="Arial"/>
          <w:vertAlign w:val="subscript"/>
        </w:rPr>
        <w:t>307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82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928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816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40</w:t>
      </w:r>
    </w:p>
    <w:p>
      <w:pPr>
        <w:pStyle w:val="Paragraphedelist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lucose</w:t>
      </w:r>
      <w:r>
        <w:rPr>
          <w:rFonts w:cs="Arial" w:ascii="Arial" w:hAnsi="Arial"/>
        </w:rPr>
        <w:t xml:space="preserve"> (glucide):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Cholestérol</w:t>
      </w:r>
      <w:r>
        <w:rPr>
          <w:rFonts w:cs="Arial" w:ascii="Arial" w:hAnsi="Arial"/>
        </w:rPr>
        <w:t xml:space="preserve"> (lipide) C</w:t>
      </w:r>
      <w:r>
        <w:rPr>
          <w:rFonts w:cs="Arial" w:ascii="Arial" w:hAnsi="Arial"/>
          <w:vertAlign w:val="subscript"/>
        </w:rPr>
        <w:t>27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6</w:t>
      </w:r>
      <w:r>
        <w:rPr>
          <w:rFonts w:cs="Arial" w:ascii="Arial" w:hAnsi="Arial"/>
        </w:rPr>
        <w:t>O</w:t>
      </w:r>
    </w:p>
    <w:p>
      <w:pPr>
        <w:pStyle w:val="Paragraphedelis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Document 4 : composition en ea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nimaux : </w:t>
            </w:r>
            <w:r>
              <w:rPr>
                <w:rStyle w:val="StrongEmphasis"/>
                <w:rFonts w:cs="Arial" w:ascii="Arial" w:hAnsi="Arial"/>
                <w:bCs/>
                <w:sz w:val="20"/>
                <w:szCs w:val="20"/>
                <w:lang w:val="fr-FR"/>
              </w:rPr>
              <w:t>composition en eau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ache : 60 %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éduse : 95 %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ulet : 65 %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ien 67 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égétaux : </w:t>
            </w:r>
            <w:r>
              <w:rPr>
                <w:rStyle w:val="StrongEmphasis"/>
                <w:rFonts w:cs="Arial" w:ascii="Arial" w:hAnsi="Arial"/>
                <w:bCs/>
                <w:sz w:val="20"/>
                <w:szCs w:val="20"/>
                <w:lang w:val="fr-FR"/>
              </w:rPr>
              <w:t>composition en eau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mme de terre : 80 %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itue : 95 %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lé (plante) : 78 %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mates 91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au représente 80 à 90 % de la masse d’une bactérie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lon les habitudes données aux élèves par le professeur, l’utilisation de ces barèmes peut nécessiter d’ajouter des indications dans les critères de réussite, en particulier à propos de la description précise des cellules du document 1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  <w:t>Proposition de corrigé n°1a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Mise en œuvre d’une démarche explicative ciblée : François s’adresse à son grand père 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Structuration/argument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>Les EV sont tous constitués de cellule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 xml:space="preserve">Une cellule est toujours constituée  par une membrane qui délimite un contenu où se trouve l’information génétique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>Même s’il y a des organites différents chez les cellules animales et végétales, toutes les cellules sont construites sur le même plan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Les EV présentent une unité chimique : ils sont tous constitués des mêmes molécule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0.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>Le poulet, la tomate, la pomme de terre et le maïs sont constitués de protides, lipides et glucides en proportions variables (valeurs). Ce sont des molécules caractéristiques des EV/ molécules organique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Mais ils sont aussi constitués de matière inerte minérale en très faibles proportions (valeurs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0.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Les EV sont tous constitués d’atomes de C H O N en proportions variables (valeurs) / matière carbon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 xml:space="preserve">Les EV sont formés en grande partie par de l’eau (valeurs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DONC : ressemblance/ancêtre commun/liens de parenté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omic Sans MS" w:ascii="Comic Sans MS" w:hAnsi="Comic Sans MS"/>
          <w:sz w:val="32"/>
          <w:szCs w:val="32"/>
          <w:lang w:eastAsia="en-US"/>
        </w:rPr>
        <w:t xml:space="preserve">Proposition de corrigé n°1b </w:t>
      </w:r>
    </w:p>
    <w:p>
      <w:pPr>
        <w:pStyle w:val="Normal"/>
        <w:jc w:val="center"/>
        <w:rPr/>
      </w:pPr>
      <w:r>
        <w:rPr>
          <w:rFonts w:eastAsia="Calibri" w:cs="Comic Sans MS" w:ascii="Comic Sans MS" w:hAnsi="Comic Sans MS"/>
          <w:sz w:val="24"/>
          <w:szCs w:val="24"/>
          <w:lang w:eastAsia="en-US"/>
        </w:rPr>
        <w:t>(avec description précise du document 1 indiquée dans les critères)</w:t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469255" cy="6553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Mise en œuvre d’une démarche explicative ciblée : François s’adresse à son grand père 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Structuration/argum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Les EV présentent une unité structurale (termes utilisés en cours) : ils sont tous construits de cell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Une cellule est toujours constituée  par une membrane que délimite un cytoplasme. Chaque cellule contient une information génétique soit libre (chez les procaryotes) soit dans le noyau (chez les eucaryote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Même s’il y a des organites différents chez les cellules animales et végétales (vacuole, paroi, chloroplastes), toutes les cellules sont construites sur le même 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Les EV présentent une unité chimique : ils sont tous constitués des mêmes moléc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Le poulet, la tomate, la pomme de terre et le maïs sont constitués de protides, lipides et glucides en proportions variables (valeurs). Ce sont des molécules caractéristiques des EV/ molécules organiqu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Mais ils sont aussi constitués de matière inerte minérale en très faibles proportions (valeu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Les EV sont tous constitués d’atomes de C H O N en proportions variables (valeurs) / matière carboné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 xml:space="preserve">Les EV sont formés en grande partie par de l’eau (valeur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DONC : ressemblance/ancêtre commun/liens de paren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Calibri" w:cs="Comic Sans M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16pt;mso-wrap-distance-left:7.05pt;mso-wrap-distance-right:7.05pt;mso-wrap-distance-top:0pt;mso-wrap-distance-bottom:0pt;margin-top:18.8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567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Mise en œuvre d’une démarche explicative ciblée : François s’adresse à son grand père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Structuration/argument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Les EV présentent une unité structurale (termes utilisés en cours) : ils sont tous construits de cell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Une cellule est toujours constituée  par une membrane que délimite un cytoplasme. Chaque cellule contient une information génétique soit libre (chez les procaryotes) soit dans le noyau (chez les eucaryotes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Même s’il y a des organites différents chez les cellules animales et végétales (vacuole, paroi, chloroplastes), toutes les cellules sont construites sur le même 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Les EV présentent une unité chimique : ils sont tous constitués des mêmes moléc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Le poulet, la tomate, la pomme de terre et le maïs sont constitués de protides, lipides et glucides en proportions variables (valeurs). Ce sont des molécules caractéristiques des EV/ molécules organiqu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Mais ils sont aussi constitués de matière inerte minérale en très faibles proportions (valeu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Les EV sont tous constitués d’atomes de C H O N en proportions variables (valeurs) / matière carboné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 xml:space="preserve">Les EV sont formés en grande partie par de l’eau (valeur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DONC : ressemblance/ancêtre commun/liens de paren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alibri" w:cs="Comic Sans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  <w:t>Proposition de corrigé n°2 : barème curseur</w:t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  <w:gridCol w:w="1391"/>
      </w:tblGrid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L’argumentation est correcte.  Les documents sont exploités, les connaissances sont présente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8 à 10</w:t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 xml:space="preserve">L’argumentation n’est pas complète ou maladroite  (manque des valeurs, problème dans l’organisation des réponses). Tous ou presque tous les éléments (documents et connaissances) sont cependant présent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    </w:t>
            </w:r>
            <w:r>
              <w:rPr>
                <w:rFonts w:eastAsia="Calibri" w:cs="Comic Sans MS" w:ascii="Comic Sans MS" w:hAnsi="Comic Sans MS"/>
                <w:lang w:eastAsia="en-US"/>
              </w:rPr>
              <w:t>6 à 7</w:t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lang w:eastAsia="en-US"/>
              </w:rPr>
              <w:t xml:space="preserve">L’argumentation n’est pas complète ou maladroite  Lacunes dans l’utilisation des documents et des connaissances. 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>4 à 5</w:t>
            </w:r>
          </w:p>
        </w:tc>
      </w:tr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>L’argumentation est très superficielle ainsi que l’utilisation des documents, des connaissanc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omic Sans MS" w:ascii="Comic Sans MS" w:hAnsi="Comic Sans MS"/>
                <w:lang w:eastAsia="en-US"/>
              </w:rPr>
              <w:t>0  à3</w:t>
            </w:r>
          </w:p>
        </w:tc>
      </w:tr>
    </w:tbl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Calibri" w:cs="Comic Sans MS"/>
          <w:color w:val="FF0000"/>
          <w:lang w:eastAsia="en-US"/>
        </w:rPr>
      </w:pPr>
      <w:r>
        <w:rPr>
          <w:rFonts w:eastAsia="Calibri" w:cs="Comic Sans MS" w:ascii="Comic Sans MS" w:hAnsi="Comic Sans MS"/>
          <w:color w:val="FF0000"/>
          <w:lang w:eastAsia="en-US"/>
        </w:rPr>
        <w:t>+ 1 pt pour mise en œuvre d’une démarche explicative ciblée : « François s’adresse à son grand père »</w:t>
      </w:r>
    </w:p>
    <w:p>
      <w:pPr>
        <w:pStyle w:val="Normal"/>
        <w:rPr>
          <w:rFonts w:ascii="Comic Sans MS" w:hAnsi="Comic Sans MS" w:eastAsia="Calibri" w:cs="Comic Sans MS"/>
          <w:color w:val="FF0000"/>
          <w:lang w:eastAsia="en-US"/>
        </w:rPr>
      </w:pPr>
      <w:r>
        <w:rPr>
          <w:rFonts w:eastAsia="Calibri" w:cs="Comic Sans MS" w:ascii="Comic Sans MS" w:hAnsi="Comic Sans MS"/>
          <w:color w:val="FF0000"/>
          <w:lang w:eastAsia="en-US"/>
        </w:rPr>
      </w:r>
    </w:p>
    <w:p>
      <w:pPr>
        <w:pStyle w:val="NormalWeb"/>
        <w:spacing w:lineRule="auto" w:line="360" w:before="0" w:after="9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rFonts w:ascii="Arial" w:hAnsi="Arial" w:eastAsia="Arial" w:cs="Arial"/>
        <w:color w:val="000000"/>
        <w:sz w:val="20"/>
        <w:szCs w:val="20"/>
        <w:lang w:eastAsia="ar-SA"/>
      </w:rPr>
    </w:pPr>
    <w:r>
      <w:rPr>
        <w:rFonts w:eastAsia="Arial" w:cs="Arial" w:ascii="Arial" w:hAnsi="Arial"/>
        <w:color w:val="000000"/>
        <w:sz w:val="20"/>
        <w:szCs w:val="20"/>
        <w:lang w:eastAsia="ar-SA"/>
      </w:rPr>
      <w:t>Production du GRF évaluation lycée – Académie de Strasbourg</w:t>
    </w:r>
  </w:p>
  <w:p>
    <w:pPr>
      <w:pStyle w:val="Header"/>
      <w:spacing w:before="0" w:after="200"/>
      <w:rPr>
        <w:rFonts w:ascii="Arial" w:hAnsi="Arial" w:eastAsia="Arial" w:cs="Arial"/>
        <w:color w:val="000000"/>
        <w:sz w:val="20"/>
        <w:szCs w:val="20"/>
        <w:lang w:eastAsia="ar-SA"/>
      </w:rPr>
    </w:pPr>
    <w:r>
      <w:rPr>
        <w:rFonts w:eastAsia="Arial" w:cs="Arial" w:ascii="Arial" w:hAnsi="Arial"/>
        <w:color w:val="000000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OpenSymbol;Courier New" w:hAnsi="OpenSymbol;Courier New" w:eastAsia="Times New Roman" w:cs="OpenSymbol;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OpenSymbol;Courier New" w:hAnsi="OpenSymbol;Courier New" w:eastAsia="Times New Roman" w:cs="OpenSymbol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;Courier New" w:hAnsi="OpenSymbol;Courier New" w:eastAsia="Times New Roman" w:cs="OpenSymbol;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OpenSymbol;Courier New" w:hAnsi="OpenSymbol;Courier New" w:eastAsia="Times New Roman" w:cs="OpenSymbol;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1:00Z</dcterms:created>
  <dc:creator/>
  <dc:description/>
  <cp:keywords/>
  <dc:language>en-US</dc:language>
  <cp:lastModifiedBy>pitou</cp:lastModifiedBy>
  <dcterms:modified xsi:type="dcterms:W3CDTF">2012-06-29T13:11:00Z</dcterms:modified>
  <cp:revision>2</cp:revision>
  <dc:subject/>
  <dc:title/>
</cp:coreProperties>
</file>