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eastAsia="Arial" w:cs="Arial"/>
          <w:color w:val="000000"/>
          <w:kern w:val="0"/>
          <w:lang w:eastAsia="ar-SA" w:bidi="ar-SA"/>
        </w:rPr>
      </w:pPr>
      <w:r>
        <w:rPr>
          <w:rFonts w:eastAsia="Arial" w:cs="Arial" w:ascii="Arial" w:hAnsi="Arial"/>
          <w:color w:val="000000"/>
          <w:kern w:val="0"/>
          <w:lang w:eastAsia="ar-SA" w:bidi="ar-SA"/>
        </w:rPr>
      </w:r>
    </w:p>
    <w:p>
      <w:pPr>
        <w:pStyle w:val="Normal"/>
        <w:autoSpaceDE w:val="false"/>
        <w:jc w:val="center"/>
        <w:rPr>
          <w:rFonts w:ascii="Comic Sans MS" w:hAnsi="Comic Sans MS" w:cs="Arial"/>
          <w:b/>
          <w:b/>
          <w:bCs/>
          <w:sz w:val="36"/>
          <w:szCs w:val="36"/>
        </w:rPr>
      </w:pPr>
      <w:r>
        <w:rPr>
          <w:rFonts w:cs="Arial" w:ascii="Comic Sans MS" w:hAnsi="Comic Sans MS"/>
          <w:b/>
          <w:bCs/>
          <w:sz w:val="36"/>
          <w:szCs w:val="36"/>
        </w:rPr>
        <w:t>Evaluation  diagnostique en 1°S</w:t>
      </w:r>
    </w:p>
    <w:p>
      <w:pPr>
        <w:pStyle w:val="Normal"/>
        <w:autoSpaceDE w:val="false"/>
        <w:jc w:val="center"/>
        <w:rPr>
          <w:rFonts w:ascii="Comic Sans MS" w:hAnsi="Comic Sans MS" w:cs="Arial"/>
          <w:b/>
          <w:b/>
          <w:bCs/>
          <w:sz w:val="16"/>
          <w:szCs w:val="16"/>
        </w:rPr>
      </w:pPr>
      <w:r>
        <w:rPr>
          <w:rFonts w:cs="Arial" w:ascii="Comic Sans MS" w:hAnsi="Comic Sans MS"/>
          <w:b/>
          <w:bCs/>
          <w:sz w:val="16"/>
          <w:szCs w:val="16"/>
        </w:rPr>
      </w:r>
    </w:p>
    <w:p>
      <w:pPr>
        <w:pStyle w:val="Normal"/>
        <w:widowControl/>
        <w:rPr>
          <w:rFonts w:ascii="Arial" w:hAnsi="Arial" w:eastAsia="Arial" w:cs="Arial"/>
          <w:color w:val="000000"/>
          <w:kern w:val="0"/>
          <w:lang w:eastAsia="ar-SA" w:bidi="ar-SA"/>
        </w:rPr>
      </w:pPr>
      <w:r>
        <w:rPr>
          <w:rFonts w:eastAsia="Arial" w:cs="Arial" w:ascii="Arial" w:hAnsi="Arial"/>
          <w:color w:val="000000"/>
          <w:kern w:val="0"/>
          <w:lang w:eastAsia="ar-SA" w:bidi="ar-SA"/>
        </w:rPr>
        <w:t>Cet exemple constitue une piste de réflexion pour le professeur et nécessite d’être personnalisé et adapté à la progression.</w:t>
      </w:r>
    </w:p>
    <w:p>
      <w:pPr>
        <w:pStyle w:val="Normal"/>
        <w:widowControl/>
        <w:rPr>
          <w:rFonts w:ascii="Arial" w:hAnsi="Arial" w:eastAsia="Arial" w:cs="Arial"/>
          <w:color w:val="000000"/>
          <w:kern w:val="0"/>
          <w:lang w:eastAsia="ar-SA" w:bidi="ar-SA"/>
        </w:rPr>
      </w:pPr>
      <w:r>
        <w:rPr>
          <w:rFonts w:eastAsia="Arial" w:cs="Arial" w:ascii="Arial" w:hAnsi="Arial"/>
          <w:color w:val="000000"/>
          <w:kern w:val="0"/>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Comic Sans MS" w:hAnsi="Comic Sans MS"/>
          <w:b/>
          <w:bCs/>
          <w:sz w:val="20"/>
          <w:szCs w:val="20"/>
        </w:rPr>
        <w:t>Ce qu’il faut savoir pour bien aborder le thème 1…</w:t>
      </w:r>
    </w:p>
    <w:p>
      <w:pPr>
        <w:pStyle w:val="Normal"/>
        <w:pBdr>
          <w:top w:val="single" w:sz="4" w:space="1" w:color="000000"/>
          <w:left w:val="single" w:sz="4" w:space="4" w:color="000000"/>
          <w:bottom w:val="single" w:sz="4" w:space="1" w:color="000000"/>
          <w:right w:val="single" w:sz="4" w:space="4" w:color="000000"/>
        </w:pBdr>
        <w:autoSpaceDE w:val="false"/>
        <w:jc w:val="center"/>
        <w:rPr>
          <w:bCs/>
          <w:sz w:val="20"/>
          <w:szCs w:val="20"/>
        </w:rPr>
      </w:pPr>
      <w:r>
        <w:rPr>
          <w:bCs/>
          <w:sz w:val="20"/>
          <w:szCs w:val="20"/>
        </w:rPr>
        <w:t>La Terre dans l’Univers, la vie et l’évolution du vivant</w:t>
      </w:r>
    </w:p>
    <w:p>
      <w:pPr>
        <w:pStyle w:val="Normal"/>
        <w:autoSpaceDE w:val="false"/>
        <w:jc w:val="center"/>
        <w:rPr>
          <w:bCs/>
          <w:i/>
          <w:i/>
          <w:sz w:val="16"/>
          <w:szCs w:val="16"/>
        </w:rPr>
      </w:pPr>
      <w:r>
        <w:rPr>
          <w:bCs/>
          <w:i/>
          <w:sz w:val="16"/>
          <w:szCs w:val="16"/>
        </w:rPr>
      </w:r>
    </w:p>
    <w:p>
      <w:pPr>
        <w:pStyle w:val="Normal"/>
        <w:autoSpaceDE w:val="false"/>
        <w:jc w:val="center"/>
        <w:rPr>
          <w:bCs/>
          <w:i/>
          <w:i/>
          <w:sz w:val="16"/>
          <w:szCs w:val="16"/>
        </w:rPr>
      </w:pPr>
      <w:r>
        <w:rPr>
          <w:bCs/>
          <w:i/>
          <w:sz w:val="16"/>
          <w:szCs w:val="16"/>
        </w:rPr>
      </w:r>
    </w:p>
    <w:p>
      <w:pPr>
        <w:pStyle w:val="Normal"/>
        <w:rPr>
          <w:b/>
          <w:b/>
          <w:sz w:val="20"/>
        </w:rPr>
      </w:pPr>
      <w:r>
        <w:rPr>
          <w:b/>
          <w:sz w:val="20"/>
          <w:u w:val="single"/>
        </w:rPr>
        <w:t>Document a :</w:t>
      </w:r>
      <w:r>
        <w:rPr>
          <w:b/>
          <w:sz w:val="20"/>
        </w:rPr>
        <w:t xml:space="preserve"> Deux caryotypes </w:t>
      </w:r>
      <w:r>
        <w:rPr>
          <w:i/>
          <w:sz w:val="20"/>
        </w:rPr>
        <w:t>(banque de schémas, Dijon)</w:t>
      </w:r>
    </w:p>
    <w:p>
      <w:pPr>
        <w:pStyle w:val="Normal"/>
        <w:rPr/>
      </w:pPr>
      <w:r>
        <w:rPr>
          <w:rFonts w:eastAsia="Times New Roman" w:cs="Times New Roman"/>
        </w:rPr>
        <w:t xml:space="preserve"> </w:t>
      </w:r>
      <w:r>
        <w:rPr>
          <w:sz w:val="20"/>
          <w:szCs w:val="20"/>
        </w:rPr>
        <w:t>Observez les caryotypes ci-dessous :</w:t>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59">
                <wp:simplePos x="0" y="0"/>
                <wp:positionH relativeFrom="column">
                  <wp:posOffset>906145</wp:posOffset>
                </wp:positionH>
                <wp:positionV relativeFrom="paragraph">
                  <wp:posOffset>37465</wp:posOffset>
                </wp:positionV>
                <wp:extent cx="1747520" cy="2139950"/>
                <wp:effectExtent l="5080" t="2540" r="3810" b="0"/>
                <wp:wrapNone/>
                <wp:docPr id="1" name=""/>
                <a:graphic xmlns:a="http://schemas.openxmlformats.org/drawingml/2006/main">
                  <a:graphicData uri="http://schemas.microsoft.com/office/word/2010/wordprocessingGroup">
                    <wpg:wgp>
                      <wpg:cNvGrpSpPr/>
                      <wpg:grpSpPr>
                        <a:xfrm>
                          <a:off x="0" y="0"/>
                          <a:ext cx="1747440" cy="2139840"/>
                          <a:chOff x="0" y="0"/>
                          <a:chExt cx="1747440" cy="2139840"/>
                        </a:xfrm>
                      </wpg:grpSpPr>
                      <wpg:grpSp>
                        <wpg:cNvGrpSpPr/>
                        <wpg:grpSpPr>
                          <a:xfrm>
                            <a:off x="0" y="0"/>
                            <a:ext cx="306000" cy="604440"/>
                          </a:xfrm>
                        </wpg:grpSpPr>
                        <wpg:grpSp>
                          <wpg:cNvGrpSpPr/>
                          <wpg:grpSpPr>
                            <a:xfrm>
                              <a:off x="0" y="0"/>
                              <a:ext cx="306000" cy="529560"/>
                            </a:xfrm>
                          </wpg:grpSpPr>
                          <wps:wsp>
                            <wps:cNvSpPr/>
                            <wps:spPr>
                              <a:xfrm>
                                <a:off x="0" y="0"/>
                                <a:ext cx="119880" cy="497160"/>
                              </a:xfrm>
                              <a:custGeom>
                                <a:avLst/>
                                <a:gdLst/>
                                <a:ahLst/>
                                <a:rect l="l" t="t" r="r" b="b"/>
                                <a:pathLst>
                                  <a:path w="650" h="2643">
                                    <a:moveTo>
                                      <a:pt x="283" y="2583"/>
                                    </a:moveTo>
                                    <a:cubicBezTo>
                                      <a:pt x="229" y="2643"/>
                                      <a:pt x="199" y="2628"/>
                                      <a:pt x="170" y="2621"/>
                                    </a:cubicBezTo>
                                    <a:cubicBezTo>
                                      <a:pt x="141" y="2614"/>
                                      <a:pt x="137" y="2554"/>
                                      <a:pt x="110" y="2538"/>
                                    </a:cubicBezTo>
                                    <a:cubicBezTo>
                                      <a:pt x="83" y="2522"/>
                                      <a:pt x="0" y="2563"/>
                                      <a:pt x="5" y="2523"/>
                                    </a:cubicBezTo>
                                    <a:cubicBezTo>
                                      <a:pt x="10" y="2483"/>
                                      <a:pt x="96" y="2374"/>
                                      <a:pt x="140" y="2298"/>
                                    </a:cubicBezTo>
                                    <a:cubicBezTo>
                                      <a:pt x="184" y="2222"/>
                                      <a:pt x="238" y="2122"/>
                                      <a:pt x="268" y="2066"/>
                                    </a:cubicBezTo>
                                    <a:cubicBezTo>
                                      <a:pt x="298" y="2010"/>
                                      <a:pt x="293" y="2018"/>
                                      <a:pt x="320" y="1961"/>
                                    </a:cubicBezTo>
                                    <a:cubicBezTo>
                                      <a:pt x="347" y="1904"/>
                                      <a:pt x="408" y="1817"/>
                                      <a:pt x="433" y="1721"/>
                                    </a:cubicBezTo>
                                    <a:cubicBezTo>
                                      <a:pt x="458" y="1625"/>
                                      <a:pt x="461" y="1489"/>
                                      <a:pt x="470" y="1383"/>
                                    </a:cubicBezTo>
                                    <a:cubicBezTo>
                                      <a:pt x="479" y="1277"/>
                                      <a:pt x="496" y="1172"/>
                                      <a:pt x="485" y="1083"/>
                                    </a:cubicBezTo>
                                    <a:cubicBezTo>
                                      <a:pt x="474" y="994"/>
                                      <a:pt x="408" y="901"/>
                                      <a:pt x="403" y="851"/>
                                    </a:cubicBezTo>
                                    <a:cubicBezTo>
                                      <a:pt x="398" y="801"/>
                                      <a:pt x="459" y="820"/>
                                      <a:pt x="455" y="783"/>
                                    </a:cubicBezTo>
                                    <a:cubicBezTo>
                                      <a:pt x="451" y="746"/>
                                      <a:pt x="399" y="680"/>
                                      <a:pt x="380" y="626"/>
                                    </a:cubicBezTo>
                                    <a:cubicBezTo>
                                      <a:pt x="361" y="572"/>
                                      <a:pt x="372" y="521"/>
                                      <a:pt x="343" y="461"/>
                                    </a:cubicBezTo>
                                    <a:cubicBezTo>
                                      <a:pt x="314" y="401"/>
                                      <a:pt x="229" y="328"/>
                                      <a:pt x="208" y="266"/>
                                    </a:cubicBezTo>
                                    <a:cubicBezTo>
                                      <a:pt x="187" y="204"/>
                                      <a:pt x="199" y="122"/>
                                      <a:pt x="215" y="86"/>
                                    </a:cubicBezTo>
                                    <a:cubicBezTo>
                                      <a:pt x="231" y="50"/>
                                      <a:pt x="280" y="54"/>
                                      <a:pt x="305" y="48"/>
                                    </a:cubicBezTo>
                                    <a:cubicBezTo>
                                      <a:pt x="330" y="42"/>
                                      <a:pt x="341" y="52"/>
                                      <a:pt x="365" y="48"/>
                                    </a:cubicBezTo>
                                    <a:cubicBezTo>
                                      <a:pt x="389" y="44"/>
                                      <a:pt x="426" y="0"/>
                                      <a:pt x="448" y="26"/>
                                    </a:cubicBezTo>
                                    <a:cubicBezTo>
                                      <a:pt x="470" y="52"/>
                                      <a:pt x="475" y="90"/>
                                      <a:pt x="500" y="206"/>
                                    </a:cubicBezTo>
                                    <a:cubicBezTo>
                                      <a:pt x="525" y="322"/>
                                      <a:pt x="577" y="521"/>
                                      <a:pt x="598" y="723"/>
                                    </a:cubicBezTo>
                                    <a:cubicBezTo>
                                      <a:pt x="619" y="925"/>
                                      <a:pt x="623" y="1241"/>
                                      <a:pt x="628" y="1421"/>
                                    </a:cubicBezTo>
                                    <a:cubicBezTo>
                                      <a:pt x="633" y="1601"/>
                                      <a:pt x="650" y="1663"/>
                                      <a:pt x="628" y="1803"/>
                                    </a:cubicBezTo>
                                    <a:cubicBezTo>
                                      <a:pt x="606" y="1943"/>
                                      <a:pt x="549" y="2130"/>
                                      <a:pt x="493" y="2261"/>
                                    </a:cubicBezTo>
                                    <a:cubicBezTo>
                                      <a:pt x="437" y="2392"/>
                                      <a:pt x="337" y="2523"/>
                                      <a:pt x="283" y="25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49760" y="21600"/>
                                <a:ext cx="156240" cy="507960"/>
                              </a:xfrm>
                              <a:custGeom>
                                <a:avLst/>
                                <a:gdLst/>
                                <a:ahLst/>
                                <a:rect l="l" t="t" r="r" b="b"/>
                                <a:pathLst>
                                  <a:path w="845" h="2699">
                                    <a:moveTo>
                                      <a:pt x="289" y="2699"/>
                                    </a:moveTo>
                                    <a:cubicBezTo>
                                      <a:pt x="264" y="2692"/>
                                      <a:pt x="225" y="2672"/>
                                      <a:pt x="199" y="2646"/>
                                    </a:cubicBezTo>
                                    <a:cubicBezTo>
                                      <a:pt x="173" y="2620"/>
                                      <a:pt x="138" y="2582"/>
                                      <a:pt x="132" y="2541"/>
                                    </a:cubicBezTo>
                                    <a:cubicBezTo>
                                      <a:pt x="126" y="2500"/>
                                      <a:pt x="166" y="2433"/>
                                      <a:pt x="162" y="2399"/>
                                    </a:cubicBezTo>
                                    <a:cubicBezTo>
                                      <a:pt x="158" y="2365"/>
                                      <a:pt x="123" y="2369"/>
                                      <a:pt x="109" y="2339"/>
                                    </a:cubicBezTo>
                                    <a:cubicBezTo>
                                      <a:pt x="95" y="2309"/>
                                      <a:pt x="80" y="2253"/>
                                      <a:pt x="79" y="2219"/>
                                    </a:cubicBezTo>
                                    <a:cubicBezTo>
                                      <a:pt x="78" y="2185"/>
                                      <a:pt x="95" y="2160"/>
                                      <a:pt x="102" y="2136"/>
                                    </a:cubicBezTo>
                                    <a:cubicBezTo>
                                      <a:pt x="109" y="2112"/>
                                      <a:pt x="130" y="2103"/>
                                      <a:pt x="124" y="2076"/>
                                    </a:cubicBezTo>
                                    <a:cubicBezTo>
                                      <a:pt x="118" y="2049"/>
                                      <a:pt x="84" y="2073"/>
                                      <a:pt x="64" y="1971"/>
                                    </a:cubicBezTo>
                                    <a:cubicBezTo>
                                      <a:pt x="44" y="1869"/>
                                      <a:pt x="0" y="1646"/>
                                      <a:pt x="4" y="1461"/>
                                    </a:cubicBezTo>
                                    <a:cubicBezTo>
                                      <a:pt x="8" y="1276"/>
                                      <a:pt x="57" y="996"/>
                                      <a:pt x="87" y="861"/>
                                    </a:cubicBezTo>
                                    <a:cubicBezTo>
                                      <a:pt x="117" y="726"/>
                                      <a:pt x="148" y="710"/>
                                      <a:pt x="184" y="651"/>
                                    </a:cubicBezTo>
                                    <a:cubicBezTo>
                                      <a:pt x="220" y="592"/>
                                      <a:pt x="273" y="568"/>
                                      <a:pt x="304" y="509"/>
                                    </a:cubicBezTo>
                                    <a:cubicBezTo>
                                      <a:pt x="335" y="450"/>
                                      <a:pt x="341" y="348"/>
                                      <a:pt x="372" y="299"/>
                                    </a:cubicBezTo>
                                    <a:cubicBezTo>
                                      <a:pt x="403" y="250"/>
                                      <a:pt x="460" y="252"/>
                                      <a:pt x="492" y="216"/>
                                    </a:cubicBezTo>
                                    <a:cubicBezTo>
                                      <a:pt x="524" y="180"/>
                                      <a:pt x="537" y="116"/>
                                      <a:pt x="567" y="81"/>
                                    </a:cubicBezTo>
                                    <a:cubicBezTo>
                                      <a:pt x="597" y="46"/>
                                      <a:pt x="645" y="12"/>
                                      <a:pt x="672" y="6"/>
                                    </a:cubicBezTo>
                                    <a:cubicBezTo>
                                      <a:pt x="699" y="0"/>
                                      <a:pt x="706" y="38"/>
                                      <a:pt x="732" y="44"/>
                                    </a:cubicBezTo>
                                    <a:cubicBezTo>
                                      <a:pt x="758" y="50"/>
                                      <a:pt x="813" y="24"/>
                                      <a:pt x="829" y="44"/>
                                    </a:cubicBezTo>
                                    <a:cubicBezTo>
                                      <a:pt x="845" y="64"/>
                                      <a:pt x="845" y="113"/>
                                      <a:pt x="829" y="164"/>
                                    </a:cubicBezTo>
                                    <a:cubicBezTo>
                                      <a:pt x="813" y="215"/>
                                      <a:pt x="797" y="275"/>
                                      <a:pt x="732" y="351"/>
                                    </a:cubicBezTo>
                                    <a:cubicBezTo>
                                      <a:pt x="667" y="427"/>
                                      <a:pt x="518" y="533"/>
                                      <a:pt x="439" y="621"/>
                                    </a:cubicBezTo>
                                    <a:cubicBezTo>
                                      <a:pt x="360" y="709"/>
                                      <a:pt x="301" y="794"/>
                                      <a:pt x="259" y="876"/>
                                    </a:cubicBezTo>
                                    <a:cubicBezTo>
                                      <a:pt x="217" y="958"/>
                                      <a:pt x="199" y="1031"/>
                                      <a:pt x="184" y="1116"/>
                                    </a:cubicBezTo>
                                    <a:cubicBezTo>
                                      <a:pt x="169" y="1201"/>
                                      <a:pt x="160" y="1289"/>
                                      <a:pt x="169" y="1386"/>
                                    </a:cubicBezTo>
                                    <a:cubicBezTo>
                                      <a:pt x="178" y="1483"/>
                                      <a:pt x="222" y="1596"/>
                                      <a:pt x="237" y="1701"/>
                                    </a:cubicBezTo>
                                    <a:cubicBezTo>
                                      <a:pt x="252" y="1806"/>
                                      <a:pt x="259" y="1950"/>
                                      <a:pt x="259" y="2016"/>
                                    </a:cubicBezTo>
                                    <a:cubicBezTo>
                                      <a:pt x="259" y="2082"/>
                                      <a:pt x="230" y="2067"/>
                                      <a:pt x="237" y="2099"/>
                                    </a:cubicBezTo>
                                    <a:cubicBezTo>
                                      <a:pt x="244" y="2131"/>
                                      <a:pt x="293" y="2169"/>
                                      <a:pt x="304" y="2211"/>
                                    </a:cubicBezTo>
                                    <a:cubicBezTo>
                                      <a:pt x="315" y="2253"/>
                                      <a:pt x="293" y="2320"/>
                                      <a:pt x="304" y="2354"/>
                                    </a:cubicBezTo>
                                    <a:cubicBezTo>
                                      <a:pt x="315" y="2388"/>
                                      <a:pt x="354" y="2377"/>
                                      <a:pt x="372" y="2414"/>
                                    </a:cubicBezTo>
                                    <a:cubicBezTo>
                                      <a:pt x="390" y="2451"/>
                                      <a:pt x="408" y="2537"/>
                                      <a:pt x="409" y="2579"/>
                                    </a:cubicBezTo>
                                    <a:cubicBezTo>
                                      <a:pt x="410" y="2621"/>
                                      <a:pt x="395" y="2657"/>
                                      <a:pt x="379" y="2669"/>
                                    </a:cubicBezTo>
                                    <a:cubicBezTo>
                                      <a:pt x="363" y="2681"/>
                                      <a:pt x="327" y="2649"/>
                                      <a:pt x="312" y="2654"/>
                                    </a:cubicBezTo>
                                    <a:cubicBezTo>
                                      <a:pt x="297" y="2659"/>
                                      <a:pt x="294" y="2690"/>
                                      <a:pt x="289" y="269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52200" y="504720"/>
                              <a:ext cx="135360" cy="997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wps:txbx>
                          <wps:bodyPr wrap="square" lIns="0" rIns="0" tIns="0" bIns="0" anchor="t">
                            <a:noAutofit/>
                          </wps:bodyPr>
                        </wps:wsp>
                      </wpg:grpSp>
                      <wpg:grpSp>
                        <wpg:cNvGrpSpPr/>
                        <wpg:grpSpPr>
                          <a:xfrm>
                            <a:off x="453960" y="45000"/>
                            <a:ext cx="245880" cy="565920"/>
                          </a:xfrm>
                        </wpg:grpSpPr>
                        <wpg:grpSp>
                          <wpg:cNvGrpSpPr/>
                          <wpg:grpSpPr>
                            <a:xfrm>
                              <a:off x="0" y="0"/>
                              <a:ext cx="245880" cy="469440"/>
                            </a:xfrm>
                          </wpg:grpSpPr>
                          <wps:wsp>
                            <wps:cNvSpPr/>
                            <wps:spPr>
                              <a:xfrm>
                                <a:off x="0" y="0"/>
                                <a:ext cx="65520" cy="469440"/>
                              </a:xfrm>
                              <a:custGeom>
                                <a:avLst/>
                                <a:gdLst/>
                                <a:ahLst/>
                                <a:rect l="l" t="t" r="r" b="b"/>
                                <a:pathLst>
                                  <a:path w="355" h="2499">
                                    <a:moveTo>
                                      <a:pt x="151" y="2484"/>
                                    </a:moveTo>
                                    <a:cubicBezTo>
                                      <a:pt x="127" y="2499"/>
                                      <a:pt x="120" y="2461"/>
                                      <a:pt x="99" y="2461"/>
                                    </a:cubicBezTo>
                                    <a:cubicBezTo>
                                      <a:pt x="78" y="2461"/>
                                      <a:pt x="40" y="2496"/>
                                      <a:pt x="24" y="2484"/>
                                    </a:cubicBezTo>
                                    <a:cubicBezTo>
                                      <a:pt x="8" y="2472"/>
                                      <a:pt x="0" y="2467"/>
                                      <a:pt x="1" y="2386"/>
                                    </a:cubicBezTo>
                                    <a:cubicBezTo>
                                      <a:pt x="2" y="2305"/>
                                      <a:pt x="24" y="2103"/>
                                      <a:pt x="31" y="1996"/>
                                    </a:cubicBezTo>
                                    <a:cubicBezTo>
                                      <a:pt x="38" y="1889"/>
                                      <a:pt x="36" y="1803"/>
                                      <a:pt x="46" y="1741"/>
                                    </a:cubicBezTo>
                                    <a:cubicBezTo>
                                      <a:pt x="56" y="1679"/>
                                      <a:pt x="72" y="1642"/>
                                      <a:pt x="91" y="1621"/>
                                    </a:cubicBezTo>
                                    <a:cubicBezTo>
                                      <a:pt x="110" y="1600"/>
                                      <a:pt x="157" y="1629"/>
                                      <a:pt x="159" y="1614"/>
                                    </a:cubicBezTo>
                                    <a:cubicBezTo>
                                      <a:pt x="161" y="1599"/>
                                      <a:pt x="120" y="1566"/>
                                      <a:pt x="106" y="1531"/>
                                    </a:cubicBezTo>
                                    <a:cubicBezTo>
                                      <a:pt x="92" y="1496"/>
                                      <a:pt x="72" y="1474"/>
                                      <a:pt x="76" y="1404"/>
                                    </a:cubicBezTo>
                                    <a:cubicBezTo>
                                      <a:pt x="80" y="1334"/>
                                      <a:pt x="113" y="1202"/>
                                      <a:pt x="129" y="1111"/>
                                    </a:cubicBezTo>
                                    <a:cubicBezTo>
                                      <a:pt x="145" y="1020"/>
                                      <a:pt x="178" y="960"/>
                                      <a:pt x="174" y="856"/>
                                    </a:cubicBezTo>
                                    <a:cubicBezTo>
                                      <a:pt x="170" y="752"/>
                                      <a:pt x="123" y="615"/>
                                      <a:pt x="106" y="489"/>
                                    </a:cubicBezTo>
                                    <a:cubicBezTo>
                                      <a:pt x="89" y="363"/>
                                      <a:pt x="71" y="176"/>
                                      <a:pt x="69" y="99"/>
                                    </a:cubicBezTo>
                                    <a:cubicBezTo>
                                      <a:pt x="67" y="22"/>
                                      <a:pt x="75" y="36"/>
                                      <a:pt x="91" y="24"/>
                                    </a:cubicBezTo>
                                    <a:cubicBezTo>
                                      <a:pt x="107" y="12"/>
                                      <a:pt x="149" y="18"/>
                                      <a:pt x="166" y="24"/>
                                    </a:cubicBezTo>
                                    <a:cubicBezTo>
                                      <a:pt x="183" y="30"/>
                                      <a:pt x="184" y="63"/>
                                      <a:pt x="196" y="61"/>
                                    </a:cubicBezTo>
                                    <a:cubicBezTo>
                                      <a:pt x="208" y="59"/>
                                      <a:pt x="224" y="0"/>
                                      <a:pt x="241" y="9"/>
                                    </a:cubicBezTo>
                                    <a:cubicBezTo>
                                      <a:pt x="258" y="18"/>
                                      <a:pt x="294" y="28"/>
                                      <a:pt x="301" y="114"/>
                                    </a:cubicBezTo>
                                    <a:cubicBezTo>
                                      <a:pt x="308" y="200"/>
                                      <a:pt x="277" y="432"/>
                                      <a:pt x="286" y="526"/>
                                    </a:cubicBezTo>
                                    <a:cubicBezTo>
                                      <a:pt x="295" y="620"/>
                                      <a:pt x="353" y="607"/>
                                      <a:pt x="354" y="676"/>
                                    </a:cubicBezTo>
                                    <a:cubicBezTo>
                                      <a:pt x="355" y="745"/>
                                      <a:pt x="304" y="849"/>
                                      <a:pt x="294" y="939"/>
                                    </a:cubicBezTo>
                                    <a:cubicBezTo>
                                      <a:pt x="284" y="1029"/>
                                      <a:pt x="290" y="1127"/>
                                      <a:pt x="294" y="1216"/>
                                    </a:cubicBezTo>
                                    <a:cubicBezTo>
                                      <a:pt x="298" y="1305"/>
                                      <a:pt x="321" y="1415"/>
                                      <a:pt x="316" y="1471"/>
                                    </a:cubicBezTo>
                                    <a:cubicBezTo>
                                      <a:pt x="311" y="1527"/>
                                      <a:pt x="269" y="1518"/>
                                      <a:pt x="264" y="1554"/>
                                    </a:cubicBezTo>
                                    <a:cubicBezTo>
                                      <a:pt x="259" y="1590"/>
                                      <a:pt x="296" y="1619"/>
                                      <a:pt x="286" y="1689"/>
                                    </a:cubicBezTo>
                                    <a:cubicBezTo>
                                      <a:pt x="276" y="1759"/>
                                      <a:pt x="219" y="1902"/>
                                      <a:pt x="204" y="1974"/>
                                    </a:cubicBezTo>
                                    <a:cubicBezTo>
                                      <a:pt x="189" y="2046"/>
                                      <a:pt x="190" y="2058"/>
                                      <a:pt x="196" y="2124"/>
                                    </a:cubicBezTo>
                                    <a:cubicBezTo>
                                      <a:pt x="202" y="2190"/>
                                      <a:pt x="243" y="2309"/>
                                      <a:pt x="241" y="2371"/>
                                    </a:cubicBezTo>
                                    <a:cubicBezTo>
                                      <a:pt x="239" y="2433"/>
                                      <a:pt x="174" y="2463"/>
                                      <a:pt x="151" y="248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0360" y="50400"/>
                                <a:ext cx="155520" cy="417240"/>
                              </a:xfrm>
                              <a:custGeom>
                                <a:avLst/>
                                <a:gdLst/>
                                <a:ahLst/>
                                <a:rect l="l" t="t" r="r" b="b"/>
                                <a:pathLst>
                                  <a:path w="841" h="2222">
                                    <a:moveTo>
                                      <a:pt x="533" y="2161"/>
                                    </a:moveTo>
                                    <a:cubicBezTo>
                                      <a:pt x="497" y="2100"/>
                                      <a:pt x="420" y="1929"/>
                                      <a:pt x="383" y="1839"/>
                                    </a:cubicBezTo>
                                    <a:cubicBezTo>
                                      <a:pt x="346" y="1749"/>
                                      <a:pt x="339" y="1700"/>
                                      <a:pt x="308" y="1621"/>
                                    </a:cubicBezTo>
                                    <a:cubicBezTo>
                                      <a:pt x="277" y="1542"/>
                                      <a:pt x="234" y="1432"/>
                                      <a:pt x="196" y="1366"/>
                                    </a:cubicBezTo>
                                    <a:cubicBezTo>
                                      <a:pt x="158" y="1300"/>
                                      <a:pt x="115" y="1300"/>
                                      <a:pt x="83" y="1224"/>
                                    </a:cubicBezTo>
                                    <a:cubicBezTo>
                                      <a:pt x="51" y="1148"/>
                                      <a:pt x="2" y="1013"/>
                                      <a:pt x="1" y="909"/>
                                    </a:cubicBezTo>
                                    <a:cubicBezTo>
                                      <a:pt x="0" y="805"/>
                                      <a:pt x="32" y="692"/>
                                      <a:pt x="76" y="601"/>
                                    </a:cubicBezTo>
                                    <a:cubicBezTo>
                                      <a:pt x="120" y="510"/>
                                      <a:pt x="204" y="425"/>
                                      <a:pt x="263" y="361"/>
                                    </a:cubicBezTo>
                                    <a:cubicBezTo>
                                      <a:pt x="322" y="297"/>
                                      <a:pt x="379" y="253"/>
                                      <a:pt x="428" y="219"/>
                                    </a:cubicBezTo>
                                    <a:cubicBezTo>
                                      <a:pt x="477" y="185"/>
                                      <a:pt x="517" y="191"/>
                                      <a:pt x="556" y="159"/>
                                    </a:cubicBezTo>
                                    <a:cubicBezTo>
                                      <a:pt x="595" y="127"/>
                                      <a:pt x="628" y="48"/>
                                      <a:pt x="661" y="24"/>
                                    </a:cubicBezTo>
                                    <a:cubicBezTo>
                                      <a:pt x="694" y="0"/>
                                      <a:pt x="737" y="14"/>
                                      <a:pt x="751" y="16"/>
                                    </a:cubicBezTo>
                                    <a:cubicBezTo>
                                      <a:pt x="765" y="18"/>
                                      <a:pt x="738" y="32"/>
                                      <a:pt x="743" y="39"/>
                                    </a:cubicBezTo>
                                    <a:cubicBezTo>
                                      <a:pt x="748" y="46"/>
                                      <a:pt x="765" y="47"/>
                                      <a:pt x="781" y="61"/>
                                    </a:cubicBezTo>
                                    <a:cubicBezTo>
                                      <a:pt x="797" y="75"/>
                                      <a:pt x="841" y="86"/>
                                      <a:pt x="841" y="121"/>
                                    </a:cubicBezTo>
                                    <a:cubicBezTo>
                                      <a:pt x="841" y="156"/>
                                      <a:pt x="819" y="230"/>
                                      <a:pt x="781" y="271"/>
                                    </a:cubicBezTo>
                                    <a:cubicBezTo>
                                      <a:pt x="743" y="312"/>
                                      <a:pt x="687" y="313"/>
                                      <a:pt x="616" y="369"/>
                                    </a:cubicBezTo>
                                    <a:cubicBezTo>
                                      <a:pt x="545" y="425"/>
                                      <a:pt x="424" y="546"/>
                                      <a:pt x="353" y="609"/>
                                    </a:cubicBezTo>
                                    <a:cubicBezTo>
                                      <a:pt x="282" y="672"/>
                                      <a:pt x="220" y="708"/>
                                      <a:pt x="188" y="744"/>
                                    </a:cubicBezTo>
                                    <a:cubicBezTo>
                                      <a:pt x="156" y="780"/>
                                      <a:pt x="146" y="772"/>
                                      <a:pt x="158" y="826"/>
                                    </a:cubicBezTo>
                                    <a:cubicBezTo>
                                      <a:pt x="170" y="880"/>
                                      <a:pt x="231" y="1005"/>
                                      <a:pt x="263" y="1066"/>
                                    </a:cubicBezTo>
                                    <a:cubicBezTo>
                                      <a:pt x="295" y="1127"/>
                                      <a:pt x="337" y="1152"/>
                                      <a:pt x="353" y="1194"/>
                                    </a:cubicBezTo>
                                    <a:cubicBezTo>
                                      <a:pt x="369" y="1236"/>
                                      <a:pt x="337" y="1273"/>
                                      <a:pt x="361" y="1321"/>
                                    </a:cubicBezTo>
                                    <a:cubicBezTo>
                                      <a:pt x="385" y="1369"/>
                                      <a:pt x="472" y="1425"/>
                                      <a:pt x="496" y="1479"/>
                                    </a:cubicBezTo>
                                    <a:cubicBezTo>
                                      <a:pt x="520" y="1533"/>
                                      <a:pt x="477" y="1582"/>
                                      <a:pt x="503" y="1644"/>
                                    </a:cubicBezTo>
                                    <a:cubicBezTo>
                                      <a:pt x="529" y="1706"/>
                                      <a:pt x="609" y="1787"/>
                                      <a:pt x="653" y="1854"/>
                                    </a:cubicBezTo>
                                    <a:cubicBezTo>
                                      <a:pt x="697" y="1921"/>
                                      <a:pt x="760" y="2009"/>
                                      <a:pt x="766" y="2049"/>
                                    </a:cubicBezTo>
                                    <a:cubicBezTo>
                                      <a:pt x="772" y="2089"/>
                                      <a:pt x="710" y="2072"/>
                                      <a:pt x="691" y="2094"/>
                                    </a:cubicBezTo>
                                    <a:cubicBezTo>
                                      <a:pt x="672" y="2116"/>
                                      <a:pt x="668" y="2165"/>
                                      <a:pt x="653" y="2184"/>
                                    </a:cubicBezTo>
                                    <a:cubicBezTo>
                                      <a:pt x="638" y="2203"/>
                                      <a:pt x="622" y="2211"/>
                                      <a:pt x="601" y="2206"/>
                                    </a:cubicBezTo>
                                    <a:cubicBezTo>
                                      <a:pt x="580" y="2201"/>
                                      <a:pt x="569" y="2222"/>
                                      <a:pt x="533" y="21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41400" y="4654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885240" y="51480"/>
                            <a:ext cx="236880" cy="548640"/>
                          </a:xfrm>
                        </wpg:grpSpPr>
                        <wpg:grpSp>
                          <wpg:cNvGrpSpPr/>
                          <wpg:grpSpPr>
                            <a:xfrm>
                              <a:off x="0" y="0"/>
                              <a:ext cx="236880" cy="382320"/>
                            </a:xfrm>
                          </wpg:grpSpPr>
                          <wps:wsp>
                            <wps:cNvSpPr/>
                            <wps:spPr>
                              <a:xfrm>
                                <a:off x="0" y="0"/>
                                <a:ext cx="53280" cy="382320"/>
                              </a:xfrm>
                              <a:custGeom>
                                <a:avLst/>
                                <a:gdLst/>
                                <a:ahLst/>
                                <a:rect l="l" t="t" r="r" b="b"/>
                                <a:pathLst>
                                  <a:path w="290" h="2033">
                                    <a:moveTo>
                                      <a:pt x="174" y="1979"/>
                                    </a:moveTo>
                                    <a:cubicBezTo>
                                      <a:pt x="154" y="2016"/>
                                      <a:pt x="144" y="2033"/>
                                      <a:pt x="129" y="2032"/>
                                    </a:cubicBezTo>
                                    <a:cubicBezTo>
                                      <a:pt x="114" y="2031"/>
                                      <a:pt x="94" y="1975"/>
                                      <a:pt x="84" y="1972"/>
                                    </a:cubicBezTo>
                                    <a:cubicBezTo>
                                      <a:pt x="74" y="1969"/>
                                      <a:pt x="81" y="2015"/>
                                      <a:pt x="69" y="2017"/>
                                    </a:cubicBezTo>
                                    <a:cubicBezTo>
                                      <a:pt x="57" y="2019"/>
                                      <a:pt x="18" y="2031"/>
                                      <a:pt x="9" y="1987"/>
                                    </a:cubicBezTo>
                                    <a:cubicBezTo>
                                      <a:pt x="0" y="1943"/>
                                      <a:pt x="9" y="1860"/>
                                      <a:pt x="16" y="1754"/>
                                    </a:cubicBezTo>
                                    <a:cubicBezTo>
                                      <a:pt x="23" y="1648"/>
                                      <a:pt x="37" y="1460"/>
                                      <a:pt x="54" y="1349"/>
                                    </a:cubicBezTo>
                                    <a:cubicBezTo>
                                      <a:pt x="71" y="1238"/>
                                      <a:pt x="114" y="1159"/>
                                      <a:pt x="121" y="1087"/>
                                    </a:cubicBezTo>
                                    <a:cubicBezTo>
                                      <a:pt x="128" y="1015"/>
                                      <a:pt x="114" y="980"/>
                                      <a:pt x="99" y="914"/>
                                    </a:cubicBezTo>
                                    <a:cubicBezTo>
                                      <a:pt x="84" y="848"/>
                                      <a:pt x="42" y="778"/>
                                      <a:pt x="31" y="689"/>
                                    </a:cubicBezTo>
                                    <a:cubicBezTo>
                                      <a:pt x="20" y="600"/>
                                      <a:pt x="31" y="473"/>
                                      <a:pt x="31" y="382"/>
                                    </a:cubicBezTo>
                                    <a:cubicBezTo>
                                      <a:pt x="31" y="291"/>
                                      <a:pt x="24" y="193"/>
                                      <a:pt x="31" y="142"/>
                                    </a:cubicBezTo>
                                    <a:cubicBezTo>
                                      <a:pt x="38" y="91"/>
                                      <a:pt x="64" y="94"/>
                                      <a:pt x="76" y="74"/>
                                    </a:cubicBezTo>
                                    <a:cubicBezTo>
                                      <a:pt x="88" y="54"/>
                                      <a:pt x="91" y="28"/>
                                      <a:pt x="106" y="22"/>
                                    </a:cubicBezTo>
                                    <a:cubicBezTo>
                                      <a:pt x="121" y="16"/>
                                      <a:pt x="142" y="37"/>
                                      <a:pt x="166" y="37"/>
                                    </a:cubicBezTo>
                                    <a:cubicBezTo>
                                      <a:pt x="190" y="37"/>
                                      <a:pt x="235" y="0"/>
                                      <a:pt x="249" y="22"/>
                                    </a:cubicBezTo>
                                    <a:cubicBezTo>
                                      <a:pt x="263" y="44"/>
                                      <a:pt x="250" y="90"/>
                                      <a:pt x="249" y="172"/>
                                    </a:cubicBezTo>
                                    <a:cubicBezTo>
                                      <a:pt x="248" y="254"/>
                                      <a:pt x="247" y="397"/>
                                      <a:pt x="241" y="517"/>
                                    </a:cubicBezTo>
                                    <a:cubicBezTo>
                                      <a:pt x="235" y="637"/>
                                      <a:pt x="216" y="804"/>
                                      <a:pt x="211" y="892"/>
                                    </a:cubicBezTo>
                                    <a:cubicBezTo>
                                      <a:pt x="206" y="980"/>
                                      <a:pt x="200" y="966"/>
                                      <a:pt x="211" y="1042"/>
                                    </a:cubicBezTo>
                                    <a:cubicBezTo>
                                      <a:pt x="222" y="1118"/>
                                      <a:pt x="268" y="1258"/>
                                      <a:pt x="279" y="1349"/>
                                    </a:cubicBezTo>
                                    <a:cubicBezTo>
                                      <a:pt x="290" y="1440"/>
                                      <a:pt x="284" y="1513"/>
                                      <a:pt x="279" y="1589"/>
                                    </a:cubicBezTo>
                                    <a:cubicBezTo>
                                      <a:pt x="274" y="1665"/>
                                      <a:pt x="268" y="1737"/>
                                      <a:pt x="249" y="1807"/>
                                    </a:cubicBezTo>
                                    <a:cubicBezTo>
                                      <a:pt x="230" y="1877"/>
                                      <a:pt x="194" y="1942"/>
                                      <a:pt x="174" y="197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5600" y="57240"/>
                                <a:ext cx="161280" cy="307800"/>
                              </a:xfrm>
                              <a:custGeom>
                                <a:avLst/>
                                <a:gdLst/>
                                <a:ahLst/>
                                <a:rect l="l" t="t" r="r" b="b"/>
                                <a:pathLst>
                                  <a:path w="872" h="1639">
                                    <a:moveTo>
                                      <a:pt x="79" y="1098"/>
                                    </a:moveTo>
                                    <a:cubicBezTo>
                                      <a:pt x="110" y="1147"/>
                                      <a:pt x="165" y="1225"/>
                                      <a:pt x="199" y="1255"/>
                                    </a:cubicBezTo>
                                    <a:cubicBezTo>
                                      <a:pt x="233" y="1285"/>
                                      <a:pt x="267" y="1257"/>
                                      <a:pt x="281" y="1278"/>
                                    </a:cubicBezTo>
                                    <a:cubicBezTo>
                                      <a:pt x="295" y="1299"/>
                                      <a:pt x="267" y="1347"/>
                                      <a:pt x="281" y="1383"/>
                                    </a:cubicBezTo>
                                    <a:cubicBezTo>
                                      <a:pt x="295" y="1419"/>
                                      <a:pt x="338" y="1461"/>
                                      <a:pt x="364" y="1495"/>
                                    </a:cubicBezTo>
                                    <a:cubicBezTo>
                                      <a:pt x="390" y="1529"/>
                                      <a:pt x="410" y="1561"/>
                                      <a:pt x="439" y="1585"/>
                                    </a:cubicBezTo>
                                    <a:cubicBezTo>
                                      <a:pt x="468" y="1609"/>
                                      <a:pt x="517" y="1637"/>
                                      <a:pt x="536" y="1638"/>
                                    </a:cubicBezTo>
                                    <a:cubicBezTo>
                                      <a:pt x="555" y="1639"/>
                                      <a:pt x="542" y="1614"/>
                                      <a:pt x="551" y="1593"/>
                                    </a:cubicBezTo>
                                    <a:cubicBezTo>
                                      <a:pt x="560" y="1572"/>
                                      <a:pt x="593" y="1542"/>
                                      <a:pt x="589" y="1510"/>
                                    </a:cubicBezTo>
                                    <a:cubicBezTo>
                                      <a:pt x="585" y="1478"/>
                                      <a:pt x="555" y="1443"/>
                                      <a:pt x="529" y="1398"/>
                                    </a:cubicBezTo>
                                    <a:cubicBezTo>
                                      <a:pt x="503" y="1353"/>
                                      <a:pt x="462" y="1284"/>
                                      <a:pt x="431" y="1240"/>
                                    </a:cubicBezTo>
                                    <a:cubicBezTo>
                                      <a:pt x="400" y="1196"/>
                                      <a:pt x="358" y="1177"/>
                                      <a:pt x="341" y="1135"/>
                                    </a:cubicBezTo>
                                    <a:cubicBezTo>
                                      <a:pt x="324" y="1093"/>
                                      <a:pt x="350" y="1035"/>
                                      <a:pt x="326" y="985"/>
                                    </a:cubicBezTo>
                                    <a:cubicBezTo>
                                      <a:pt x="302" y="935"/>
                                      <a:pt x="231" y="884"/>
                                      <a:pt x="199" y="835"/>
                                    </a:cubicBezTo>
                                    <a:cubicBezTo>
                                      <a:pt x="167" y="786"/>
                                      <a:pt x="136" y="733"/>
                                      <a:pt x="131" y="693"/>
                                    </a:cubicBezTo>
                                    <a:cubicBezTo>
                                      <a:pt x="126" y="653"/>
                                      <a:pt x="123" y="648"/>
                                      <a:pt x="169" y="595"/>
                                    </a:cubicBezTo>
                                    <a:cubicBezTo>
                                      <a:pt x="215" y="542"/>
                                      <a:pt x="344" y="418"/>
                                      <a:pt x="409" y="378"/>
                                    </a:cubicBezTo>
                                    <a:cubicBezTo>
                                      <a:pt x="474" y="338"/>
                                      <a:pt x="521" y="368"/>
                                      <a:pt x="559" y="355"/>
                                    </a:cubicBezTo>
                                    <a:cubicBezTo>
                                      <a:pt x="597" y="342"/>
                                      <a:pt x="605" y="319"/>
                                      <a:pt x="634" y="303"/>
                                    </a:cubicBezTo>
                                    <a:cubicBezTo>
                                      <a:pt x="663" y="287"/>
                                      <a:pt x="700" y="275"/>
                                      <a:pt x="731" y="258"/>
                                    </a:cubicBezTo>
                                    <a:cubicBezTo>
                                      <a:pt x="762" y="241"/>
                                      <a:pt x="799" y="224"/>
                                      <a:pt x="821" y="198"/>
                                    </a:cubicBezTo>
                                    <a:cubicBezTo>
                                      <a:pt x="843" y="172"/>
                                      <a:pt x="872" y="121"/>
                                      <a:pt x="866" y="100"/>
                                    </a:cubicBezTo>
                                    <a:cubicBezTo>
                                      <a:pt x="860" y="79"/>
                                      <a:pt x="798" y="85"/>
                                      <a:pt x="784" y="70"/>
                                    </a:cubicBezTo>
                                    <a:cubicBezTo>
                                      <a:pt x="770" y="55"/>
                                      <a:pt x="796" y="20"/>
                                      <a:pt x="784" y="10"/>
                                    </a:cubicBezTo>
                                    <a:cubicBezTo>
                                      <a:pt x="772" y="0"/>
                                      <a:pt x="731" y="0"/>
                                      <a:pt x="709" y="10"/>
                                    </a:cubicBezTo>
                                    <a:cubicBezTo>
                                      <a:pt x="687" y="20"/>
                                      <a:pt x="663" y="53"/>
                                      <a:pt x="649" y="70"/>
                                    </a:cubicBezTo>
                                    <a:cubicBezTo>
                                      <a:pt x="635" y="87"/>
                                      <a:pt x="631" y="99"/>
                                      <a:pt x="626" y="115"/>
                                    </a:cubicBezTo>
                                    <a:cubicBezTo>
                                      <a:pt x="621" y="131"/>
                                      <a:pt x="630" y="156"/>
                                      <a:pt x="619" y="168"/>
                                    </a:cubicBezTo>
                                    <a:cubicBezTo>
                                      <a:pt x="608" y="180"/>
                                      <a:pt x="569" y="199"/>
                                      <a:pt x="559" y="190"/>
                                    </a:cubicBezTo>
                                    <a:cubicBezTo>
                                      <a:pt x="549" y="181"/>
                                      <a:pt x="583" y="122"/>
                                      <a:pt x="559" y="115"/>
                                    </a:cubicBezTo>
                                    <a:cubicBezTo>
                                      <a:pt x="535" y="108"/>
                                      <a:pt x="461" y="126"/>
                                      <a:pt x="416" y="145"/>
                                    </a:cubicBezTo>
                                    <a:cubicBezTo>
                                      <a:pt x="371" y="164"/>
                                      <a:pt x="329" y="181"/>
                                      <a:pt x="289" y="228"/>
                                    </a:cubicBezTo>
                                    <a:cubicBezTo>
                                      <a:pt x="249" y="275"/>
                                      <a:pt x="220" y="364"/>
                                      <a:pt x="176" y="430"/>
                                    </a:cubicBezTo>
                                    <a:cubicBezTo>
                                      <a:pt x="132" y="496"/>
                                      <a:pt x="52" y="571"/>
                                      <a:pt x="26" y="625"/>
                                    </a:cubicBezTo>
                                    <a:cubicBezTo>
                                      <a:pt x="0" y="679"/>
                                      <a:pt x="19" y="698"/>
                                      <a:pt x="19" y="753"/>
                                    </a:cubicBezTo>
                                    <a:cubicBezTo>
                                      <a:pt x="19" y="808"/>
                                      <a:pt x="16" y="898"/>
                                      <a:pt x="26" y="955"/>
                                    </a:cubicBezTo>
                                    <a:cubicBezTo>
                                      <a:pt x="36" y="1012"/>
                                      <a:pt x="68" y="1068"/>
                                      <a:pt x="79" y="10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9080" y="44820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wps:txbx>
                          <wps:bodyPr wrap="square" lIns="0" rIns="0" tIns="0" bIns="0" anchor="t">
                            <a:noAutofit/>
                          </wps:bodyPr>
                        </wps:wsp>
                      </wpg:grpSp>
                      <wpg:grpSp>
                        <wpg:cNvGrpSpPr/>
                        <wpg:grpSpPr>
                          <a:xfrm>
                            <a:off x="1229400" y="104760"/>
                            <a:ext cx="196200" cy="506880"/>
                          </a:xfrm>
                        </wpg:grpSpPr>
                        <wpg:grpSp>
                          <wpg:cNvGrpSpPr/>
                          <wpg:grpSpPr>
                            <a:xfrm>
                              <a:off x="0" y="0"/>
                              <a:ext cx="196200" cy="383040"/>
                            </a:xfrm>
                          </wpg:grpSpPr>
                          <wps:wsp>
                            <wps:cNvSpPr/>
                            <wps:spPr>
                              <a:xfrm>
                                <a:off x="0" y="0"/>
                                <a:ext cx="64800" cy="376560"/>
                              </a:xfrm>
                              <a:custGeom>
                                <a:avLst/>
                                <a:gdLst/>
                                <a:ahLst/>
                                <a:rect l="l" t="t" r="r" b="b"/>
                                <a:pathLst>
                                  <a:path w="349" h="2010">
                                    <a:moveTo>
                                      <a:pt x="204" y="1980"/>
                                    </a:moveTo>
                                    <a:cubicBezTo>
                                      <a:pt x="189" y="2010"/>
                                      <a:pt x="155" y="2002"/>
                                      <a:pt x="136" y="1995"/>
                                    </a:cubicBezTo>
                                    <a:cubicBezTo>
                                      <a:pt x="117" y="1988"/>
                                      <a:pt x="103" y="1937"/>
                                      <a:pt x="91" y="1935"/>
                                    </a:cubicBezTo>
                                    <a:cubicBezTo>
                                      <a:pt x="79" y="1933"/>
                                      <a:pt x="75" y="1975"/>
                                      <a:pt x="61" y="1980"/>
                                    </a:cubicBezTo>
                                    <a:cubicBezTo>
                                      <a:pt x="47" y="1985"/>
                                      <a:pt x="18" y="1985"/>
                                      <a:pt x="9" y="1965"/>
                                    </a:cubicBezTo>
                                    <a:cubicBezTo>
                                      <a:pt x="0" y="1945"/>
                                      <a:pt x="4" y="1892"/>
                                      <a:pt x="9" y="1860"/>
                                    </a:cubicBezTo>
                                    <a:cubicBezTo>
                                      <a:pt x="14" y="1828"/>
                                      <a:pt x="37" y="1802"/>
                                      <a:pt x="39" y="1770"/>
                                    </a:cubicBezTo>
                                    <a:cubicBezTo>
                                      <a:pt x="41" y="1738"/>
                                      <a:pt x="26" y="1691"/>
                                      <a:pt x="24" y="1665"/>
                                    </a:cubicBezTo>
                                    <a:cubicBezTo>
                                      <a:pt x="22" y="1639"/>
                                      <a:pt x="8" y="1629"/>
                                      <a:pt x="24" y="1613"/>
                                    </a:cubicBezTo>
                                    <a:cubicBezTo>
                                      <a:pt x="40" y="1597"/>
                                      <a:pt x="101" y="1586"/>
                                      <a:pt x="121" y="1568"/>
                                    </a:cubicBezTo>
                                    <a:cubicBezTo>
                                      <a:pt x="141" y="1550"/>
                                      <a:pt x="158" y="1529"/>
                                      <a:pt x="144" y="1508"/>
                                    </a:cubicBezTo>
                                    <a:cubicBezTo>
                                      <a:pt x="130" y="1487"/>
                                      <a:pt x="55" y="1476"/>
                                      <a:pt x="39" y="1440"/>
                                    </a:cubicBezTo>
                                    <a:cubicBezTo>
                                      <a:pt x="23" y="1404"/>
                                      <a:pt x="42" y="1336"/>
                                      <a:pt x="46" y="1290"/>
                                    </a:cubicBezTo>
                                    <a:cubicBezTo>
                                      <a:pt x="50" y="1244"/>
                                      <a:pt x="45" y="1198"/>
                                      <a:pt x="61" y="1163"/>
                                    </a:cubicBezTo>
                                    <a:cubicBezTo>
                                      <a:pt x="77" y="1128"/>
                                      <a:pt x="132" y="1109"/>
                                      <a:pt x="144" y="1080"/>
                                    </a:cubicBezTo>
                                    <a:cubicBezTo>
                                      <a:pt x="156" y="1051"/>
                                      <a:pt x="143" y="1025"/>
                                      <a:pt x="136" y="990"/>
                                    </a:cubicBezTo>
                                    <a:cubicBezTo>
                                      <a:pt x="129" y="955"/>
                                      <a:pt x="101" y="900"/>
                                      <a:pt x="99" y="870"/>
                                    </a:cubicBezTo>
                                    <a:cubicBezTo>
                                      <a:pt x="97" y="840"/>
                                      <a:pt x="117" y="854"/>
                                      <a:pt x="121" y="810"/>
                                    </a:cubicBezTo>
                                    <a:cubicBezTo>
                                      <a:pt x="125" y="766"/>
                                      <a:pt x="116" y="670"/>
                                      <a:pt x="121" y="608"/>
                                    </a:cubicBezTo>
                                    <a:cubicBezTo>
                                      <a:pt x="126" y="546"/>
                                      <a:pt x="149" y="497"/>
                                      <a:pt x="151" y="435"/>
                                    </a:cubicBezTo>
                                    <a:cubicBezTo>
                                      <a:pt x="153" y="373"/>
                                      <a:pt x="137" y="280"/>
                                      <a:pt x="136" y="233"/>
                                    </a:cubicBezTo>
                                    <a:cubicBezTo>
                                      <a:pt x="135" y="186"/>
                                      <a:pt x="145" y="177"/>
                                      <a:pt x="144" y="150"/>
                                    </a:cubicBezTo>
                                    <a:cubicBezTo>
                                      <a:pt x="143" y="123"/>
                                      <a:pt x="92" y="136"/>
                                      <a:pt x="129" y="68"/>
                                    </a:cubicBezTo>
                                    <a:cubicBezTo>
                                      <a:pt x="166" y="0"/>
                                      <a:pt x="193" y="59"/>
                                      <a:pt x="219" y="53"/>
                                    </a:cubicBezTo>
                                    <a:cubicBezTo>
                                      <a:pt x="245" y="47"/>
                                      <a:pt x="267" y="29"/>
                                      <a:pt x="286" y="30"/>
                                    </a:cubicBezTo>
                                    <a:cubicBezTo>
                                      <a:pt x="305" y="31"/>
                                      <a:pt x="321" y="9"/>
                                      <a:pt x="331" y="60"/>
                                    </a:cubicBezTo>
                                    <a:cubicBezTo>
                                      <a:pt x="341" y="111"/>
                                      <a:pt x="349" y="257"/>
                                      <a:pt x="346" y="338"/>
                                    </a:cubicBezTo>
                                    <a:cubicBezTo>
                                      <a:pt x="343" y="419"/>
                                      <a:pt x="335" y="501"/>
                                      <a:pt x="316" y="548"/>
                                    </a:cubicBezTo>
                                    <a:cubicBezTo>
                                      <a:pt x="297" y="595"/>
                                      <a:pt x="238" y="584"/>
                                      <a:pt x="234" y="623"/>
                                    </a:cubicBezTo>
                                    <a:cubicBezTo>
                                      <a:pt x="230" y="662"/>
                                      <a:pt x="294" y="740"/>
                                      <a:pt x="294" y="780"/>
                                    </a:cubicBezTo>
                                    <a:cubicBezTo>
                                      <a:pt x="294" y="820"/>
                                      <a:pt x="239" y="827"/>
                                      <a:pt x="234" y="863"/>
                                    </a:cubicBezTo>
                                    <a:cubicBezTo>
                                      <a:pt x="229" y="899"/>
                                      <a:pt x="259" y="933"/>
                                      <a:pt x="264" y="998"/>
                                    </a:cubicBezTo>
                                    <a:cubicBezTo>
                                      <a:pt x="269" y="1063"/>
                                      <a:pt x="270" y="1167"/>
                                      <a:pt x="264" y="1253"/>
                                    </a:cubicBezTo>
                                    <a:cubicBezTo>
                                      <a:pt x="258" y="1339"/>
                                      <a:pt x="232" y="1421"/>
                                      <a:pt x="226" y="1515"/>
                                    </a:cubicBezTo>
                                    <a:cubicBezTo>
                                      <a:pt x="220" y="1609"/>
                                      <a:pt x="231" y="1741"/>
                                      <a:pt x="226" y="1815"/>
                                    </a:cubicBezTo>
                                    <a:cubicBezTo>
                                      <a:pt x="221" y="1889"/>
                                      <a:pt x="218" y="1956"/>
                                      <a:pt x="204" y="198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2160" y="14760"/>
                                <a:ext cx="104040" cy="368280"/>
                              </a:xfrm>
                              <a:custGeom>
                                <a:avLst/>
                                <a:gdLst/>
                                <a:ahLst/>
                                <a:rect l="l" t="t" r="r" b="b"/>
                                <a:pathLst>
                                  <a:path w="568" h="2033">
                                    <a:moveTo>
                                      <a:pt x="104" y="664"/>
                                    </a:moveTo>
                                    <a:cubicBezTo>
                                      <a:pt x="144" y="556"/>
                                      <a:pt x="208" y="378"/>
                                      <a:pt x="254" y="274"/>
                                    </a:cubicBezTo>
                                    <a:cubicBezTo>
                                      <a:pt x="300" y="170"/>
                                      <a:pt x="350" y="82"/>
                                      <a:pt x="382" y="41"/>
                                    </a:cubicBezTo>
                                    <a:cubicBezTo>
                                      <a:pt x="414" y="0"/>
                                      <a:pt x="434" y="20"/>
                                      <a:pt x="449" y="26"/>
                                    </a:cubicBezTo>
                                    <a:cubicBezTo>
                                      <a:pt x="464" y="32"/>
                                      <a:pt x="457" y="77"/>
                                      <a:pt x="472" y="79"/>
                                    </a:cubicBezTo>
                                    <a:cubicBezTo>
                                      <a:pt x="487" y="81"/>
                                      <a:pt x="524" y="32"/>
                                      <a:pt x="539" y="41"/>
                                    </a:cubicBezTo>
                                    <a:cubicBezTo>
                                      <a:pt x="554" y="50"/>
                                      <a:pt x="568" y="85"/>
                                      <a:pt x="562" y="131"/>
                                    </a:cubicBezTo>
                                    <a:cubicBezTo>
                                      <a:pt x="556" y="177"/>
                                      <a:pt x="534" y="268"/>
                                      <a:pt x="502" y="319"/>
                                    </a:cubicBezTo>
                                    <a:cubicBezTo>
                                      <a:pt x="470" y="370"/>
                                      <a:pt x="401" y="387"/>
                                      <a:pt x="367" y="439"/>
                                    </a:cubicBezTo>
                                    <a:cubicBezTo>
                                      <a:pt x="333" y="491"/>
                                      <a:pt x="326" y="580"/>
                                      <a:pt x="299" y="634"/>
                                    </a:cubicBezTo>
                                    <a:cubicBezTo>
                                      <a:pt x="272" y="688"/>
                                      <a:pt x="217" y="722"/>
                                      <a:pt x="202" y="761"/>
                                    </a:cubicBezTo>
                                    <a:cubicBezTo>
                                      <a:pt x="187" y="800"/>
                                      <a:pt x="200" y="822"/>
                                      <a:pt x="209" y="866"/>
                                    </a:cubicBezTo>
                                    <a:cubicBezTo>
                                      <a:pt x="218" y="910"/>
                                      <a:pt x="247" y="969"/>
                                      <a:pt x="254" y="1024"/>
                                    </a:cubicBezTo>
                                    <a:cubicBezTo>
                                      <a:pt x="261" y="1079"/>
                                      <a:pt x="254" y="1146"/>
                                      <a:pt x="254" y="1196"/>
                                    </a:cubicBezTo>
                                    <a:cubicBezTo>
                                      <a:pt x="254" y="1246"/>
                                      <a:pt x="241" y="1244"/>
                                      <a:pt x="254" y="1324"/>
                                    </a:cubicBezTo>
                                    <a:cubicBezTo>
                                      <a:pt x="267" y="1404"/>
                                      <a:pt x="318" y="1567"/>
                                      <a:pt x="329" y="1676"/>
                                    </a:cubicBezTo>
                                    <a:cubicBezTo>
                                      <a:pt x="340" y="1785"/>
                                      <a:pt x="327" y="1919"/>
                                      <a:pt x="322" y="1976"/>
                                    </a:cubicBezTo>
                                    <a:cubicBezTo>
                                      <a:pt x="317" y="2033"/>
                                      <a:pt x="309" y="2020"/>
                                      <a:pt x="299" y="2021"/>
                                    </a:cubicBezTo>
                                    <a:cubicBezTo>
                                      <a:pt x="289" y="2022"/>
                                      <a:pt x="274" y="1986"/>
                                      <a:pt x="262" y="1984"/>
                                    </a:cubicBezTo>
                                    <a:cubicBezTo>
                                      <a:pt x="250" y="1982"/>
                                      <a:pt x="241" y="2007"/>
                                      <a:pt x="224" y="2006"/>
                                    </a:cubicBezTo>
                                    <a:cubicBezTo>
                                      <a:pt x="207" y="2005"/>
                                      <a:pt x="172" y="2002"/>
                                      <a:pt x="157" y="1976"/>
                                    </a:cubicBezTo>
                                    <a:cubicBezTo>
                                      <a:pt x="142" y="1950"/>
                                      <a:pt x="151" y="1910"/>
                                      <a:pt x="134" y="1849"/>
                                    </a:cubicBezTo>
                                    <a:cubicBezTo>
                                      <a:pt x="117" y="1788"/>
                                      <a:pt x="59" y="1678"/>
                                      <a:pt x="52" y="1609"/>
                                    </a:cubicBezTo>
                                    <a:cubicBezTo>
                                      <a:pt x="45" y="1540"/>
                                      <a:pt x="77" y="1475"/>
                                      <a:pt x="89" y="1436"/>
                                    </a:cubicBezTo>
                                    <a:cubicBezTo>
                                      <a:pt x="101" y="1397"/>
                                      <a:pt x="119" y="1394"/>
                                      <a:pt x="127" y="1376"/>
                                    </a:cubicBezTo>
                                    <a:cubicBezTo>
                                      <a:pt x="135" y="1358"/>
                                      <a:pt x="142" y="1345"/>
                                      <a:pt x="134" y="1331"/>
                                    </a:cubicBezTo>
                                    <a:cubicBezTo>
                                      <a:pt x="126" y="1317"/>
                                      <a:pt x="102" y="1320"/>
                                      <a:pt x="82" y="1294"/>
                                    </a:cubicBezTo>
                                    <a:cubicBezTo>
                                      <a:pt x="62" y="1268"/>
                                      <a:pt x="25" y="1236"/>
                                      <a:pt x="14" y="1174"/>
                                    </a:cubicBezTo>
                                    <a:cubicBezTo>
                                      <a:pt x="3" y="1112"/>
                                      <a:pt x="0" y="1001"/>
                                      <a:pt x="14" y="919"/>
                                    </a:cubicBezTo>
                                    <a:cubicBezTo>
                                      <a:pt x="28" y="837"/>
                                      <a:pt x="64" y="772"/>
                                      <a:pt x="104" y="66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640" y="40644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wps:txbx>
                          <wps:bodyPr wrap="square" lIns="0" rIns="0" tIns="0" bIns="0" anchor="t">
                            <a:noAutofit/>
                          </wps:bodyPr>
                        </wps:wsp>
                      </wpg:grpSp>
                      <wpg:grpSp>
                        <wpg:cNvGrpSpPr/>
                        <wpg:grpSpPr>
                          <a:xfrm>
                            <a:off x="1561320" y="118080"/>
                            <a:ext cx="186120" cy="487800"/>
                          </a:xfrm>
                        </wpg:grpSpPr>
                        <wpg:grpSp>
                          <wpg:cNvGrpSpPr/>
                          <wpg:grpSpPr>
                            <a:xfrm>
                              <a:off x="0" y="0"/>
                              <a:ext cx="186120" cy="375840"/>
                            </a:xfrm>
                          </wpg:grpSpPr>
                          <wps:wsp>
                            <wps:cNvSpPr/>
                            <wps:spPr>
                              <a:xfrm>
                                <a:off x="0" y="0"/>
                                <a:ext cx="59760" cy="375840"/>
                              </a:xfrm>
                              <a:custGeom>
                                <a:avLst/>
                                <a:gdLst/>
                                <a:ahLst/>
                                <a:rect l="l" t="t" r="r" b="b"/>
                                <a:pathLst>
                                  <a:path w="323" h="1999">
                                    <a:moveTo>
                                      <a:pt x="225" y="1992"/>
                                    </a:moveTo>
                                    <a:cubicBezTo>
                                      <a:pt x="214" y="1999"/>
                                      <a:pt x="187" y="1993"/>
                                      <a:pt x="165" y="1984"/>
                                    </a:cubicBezTo>
                                    <a:cubicBezTo>
                                      <a:pt x="143" y="1975"/>
                                      <a:pt x="114" y="1988"/>
                                      <a:pt x="90" y="1939"/>
                                    </a:cubicBezTo>
                                    <a:cubicBezTo>
                                      <a:pt x="66" y="1890"/>
                                      <a:pt x="33" y="1792"/>
                                      <a:pt x="23" y="1692"/>
                                    </a:cubicBezTo>
                                    <a:cubicBezTo>
                                      <a:pt x="13" y="1592"/>
                                      <a:pt x="24" y="1466"/>
                                      <a:pt x="30" y="1339"/>
                                    </a:cubicBezTo>
                                    <a:cubicBezTo>
                                      <a:pt x="36" y="1212"/>
                                      <a:pt x="55" y="1042"/>
                                      <a:pt x="60" y="927"/>
                                    </a:cubicBezTo>
                                    <a:cubicBezTo>
                                      <a:pt x="65" y="812"/>
                                      <a:pt x="66" y="719"/>
                                      <a:pt x="60" y="649"/>
                                    </a:cubicBezTo>
                                    <a:cubicBezTo>
                                      <a:pt x="54" y="579"/>
                                      <a:pt x="33" y="553"/>
                                      <a:pt x="23" y="507"/>
                                    </a:cubicBezTo>
                                    <a:cubicBezTo>
                                      <a:pt x="13" y="461"/>
                                      <a:pt x="0" y="426"/>
                                      <a:pt x="0" y="372"/>
                                    </a:cubicBezTo>
                                    <a:cubicBezTo>
                                      <a:pt x="0" y="318"/>
                                      <a:pt x="9" y="241"/>
                                      <a:pt x="23" y="184"/>
                                    </a:cubicBezTo>
                                    <a:cubicBezTo>
                                      <a:pt x="37" y="127"/>
                                      <a:pt x="58" y="54"/>
                                      <a:pt x="83" y="27"/>
                                    </a:cubicBezTo>
                                    <a:cubicBezTo>
                                      <a:pt x="108" y="0"/>
                                      <a:pt x="141" y="17"/>
                                      <a:pt x="173" y="19"/>
                                    </a:cubicBezTo>
                                    <a:cubicBezTo>
                                      <a:pt x="205" y="21"/>
                                      <a:pt x="261" y="12"/>
                                      <a:pt x="278" y="42"/>
                                    </a:cubicBezTo>
                                    <a:cubicBezTo>
                                      <a:pt x="295" y="72"/>
                                      <a:pt x="287" y="118"/>
                                      <a:pt x="278" y="199"/>
                                    </a:cubicBezTo>
                                    <a:cubicBezTo>
                                      <a:pt x="269" y="280"/>
                                      <a:pt x="241" y="455"/>
                                      <a:pt x="225" y="529"/>
                                    </a:cubicBezTo>
                                    <a:cubicBezTo>
                                      <a:pt x="209" y="603"/>
                                      <a:pt x="178" y="588"/>
                                      <a:pt x="180" y="642"/>
                                    </a:cubicBezTo>
                                    <a:cubicBezTo>
                                      <a:pt x="182" y="696"/>
                                      <a:pt x="232" y="758"/>
                                      <a:pt x="240" y="852"/>
                                    </a:cubicBezTo>
                                    <a:cubicBezTo>
                                      <a:pt x="248" y="946"/>
                                      <a:pt x="223" y="1092"/>
                                      <a:pt x="225" y="1204"/>
                                    </a:cubicBezTo>
                                    <a:cubicBezTo>
                                      <a:pt x="227" y="1316"/>
                                      <a:pt x="249" y="1438"/>
                                      <a:pt x="255" y="1527"/>
                                    </a:cubicBezTo>
                                    <a:cubicBezTo>
                                      <a:pt x="261" y="1616"/>
                                      <a:pt x="256" y="1690"/>
                                      <a:pt x="263" y="1737"/>
                                    </a:cubicBezTo>
                                    <a:cubicBezTo>
                                      <a:pt x="270" y="1784"/>
                                      <a:pt x="290" y="1791"/>
                                      <a:pt x="300" y="1812"/>
                                    </a:cubicBezTo>
                                    <a:cubicBezTo>
                                      <a:pt x="310" y="1833"/>
                                      <a:pt x="323" y="1838"/>
                                      <a:pt x="323" y="1864"/>
                                    </a:cubicBezTo>
                                    <a:cubicBezTo>
                                      <a:pt x="323" y="1890"/>
                                      <a:pt x="315" y="1957"/>
                                      <a:pt x="300" y="1969"/>
                                    </a:cubicBezTo>
                                    <a:cubicBezTo>
                                      <a:pt x="285" y="1981"/>
                                      <a:pt x="247" y="1937"/>
                                      <a:pt x="233" y="1939"/>
                                    </a:cubicBezTo>
                                    <a:cubicBezTo>
                                      <a:pt x="219" y="1941"/>
                                      <a:pt x="236" y="1985"/>
                                      <a:pt x="225" y="199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5400" y="14760"/>
                                <a:ext cx="90720" cy="337680"/>
                              </a:xfrm>
                              <a:custGeom>
                                <a:avLst/>
                                <a:gdLst/>
                                <a:ahLst/>
                                <a:rect l="l" t="t" r="r" b="b"/>
                                <a:pathLst>
                                  <a:path w="490" h="1795">
                                    <a:moveTo>
                                      <a:pt x="334" y="1771"/>
                                    </a:moveTo>
                                    <a:cubicBezTo>
                                      <a:pt x="299" y="1747"/>
                                      <a:pt x="226" y="1655"/>
                                      <a:pt x="176" y="1561"/>
                                    </a:cubicBezTo>
                                    <a:cubicBezTo>
                                      <a:pt x="126" y="1467"/>
                                      <a:pt x="58" y="1320"/>
                                      <a:pt x="34" y="1209"/>
                                    </a:cubicBezTo>
                                    <a:cubicBezTo>
                                      <a:pt x="10" y="1098"/>
                                      <a:pt x="38" y="1001"/>
                                      <a:pt x="34" y="894"/>
                                    </a:cubicBezTo>
                                    <a:cubicBezTo>
                                      <a:pt x="30" y="787"/>
                                      <a:pt x="0" y="686"/>
                                      <a:pt x="11" y="564"/>
                                    </a:cubicBezTo>
                                    <a:cubicBezTo>
                                      <a:pt x="22" y="442"/>
                                      <a:pt x="62" y="250"/>
                                      <a:pt x="101" y="159"/>
                                    </a:cubicBezTo>
                                    <a:cubicBezTo>
                                      <a:pt x="140" y="68"/>
                                      <a:pt x="214" y="32"/>
                                      <a:pt x="244" y="16"/>
                                    </a:cubicBezTo>
                                    <a:cubicBezTo>
                                      <a:pt x="274" y="0"/>
                                      <a:pt x="267" y="55"/>
                                      <a:pt x="281" y="61"/>
                                    </a:cubicBezTo>
                                    <a:cubicBezTo>
                                      <a:pt x="295" y="67"/>
                                      <a:pt x="310" y="35"/>
                                      <a:pt x="326" y="54"/>
                                    </a:cubicBezTo>
                                    <a:cubicBezTo>
                                      <a:pt x="342" y="73"/>
                                      <a:pt x="390" y="127"/>
                                      <a:pt x="379" y="174"/>
                                    </a:cubicBezTo>
                                    <a:cubicBezTo>
                                      <a:pt x="368" y="221"/>
                                      <a:pt x="305" y="285"/>
                                      <a:pt x="259" y="339"/>
                                    </a:cubicBezTo>
                                    <a:cubicBezTo>
                                      <a:pt x="213" y="393"/>
                                      <a:pt x="115" y="442"/>
                                      <a:pt x="101" y="496"/>
                                    </a:cubicBezTo>
                                    <a:cubicBezTo>
                                      <a:pt x="87" y="550"/>
                                      <a:pt x="164" y="617"/>
                                      <a:pt x="176" y="661"/>
                                    </a:cubicBezTo>
                                    <a:cubicBezTo>
                                      <a:pt x="188" y="705"/>
                                      <a:pt x="172" y="725"/>
                                      <a:pt x="176" y="759"/>
                                    </a:cubicBezTo>
                                    <a:cubicBezTo>
                                      <a:pt x="180" y="793"/>
                                      <a:pt x="208" y="838"/>
                                      <a:pt x="199" y="864"/>
                                    </a:cubicBezTo>
                                    <a:cubicBezTo>
                                      <a:pt x="190" y="890"/>
                                      <a:pt x="112" y="859"/>
                                      <a:pt x="124" y="916"/>
                                    </a:cubicBezTo>
                                    <a:cubicBezTo>
                                      <a:pt x="136" y="973"/>
                                      <a:pt x="230" y="1119"/>
                                      <a:pt x="274" y="1209"/>
                                    </a:cubicBezTo>
                                    <a:cubicBezTo>
                                      <a:pt x="318" y="1299"/>
                                      <a:pt x="352" y="1389"/>
                                      <a:pt x="386" y="1456"/>
                                    </a:cubicBezTo>
                                    <a:cubicBezTo>
                                      <a:pt x="420" y="1523"/>
                                      <a:pt x="462" y="1579"/>
                                      <a:pt x="476" y="1614"/>
                                    </a:cubicBezTo>
                                    <a:cubicBezTo>
                                      <a:pt x="490" y="1649"/>
                                      <a:pt x="484" y="1651"/>
                                      <a:pt x="469" y="1666"/>
                                    </a:cubicBezTo>
                                    <a:cubicBezTo>
                                      <a:pt x="454" y="1681"/>
                                      <a:pt x="408" y="1687"/>
                                      <a:pt x="386" y="1704"/>
                                    </a:cubicBezTo>
                                    <a:cubicBezTo>
                                      <a:pt x="364" y="1721"/>
                                      <a:pt x="369" y="1795"/>
                                      <a:pt x="334" y="177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9520" y="38736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wps:txbx>
                          <wps:bodyPr wrap="square" lIns="0" rIns="0" tIns="0" bIns="0" anchor="t">
                            <a:noAutofit/>
                          </wps:bodyPr>
                        </wps:wsp>
                      </wpg:grpSp>
                      <wpg:grpSp>
                        <wpg:cNvGrpSpPr/>
                        <wpg:grpSpPr>
                          <a:xfrm>
                            <a:off x="3240" y="665640"/>
                            <a:ext cx="220320" cy="407160"/>
                          </a:xfrm>
                        </wpg:grpSpPr>
                        <wpg:grpSp>
                          <wpg:cNvGrpSpPr/>
                          <wpg:grpSpPr>
                            <a:xfrm>
                              <a:off x="0" y="0"/>
                              <a:ext cx="220320" cy="303480"/>
                            </a:xfrm>
                          </wpg:grpSpPr>
                          <wps:wsp>
                            <wps:cNvSpPr/>
                            <wps:spPr>
                              <a:xfrm>
                                <a:off x="0" y="0"/>
                                <a:ext cx="138960" cy="295920"/>
                              </a:xfrm>
                              <a:custGeom>
                                <a:avLst/>
                                <a:gdLst/>
                                <a:ahLst/>
                                <a:rect l="l" t="t" r="r" b="b"/>
                                <a:pathLst>
                                  <a:path w="751" h="1574">
                                    <a:moveTo>
                                      <a:pt x="294" y="1559"/>
                                    </a:moveTo>
                                    <a:cubicBezTo>
                                      <a:pt x="306" y="1544"/>
                                      <a:pt x="331" y="1521"/>
                                      <a:pt x="331" y="1446"/>
                                    </a:cubicBezTo>
                                    <a:cubicBezTo>
                                      <a:pt x="331" y="1371"/>
                                      <a:pt x="316" y="1233"/>
                                      <a:pt x="294" y="1109"/>
                                    </a:cubicBezTo>
                                    <a:cubicBezTo>
                                      <a:pt x="272" y="985"/>
                                      <a:pt x="221" y="811"/>
                                      <a:pt x="196" y="704"/>
                                    </a:cubicBezTo>
                                    <a:cubicBezTo>
                                      <a:pt x="171" y="597"/>
                                      <a:pt x="139" y="519"/>
                                      <a:pt x="144" y="464"/>
                                    </a:cubicBezTo>
                                    <a:cubicBezTo>
                                      <a:pt x="149" y="409"/>
                                      <a:pt x="186" y="390"/>
                                      <a:pt x="226" y="374"/>
                                    </a:cubicBezTo>
                                    <a:cubicBezTo>
                                      <a:pt x="266" y="358"/>
                                      <a:pt x="324" y="385"/>
                                      <a:pt x="384" y="366"/>
                                    </a:cubicBezTo>
                                    <a:cubicBezTo>
                                      <a:pt x="444" y="347"/>
                                      <a:pt x="527" y="306"/>
                                      <a:pt x="586" y="261"/>
                                    </a:cubicBezTo>
                                    <a:cubicBezTo>
                                      <a:pt x="645" y="216"/>
                                      <a:pt x="721" y="129"/>
                                      <a:pt x="736" y="96"/>
                                    </a:cubicBezTo>
                                    <a:cubicBezTo>
                                      <a:pt x="751" y="63"/>
                                      <a:pt x="692" y="80"/>
                                      <a:pt x="676" y="66"/>
                                    </a:cubicBezTo>
                                    <a:cubicBezTo>
                                      <a:pt x="660" y="52"/>
                                      <a:pt x="665" y="19"/>
                                      <a:pt x="639" y="14"/>
                                    </a:cubicBezTo>
                                    <a:cubicBezTo>
                                      <a:pt x="613" y="9"/>
                                      <a:pt x="598" y="0"/>
                                      <a:pt x="519" y="36"/>
                                    </a:cubicBezTo>
                                    <a:cubicBezTo>
                                      <a:pt x="440" y="72"/>
                                      <a:pt x="248" y="167"/>
                                      <a:pt x="166" y="231"/>
                                    </a:cubicBezTo>
                                    <a:cubicBezTo>
                                      <a:pt x="84" y="295"/>
                                      <a:pt x="48" y="320"/>
                                      <a:pt x="24" y="419"/>
                                    </a:cubicBezTo>
                                    <a:cubicBezTo>
                                      <a:pt x="0" y="518"/>
                                      <a:pt x="12" y="670"/>
                                      <a:pt x="24" y="824"/>
                                    </a:cubicBezTo>
                                    <a:cubicBezTo>
                                      <a:pt x="36" y="978"/>
                                      <a:pt x="72" y="1225"/>
                                      <a:pt x="99" y="1341"/>
                                    </a:cubicBezTo>
                                    <a:cubicBezTo>
                                      <a:pt x="126" y="1457"/>
                                      <a:pt x="163" y="1489"/>
                                      <a:pt x="189" y="1521"/>
                                    </a:cubicBezTo>
                                    <a:cubicBezTo>
                                      <a:pt x="215" y="1553"/>
                                      <a:pt x="236" y="1531"/>
                                      <a:pt x="256" y="1536"/>
                                    </a:cubicBezTo>
                                    <a:cubicBezTo>
                                      <a:pt x="276" y="1541"/>
                                      <a:pt x="282" y="1574"/>
                                      <a:pt x="294" y="155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720" y="17640"/>
                                <a:ext cx="138600" cy="285840"/>
                              </a:xfrm>
                              <a:custGeom>
                                <a:avLst/>
                                <a:gdLst/>
                                <a:ahLst/>
                                <a:rect l="l" t="t" r="r" b="b"/>
                                <a:pathLst>
                                  <a:path w="746" h="1520">
                                    <a:moveTo>
                                      <a:pt x="166" y="1432"/>
                                    </a:moveTo>
                                    <a:cubicBezTo>
                                      <a:pt x="137" y="1344"/>
                                      <a:pt x="32" y="1134"/>
                                      <a:pt x="16" y="982"/>
                                    </a:cubicBezTo>
                                    <a:cubicBezTo>
                                      <a:pt x="0" y="830"/>
                                      <a:pt x="13" y="659"/>
                                      <a:pt x="68" y="517"/>
                                    </a:cubicBezTo>
                                    <a:cubicBezTo>
                                      <a:pt x="123" y="375"/>
                                      <a:pt x="249" y="211"/>
                                      <a:pt x="346" y="127"/>
                                    </a:cubicBezTo>
                                    <a:cubicBezTo>
                                      <a:pt x="443" y="43"/>
                                      <a:pt x="596" y="28"/>
                                      <a:pt x="653" y="14"/>
                                    </a:cubicBezTo>
                                    <a:cubicBezTo>
                                      <a:pt x="710" y="0"/>
                                      <a:pt x="676" y="30"/>
                                      <a:pt x="691" y="44"/>
                                    </a:cubicBezTo>
                                    <a:cubicBezTo>
                                      <a:pt x="706" y="58"/>
                                      <a:pt x="741" y="73"/>
                                      <a:pt x="743" y="97"/>
                                    </a:cubicBezTo>
                                    <a:cubicBezTo>
                                      <a:pt x="745" y="121"/>
                                      <a:pt x="746" y="151"/>
                                      <a:pt x="706" y="187"/>
                                    </a:cubicBezTo>
                                    <a:cubicBezTo>
                                      <a:pt x="666" y="223"/>
                                      <a:pt x="577" y="269"/>
                                      <a:pt x="503" y="314"/>
                                    </a:cubicBezTo>
                                    <a:cubicBezTo>
                                      <a:pt x="429" y="359"/>
                                      <a:pt x="319" y="426"/>
                                      <a:pt x="263" y="457"/>
                                    </a:cubicBezTo>
                                    <a:cubicBezTo>
                                      <a:pt x="207" y="488"/>
                                      <a:pt x="181" y="451"/>
                                      <a:pt x="166" y="502"/>
                                    </a:cubicBezTo>
                                    <a:cubicBezTo>
                                      <a:pt x="151" y="553"/>
                                      <a:pt x="151" y="665"/>
                                      <a:pt x="173" y="764"/>
                                    </a:cubicBezTo>
                                    <a:cubicBezTo>
                                      <a:pt x="195" y="863"/>
                                      <a:pt x="275" y="997"/>
                                      <a:pt x="301" y="1094"/>
                                    </a:cubicBezTo>
                                    <a:cubicBezTo>
                                      <a:pt x="327" y="1191"/>
                                      <a:pt x="326" y="1288"/>
                                      <a:pt x="331" y="1349"/>
                                    </a:cubicBezTo>
                                    <a:cubicBezTo>
                                      <a:pt x="336" y="1410"/>
                                      <a:pt x="342" y="1437"/>
                                      <a:pt x="331" y="1462"/>
                                    </a:cubicBezTo>
                                    <a:cubicBezTo>
                                      <a:pt x="320" y="1487"/>
                                      <a:pt x="287" y="1492"/>
                                      <a:pt x="263" y="1499"/>
                                    </a:cubicBezTo>
                                    <a:cubicBezTo>
                                      <a:pt x="239" y="1506"/>
                                      <a:pt x="204" y="1518"/>
                                      <a:pt x="188" y="1507"/>
                                    </a:cubicBezTo>
                                    <a:cubicBezTo>
                                      <a:pt x="172" y="1496"/>
                                      <a:pt x="195" y="1520"/>
                                      <a:pt x="166" y="1432"/>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5840" y="3067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wps:txbx>
                          <wps:bodyPr wrap="square" lIns="0" rIns="0" tIns="0" bIns="0" anchor="t">
                            <a:noAutofit/>
                          </wps:bodyPr>
                        </wps:wsp>
                      </wpg:grpSp>
                      <wpg:grpSp>
                        <wpg:cNvGrpSpPr/>
                        <wpg:grpSpPr>
                          <a:xfrm>
                            <a:off x="445680" y="640080"/>
                            <a:ext cx="163080" cy="424800"/>
                          </a:xfrm>
                        </wpg:grpSpPr>
                        <wpg:grpSp>
                          <wpg:cNvGrpSpPr/>
                          <wpg:grpSpPr>
                            <a:xfrm>
                              <a:off x="0" y="0"/>
                              <a:ext cx="163080" cy="326520"/>
                            </a:xfrm>
                          </wpg:grpSpPr>
                          <wps:wsp>
                            <wps:cNvSpPr/>
                            <wps:spPr>
                              <a:xfrm>
                                <a:off x="0" y="11520"/>
                                <a:ext cx="58320" cy="311760"/>
                              </a:xfrm>
                              <a:custGeom>
                                <a:avLst/>
                                <a:gdLst/>
                                <a:ahLst/>
                                <a:rect l="l" t="t" r="r" b="b"/>
                                <a:pathLst>
                                  <a:path w="318" h="1658">
                                    <a:moveTo>
                                      <a:pt x="204" y="1623"/>
                                    </a:moveTo>
                                    <a:cubicBezTo>
                                      <a:pt x="187" y="1635"/>
                                      <a:pt x="158" y="1658"/>
                                      <a:pt x="129" y="1646"/>
                                    </a:cubicBezTo>
                                    <a:cubicBezTo>
                                      <a:pt x="100" y="1634"/>
                                      <a:pt x="47" y="1607"/>
                                      <a:pt x="31" y="1548"/>
                                    </a:cubicBezTo>
                                    <a:cubicBezTo>
                                      <a:pt x="15" y="1489"/>
                                      <a:pt x="22" y="1345"/>
                                      <a:pt x="31" y="1293"/>
                                    </a:cubicBezTo>
                                    <a:cubicBezTo>
                                      <a:pt x="40" y="1241"/>
                                      <a:pt x="88" y="1263"/>
                                      <a:pt x="84" y="1233"/>
                                    </a:cubicBezTo>
                                    <a:cubicBezTo>
                                      <a:pt x="80" y="1203"/>
                                      <a:pt x="18" y="1148"/>
                                      <a:pt x="9" y="1113"/>
                                    </a:cubicBezTo>
                                    <a:cubicBezTo>
                                      <a:pt x="0" y="1078"/>
                                      <a:pt x="22" y="1050"/>
                                      <a:pt x="31" y="1023"/>
                                    </a:cubicBezTo>
                                    <a:cubicBezTo>
                                      <a:pt x="40" y="996"/>
                                      <a:pt x="66" y="979"/>
                                      <a:pt x="61" y="948"/>
                                    </a:cubicBezTo>
                                    <a:cubicBezTo>
                                      <a:pt x="56" y="917"/>
                                      <a:pt x="1" y="881"/>
                                      <a:pt x="1" y="836"/>
                                    </a:cubicBezTo>
                                    <a:cubicBezTo>
                                      <a:pt x="1" y="791"/>
                                      <a:pt x="51" y="769"/>
                                      <a:pt x="61" y="678"/>
                                    </a:cubicBezTo>
                                    <a:cubicBezTo>
                                      <a:pt x="71" y="587"/>
                                      <a:pt x="60" y="394"/>
                                      <a:pt x="61" y="288"/>
                                    </a:cubicBezTo>
                                    <a:cubicBezTo>
                                      <a:pt x="62" y="182"/>
                                      <a:pt x="53" y="82"/>
                                      <a:pt x="69" y="41"/>
                                    </a:cubicBezTo>
                                    <a:cubicBezTo>
                                      <a:pt x="85" y="0"/>
                                      <a:pt x="137" y="46"/>
                                      <a:pt x="159" y="41"/>
                                    </a:cubicBezTo>
                                    <a:cubicBezTo>
                                      <a:pt x="181" y="36"/>
                                      <a:pt x="180" y="13"/>
                                      <a:pt x="204" y="11"/>
                                    </a:cubicBezTo>
                                    <a:cubicBezTo>
                                      <a:pt x="228" y="9"/>
                                      <a:pt x="284" y="5"/>
                                      <a:pt x="301" y="26"/>
                                    </a:cubicBezTo>
                                    <a:cubicBezTo>
                                      <a:pt x="318" y="47"/>
                                      <a:pt x="310" y="102"/>
                                      <a:pt x="309" y="138"/>
                                    </a:cubicBezTo>
                                    <a:cubicBezTo>
                                      <a:pt x="308" y="174"/>
                                      <a:pt x="296" y="186"/>
                                      <a:pt x="294" y="243"/>
                                    </a:cubicBezTo>
                                    <a:cubicBezTo>
                                      <a:pt x="292" y="300"/>
                                      <a:pt x="304" y="413"/>
                                      <a:pt x="294" y="483"/>
                                    </a:cubicBezTo>
                                    <a:cubicBezTo>
                                      <a:pt x="284" y="553"/>
                                      <a:pt x="248" y="622"/>
                                      <a:pt x="234" y="663"/>
                                    </a:cubicBezTo>
                                    <a:cubicBezTo>
                                      <a:pt x="220" y="704"/>
                                      <a:pt x="201" y="701"/>
                                      <a:pt x="211" y="731"/>
                                    </a:cubicBezTo>
                                    <a:cubicBezTo>
                                      <a:pt x="221" y="761"/>
                                      <a:pt x="290" y="799"/>
                                      <a:pt x="294" y="843"/>
                                    </a:cubicBezTo>
                                    <a:cubicBezTo>
                                      <a:pt x="298" y="887"/>
                                      <a:pt x="244" y="944"/>
                                      <a:pt x="234" y="993"/>
                                    </a:cubicBezTo>
                                    <a:cubicBezTo>
                                      <a:pt x="224" y="1042"/>
                                      <a:pt x="235" y="1089"/>
                                      <a:pt x="234" y="1136"/>
                                    </a:cubicBezTo>
                                    <a:cubicBezTo>
                                      <a:pt x="233" y="1183"/>
                                      <a:pt x="215" y="1232"/>
                                      <a:pt x="226" y="1278"/>
                                    </a:cubicBezTo>
                                    <a:cubicBezTo>
                                      <a:pt x="237" y="1324"/>
                                      <a:pt x="286" y="1369"/>
                                      <a:pt x="301" y="1413"/>
                                    </a:cubicBezTo>
                                    <a:cubicBezTo>
                                      <a:pt x="316" y="1457"/>
                                      <a:pt x="318" y="1509"/>
                                      <a:pt x="316" y="1541"/>
                                    </a:cubicBezTo>
                                    <a:cubicBezTo>
                                      <a:pt x="314" y="1573"/>
                                      <a:pt x="300" y="1603"/>
                                      <a:pt x="286" y="1608"/>
                                    </a:cubicBezTo>
                                    <a:cubicBezTo>
                                      <a:pt x="272" y="1613"/>
                                      <a:pt x="245" y="1567"/>
                                      <a:pt x="234" y="1571"/>
                                    </a:cubicBezTo>
                                    <a:cubicBezTo>
                                      <a:pt x="223" y="1575"/>
                                      <a:pt x="221" y="1611"/>
                                      <a:pt x="204" y="162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2960" y="0"/>
                                <a:ext cx="60480" cy="326520"/>
                              </a:xfrm>
                              <a:custGeom>
                                <a:avLst/>
                                <a:gdLst/>
                                <a:ahLst/>
                                <a:rect l="l" t="t" r="r" b="b"/>
                                <a:pathLst>
                                  <a:path w="327" h="1738">
                                    <a:moveTo>
                                      <a:pt x="39" y="1461"/>
                                    </a:moveTo>
                                    <a:cubicBezTo>
                                      <a:pt x="37" y="1516"/>
                                      <a:pt x="25" y="1664"/>
                                      <a:pt x="39" y="1701"/>
                                    </a:cubicBezTo>
                                    <a:cubicBezTo>
                                      <a:pt x="53" y="1738"/>
                                      <a:pt x="87" y="1686"/>
                                      <a:pt x="121" y="1686"/>
                                    </a:cubicBezTo>
                                    <a:cubicBezTo>
                                      <a:pt x="155" y="1686"/>
                                      <a:pt x="211" y="1713"/>
                                      <a:pt x="241" y="1701"/>
                                    </a:cubicBezTo>
                                    <a:cubicBezTo>
                                      <a:pt x="271" y="1689"/>
                                      <a:pt x="302" y="1650"/>
                                      <a:pt x="301" y="1611"/>
                                    </a:cubicBezTo>
                                    <a:cubicBezTo>
                                      <a:pt x="300" y="1572"/>
                                      <a:pt x="253" y="1509"/>
                                      <a:pt x="234" y="1468"/>
                                    </a:cubicBezTo>
                                    <a:cubicBezTo>
                                      <a:pt x="215" y="1427"/>
                                      <a:pt x="189" y="1394"/>
                                      <a:pt x="189" y="1363"/>
                                    </a:cubicBezTo>
                                    <a:cubicBezTo>
                                      <a:pt x="189" y="1332"/>
                                      <a:pt x="227" y="1315"/>
                                      <a:pt x="234" y="1281"/>
                                    </a:cubicBezTo>
                                    <a:cubicBezTo>
                                      <a:pt x="241" y="1247"/>
                                      <a:pt x="243" y="1195"/>
                                      <a:pt x="234" y="1161"/>
                                    </a:cubicBezTo>
                                    <a:cubicBezTo>
                                      <a:pt x="225" y="1127"/>
                                      <a:pt x="180" y="1109"/>
                                      <a:pt x="181" y="1078"/>
                                    </a:cubicBezTo>
                                    <a:cubicBezTo>
                                      <a:pt x="182" y="1047"/>
                                      <a:pt x="232" y="1017"/>
                                      <a:pt x="241" y="973"/>
                                    </a:cubicBezTo>
                                    <a:cubicBezTo>
                                      <a:pt x="250" y="929"/>
                                      <a:pt x="241" y="857"/>
                                      <a:pt x="234" y="816"/>
                                    </a:cubicBezTo>
                                    <a:cubicBezTo>
                                      <a:pt x="227" y="775"/>
                                      <a:pt x="194" y="773"/>
                                      <a:pt x="196" y="726"/>
                                    </a:cubicBezTo>
                                    <a:cubicBezTo>
                                      <a:pt x="198" y="679"/>
                                      <a:pt x="229" y="610"/>
                                      <a:pt x="249" y="531"/>
                                    </a:cubicBezTo>
                                    <a:cubicBezTo>
                                      <a:pt x="269" y="452"/>
                                      <a:pt x="305" y="320"/>
                                      <a:pt x="316" y="253"/>
                                    </a:cubicBezTo>
                                    <a:cubicBezTo>
                                      <a:pt x="327" y="186"/>
                                      <a:pt x="325" y="167"/>
                                      <a:pt x="316" y="126"/>
                                    </a:cubicBezTo>
                                    <a:cubicBezTo>
                                      <a:pt x="307" y="85"/>
                                      <a:pt x="276" y="12"/>
                                      <a:pt x="264" y="6"/>
                                    </a:cubicBezTo>
                                    <a:cubicBezTo>
                                      <a:pt x="252" y="0"/>
                                      <a:pt x="257" y="81"/>
                                      <a:pt x="241" y="88"/>
                                    </a:cubicBezTo>
                                    <a:cubicBezTo>
                                      <a:pt x="225" y="95"/>
                                      <a:pt x="190" y="51"/>
                                      <a:pt x="166" y="51"/>
                                    </a:cubicBezTo>
                                    <a:cubicBezTo>
                                      <a:pt x="142" y="51"/>
                                      <a:pt x="120" y="39"/>
                                      <a:pt x="99" y="88"/>
                                    </a:cubicBezTo>
                                    <a:cubicBezTo>
                                      <a:pt x="78" y="137"/>
                                      <a:pt x="55" y="266"/>
                                      <a:pt x="39" y="343"/>
                                    </a:cubicBezTo>
                                    <a:cubicBezTo>
                                      <a:pt x="23" y="420"/>
                                      <a:pt x="0" y="492"/>
                                      <a:pt x="1" y="553"/>
                                    </a:cubicBezTo>
                                    <a:cubicBezTo>
                                      <a:pt x="2" y="614"/>
                                      <a:pt x="40" y="667"/>
                                      <a:pt x="46" y="711"/>
                                    </a:cubicBezTo>
                                    <a:cubicBezTo>
                                      <a:pt x="52" y="755"/>
                                      <a:pt x="45" y="779"/>
                                      <a:pt x="39" y="816"/>
                                    </a:cubicBezTo>
                                    <a:cubicBezTo>
                                      <a:pt x="33" y="853"/>
                                      <a:pt x="11" y="894"/>
                                      <a:pt x="9" y="936"/>
                                    </a:cubicBezTo>
                                    <a:cubicBezTo>
                                      <a:pt x="7" y="978"/>
                                      <a:pt x="24" y="1021"/>
                                      <a:pt x="24" y="1071"/>
                                    </a:cubicBezTo>
                                    <a:cubicBezTo>
                                      <a:pt x="24" y="1121"/>
                                      <a:pt x="11" y="1195"/>
                                      <a:pt x="9" y="1236"/>
                                    </a:cubicBezTo>
                                    <a:cubicBezTo>
                                      <a:pt x="7" y="1277"/>
                                      <a:pt x="2" y="1296"/>
                                      <a:pt x="9" y="1318"/>
                                    </a:cubicBezTo>
                                    <a:cubicBezTo>
                                      <a:pt x="16" y="1340"/>
                                      <a:pt x="47" y="1350"/>
                                      <a:pt x="54" y="1371"/>
                                    </a:cubicBezTo>
                                    <a:cubicBezTo>
                                      <a:pt x="61" y="1392"/>
                                      <a:pt x="41" y="1406"/>
                                      <a:pt x="39" y="14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5840" y="325080"/>
                              <a:ext cx="135360" cy="997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wps:txbx>
                          <wps:bodyPr wrap="square" lIns="0" rIns="0" tIns="0" bIns="0" anchor="t">
                            <a:noAutofit/>
                          </wps:bodyPr>
                        </wps:wsp>
                      </wpg:grpSp>
                      <wpg:grpSp>
                        <wpg:cNvGrpSpPr/>
                        <wpg:grpSpPr>
                          <a:xfrm>
                            <a:off x="822960" y="687240"/>
                            <a:ext cx="162000" cy="396360"/>
                          </a:xfrm>
                        </wpg:grpSpPr>
                        <wpg:grpSp>
                          <wpg:cNvGrpSpPr/>
                          <wpg:grpSpPr>
                            <a:xfrm>
                              <a:off x="0" y="0"/>
                              <a:ext cx="162000" cy="287640"/>
                            </a:xfrm>
                          </wpg:grpSpPr>
                          <wps:wsp>
                            <wps:cNvSpPr/>
                            <wps:spPr>
                              <a:xfrm>
                                <a:off x="0" y="0"/>
                                <a:ext cx="64080" cy="283680"/>
                              </a:xfrm>
                              <a:custGeom>
                                <a:avLst/>
                                <a:gdLst/>
                                <a:ahLst/>
                                <a:rect l="l" t="t" r="r" b="b"/>
                                <a:pathLst>
                                  <a:path w="348" h="1506">
                                    <a:moveTo>
                                      <a:pt x="154" y="1502"/>
                                    </a:moveTo>
                                    <a:cubicBezTo>
                                      <a:pt x="185" y="1472"/>
                                      <a:pt x="290" y="1414"/>
                                      <a:pt x="319" y="1277"/>
                                    </a:cubicBezTo>
                                    <a:cubicBezTo>
                                      <a:pt x="348" y="1140"/>
                                      <a:pt x="329" y="796"/>
                                      <a:pt x="327" y="677"/>
                                    </a:cubicBezTo>
                                    <a:cubicBezTo>
                                      <a:pt x="325" y="558"/>
                                      <a:pt x="315" y="596"/>
                                      <a:pt x="304" y="564"/>
                                    </a:cubicBezTo>
                                    <a:cubicBezTo>
                                      <a:pt x="293" y="532"/>
                                      <a:pt x="262" y="546"/>
                                      <a:pt x="259" y="482"/>
                                    </a:cubicBezTo>
                                    <a:cubicBezTo>
                                      <a:pt x="256" y="418"/>
                                      <a:pt x="299" y="258"/>
                                      <a:pt x="289" y="182"/>
                                    </a:cubicBezTo>
                                    <a:cubicBezTo>
                                      <a:pt x="279" y="106"/>
                                      <a:pt x="233" y="48"/>
                                      <a:pt x="199" y="24"/>
                                    </a:cubicBezTo>
                                    <a:cubicBezTo>
                                      <a:pt x="165" y="0"/>
                                      <a:pt x="118" y="35"/>
                                      <a:pt x="87" y="39"/>
                                    </a:cubicBezTo>
                                    <a:cubicBezTo>
                                      <a:pt x="56" y="43"/>
                                      <a:pt x="24" y="15"/>
                                      <a:pt x="12" y="47"/>
                                    </a:cubicBezTo>
                                    <a:cubicBezTo>
                                      <a:pt x="0" y="79"/>
                                      <a:pt x="4" y="160"/>
                                      <a:pt x="12" y="234"/>
                                    </a:cubicBezTo>
                                    <a:cubicBezTo>
                                      <a:pt x="20" y="308"/>
                                      <a:pt x="40" y="392"/>
                                      <a:pt x="57" y="489"/>
                                    </a:cubicBezTo>
                                    <a:cubicBezTo>
                                      <a:pt x="74" y="586"/>
                                      <a:pt x="123" y="705"/>
                                      <a:pt x="117" y="819"/>
                                    </a:cubicBezTo>
                                    <a:cubicBezTo>
                                      <a:pt x="111" y="933"/>
                                      <a:pt x="35" y="1078"/>
                                      <a:pt x="19" y="1172"/>
                                    </a:cubicBezTo>
                                    <a:cubicBezTo>
                                      <a:pt x="3" y="1266"/>
                                      <a:pt x="12" y="1330"/>
                                      <a:pt x="19" y="1382"/>
                                    </a:cubicBezTo>
                                    <a:cubicBezTo>
                                      <a:pt x="26" y="1434"/>
                                      <a:pt x="44" y="1468"/>
                                      <a:pt x="64" y="1487"/>
                                    </a:cubicBezTo>
                                    <a:cubicBezTo>
                                      <a:pt x="84" y="1506"/>
                                      <a:pt x="124" y="1492"/>
                                      <a:pt x="139" y="1494"/>
                                    </a:cubicBezTo>
                                    <a:cubicBezTo>
                                      <a:pt x="154" y="1496"/>
                                      <a:pt x="151" y="1500"/>
                                      <a:pt x="154" y="150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4040" y="5040"/>
                                <a:ext cx="57960" cy="282600"/>
                              </a:xfrm>
                              <a:custGeom>
                                <a:avLst/>
                                <a:gdLst/>
                                <a:ahLst/>
                                <a:rect l="l" t="t" r="r" b="b"/>
                                <a:pathLst>
                                  <a:path w="312" h="1501">
                                    <a:moveTo>
                                      <a:pt x="79" y="1337"/>
                                    </a:moveTo>
                                    <a:cubicBezTo>
                                      <a:pt x="94" y="1392"/>
                                      <a:pt x="78" y="1421"/>
                                      <a:pt x="94" y="1442"/>
                                    </a:cubicBezTo>
                                    <a:cubicBezTo>
                                      <a:pt x="110" y="1463"/>
                                      <a:pt x="153" y="1455"/>
                                      <a:pt x="176" y="1464"/>
                                    </a:cubicBezTo>
                                    <a:cubicBezTo>
                                      <a:pt x="199" y="1473"/>
                                      <a:pt x="213" y="1501"/>
                                      <a:pt x="229" y="1494"/>
                                    </a:cubicBezTo>
                                    <a:cubicBezTo>
                                      <a:pt x="245" y="1487"/>
                                      <a:pt x="272" y="1466"/>
                                      <a:pt x="274" y="1419"/>
                                    </a:cubicBezTo>
                                    <a:cubicBezTo>
                                      <a:pt x="276" y="1372"/>
                                      <a:pt x="248" y="1304"/>
                                      <a:pt x="244" y="1209"/>
                                    </a:cubicBezTo>
                                    <a:cubicBezTo>
                                      <a:pt x="240" y="1114"/>
                                      <a:pt x="256" y="953"/>
                                      <a:pt x="251" y="849"/>
                                    </a:cubicBezTo>
                                    <a:cubicBezTo>
                                      <a:pt x="246" y="745"/>
                                      <a:pt x="213" y="678"/>
                                      <a:pt x="214" y="587"/>
                                    </a:cubicBezTo>
                                    <a:cubicBezTo>
                                      <a:pt x="215" y="496"/>
                                      <a:pt x="243" y="372"/>
                                      <a:pt x="259" y="302"/>
                                    </a:cubicBezTo>
                                    <a:cubicBezTo>
                                      <a:pt x="275" y="232"/>
                                      <a:pt x="310" y="209"/>
                                      <a:pt x="311" y="167"/>
                                    </a:cubicBezTo>
                                    <a:cubicBezTo>
                                      <a:pt x="312" y="125"/>
                                      <a:pt x="282" y="64"/>
                                      <a:pt x="266" y="47"/>
                                    </a:cubicBezTo>
                                    <a:cubicBezTo>
                                      <a:pt x="250" y="30"/>
                                      <a:pt x="226" y="67"/>
                                      <a:pt x="214" y="62"/>
                                    </a:cubicBezTo>
                                    <a:cubicBezTo>
                                      <a:pt x="202" y="57"/>
                                      <a:pt x="207" y="21"/>
                                      <a:pt x="191" y="17"/>
                                    </a:cubicBezTo>
                                    <a:cubicBezTo>
                                      <a:pt x="175" y="13"/>
                                      <a:pt x="142" y="0"/>
                                      <a:pt x="116" y="39"/>
                                    </a:cubicBezTo>
                                    <a:cubicBezTo>
                                      <a:pt x="90" y="78"/>
                                      <a:pt x="40" y="148"/>
                                      <a:pt x="34" y="249"/>
                                    </a:cubicBezTo>
                                    <a:cubicBezTo>
                                      <a:pt x="28" y="350"/>
                                      <a:pt x="79" y="535"/>
                                      <a:pt x="79" y="647"/>
                                    </a:cubicBezTo>
                                    <a:cubicBezTo>
                                      <a:pt x="79" y="759"/>
                                      <a:pt x="46" y="847"/>
                                      <a:pt x="34" y="924"/>
                                    </a:cubicBezTo>
                                    <a:cubicBezTo>
                                      <a:pt x="22" y="1001"/>
                                      <a:pt x="0" y="1048"/>
                                      <a:pt x="4" y="1112"/>
                                    </a:cubicBezTo>
                                    <a:cubicBezTo>
                                      <a:pt x="8" y="1176"/>
                                      <a:pt x="64" y="1282"/>
                                      <a:pt x="79" y="133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760" y="2959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wps:txbx>
                          <wps:bodyPr wrap="square" lIns="0" rIns="0" tIns="0" bIns="0" anchor="t">
                            <a:noAutofit/>
                          </wps:bodyPr>
                        </wps:wsp>
                      </wpg:grpSp>
                      <wpg:grpSp>
                        <wpg:cNvGrpSpPr/>
                        <wpg:grpSpPr>
                          <a:xfrm>
                            <a:off x="1181160" y="681840"/>
                            <a:ext cx="149400" cy="389880"/>
                          </a:xfrm>
                        </wpg:grpSpPr>
                        <wpg:grpSp>
                          <wpg:cNvGrpSpPr/>
                          <wpg:grpSpPr>
                            <a:xfrm>
                              <a:off x="0" y="0"/>
                              <a:ext cx="149400" cy="276120"/>
                            </a:xfrm>
                          </wpg:grpSpPr>
                          <wps:wsp>
                            <wps:cNvSpPr/>
                            <wps:spPr>
                              <a:xfrm>
                                <a:off x="0" y="5400"/>
                                <a:ext cx="60840" cy="271080"/>
                              </a:xfrm>
                              <a:custGeom>
                                <a:avLst/>
                                <a:gdLst/>
                                <a:ahLst/>
                                <a:rect l="l" t="t" r="r" b="b"/>
                                <a:pathLst>
                                  <a:path w="329" h="1443">
                                    <a:moveTo>
                                      <a:pt x="63" y="1414"/>
                                    </a:moveTo>
                                    <a:cubicBezTo>
                                      <a:pt x="38" y="1385"/>
                                      <a:pt x="0" y="1321"/>
                                      <a:pt x="10" y="1219"/>
                                    </a:cubicBezTo>
                                    <a:cubicBezTo>
                                      <a:pt x="20" y="1117"/>
                                      <a:pt x="99" y="909"/>
                                      <a:pt x="123" y="799"/>
                                    </a:cubicBezTo>
                                    <a:cubicBezTo>
                                      <a:pt x="147" y="689"/>
                                      <a:pt x="162" y="654"/>
                                      <a:pt x="153" y="559"/>
                                    </a:cubicBezTo>
                                    <a:cubicBezTo>
                                      <a:pt x="144" y="464"/>
                                      <a:pt x="81" y="313"/>
                                      <a:pt x="70" y="229"/>
                                    </a:cubicBezTo>
                                    <a:cubicBezTo>
                                      <a:pt x="59" y="145"/>
                                      <a:pt x="66" y="88"/>
                                      <a:pt x="85" y="56"/>
                                    </a:cubicBezTo>
                                    <a:cubicBezTo>
                                      <a:pt x="104" y="24"/>
                                      <a:pt x="154" y="42"/>
                                      <a:pt x="183" y="34"/>
                                    </a:cubicBezTo>
                                    <a:cubicBezTo>
                                      <a:pt x="212" y="26"/>
                                      <a:pt x="242" y="0"/>
                                      <a:pt x="258" y="11"/>
                                    </a:cubicBezTo>
                                    <a:cubicBezTo>
                                      <a:pt x="274" y="22"/>
                                      <a:pt x="276" y="30"/>
                                      <a:pt x="280" y="101"/>
                                    </a:cubicBezTo>
                                    <a:cubicBezTo>
                                      <a:pt x="284" y="172"/>
                                      <a:pt x="283" y="354"/>
                                      <a:pt x="280" y="439"/>
                                    </a:cubicBezTo>
                                    <a:cubicBezTo>
                                      <a:pt x="277" y="524"/>
                                      <a:pt x="258" y="544"/>
                                      <a:pt x="265" y="611"/>
                                    </a:cubicBezTo>
                                    <a:cubicBezTo>
                                      <a:pt x="272" y="678"/>
                                      <a:pt x="321" y="737"/>
                                      <a:pt x="325" y="844"/>
                                    </a:cubicBezTo>
                                    <a:cubicBezTo>
                                      <a:pt x="329" y="951"/>
                                      <a:pt x="305" y="1164"/>
                                      <a:pt x="288" y="1256"/>
                                    </a:cubicBezTo>
                                    <a:cubicBezTo>
                                      <a:pt x="271" y="1348"/>
                                      <a:pt x="241" y="1376"/>
                                      <a:pt x="220" y="1399"/>
                                    </a:cubicBezTo>
                                    <a:cubicBezTo>
                                      <a:pt x="199" y="1422"/>
                                      <a:pt x="180" y="1391"/>
                                      <a:pt x="160" y="1391"/>
                                    </a:cubicBezTo>
                                    <a:cubicBezTo>
                                      <a:pt x="140" y="1391"/>
                                      <a:pt x="88" y="1443"/>
                                      <a:pt x="63" y="141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8200" y="0"/>
                                <a:ext cx="60840" cy="268560"/>
                              </a:xfrm>
                              <a:custGeom>
                                <a:avLst/>
                                <a:gdLst/>
                                <a:ahLst/>
                                <a:rect l="l" t="t" r="r" b="b"/>
                                <a:pathLst>
                                  <a:path w="330" h="1428">
                                    <a:moveTo>
                                      <a:pt x="6" y="1343"/>
                                    </a:moveTo>
                                    <a:cubicBezTo>
                                      <a:pt x="12" y="1279"/>
                                      <a:pt x="62" y="1125"/>
                                      <a:pt x="73" y="1021"/>
                                    </a:cubicBezTo>
                                    <a:cubicBezTo>
                                      <a:pt x="84" y="917"/>
                                      <a:pt x="72" y="822"/>
                                      <a:pt x="73" y="721"/>
                                    </a:cubicBezTo>
                                    <a:cubicBezTo>
                                      <a:pt x="74" y="620"/>
                                      <a:pt x="80" y="494"/>
                                      <a:pt x="81" y="413"/>
                                    </a:cubicBezTo>
                                    <a:cubicBezTo>
                                      <a:pt x="82" y="332"/>
                                      <a:pt x="67" y="270"/>
                                      <a:pt x="81" y="233"/>
                                    </a:cubicBezTo>
                                    <a:cubicBezTo>
                                      <a:pt x="95" y="196"/>
                                      <a:pt x="157" y="205"/>
                                      <a:pt x="163" y="188"/>
                                    </a:cubicBezTo>
                                    <a:cubicBezTo>
                                      <a:pt x="169" y="171"/>
                                      <a:pt x="125" y="152"/>
                                      <a:pt x="118" y="128"/>
                                    </a:cubicBezTo>
                                    <a:cubicBezTo>
                                      <a:pt x="111" y="104"/>
                                      <a:pt x="106" y="63"/>
                                      <a:pt x="118" y="46"/>
                                    </a:cubicBezTo>
                                    <a:cubicBezTo>
                                      <a:pt x="130" y="29"/>
                                      <a:pt x="172" y="27"/>
                                      <a:pt x="193" y="23"/>
                                    </a:cubicBezTo>
                                    <a:cubicBezTo>
                                      <a:pt x="214" y="19"/>
                                      <a:pt x="229" y="24"/>
                                      <a:pt x="246" y="23"/>
                                    </a:cubicBezTo>
                                    <a:cubicBezTo>
                                      <a:pt x="263" y="22"/>
                                      <a:pt x="286" y="0"/>
                                      <a:pt x="298" y="16"/>
                                    </a:cubicBezTo>
                                    <a:cubicBezTo>
                                      <a:pt x="310" y="32"/>
                                      <a:pt x="330" y="94"/>
                                      <a:pt x="321" y="121"/>
                                    </a:cubicBezTo>
                                    <a:cubicBezTo>
                                      <a:pt x="312" y="148"/>
                                      <a:pt x="252" y="144"/>
                                      <a:pt x="246" y="181"/>
                                    </a:cubicBezTo>
                                    <a:cubicBezTo>
                                      <a:pt x="240" y="218"/>
                                      <a:pt x="279" y="271"/>
                                      <a:pt x="283" y="346"/>
                                    </a:cubicBezTo>
                                    <a:cubicBezTo>
                                      <a:pt x="287" y="421"/>
                                      <a:pt x="275" y="559"/>
                                      <a:pt x="268" y="631"/>
                                    </a:cubicBezTo>
                                    <a:cubicBezTo>
                                      <a:pt x="261" y="703"/>
                                      <a:pt x="234" y="720"/>
                                      <a:pt x="238" y="781"/>
                                    </a:cubicBezTo>
                                    <a:cubicBezTo>
                                      <a:pt x="242" y="842"/>
                                      <a:pt x="291" y="929"/>
                                      <a:pt x="291" y="998"/>
                                    </a:cubicBezTo>
                                    <a:cubicBezTo>
                                      <a:pt x="291" y="1067"/>
                                      <a:pt x="240" y="1128"/>
                                      <a:pt x="238" y="1193"/>
                                    </a:cubicBezTo>
                                    <a:cubicBezTo>
                                      <a:pt x="236" y="1258"/>
                                      <a:pt x="287" y="1349"/>
                                      <a:pt x="276" y="1388"/>
                                    </a:cubicBezTo>
                                    <a:cubicBezTo>
                                      <a:pt x="265" y="1427"/>
                                      <a:pt x="196" y="1424"/>
                                      <a:pt x="171" y="1426"/>
                                    </a:cubicBezTo>
                                    <a:cubicBezTo>
                                      <a:pt x="146" y="1428"/>
                                      <a:pt x="148" y="1407"/>
                                      <a:pt x="126" y="1403"/>
                                    </a:cubicBezTo>
                                    <a:cubicBezTo>
                                      <a:pt x="104" y="1399"/>
                                      <a:pt x="56" y="1413"/>
                                      <a:pt x="36" y="1403"/>
                                    </a:cubicBezTo>
                                    <a:cubicBezTo>
                                      <a:pt x="16" y="1393"/>
                                      <a:pt x="0" y="1407"/>
                                      <a:pt x="6" y="134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1520" y="28980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wps:txbx>
                          <wps:bodyPr wrap="square" lIns="0" rIns="0" tIns="0" bIns="0" anchor="t">
                            <a:noAutofit/>
                          </wps:bodyPr>
                        </wps:wsp>
                      </wpg:grpSp>
                      <wpg:grpSp>
                        <wpg:cNvGrpSpPr/>
                        <wpg:grpSpPr>
                          <a:xfrm>
                            <a:off x="1555920" y="706680"/>
                            <a:ext cx="169560" cy="370800"/>
                          </a:xfrm>
                        </wpg:grpSpPr>
                        <wpg:grpSp>
                          <wpg:cNvGrpSpPr/>
                          <wpg:grpSpPr>
                            <a:xfrm>
                              <a:off x="0" y="0"/>
                              <a:ext cx="169560" cy="249480"/>
                            </a:xfrm>
                          </wpg:grpSpPr>
                          <wps:wsp>
                            <wps:cNvSpPr/>
                            <wps:spPr>
                              <a:xfrm>
                                <a:off x="0" y="0"/>
                                <a:ext cx="65880" cy="249480"/>
                              </a:xfrm>
                              <a:custGeom>
                                <a:avLst/>
                                <a:gdLst/>
                                <a:ahLst/>
                                <a:rect l="l" t="t" r="r" b="b"/>
                                <a:pathLst>
                                  <a:path w="358" h="1328">
                                    <a:moveTo>
                                      <a:pt x="129" y="1294"/>
                                    </a:moveTo>
                                    <a:cubicBezTo>
                                      <a:pt x="103" y="1260"/>
                                      <a:pt x="81" y="1155"/>
                                      <a:pt x="61" y="1084"/>
                                    </a:cubicBezTo>
                                    <a:cubicBezTo>
                                      <a:pt x="41" y="1013"/>
                                      <a:pt x="18" y="932"/>
                                      <a:pt x="9" y="866"/>
                                    </a:cubicBezTo>
                                    <a:cubicBezTo>
                                      <a:pt x="0" y="800"/>
                                      <a:pt x="2" y="743"/>
                                      <a:pt x="9" y="686"/>
                                    </a:cubicBezTo>
                                    <a:cubicBezTo>
                                      <a:pt x="16" y="629"/>
                                      <a:pt x="49" y="586"/>
                                      <a:pt x="54" y="521"/>
                                    </a:cubicBezTo>
                                    <a:cubicBezTo>
                                      <a:pt x="59" y="456"/>
                                      <a:pt x="40" y="375"/>
                                      <a:pt x="39" y="296"/>
                                    </a:cubicBezTo>
                                    <a:cubicBezTo>
                                      <a:pt x="38" y="217"/>
                                      <a:pt x="30" y="98"/>
                                      <a:pt x="46" y="49"/>
                                    </a:cubicBezTo>
                                    <a:cubicBezTo>
                                      <a:pt x="62" y="0"/>
                                      <a:pt x="115" y="3"/>
                                      <a:pt x="136" y="4"/>
                                    </a:cubicBezTo>
                                    <a:cubicBezTo>
                                      <a:pt x="157" y="5"/>
                                      <a:pt x="158" y="51"/>
                                      <a:pt x="174" y="56"/>
                                    </a:cubicBezTo>
                                    <a:cubicBezTo>
                                      <a:pt x="190" y="61"/>
                                      <a:pt x="217" y="32"/>
                                      <a:pt x="234" y="34"/>
                                    </a:cubicBezTo>
                                    <a:cubicBezTo>
                                      <a:pt x="251" y="36"/>
                                      <a:pt x="274" y="40"/>
                                      <a:pt x="279" y="71"/>
                                    </a:cubicBezTo>
                                    <a:cubicBezTo>
                                      <a:pt x="284" y="102"/>
                                      <a:pt x="275" y="162"/>
                                      <a:pt x="264" y="221"/>
                                    </a:cubicBezTo>
                                    <a:cubicBezTo>
                                      <a:pt x="253" y="280"/>
                                      <a:pt x="221" y="362"/>
                                      <a:pt x="211" y="424"/>
                                    </a:cubicBezTo>
                                    <a:cubicBezTo>
                                      <a:pt x="201" y="486"/>
                                      <a:pt x="192" y="525"/>
                                      <a:pt x="204" y="596"/>
                                    </a:cubicBezTo>
                                    <a:cubicBezTo>
                                      <a:pt x="216" y="667"/>
                                      <a:pt x="261" y="760"/>
                                      <a:pt x="286" y="851"/>
                                    </a:cubicBezTo>
                                    <a:cubicBezTo>
                                      <a:pt x="311" y="942"/>
                                      <a:pt x="350" y="1079"/>
                                      <a:pt x="354" y="1144"/>
                                    </a:cubicBezTo>
                                    <a:cubicBezTo>
                                      <a:pt x="358" y="1209"/>
                                      <a:pt x="326" y="1224"/>
                                      <a:pt x="309" y="1241"/>
                                    </a:cubicBezTo>
                                    <a:cubicBezTo>
                                      <a:pt x="292" y="1258"/>
                                      <a:pt x="264" y="1242"/>
                                      <a:pt x="249" y="1249"/>
                                    </a:cubicBezTo>
                                    <a:cubicBezTo>
                                      <a:pt x="234" y="1256"/>
                                      <a:pt x="239" y="1282"/>
                                      <a:pt x="219" y="1286"/>
                                    </a:cubicBezTo>
                                    <a:cubicBezTo>
                                      <a:pt x="199" y="1290"/>
                                      <a:pt x="155" y="1328"/>
                                      <a:pt x="129" y="129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6680" y="10080"/>
                                <a:ext cx="92880" cy="217800"/>
                              </a:xfrm>
                              <a:custGeom>
                                <a:avLst/>
                                <a:gdLst/>
                                <a:ahLst/>
                                <a:rect l="l" t="t" r="r" b="b"/>
                                <a:pathLst>
                                  <a:path w="501" h="1159">
                                    <a:moveTo>
                                      <a:pt x="231" y="1126"/>
                                    </a:moveTo>
                                    <a:cubicBezTo>
                                      <a:pt x="197" y="1094"/>
                                      <a:pt x="130" y="1010"/>
                                      <a:pt x="104" y="931"/>
                                    </a:cubicBezTo>
                                    <a:cubicBezTo>
                                      <a:pt x="78" y="852"/>
                                      <a:pt x="90" y="749"/>
                                      <a:pt x="74" y="654"/>
                                    </a:cubicBezTo>
                                    <a:cubicBezTo>
                                      <a:pt x="58" y="559"/>
                                      <a:pt x="0" y="450"/>
                                      <a:pt x="6" y="361"/>
                                    </a:cubicBezTo>
                                    <a:cubicBezTo>
                                      <a:pt x="12" y="272"/>
                                      <a:pt x="61" y="173"/>
                                      <a:pt x="111" y="121"/>
                                    </a:cubicBezTo>
                                    <a:cubicBezTo>
                                      <a:pt x="161" y="69"/>
                                      <a:pt x="255" y="65"/>
                                      <a:pt x="306" y="46"/>
                                    </a:cubicBezTo>
                                    <a:cubicBezTo>
                                      <a:pt x="357" y="27"/>
                                      <a:pt x="394" y="0"/>
                                      <a:pt x="419" y="9"/>
                                    </a:cubicBezTo>
                                    <a:cubicBezTo>
                                      <a:pt x="444" y="18"/>
                                      <a:pt x="442" y="72"/>
                                      <a:pt x="456" y="99"/>
                                    </a:cubicBezTo>
                                    <a:cubicBezTo>
                                      <a:pt x="470" y="126"/>
                                      <a:pt x="501" y="145"/>
                                      <a:pt x="501" y="174"/>
                                    </a:cubicBezTo>
                                    <a:cubicBezTo>
                                      <a:pt x="501" y="203"/>
                                      <a:pt x="495" y="255"/>
                                      <a:pt x="456" y="271"/>
                                    </a:cubicBezTo>
                                    <a:cubicBezTo>
                                      <a:pt x="417" y="287"/>
                                      <a:pt x="318" y="255"/>
                                      <a:pt x="269" y="271"/>
                                    </a:cubicBezTo>
                                    <a:cubicBezTo>
                                      <a:pt x="220" y="287"/>
                                      <a:pt x="158" y="302"/>
                                      <a:pt x="164" y="369"/>
                                    </a:cubicBezTo>
                                    <a:cubicBezTo>
                                      <a:pt x="170" y="436"/>
                                      <a:pt x="270" y="575"/>
                                      <a:pt x="306" y="676"/>
                                    </a:cubicBezTo>
                                    <a:cubicBezTo>
                                      <a:pt x="342" y="777"/>
                                      <a:pt x="372" y="900"/>
                                      <a:pt x="381" y="976"/>
                                    </a:cubicBezTo>
                                    <a:cubicBezTo>
                                      <a:pt x="390" y="1052"/>
                                      <a:pt x="371" y="1109"/>
                                      <a:pt x="359" y="1134"/>
                                    </a:cubicBezTo>
                                    <a:cubicBezTo>
                                      <a:pt x="347" y="1159"/>
                                      <a:pt x="332" y="1130"/>
                                      <a:pt x="306" y="1126"/>
                                    </a:cubicBezTo>
                                    <a:cubicBezTo>
                                      <a:pt x="280" y="1122"/>
                                      <a:pt x="265" y="1158"/>
                                      <a:pt x="231" y="112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3400" y="2707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0</w:t>
                                </w:r>
                              </w:p>
                            </w:txbxContent>
                          </wps:txbx>
                          <wps:bodyPr wrap="square" lIns="0" rIns="0" tIns="0" bIns="0" anchor="t">
                            <a:noAutofit/>
                          </wps:bodyPr>
                        </wps:wsp>
                      </wpg:grpSp>
                      <wpg:grpSp>
                        <wpg:cNvGrpSpPr/>
                        <wpg:grpSpPr>
                          <a:xfrm>
                            <a:off x="0" y="1103040"/>
                            <a:ext cx="154800" cy="402120"/>
                          </a:xfrm>
                        </wpg:grpSpPr>
                        <wpg:grpSp>
                          <wpg:cNvGrpSpPr/>
                          <wpg:grpSpPr>
                            <a:xfrm>
                              <a:off x="0" y="0"/>
                              <a:ext cx="154800" cy="267480"/>
                            </a:xfrm>
                          </wpg:grpSpPr>
                          <wps:wsp>
                            <wps:cNvSpPr/>
                            <wps:spPr>
                              <a:xfrm>
                                <a:off x="0" y="0"/>
                                <a:ext cx="54720" cy="252720"/>
                              </a:xfrm>
                              <a:custGeom>
                                <a:avLst/>
                                <a:gdLst/>
                                <a:ahLst/>
                                <a:rect l="l" t="t" r="r" b="b"/>
                                <a:pathLst>
                                  <a:path w="297" h="1346">
                                    <a:moveTo>
                                      <a:pt x="254" y="1283"/>
                                    </a:moveTo>
                                    <a:cubicBezTo>
                                      <a:pt x="242" y="1302"/>
                                      <a:pt x="205" y="1340"/>
                                      <a:pt x="179" y="1343"/>
                                    </a:cubicBezTo>
                                    <a:cubicBezTo>
                                      <a:pt x="153" y="1346"/>
                                      <a:pt x="118" y="1304"/>
                                      <a:pt x="96" y="1298"/>
                                    </a:cubicBezTo>
                                    <a:cubicBezTo>
                                      <a:pt x="74" y="1292"/>
                                      <a:pt x="59" y="1326"/>
                                      <a:pt x="44" y="1306"/>
                                    </a:cubicBezTo>
                                    <a:cubicBezTo>
                                      <a:pt x="29" y="1286"/>
                                      <a:pt x="11" y="1232"/>
                                      <a:pt x="6" y="1178"/>
                                    </a:cubicBezTo>
                                    <a:cubicBezTo>
                                      <a:pt x="1" y="1124"/>
                                      <a:pt x="0" y="1032"/>
                                      <a:pt x="14" y="983"/>
                                    </a:cubicBezTo>
                                    <a:cubicBezTo>
                                      <a:pt x="28" y="934"/>
                                      <a:pt x="80" y="911"/>
                                      <a:pt x="89" y="886"/>
                                    </a:cubicBezTo>
                                    <a:cubicBezTo>
                                      <a:pt x="98" y="861"/>
                                      <a:pt x="67" y="867"/>
                                      <a:pt x="66" y="833"/>
                                    </a:cubicBezTo>
                                    <a:cubicBezTo>
                                      <a:pt x="65" y="799"/>
                                      <a:pt x="67" y="726"/>
                                      <a:pt x="81" y="683"/>
                                    </a:cubicBezTo>
                                    <a:cubicBezTo>
                                      <a:pt x="95" y="640"/>
                                      <a:pt x="148" y="622"/>
                                      <a:pt x="149" y="578"/>
                                    </a:cubicBezTo>
                                    <a:cubicBezTo>
                                      <a:pt x="150" y="534"/>
                                      <a:pt x="96" y="461"/>
                                      <a:pt x="89" y="421"/>
                                    </a:cubicBezTo>
                                    <a:cubicBezTo>
                                      <a:pt x="82" y="381"/>
                                      <a:pt x="110" y="368"/>
                                      <a:pt x="104" y="338"/>
                                    </a:cubicBezTo>
                                    <a:cubicBezTo>
                                      <a:pt x="98" y="308"/>
                                      <a:pt x="58" y="282"/>
                                      <a:pt x="51" y="241"/>
                                    </a:cubicBezTo>
                                    <a:cubicBezTo>
                                      <a:pt x="44" y="200"/>
                                      <a:pt x="46" y="125"/>
                                      <a:pt x="59" y="91"/>
                                    </a:cubicBezTo>
                                    <a:cubicBezTo>
                                      <a:pt x="72" y="57"/>
                                      <a:pt x="107" y="43"/>
                                      <a:pt x="126" y="38"/>
                                    </a:cubicBezTo>
                                    <a:cubicBezTo>
                                      <a:pt x="145" y="33"/>
                                      <a:pt x="155" y="65"/>
                                      <a:pt x="171" y="61"/>
                                    </a:cubicBezTo>
                                    <a:cubicBezTo>
                                      <a:pt x="187" y="57"/>
                                      <a:pt x="204" y="0"/>
                                      <a:pt x="224" y="16"/>
                                    </a:cubicBezTo>
                                    <a:cubicBezTo>
                                      <a:pt x="244" y="32"/>
                                      <a:pt x="285" y="98"/>
                                      <a:pt x="291" y="158"/>
                                    </a:cubicBezTo>
                                    <a:cubicBezTo>
                                      <a:pt x="297" y="218"/>
                                      <a:pt x="271" y="314"/>
                                      <a:pt x="261" y="376"/>
                                    </a:cubicBezTo>
                                    <a:cubicBezTo>
                                      <a:pt x="251" y="438"/>
                                      <a:pt x="231" y="489"/>
                                      <a:pt x="231" y="533"/>
                                    </a:cubicBezTo>
                                    <a:cubicBezTo>
                                      <a:pt x="231" y="577"/>
                                      <a:pt x="258" y="588"/>
                                      <a:pt x="261" y="638"/>
                                    </a:cubicBezTo>
                                    <a:cubicBezTo>
                                      <a:pt x="264" y="688"/>
                                      <a:pt x="251" y="766"/>
                                      <a:pt x="246" y="833"/>
                                    </a:cubicBezTo>
                                    <a:cubicBezTo>
                                      <a:pt x="241" y="900"/>
                                      <a:pt x="230" y="977"/>
                                      <a:pt x="231" y="1043"/>
                                    </a:cubicBezTo>
                                    <a:cubicBezTo>
                                      <a:pt x="232" y="1109"/>
                                      <a:pt x="250" y="1187"/>
                                      <a:pt x="254" y="1231"/>
                                    </a:cubicBezTo>
                                    <a:cubicBezTo>
                                      <a:pt x="258" y="1275"/>
                                      <a:pt x="266" y="1264"/>
                                      <a:pt x="254" y="12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0800" y="11520"/>
                                <a:ext cx="54000" cy="255960"/>
                              </a:xfrm>
                              <a:custGeom>
                                <a:avLst/>
                                <a:gdLst/>
                                <a:ahLst/>
                                <a:rect l="l" t="t" r="r" b="b"/>
                                <a:pathLst>
                                  <a:path w="293" h="1361">
                                    <a:moveTo>
                                      <a:pt x="46" y="1079"/>
                                    </a:moveTo>
                                    <a:cubicBezTo>
                                      <a:pt x="50" y="1015"/>
                                      <a:pt x="77" y="941"/>
                                      <a:pt x="76" y="854"/>
                                    </a:cubicBezTo>
                                    <a:cubicBezTo>
                                      <a:pt x="75" y="767"/>
                                      <a:pt x="44" y="624"/>
                                      <a:pt x="39" y="554"/>
                                    </a:cubicBezTo>
                                    <a:cubicBezTo>
                                      <a:pt x="34" y="484"/>
                                      <a:pt x="52" y="486"/>
                                      <a:pt x="46" y="434"/>
                                    </a:cubicBezTo>
                                    <a:cubicBezTo>
                                      <a:pt x="40" y="382"/>
                                      <a:pt x="0" y="305"/>
                                      <a:pt x="1" y="239"/>
                                    </a:cubicBezTo>
                                    <a:cubicBezTo>
                                      <a:pt x="2" y="173"/>
                                      <a:pt x="27" y="72"/>
                                      <a:pt x="54" y="36"/>
                                    </a:cubicBezTo>
                                    <a:cubicBezTo>
                                      <a:pt x="81" y="0"/>
                                      <a:pt x="147" y="15"/>
                                      <a:pt x="166" y="21"/>
                                    </a:cubicBezTo>
                                    <a:cubicBezTo>
                                      <a:pt x="185" y="27"/>
                                      <a:pt x="154" y="69"/>
                                      <a:pt x="166" y="74"/>
                                    </a:cubicBezTo>
                                    <a:cubicBezTo>
                                      <a:pt x="178" y="79"/>
                                      <a:pt x="221" y="35"/>
                                      <a:pt x="241" y="51"/>
                                    </a:cubicBezTo>
                                    <a:cubicBezTo>
                                      <a:pt x="261" y="67"/>
                                      <a:pt x="288" y="117"/>
                                      <a:pt x="286" y="171"/>
                                    </a:cubicBezTo>
                                    <a:cubicBezTo>
                                      <a:pt x="284" y="225"/>
                                      <a:pt x="246" y="317"/>
                                      <a:pt x="226" y="374"/>
                                    </a:cubicBezTo>
                                    <a:cubicBezTo>
                                      <a:pt x="206" y="431"/>
                                      <a:pt x="162" y="451"/>
                                      <a:pt x="166" y="516"/>
                                    </a:cubicBezTo>
                                    <a:cubicBezTo>
                                      <a:pt x="170" y="581"/>
                                      <a:pt x="235" y="674"/>
                                      <a:pt x="249" y="764"/>
                                    </a:cubicBezTo>
                                    <a:cubicBezTo>
                                      <a:pt x="263" y="854"/>
                                      <a:pt x="244" y="965"/>
                                      <a:pt x="249" y="1056"/>
                                    </a:cubicBezTo>
                                    <a:cubicBezTo>
                                      <a:pt x="254" y="1147"/>
                                      <a:pt x="293" y="1268"/>
                                      <a:pt x="279" y="1311"/>
                                    </a:cubicBezTo>
                                    <a:cubicBezTo>
                                      <a:pt x="265" y="1354"/>
                                      <a:pt x="198" y="1305"/>
                                      <a:pt x="166" y="1311"/>
                                    </a:cubicBezTo>
                                    <a:cubicBezTo>
                                      <a:pt x="134" y="1317"/>
                                      <a:pt x="103" y="1361"/>
                                      <a:pt x="84" y="1349"/>
                                    </a:cubicBezTo>
                                    <a:cubicBezTo>
                                      <a:pt x="65" y="1337"/>
                                      <a:pt x="59" y="1275"/>
                                      <a:pt x="54" y="1236"/>
                                    </a:cubicBezTo>
                                    <a:cubicBezTo>
                                      <a:pt x="49" y="1197"/>
                                      <a:pt x="42" y="1143"/>
                                      <a:pt x="46" y="107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9080" y="3016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1</w:t>
                                </w:r>
                              </w:p>
                            </w:txbxContent>
                          </wps:txbx>
                          <wps:bodyPr wrap="square" lIns="0" rIns="0" tIns="0" bIns="0" anchor="t">
                            <a:noAutofit/>
                          </wps:bodyPr>
                        </wps:wsp>
                      </wpg:grpSp>
                      <wpg:grpSp>
                        <wpg:cNvGrpSpPr/>
                        <wpg:grpSpPr>
                          <a:xfrm>
                            <a:off x="431280" y="1124640"/>
                            <a:ext cx="172080" cy="380520"/>
                          </a:xfrm>
                        </wpg:grpSpPr>
                        <wpg:grpSp>
                          <wpg:cNvGrpSpPr/>
                          <wpg:grpSpPr>
                            <a:xfrm>
                              <a:off x="0" y="0"/>
                              <a:ext cx="172080" cy="274320"/>
                            </a:xfrm>
                          </wpg:grpSpPr>
                          <wps:wsp>
                            <wps:cNvSpPr/>
                            <wps:spPr>
                              <a:xfrm>
                                <a:off x="0" y="6120"/>
                                <a:ext cx="63360" cy="260280"/>
                              </a:xfrm>
                              <a:custGeom>
                                <a:avLst/>
                                <a:gdLst/>
                                <a:ahLst/>
                                <a:rect l="l" t="t" r="r" b="b"/>
                                <a:pathLst>
                                  <a:path w="344" h="1385">
                                    <a:moveTo>
                                      <a:pt x="266" y="346"/>
                                    </a:moveTo>
                                    <a:cubicBezTo>
                                      <a:pt x="274" y="405"/>
                                      <a:pt x="322" y="490"/>
                                      <a:pt x="333" y="556"/>
                                    </a:cubicBezTo>
                                    <a:cubicBezTo>
                                      <a:pt x="344" y="622"/>
                                      <a:pt x="337" y="677"/>
                                      <a:pt x="333" y="743"/>
                                    </a:cubicBezTo>
                                    <a:cubicBezTo>
                                      <a:pt x="329" y="809"/>
                                      <a:pt x="315" y="888"/>
                                      <a:pt x="311" y="953"/>
                                    </a:cubicBezTo>
                                    <a:cubicBezTo>
                                      <a:pt x="307" y="1018"/>
                                      <a:pt x="311" y="1076"/>
                                      <a:pt x="311" y="1133"/>
                                    </a:cubicBezTo>
                                    <a:cubicBezTo>
                                      <a:pt x="311" y="1190"/>
                                      <a:pt x="325" y="1258"/>
                                      <a:pt x="311" y="1298"/>
                                    </a:cubicBezTo>
                                    <a:cubicBezTo>
                                      <a:pt x="297" y="1338"/>
                                      <a:pt x="250" y="1362"/>
                                      <a:pt x="228" y="1373"/>
                                    </a:cubicBezTo>
                                    <a:cubicBezTo>
                                      <a:pt x="206" y="1384"/>
                                      <a:pt x="197" y="1367"/>
                                      <a:pt x="176" y="1366"/>
                                    </a:cubicBezTo>
                                    <a:cubicBezTo>
                                      <a:pt x="155" y="1365"/>
                                      <a:pt x="126" y="1385"/>
                                      <a:pt x="101" y="1366"/>
                                    </a:cubicBezTo>
                                    <a:cubicBezTo>
                                      <a:pt x="76" y="1347"/>
                                      <a:pt x="41" y="1300"/>
                                      <a:pt x="26" y="1253"/>
                                    </a:cubicBezTo>
                                    <a:cubicBezTo>
                                      <a:pt x="11" y="1206"/>
                                      <a:pt x="0" y="1162"/>
                                      <a:pt x="11" y="1081"/>
                                    </a:cubicBezTo>
                                    <a:cubicBezTo>
                                      <a:pt x="22" y="1000"/>
                                      <a:pt x="74" y="857"/>
                                      <a:pt x="93" y="766"/>
                                    </a:cubicBezTo>
                                    <a:cubicBezTo>
                                      <a:pt x="112" y="675"/>
                                      <a:pt x="123" y="599"/>
                                      <a:pt x="123" y="533"/>
                                    </a:cubicBezTo>
                                    <a:cubicBezTo>
                                      <a:pt x="123" y="467"/>
                                      <a:pt x="100" y="425"/>
                                      <a:pt x="93" y="368"/>
                                    </a:cubicBezTo>
                                    <a:cubicBezTo>
                                      <a:pt x="86" y="311"/>
                                      <a:pt x="83" y="240"/>
                                      <a:pt x="78" y="188"/>
                                    </a:cubicBezTo>
                                    <a:cubicBezTo>
                                      <a:pt x="73" y="136"/>
                                      <a:pt x="37" y="84"/>
                                      <a:pt x="63" y="53"/>
                                    </a:cubicBezTo>
                                    <a:cubicBezTo>
                                      <a:pt x="89" y="22"/>
                                      <a:pt x="191" y="0"/>
                                      <a:pt x="236" y="1"/>
                                    </a:cubicBezTo>
                                    <a:cubicBezTo>
                                      <a:pt x="281" y="2"/>
                                      <a:pt x="324" y="27"/>
                                      <a:pt x="333" y="61"/>
                                    </a:cubicBezTo>
                                    <a:cubicBezTo>
                                      <a:pt x="342" y="95"/>
                                      <a:pt x="302" y="159"/>
                                      <a:pt x="288" y="203"/>
                                    </a:cubicBezTo>
                                    <a:cubicBezTo>
                                      <a:pt x="274" y="247"/>
                                      <a:pt x="258" y="287"/>
                                      <a:pt x="266" y="34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9800" y="0"/>
                                <a:ext cx="62280" cy="274320"/>
                              </a:xfrm>
                              <a:custGeom>
                                <a:avLst/>
                                <a:gdLst/>
                                <a:ahLst/>
                                <a:rect l="l" t="t" r="r" b="b"/>
                                <a:pathLst>
                                  <a:path w="338" h="1460">
                                    <a:moveTo>
                                      <a:pt x="83" y="1393"/>
                                    </a:moveTo>
                                    <a:cubicBezTo>
                                      <a:pt x="67" y="1343"/>
                                      <a:pt x="21" y="1217"/>
                                      <a:pt x="16" y="1146"/>
                                    </a:cubicBezTo>
                                    <a:cubicBezTo>
                                      <a:pt x="11" y="1075"/>
                                      <a:pt x="53" y="1028"/>
                                      <a:pt x="53" y="966"/>
                                    </a:cubicBezTo>
                                    <a:cubicBezTo>
                                      <a:pt x="53" y="904"/>
                                      <a:pt x="22" y="846"/>
                                      <a:pt x="16" y="771"/>
                                    </a:cubicBezTo>
                                    <a:cubicBezTo>
                                      <a:pt x="10" y="696"/>
                                      <a:pt x="11" y="580"/>
                                      <a:pt x="16" y="516"/>
                                    </a:cubicBezTo>
                                    <a:cubicBezTo>
                                      <a:pt x="21" y="452"/>
                                      <a:pt x="46" y="444"/>
                                      <a:pt x="46" y="388"/>
                                    </a:cubicBezTo>
                                    <a:cubicBezTo>
                                      <a:pt x="46" y="332"/>
                                      <a:pt x="21" y="232"/>
                                      <a:pt x="16" y="178"/>
                                    </a:cubicBezTo>
                                    <a:cubicBezTo>
                                      <a:pt x="11" y="124"/>
                                      <a:pt x="0" y="94"/>
                                      <a:pt x="16" y="66"/>
                                    </a:cubicBezTo>
                                    <a:cubicBezTo>
                                      <a:pt x="32" y="38"/>
                                      <a:pt x="91" y="17"/>
                                      <a:pt x="113" y="13"/>
                                    </a:cubicBezTo>
                                    <a:cubicBezTo>
                                      <a:pt x="135" y="9"/>
                                      <a:pt x="137" y="44"/>
                                      <a:pt x="151" y="43"/>
                                    </a:cubicBezTo>
                                    <a:cubicBezTo>
                                      <a:pt x="165" y="42"/>
                                      <a:pt x="174" y="0"/>
                                      <a:pt x="196" y="6"/>
                                    </a:cubicBezTo>
                                    <a:cubicBezTo>
                                      <a:pt x="218" y="12"/>
                                      <a:pt x="276" y="49"/>
                                      <a:pt x="286" y="81"/>
                                    </a:cubicBezTo>
                                    <a:cubicBezTo>
                                      <a:pt x="296" y="113"/>
                                      <a:pt x="270" y="157"/>
                                      <a:pt x="256" y="201"/>
                                    </a:cubicBezTo>
                                    <a:cubicBezTo>
                                      <a:pt x="242" y="245"/>
                                      <a:pt x="219" y="303"/>
                                      <a:pt x="203" y="343"/>
                                    </a:cubicBezTo>
                                    <a:cubicBezTo>
                                      <a:pt x="187" y="383"/>
                                      <a:pt x="159" y="409"/>
                                      <a:pt x="158" y="441"/>
                                    </a:cubicBezTo>
                                    <a:cubicBezTo>
                                      <a:pt x="157" y="473"/>
                                      <a:pt x="187" y="492"/>
                                      <a:pt x="196" y="538"/>
                                    </a:cubicBezTo>
                                    <a:cubicBezTo>
                                      <a:pt x="205" y="584"/>
                                      <a:pt x="213" y="662"/>
                                      <a:pt x="211" y="718"/>
                                    </a:cubicBezTo>
                                    <a:cubicBezTo>
                                      <a:pt x="209" y="774"/>
                                      <a:pt x="179" y="834"/>
                                      <a:pt x="181" y="876"/>
                                    </a:cubicBezTo>
                                    <a:cubicBezTo>
                                      <a:pt x="183" y="918"/>
                                      <a:pt x="212" y="936"/>
                                      <a:pt x="226" y="973"/>
                                    </a:cubicBezTo>
                                    <a:cubicBezTo>
                                      <a:pt x="240" y="1010"/>
                                      <a:pt x="244" y="1054"/>
                                      <a:pt x="263" y="1101"/>
                                    </a:cubicBezTo>
                                    <a:cubicBezTo>
                                      <a:pt x="282" y="1148"/>
                                      <a:pt x="338" y="1203"/>
                                      <a:pt x="338" y="1258"/>
                                    </a:cubicBezTo>
                                    <a:cubicBezTo>
                                      <a:pt x="338" y="1313"/>
                                      <a:pt x="291" y="1402"/>
                                      <a:pt x="263" y="1431"/>
                                    </a:cubicBezTo>
                                    <a:cubicBezTo>
                                      <a:pt x="235" y="1460"/>
                                      <a:pt x="198" y="1429"/>
                                      <a:pt x="173" y="1431"/>
                                    </a:cubicBezTo>
                                    <a:cubicBezTo>
                                      <a:pt x="148" y="1433"/>
                                      <a:pt x="128" y="1452"/>
                                      <a:pt x="113" y="1446"/>
                                    </a:cubicBezTo>
                                    <a:cubicBezTo>
                                      <a:pt x="98" y="1440"/>
                                      <a:pt x="99" y="1443"/>
                                      <a:pt x="83" y="139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3680" y="2800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2</w:t>
                                </w:r>
                              </w:p>
                            </w:txbxContent>
                          </wps:txbx>
                          <wps:bodyPr wrap="square" lIns="0" rIns="0" tIns="0" bIns="0" anchor="t">
                            <a:noAutofit/>
                          </wps:bodyPr>
                        </wps:wsp>
                      </wpg:grpSp>
                      <wpg:grpSp>
                        <wpg:cNvGrpSpPr/>
                        <wpg:grpSpPr>
                          <a:xfrm>
                            <a:off x="838080" y="1186920"/>
                            <a:ext cx="137160" cy="324000"/>
                          </a:xfrm>
                        </wpg:grpSpPr>
                        <wpg:grpSp>
                          <wpg:cNvGrpSpPr/>
                          <wpg:grpSpPr>
                            <a:xfrm>
                              <a:off x="720" y="0"/>
                              <a:ext cx="136440" cy="224640"/>
                            </a:xfrm>
                          </wpg:grpSpPr>
                          <wps:wsp>
                            <wps:cNvSpPr/>
                            <wps:spPr>
                              <a:xfrm>
                                <a:off x="0" y="0"/>
                                <a:ext cx="54000" cy="223560"/>
                              </a:xfrm>
                              <a:custGeom>
                                <a:avLst/>
                                <a:gdLst/>
                                <a:ahLst/>
                                <a:rect l="l" t="t" r="r" b="b"/>
                                <a:pathLst>
                                  <a:path w="294" h="1185">
                                    <a:moveTo>
                                      <a:pt x="9" y="1129"/>
                                    </a:moveTo>
                                    <a:cubicBezTo>
                                      <a:pt x="0" y="1075"/>
                                      <a:pt x="63" y="909"/>
                                      <a:pt x="69" y="807"/>
                                    </a:cubicBezTo>
                                    <a:cubicBezTo>
                                      <a:pt x="75" y="705"/>
                                      <a:pt x="47" y="601"/>
                                      <a:pt x="47" y="514"/>
                                    </a:cubicBezTo>
                                    <a:cubicBezTo>
                                      <a:pt x="47" y="427"/>
                                      <a:pt x="53" y="331"/>
                                      <a:pt x="69" y="282"/>
                                    </a:cubicBezTo>
                                    <a:cubicBezTo>
                                      <a:pt x="85" y="233"/>
                                      <a:pt x="140" y="258"/>
                                      <a:pt x="144" y="222"/>
                                    </a:cubicBezTo>
                                    <a:cubicBezTo>
                                      <a:pt x="148" y="186"/>
                                      <a:pt x="97" y="100"/>
                                      <a:pt x="92" y="64"/>
                                    </a:cubicBezTo>
                                    <a:cubicBezTo>
                                      <a:pt x="87" y="28"/>
                                      <a:pt x="95" y="8"/>
                                      <a:pt x="114" y="4"/>
                                    </a:cubicBezTo>
                                    <a:cubicBezTo>
                                      <a:pt x="133" y="0"/>
                                      <a:pt x="180" y="37"/>
                                      <a:pt x="204" y="42"/>
                                    </a:cubicBezTo>
                                    <a:cubicBezTo>
                                      <a:pt x="228" y="47"/>
                                      <a:pt x="246" y="18"/>
                                      <a:pt x="257" y="34"/>
                                    </a:cubicBezTo>
                                    <a:cubicBezTo>
                                      <a:pt x="268" y="50"/>
                                      <a:pt x="279" y="114"/>
                                      <a:pt x="272" y="139"/>
                                    </a:cubicBezTo>
                                    <a:cubicBezTo>
                                      <a:pt x="265" y="164"/>
                                      <a:pt x="210" y="143"/>
                                      <a:pt x="212" y="184"/>
                                    </a:cubicBezTo>
                                    <a:cubicBezTo>
                                      <a:pt x="214" y="225"/>
                                      <a:pt x="280" y="310"/>
                                      <a:pt x="287" y="387"/>
                                    </a:cubicBezTo>
                                    <a:cubicBezTo>
                                      <a:pt x="294" y="464"/>
                                      <a:pt x="268" y="570"/>
                                      <a:pt x="257" y="649"/>
                                    </a:cubicBezTo>
                                    <a:cubicBezTo>
                                      <a:pt x="246" y="728"/>
                                      <a:pt x="218" y="790"/>
                                      <a:pt x="219" y="859"/>
                                    </a:cubicBezTo>
                                    <a:cubicBezTo>
                                      <a:pt x="220" y="928"/>
                                      <a:pt x="275" y="1010"/>
                                      <a:pt x="264" y="1062"/>
                                    </a:cubicBezTo>
                                    <a:cubicBezTo>
                                      <a:pt x="253" y="1114"/>
                                      <a:pt x="176" y="1163"/>
                                      <a:pt x="152" y="1174"/>
                                    </a:cubicBezTo>
                                    <a:cubicBezTo>
                                      <a:pt x="128" y="1185"/>
                                      <a:pt x="146" y="1132"/>
                                      <a:pt x="122" y="1129"/>
                                    </a:cubicBezTo>
                                    <a:cubicBezTo>
                                      <a:pt x="98" y="1126"/>
                                      <a:pt x="18" y="1183"/>
                                      <a:pt x="9" y="112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1440" y="360"/>
                                <a:ext cx="45000" cy="224280"/>
                              </a:xfrm>
                              <a:custGeom>
                                <a:avLst/>
                                <a:gdLst/>
                                <a:ahLst/>
                                <a:rect l="l" t="t" r="r" b="b"/>
                                <a:pathLst>
                                  <a:path w="244" h="1190">
                                    <a:moveTo>
                                      <a:pt x="54" y="270"/>
                                    </a:moveTo>
                                    <a:cubicBezTo>
                                      <a:pt x="53" y="229"/>
                                      <a:pt x="22" y="167"/>
                                      <a:pt x="24" y="127"/>
                                    </a:cubicBezTo>
                                    <a:cubicBezTo>
                                      <a:pt x="26" y="87"/>
                                      <a:pt x="55" y="42"/>
                                      <a:pt x="69" y="30"/>
                                    </a:cubicBezTo>
                                    <a:cubicBezTo>
                                      <a:pt x="83" y="18"/>
                                      <a:pt x="92" y="54"/>
                                      <a:pt x="107" y="52"/>
                                    </a:cubicBezTo>
                                    <a:cubicBezTo>
                                      <a:pt x="122" y="50"/>
                                      <a:pt x="144" y="0"/>
                                      <a:pt x="159" y="15"/>
                                    </a:cubicBezTo>
                                    <a:cubicBezTo>
                                      <a:pt x="174" y="30"/>
                                      <a:pt x="191" y="108"/>
                                      <a:pt x="197" y="142"/>
                                    </a:cubicBezTo>
                                    <a:cubicBezTo>
                                      <a:pt x="203" y="176"/>
                                      <a:pt x="203" y="193"/>
                                      <a:pt x="197" y="217"/>
                                    </a:cubicBezTo>
                                    <a:cubicBezTo>
                                      <a:pt x="191" y="241"/>
                                      <a:pt x="158" y="226"/>
                                      <a:pt x="159" y="285"/>
                                    </a:cubicBezTo>
                                    <a:cubicBezTo>
                                      <a:pt x="160" y="344"/>
                                      <a:pt x="190" y="479"/>
                                      <a:pt x="204" y="570"/>
                                    </a:cubicBezTo>
                                    <a:cubicBezTo>
                                      <a:pt x="218" y="661"/>
                                      <a:pt x="244" y="737"/>
                                      <a:pt x="242" y="832"/>
                                    </a:cubicBezTo>
                                    <a:cubicBezTo>
                                      <a:pt x="240" y="927"/>
                                      <a:pt x="210" y="1090"/>
                                      <a:pt x="189" y="1140"/>
                                    </a:cubicBezTo>
                                    <a:cubicBezTo>
                                      <a:pt x="168" y="1190"/>
                                      <a:pt x="136" y="1132"/>
                                      <a:pt x="114" y="1132"/>
                                    </a:cubicBezTo>
                                    <a:cubicBezTo>
                                      <a:pt x="92" y="1132"/>
                                      <a:pt x="71" y="1145"/>
                                      <a:pt x="54" y="1140"/>
                                    </a:cubicBezTo>
                                    <a:cubicBezTo>
                                      <a:pt x="37" y="1135"/>
                                      <a:pt x="13" y="1137"/>
                                      <a:pt x="9" y="1102"/>
                                    </a:cubicBezTo>
                                    <a:cubicBezTo>
                                      <a:pt x="5" y="1067"/>
                                      <a:pt x="19" y="985"/>
                                      <a:pt x="32" y="930"/>
                                    </a:cubicBezTo>
                                    <a:cubicBezTo>
                                      <a:pt x="45" y="875"/>
                                      <a:pt x="88" y="842"/>
                                      <a:pt x="84" y="772"/>
                                    </a:cubicBezTo>
                                    <a:cubicBezTo>
                                      <a:pt x="80" y="702"/>
                                      <a:pt x="18" y="576"/>
                                      <a:pt x="9" y="510"/>
                                    </a:cubicBezTo>
                                    <a:cubicBezTo>
                                      <a:pt x="0" y="444"/>
                                      <a:pt x="22" y="414"/>
                                      <a:pt x="32" y="375"/>
                                    </a:cubicBezTo>
                                    <a:cubicBezTo>
                                      <a:pt x="42" y="336"/>
                                      <a:pt x="55" y="311"/>
                                      <a:pt x="54" y="270"/>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22356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3</w:t>
                                </w:r>
                              </w:p>
                            </w:txbxContent>
                          </wps:txbx>
                          <wps:bodyPr wrap="square" lIns="0" rIns="0" tIns="0" bIns="0" anchor="t">
                            <a:noAutofit/>
                          </wps:bodyPr>
                        </wps:wsp>
                      </wpg:grpSp>
                      <wpg:grpSp>
                        <wpg:cNvGrpSpPr/>
                        <wpg:grpSpPr>
                          <a:xfrm>
                            <a:off x="1188720" y="1179360"/>
                            <a:ext cx="149760" cy="314280"/>
                          </a:xfrm>
                        </wpg:grpSpPr>
                        <wpg:grpSp>
                          <wpg:cNvGrpSpPr/>
                          <wpg:grpSpPr>
                            <a:xfrm>
                              <a:off x="0" y="0"/>
                              <a:ext cx="149760" cy="213840"/>
                            </a:xfrm>
                          </wpg:grpSpPr>
                          <wps:wsp>
                            <wps:cNvSpPr/>
                            <wps:spPr>
                              <a:xfrm>
                                <a:off x="0" y="0"/>
                                <a:ext cx="71640" cy="213840"/>
                              </a:xfrm>
                              <a:custGeom>
                                <a:avLst/>
                                <a:gdLst/>
                                <a:ahLst/>
                                <a:rect l="l" t="t" r="r" b="b"/>
                                <a:pathLst>
                                  <a:path w="386" h="1140">
                                    <a:moveTo>
                                      <a:pt x="245" y="1004"/>
                                    </a:moveTo>
                                    <a:cubicBezTo>
                                      <a:pt x="239" y="1049"/>
                                      <a:pt x="230" y="1087"/>
                                      <a:pt x="215" y="1101"/>
                                    </a:cubicBezTo>
                                    <a:cubicBezTo>
                                      <a:pt x="200" y="1115"/>
                                      <a:pt x="175" y="1084"/>
                                      <a:pt x="155" y="1086"/>
                                    </a:cubicBezTo>
                                    <a:cubicBezTo>
                                      <a:pt x="135" y="1088"/>
                                      <a:pt x="119" y="1140"/>
                                      <a:pt x="95" y="1116"/>
                                    </a:cubicBezTo>
                                    <a:cubicBezTo>
                                      <a:pt x="71" y="1092"/>
                                      <a:pt x="24" y="1023"/>
                                      <a:pt x="12" y="944"/>
                                    </a:cubicBezTo>
                                    <a:cubicBezTo>
                                      <a:pt x="0" y="865"/>
                                      <a:pt x="5" y="750"/>
                                      <a:pt x="20" y="644"/>
                                    </a:cubicBezTo>
                                    <a:cubicBezTo>
                                      <a:pt x="35" y="538"/>
                                      <a:pt x="80" y="375"/>
                                      <a:pt x="102" y="306"/>
                                    </a:cubicBezTo>
                                    <a:cubicBezTo>
                                      <a:pt x="124" y="237"/>
                                      <a:pt x="145" y="268"/>
                                      <a:pt x="155" y="231"/>
                                    </a:cubicBezTo>
                                    <a:cubicBezTo>
                                      <a:pt x="165" y="194"/>
                                      <a:pt x="149" y="119"/>
                                      <a:pt x="162" y="81"/>
                                    </a:cubicBezTo>
                                    <a:cubicBezTo>
                                      <a:pt x="175" y="43"/>
                                      <a:pt x="208" y="12"/>
                                      <a:pt x="230" y="6"/>
                                    </a:cubicBezTo>
                                    <a:cubicBezTo>
                                      <a:pt x="252" y="0"/>
                                      <a:pt x="277" y="38"/>
                                      <a:pt x="297" y="44"/>
                                    </a:cubicBezTo>
                                    <a:cubicBezTo>
                                      <a:pt x="317" y="50"/>
                                      <a:pt x="336" y="27"/>
                                      <a:pt x="350" y="44"/>
                                    </a:cubicBezTo>
                                    <a:cubicBezTo>
                                      <a:pt x="364" y="61"/>
                                      <a:pt x="386" y="114"/>
                                      <a:pt x="380" y="149"/>
                                    </a:cubicBezTo>
                                    <a:cubicBezTo>
                                      <a:pt x="374" y="184"/>
                                      <a:pt x="327" y="229"/>
                                      <a:pt x="312" y="254"/>
                                    </a:cubicBezTo>
                                    <a:cubicBezTo>
                                      <a:pt x="297" y="279"/>
                                      <a:pt x="294" y="268"/>
                                      <a:pt x="290" y="299"/>
                                    </a:cubicBezTo>
                                    <a:cubicBezTo>
                                      <a:pt x="286" y="330"/>
                                      <a:pt x="295" y="394"/>
                                      <a:pt x="290" y="441"/>
                                    </a:cubicBezTo>
                                    <a:cubicBezTo>
                                      <a:pt x="285" y="488"/>
                                      <a:pt x="266" y="519"/>
                                      <a:pt x="260" y="584"/>
                                    </a:cubicBezTo>
                                    <a:cubicBezTo>
                                      <a:pt x="254" y="649"/>
                                      <a:pt x="253" y="762"/>
                                      <a:pt x="252" y="831"/>
                                    </a:cubicBezTo>
                                    <a:cubicBezTo>
                                      <a:pt x="251" y="900"/>
                                      <a:pt x="251" y="959"/>
                                      <a:pt x="245" y="100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7200" y="5040"/>
                                <a:ext cx="52560" cy="195480"/>
                              </a:xfrm>
                              <a:custGeom>
                                <a:avLst/>
                                <a:gdLst/>
                                <a:ahLst/>
                                <a:rect l="l" t="t" r="r" b="b"/>
                                <a:pathLst>
                                  <a:path w="286" h="1040">
                                    <a:moveTo>
                                      <a:pt x="57" y="1004"/>
                                    </a:moveTo>
                                    <a:cubicBezTo>
                                      <a:pt x="40" y="978"/>
                                      <a:pt x="27" y="915"/>
                                      <a:pt x="27" y="876"/>
                                    </a:cubicBezTo>
                                    <a:cubicBezTo>
                                      <a:pt x="27" y="837"/>
                                      <a:pt x="61" y="807"/>
                                      <a:pt x="57" y="771"/>
                                    </a:cubicBezTo>
                                    <a:cubicBezTo>
                                      <a:pt x="53" y="735"/>
                                      <a:pt x="10" y="701"/>
                                      <a:pt x="5" y="659"/>
                                    </a:cubicBezTo>
                                    <a:cubicBezTo>
                                      <a:pt x="0" y="617"/>
                                      <a:pt x="20" y="551"/>
                                      <a:pt x="27" y="516"/>
                                    </a:cubicBezTo>
                                    <a:cubicBezTo>
                                      <a:pt x="34" y="481"/>
                                      <a:pt x="45" y="478"/>
                                      <a:pt x="50" y="449"/>
                                    </a:cubicBezTo>
                                    <a:cubicBezTo>
                                      <a:pt x="55" y="420"/>
                                      <a:pt x="56" y="376"/>
                                      <a:pt x="57" y="344"/>
                                    </a:cubicBezTo>
                                    <a:cubicBezTo>
                                      <a:pt x="58" y="312"/>
                                      <a:pt x="56" y="278"/>
                                      <a:pt x="57" y="254"/>
                                    </a:cubicBezTo>
                                    <a:cubicBezTo>
                                      <a:pt x="58" y="230"/>
                                      <a:pt x="71" y="225"/>
                                      <a:pt x="65" y="201"/>
                                    </a:cubicBezTo>
                                    <a:cubicBezTo>
                                      <a:pt x="59" y="177"/>
                                      <a:pt x="15" y="142"/>
                                      <a:pt x="20" y="111"/>
                                    </a:cubicBezTo>
                                    <a:cubicBezTo>
                                      <a:pt x="25" y="80"/>
                                      <a:pt x="78" y="28"/>
                                      <a:pt x="95" y="14"/>
                                    </a:cubicBezTo>
                                    <a:cubicBezTo>
                                      <a:pt x="112" y="0"/>
                                      <a:pt x="113" y="28"/>
                                      <a:pt x="125" y="29"/>
                                    </a:cubicBezTo>
                                    <a:cubicBezTo>
                                      <a:pt x="137" y="30"/>
                                      <a:pt x="156" y="11"/>
                                      <a:pt x="170" y="21"/>
                                    </a:cubicBezTo>
                                    <a:cubicBezTo>
                                      <a:pt x="184" y="31"/>
                                      <a:pt x="201" y="64"/>
                                      <a:pt x="207" y="89"/>
                                    </a:cubicBezTo>
                                    <a:cubicBezTo>
                                      <a:pt x="213" y="114"/>
                                      <a:pt x="203" y="139"/>
                                      <a:pt x="207" y="171"/>
                                    </a:cubicBezTo>
                                    <a:cubicBezTo>
                                      <a:pt x="211" y="203"/>
                                      <a:pt x="225" y="232"/>
                                      <a:pt x="230" y="284"/>
                                    </a:cubicBezTo>
                                    <a:cubicBezTo>
                                      <a:pt x="235" y="336"/>
                                      <a:pt x="233" y="429"/>
                                      <a:pt x="237" y="486"/>
                                    </a:cubicBezTo>
                                    <a:cubicBezTo>
                                      <a:pt x="241" y="543"/>
                                      <a:pt x="245" y="573"/>
                                      <a:pt x="252" y="629"/>
                                    </a:cubicBezTo>
                                    <a:cubicBezTo>
                                      <a:pt x="259" y="685"/>
                                      <a:pt x="286" y="760"/>
                                      <a:pt x="282" y="824"/>
                                    </a:cubicBezTo>
                                    <a:cubicBezTo>
                                      <a:pt x="278" y="888"/>
                                      <a:pt x="251" y="982"/>
                                      <a:pt x="230" y="1011"/>
                                    </a:cubicBezTo>
                                    <a:cubicBezTo>
                                      <a:pt x="209" y="1040"/>
                                      <a:pt x="171" y="992"/>
                                      <a:pt x="155" y="996"/>
                                    </a:cubicBezTo>
                                    <a:cubicBezTo>
                                      <a:pt x="139" y="1000"/>
                                      <a:pt x="148" y="1033"/>
                                      <a:pt x="132" y="1034"/>
                                    </a:cubicBezTo>
                                    <a:cubicBezTo>
                                      <a:pt x="116" y="1035"/>
                                      <a:pt x="74" y="1030"/>
                                      <a:pt x="57" y="100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3240" y="21384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4</w:t>
                                </w:r>
                              </w:p>
                            </w:txbxContent>
                          </wps:txbx>
                          <wps:bodyPr wrap="square" lIns="0" rIns="0" tIns="0" bIns="0" anchor="t">
                            <a:noAutofit/>
                          </wps:bodyPr>
                        </wps:wsp>
                      </wpg:grpSp>
                      <wpg:grpSp>
                        <wpg:cNvGrpSpPr/>
                        <wpg:grpSpPr>
                          <a:xfrm>
                            <a:off x="420840" y="1530360"/>
                            <a:ext cx="142200" cy="300240"/>
                          </a:xfrm>
                        </wpg:grpSpPr>
                        <wpg:grpSp>
                          <wpg:cNvGrpSpPr/>
                          <wpg:grpSpPr>
                            <a:xfrm>
                              <a:off x="0" y="0"/>
                              <a:ext cx="141480" cy="194400"/>
                            </a:xfrm>
                          </wpg:grpSpPr>
                          <wps:wsp>
                            <wps:cNvSpPr/>
                            <wps:spPr>
                              <a:xfrm>
                                <a:off x="0" y="0"/>
                                <a:ext cx="63000" cy="189720"/>
                              </a:xfrm>
                              <a:custGeom>
                                <a:avLst/>
                                <a:gdLst/>
                                <a:ahLst/>
                                <a:rect l="l" t="t" r="r" b="b"/>
                                <a:pathLst>
                                  <a:path w="368" h="1086">
                                    <a:moveTo>
                                      <a:pt x="259" y="1047"/>
                                    </a:moveTo>
                                    <a:cubicBezTo>
                                      <a:pt x="248" y="1072"/>
                                      <a:pt x="221" y="1070"/>
                                      <a:pt x="206" y="1069"/>
                                    </a:cubicBezTo>
                                    <a:cubicBezTo>
                                      <a:pt x="191" y="1068"/>
                                      <a:pt x="183" y="1037"/>
                                      <a:pt x="169" y="1039"/>
                                    </a:cubicBezTo>
                                    <a:cubicBezTo>
                                      <a:pt x="155" y="1041"/>
                                      <a:pt x="141" y="1086"/>
                                      <a:pt x="124" y="1084"/>
                                    </a:cubicBezTo>
                                    <a:cubicBezTo>
                                      <a:pt x="107" y="1082"/>
                                      <a:pt x="84" y="1068"/>
                                      <a:pt x="64" y="1024"/>
                                    </a:cubicBezTo>
                                    <a:cubicBezTo>
                                      <a:pt x="44" y="980"/>
                                      <a:pt x="8" y="908"/>
                                      <a:pt x="4" y="822"/>
                                    </a:cubicBezTo>
                                    <a:cubicBezTo>
                                      <a:pt x="0" y="736"/>
                                      <a:pt x="32" y="578"/>
                                      <a:pt x="41" y="507"/>
                                    </a:cubicBezTo>
                                    <a:cubicBezTo>
                                      <a:pt x="50" y="436"/>
                                      <a:pt x="49" y="419"/>
                                      <a:pt x="56" y="394"/>
                                    </a:cubicBezTo>
                                    <a:cubicBezTo>
                                      <a:pt x="63" y="369"/>
                                      <a:pt x="80" y="391"/>
                                      <a:pt x="86" y="357"/>
                                    </a:cubicBezTo>
                                    <a:cubicBezTo>
                                      <a:pt x="92" y="323"/>
                                      <a:pt x="81" y="247"/>
                                      <a:pt x="94" y="192"/>
                                    </a:cubicBezTo>
                                    <a:cubicBezTo>
                                      <a:pt x="107" y="137"/>
                                      <a:pt x="134" y="54"/>
                                      <a:pt x="161" y="27"/>
                                    </a:cubicBezTo>
                                    <a:cubicBezTo>
                                      <a:pt x="188" y="0"/>
                                      <a:pt x="234" y="27"/>
                                      <a:pt x="259" y="27"/>
                                    </a:cubicBezTo>
                                    <a:cubicBezTo>
                                      <a:pt x="284" y="27"/>
                                      <a:pt x="294" y="17"/>
                                      <a:pt x="311" y="27"/>
                                    </a:cubicBezTo>
                                    <a:cubicBezTo>
                                      <a:pt x="328" y="37"/>
                                      <a:pt x="360" y="51"/>
                                      <a:pt x="364" y="87"/>
                                    </a:cubicBezTo>
                                    <a:cubicBezTo>
                                      <a:pt x="368" y="123"/>
                                      <a:pt x="358" y="202"/>
                                      <a:pt x="334" y="244"/>
                                    </a:cubicBezTo>
                                    <a:cubicBezTo>
                                      <a:pt x="310" y="286"/>
                                      <a:pt x="241" y="304"/>
                                      <a:pt x="221" y="342"/>
                                    </a:cubicBezTo>
                                    <a:cubicBezTo>
                                      <a:pt x="201" y="380"/>
                                      <a:pt x="203" y="414"/>
                                      <a:pt x="214" y="469"/>
                                    </a:cubicBezTo>
                                    <a:cubicBezTo>
                                      <a:pt x="225" y="524"/>
                                      <a:pt x="279" y="597"/>
                                      <a:pt x="289" y="672"/>
                                    </a:cubicBezTo>
                                    <a:cubicBezTo>
                                      <a:pt x="299" y="747"/>
                                      <a:pt x="276" y="858"/>
                                      <a:pt x="274" y="919"/>
                                    </a:cubicBezTo>
                                    <a:cubicBezTo>
                                      <a:pt x="272" y="980"/>
                                      <a:pt x="270" y="1022"/>
                                      <a:pt x="259" y="104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0280" y="10800"/>
                                <a:ext cx="61560" cy="183600"/>
                              </a:xfrm>
                              <a:custGeom>
                                <a:avLst/>
                                <a:gdLst/>
                                <a:ahLst/>
                                <a:rect l="l" t="t" r="r" b="b"/>
                                <a:pathLst>
                                  <a:path w="361" h="1051">
                                    <a:moveTo>
                                      <a:pt x="135" y="976"/>
                                    </a:moveTo>
                                    <a:cubicBezTo>
                                      <a:pt x="105" y="939"/>
                                      <a:pt x="30" y="915"/>
                                      <a:pt x="15" y="826"/>
                                    </a:cubicBezTo>
                                    <a:cubicBezTo>
                                      <a:pt x="0" y="737"/>
                                      <a:pt x="36" y="530"/>
                                      <a:pt x="45" y="444"/>
                                    </a:cubicBezTo>
                                    <a:cubicBezTo>
                                      <a:pt x="54" y="358"/>
                                      <a:pt x="51" y="375"/>
                                      <a:pt x="67" y="309"/>
                                    </a:cubicBezTo>
                                    <a:cubicBezTo>
                                      <a:pt x="83" y="243"/>
                                      <a:pt x="118" y="92"/>
                                      <a:pt x="142" y="46"/>
                                    </a:cubicBezTo>
                                    <a:cubicBezTo>
                                      <a:pt x="166" y="0"/>
                                      <a:pt x="191" y="27"/>
                                      <a:pt x="210" y="31"/>
                                    </a:cubicBezTo>
                                    <a:cubicBezTo>
                                      <a:pt x="229" y="35"/>
                                      <a:pt x="239" y="67"/>
                                      <a:pt x="255" y="69"/>
                                    </a:cubicBezTo>
                                    <a:cubicBezTo>
                                      <a:pt x="271" y="71"/>
                                      <a:pt x="290" y="30"/>
                                      <a:pt x="307" y="46"/>
                                    </a:cubicBezTo>
                                    <a:cubicBezTo>
                                      <a:pt x="324" y="62"/>
                                      <a:pt x="359" y="122"/>
                                      <a:pt x="360" y="166"/>
                                    </a:cubicBezTo>
                                    <a:cubicBezTo>
                                      <a:pt x="361" y="210"/>
                                      <a:pt x="338" y="271"/>
                                      <a:pt x="315" y="309"/>
                                    </a:cubicBezTo>
                                    <a:cubicBezTo>
                                      <a:pt x="292" y="347"/>
                                      <a:pt x="246" y="366"/>
                                      <a:pt x="225" y="391"/>
                                    </a:cubicBezTo>
                                    <a:cubicBezTo>
                                      <a:pt x="204" y="416"/>
                                      <a:pt x="173" y="399"/>
                                      <a:pt x="187" y="459"/>
                                    </a:cubicBezTo>
                                    <a:cubicBezTo>
                                      <a:pt x="201" y="519"/>
                                      <a:pt x="286" y="667"/>
                                      <a:pt x="307" y="751"/>
                                    </a:cubicBezTo>
                                    <a:cubicBezTo>
                                      <a:pt x="328" y="835"/>
                                      <a:pt x="325" y="920"/>
                                      <a:pt x="315" y="961"/>
                                    </a:cubicBezTo>
                                    <a:cubicBezTo>
                                      <a:pt x="305" y="1002"/>
                                      <a:pt x="267" y="984"/>
                                      <a:pt x="247" y="999"/>
                                    </a:cubicBezTo>
                                    <a:cubicBezTo>
                                      <a:pt x="227" y="1014"/>
                                      <a:pt x="214" y="1051"/>
                                      <a:pt x="195" y="1051"/>
                                    </a:cubicBezTo>
                                    <a:cubicBezTo>
                                      <a:pt x="176" y="1051"/>
                                      <a:pt x="165" y="1013"/>
                                      <a:pt x="135" y="97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7920" y="20016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7</w:t>
                                </w:r>
                              </w:p>
                            </w:txbxContent>
                          </wps:txbx>
                          <wps:bodyPr wrap="square" lIns="0" rIns="0" tIns="0" bIns="0" anchor="t">
                            <a:noAutofit/>
                          </wps:bodyPr>
                        </wps:wsp>
                      </wpg:grpSp>
                      <wpg:grpSp>
                        <wpg:cNvGrpSpPr/>
                        <wpg:grpSpPr>
                          <a:xfrm>
                            <a:off x="1549440" y="1171440"/>
                            <a:ext cx="154440" cy="344160"/>
                          </a:xfrm>
                        </wpg:grpSpPr>
                        <wpg:grpSp>
                          <wpg:cNvGrpSpPr/>
                          <wpg:grpSpPr>
                            <a:xfrm>
                              <a:off x="0" y="0"/>
                              <a:ext cx="149400" cy="217080"/>
                            </a:xfrm>
                          </wpg:grpSpPr>
                          <wps:wsp>
                            <wps:cNvSpPr/>
                            <wps:spPr>
                              <a:xfrm>
                                <a:off x="0" y="5760"/>
                                <a:ext cx="55080" cy="211320"/>
                              </a:xfrm>
                              <a:custGeom>
                                <a:avLst/>
                                <a:gdLst/>
                                <a:ahLst/>
                                <a:rect l="l" t="t" r="r" b="b"/>
                                <a:pathLst>
                                  <a:path w="301" h="1124">
                                    <a:moveTo>
                                      <a:pt x="139" y="1095"/>
                                    </a:moveTo>
                                    <a:cubicBezTo>
                                      <a:pt x="114" y="1080"/>
                                      <a:pt x="54" y="1054"/>
                                      <a:pt x="34" y="1020"/>
                                    </a:cubicBezTo>
                                    <a:cubicBezTo>
                                      <a:pt x="14" y="986"/>
                                      <a:pt x="19" y="947"/>
                                      <a:pt x="19" y="893"/>
                                    </a:cubicBezTo>
                                    <a:cubicBezTo>
                                      <a:pt x="19" y="839"/>
                                      <a:pt x="37" y="749"/>
                                      <a:pt x="34" y="698"/>
                                    </a:cubicBezTo>
                                    <a:cubicBezTo>
                                      <a:pt x="31" y="647"/>
                                      <a:pt x="8" y="634"/>
                                      <a:pt x="4" y="585"/>
                                    </a:cubicBezTo>
                                    <a:cubicBezTo>
                                      <a:pt x="0" y="536"/>
                                      <a:pt x="1" y="457"/>
                                      <a:pt x="12" y="405"/>
                                    </a:cubicBezTo>
                                    <a:cubicBezTo>
                                      <a:pt x="23" y="353"/>
                                      <a:pt x="63" y="310"/>
                                      <a:pt x="72" y="270"/>
                                    </a:cubicBezTo>
                                    <a:cubicBezTo>
                                      <a:pt x="81" y="230"/>
                                      <a:pt x="69" y="205"/>
                                      <a:pt x="64" y="165"/>
                                    </a:cubicBezTo>
                                    <a:cubicBezTo>
                                      <a:pt x="59" y="125"/>
                                      <a:pt x="35" y="57"/>
                                      <a:pt x="42" y="30"/>
                                    </a:cubicBezTo>
                                    <a:cubicBezTo>
                                      <a:pt x="49" y="3"/>
                                      <a:pt x="92" y="0"/>
                                      <a:pt x="109" y="0"/>
                                    </a:cubicBezTo>
                                    <a:cubicBezTo>
                                      <a:pt x="126" y="0"/>
                                      <a:pt x="133" y="29"/>
                                      <a:pt x="147" y="30"/>
                                    </a:cubicBezTo>
                                    <a:cubicBezTo>
                                      <a:pt x="161" y="31"/>
                                      <a:pt x="178" y="2"/>
                                      <a:pt x="192" y="8"/>
                                    </a:cubicBezTo>
                                    <a:cubicBezTo>
                                      <a:pt x="206" y="14"/>
                                      <a:pt x="224" y="38"/>
                                      <a:pt x="229" y="68"/>
                                    </a:cubicBezTo>
                                    <a:cubicBezTo>
                                      <a:pt x="234" y="98"/>
                                      <a:pt x="228" y="156"/>
                                      <a:pt x="222" y="188"/>
                                    </a:cubicBezTo>
                                    <a:cubicBezTo>
                                      <a:pt x="216" y="220"/>
                                      <a:pt x="192" y="231"/>
                                      <a:pt x="192" y="263"/>
                                    </a:cubicBezTo>
                                    <a:cubicBezTo>
                                      <a:pt x="192" y="295"/>
                                      <a:pt x="217" y="332"/>
                                      <a:pt x="222" y="383"/>
                                    </a:cubicBezTo>
                                    <a:cubicBezTo>
                                      <a:pt x="227" y="434"/>
                                      <a:pt x="217" y="516"/>
                                      <a:pt x="222" y="570"/>
                                    </a:cubicBezTo>
                                    <a:cubicBezTo>
                                      <a:pt x="227" y="624"/>
                                      <a:pt x="239" y="650"/>
                                      <a:pt x="252" y="705"/>
                                    </a:cubicBezTo>
                                    <a:cubicBezTo>
                                      <a:pt x="265" y="760"/>
                                      <a:pt x="301" y="835"/>
                                      <a:pt x="297" y="900"/>
                                    </a:cubicBezTo>
                                    <a:cubicBezTo>
                                      <a:pt x="293" y="965"/>
                                      <a:pt x="248" y="1066"/>
                                      <a:pt x="229" y="1095"/>
                                    </a:cubicBezTo>
                                    <a:cubicBezTo>
                                      <a:pt x="210" y="1124"/>
                                      <a:pt x="199" y="1073"/>
                                      <a:pt x="184" y="1073"/>
                                    </a:cubicBezTo>
                                    <a:cubicBezTo>
                                      <a:pt x="169" y="1073"/>
                                      <a:pt x="149" y="1090"/>
                                      <a:pt x="139" y="109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3880" y="0"/>
                                <a:ext cx="65520" cy="206280"/>
                              </a:xfrm>
                              <a:custGeom>
                                <a:avLst/>
                                <a:gdLst/>
                                <a:ahLst/>
                                <a:rect l="l" t="t" r="r" b="b"/>
                                <a:pathLst>
                                  <a:path w="355" h="1096">
                                    <a:moveTo>
                                      <a:pt x="220" y="1066"/>
                                    </a:moveTo>
                                    <a:cubicBezTo>
                                      <a:pt x="194" y="1033"/>
                                      <a:pt x="131" y="955"/>
                                      <a:pt x="100" y="894"/>
                                    </a:cubicBezTo>
                                    <a:cubicBezTo>
                                      <a:pt x="69" y="833"/>
                                      <a:pt x="47" y="778"/>
                                      <a:pt x="32" y="699"/>
                                    </a:cubicBezTo>
                                    <a:cubicBezTo>
                                      <a:pt x="17" y="620"/>
                                      <a:pt x="0" y="486"/>
                                      <a:pt x="10" y="421"/>
                                    </a:cubicBezTo>
                                    <a:cubicBezTo>
                                      <a:pt x="20" y="356"/>
                                      <a:pt x="78" y="340"/>
                                      <a:pt x="92" y="309"/>
                                    </a:cubicBezTo>
                                    <a:cubicBezTo>
                                      <a:pt x="106" y="278"/>
                                      <a:pt x="92" y="270"/>
                                      <a:pt x="92" y="234"/>
                                    </a:cubicBezTo>
                                    <a:cubicBezTo>
                                      <a:pt x="92" y="198"/>
                                      <a:pt x="86" y="128"/>
                                      <a:pt x="92" y="91"/>
                                    </a:cubicBezTo>
                                    <a:cubicBezTo>
                                      <a:pt x="98" y="54"/>
                                      <a:pt x="113" y="18"/>
                                      <a:pt x="130" y="9"/>
                                    </a:cubicBezTo>
                                    <a:cubicBezTo>
                                      <a:pt x="147" y="0"/>
                                      <a:pt x="177" y="34"/>
                                      <a:pt x="197" y="39"/>
                                    </a:cubicBezTo>
                                    <a:cubicBezTo>
                                      <a:pt x="217" y="44"/>
                                      <a:pt x="233" y="29"/>
                                      <a:pt x="250" y="39"/>
                                    </a:cubicBezTo>
                                    <a:cubicBezTo>
                                      <a:pt x="267" y="49"/>
                                      <a:pt x="296" y="74"/>
                                      <a:pt x="302" y="99"/>
                                    </a:cubicBezTo>
                                    <a:cubicBezTo>
                                      <a:pt x="308" y="124"/>
                                      <a:pt x="293" y="160"/>
                                      <a:pt x="287" y="189"/>
                                    </a:cubicBezTo>
                                    <a:cubicBezTo>
                                      <a:pt x="281" y="218"/>
                                      <a:pt x="284" y="250"/>
                                      <a:pt x="265" y="271"/>
                                    </a:cubicBezTo>
                                    <a:cubicBezTo>
                                      <a:pt x="246" y="292"/>
                                      <a:pt x="180" y="286"/>
                                      <a:pt x="175" y="316"/>
                                    </a:cubicBezTo>
                                    <a:cubicBezTo>
                                      <a:pt x="170" y="346"/>
                                      <a:pt x="210" y="380"/>
                                      <a:pt x="235" y="451"/>
                                    </a:cubicBezTo>
                                    <a:cubicBezTo>
                                      <a:pt x="260" y="522"/>
                                      <a:pt x="305" y="650"/>
                                      <a:pt x="325" y="744"/>
                                    </a:cubicBezTo>
                                    <a:cubicBezTo>
                                      <a:pt x="345" y="838"/>
                                      <a:pt x="355" y="959"/>
                                      <a:pt x="355" y="1014"/>
                                    </a:cubicBezTo>
                                    <a:cubicBezTo>
                                      <a:pt x="355" y="1069"/>
                                      <a:pt x="336" y="1067"/>
                                      <a:pt x="325" y="1074"/>
                                    </a:cubicBezTo>
                                    <a:cubicBezTo>
                                      <a:pt x="314" y="1081"/>
                                      <a:pt x="298" y="1057"/>
                                      <a:pt x="287" y="1059"/>
                                    </a:cubicBezTo>
                                    <a:cubicBezTo>
                                      <a:pt x="276" y="1061"/>
                                      <a:pt x="268" y="1088"/>
                                      <a:pt x="257" y="1089"/>
                                    </a:cubicBezTo>
                                    <a:cubicBezTo>
                                      <a:pt x="246" y="1090"/>
                                      <a:pt x="250" y="1096"/>
                                      <a:pt x="220" y="106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9080" y="2440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5</w:t>
                                </w:r>
                              </w:p>
                            </w:txbxContent>
                          </wps:txbx>
                          <wps:bodyPr wrap="square" lIns="0" rIns="0" tIns="0" bIns="0" anchor="t">
                            <a:noAutofit/>
                          </wps:bodyPr>
                        </wps:wsp>
                      </wpg:grpSp>
                      <wpg:grpSp>
                        <wpg:cNvGrpSpPr/>
                        <wpg:grpSpPr>
                          <a:xfrm>
                            <a:off x="9360" y="1515600"/>
                            <a:ext cx="139680" cy="303480"/>
                          </a:xfrm>
                        </wpg:grpSpPr>
                        <wpg:grpSp>
                          <wpg:cNvGrpSpPr/>
                          <wpg:grpSpPr>
                            <a:xfrm>
                              <a:off x="0" y="0"/>
                              <a:ext cx="137160" cy="206280"/>
                            </a:xfrm>
                          </wpg:grpSpPr>
                          <wps:wsp>
                            <wps:cNvSpPr/>
                            <wps:spPr>
                              <a:xfrm>
                                <a:off x="0" y="0"/>
                                <a:ext cx="59760" cy="20304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7760" y="3240"/>
                                <a:ext cx="59760" cy="20304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4680" y="20340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6</w:t>
                                </w:r>
                              </w:p>
                            </w:txbxContent>
                          </wps:txbx>
                          <wps:bodyPr wrap="square" lIns="0" rIns="0" tIns="0" bIns="0" anchor="t">
                            <a:noAutofit/>
                          </wps:bodyPr>
                        </wps:wsp>
                      </wpg:grpSp>
                      <wpg:grpSp>
                        <wpg:cNvGrpSpPr/>
                        <wpg:grpSpPr>
                          <a:xfrm>
                            <a:off x="862920" y="1555200"/>
                            <a:ext cx="139680" cy="281160"/>
                          </a:xfrm>
                        </wpg:grpSpPr>
                        <wpg:grpSp>
                          <wpg:cNvGrpSpPr/>
                          <wpg:grpSpPr>
                            <a:xfrm>
                              <a:off x="0" y="0"/>
                              <a:ext cx="139680" cy="155520"/>
                            </a:xfrm>
                          </wpg:grpSpPr>
                          <wps:wsp>
                            <wps:cNvSpPr/>
                            <wps:spPr>
                              <a:xfrm>
                                <a:off x="0" y="7560"/>
                                <a:ext cx="49680" cy="147960"/>
                              </a:xfrm>
                              <a:custGeom>
                                <a:avLst/>
                                <a:gdLst/>
                                <a:ahLst/>
                                <a:rect l="l" t="t" r="r" b="b"/>
                                <a:pathLst>
                                  <a:path w="269" h="785">
                                    <a:moveTo>
                                      <a:pt x="87" y="773"/>
                                    </a:moveTo>
                                    <a:cubicBezTo>
                                      <a:pt x="65" y="762"/>
                                      <a:pt x="24" y="740"/>
                                      <a:pt x="12" y="691"/>
                                    </a:cubicBezTo>
                                    <a:cubicBezTo>
                                      <a:pt x="0" y="642"/>
                                      <a:pt x="5" y="542"/>
                                      <a:pt x="12" y="481"/>
                                    </a:cubicBezTo>
                                    <a:cubicBezTo>
                                      <a:pt x="19" y="420"/>
                                      <a:pt x="55" y="367"/>
                                      <a:pt x="57" y="323"/>
                                    </a:cubicBezTo>
                                    <a:cubicBezTo>
                                      <a:pt x="59" y="279"/>
                                      <a:pt x="29" y="262"/>
                                      <a:pt x="27" y="218"/>
                                    </a:cubicBezTo>
                                    <a:cubicBezTo>
                                      <a:pt x="25" y="174"/>
                                      <a:pt x="31" y="95"/>
                                      <a:pt x="42" y="61"/>
                                    </a:cubicBezTo>
                                    <a:cubicBezTo>
                                      <a:pt x="53" y="27"/>
                                      <a:pt x="81" y="17"/>
                                      <a:pt x="95" y="16"/>
                                    </a:cubicBezTo>
                                    <a:cubicBezTo>
                                      <a:pt x="109" y="15"/>
                                      <a:pt x="113" y="55"/>
                                      <a:pt x="125" y="53"/>
                                    </a:cubicBezTo>
                                    <a:cubicBezTo>
                                      <a:pt x="137" y="51"/>
                                      <a:pt x="153" y="2"/>
                                      <a:pt x="170" y="1"/>
                                    </a:cubicBezTo>
                                    <a:cubicBezTo>
                                      <a:pt x="187" y="0"/>
                                      <a:pt x="220" y="19"/>
                                      <a:pt x="230" y="46"/>
                                    </a:cubicBezTo>
                                    <a:cubicBezTo>
                                      <a:pt x="240" y="73"/>
                                      <a:pt x="236" y="126"/>
                                      <a:pt x="230" y="166"/>
                                    </a:cubicBezTo>
                                    <a:cubicBezTo>
                                      <a:pt x="224" y="206"/>
                                      <a:pt x="187" y="221"/>
                                      <a:pt x="192" y="286"/>
                                    </a:cubicBezTo>
                                    <a:cubicBezTo>
                                      <a:pt x="197" y="351"/>
                                      <a:pt x="251" y="479"/>
                                      <a:pt x="260" y="556"/>
                                    </a:cubicBezTo>
                                    <a:cubicBezTo>
                                      <a:pt x="269" y="633"/>
                                      <a:pt x="264" y="717"/>
                                      <a:pt x="245" y="751"/>
                                    </a:cubicBezTo>
                                    <a:cubicBezTo>
                                      <a:pt x="226" y="785"/>
                                      <a:pt x="176" y="756"/>
                                      <a:pt x="147" y="758"/>
                                    </a:cubicBezTo>
                                    <a:cubicBezTo>
                                      <a:pt x="118" y="760"/>
                                      <a:pt x="109" y="784"/>
                                      <a:pt x="87" y="77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6400" y="0"/>
                                <a:ext cx="53280" cy="151920"/>
                              </a:xfrm>
                              <a:custGeom>
                                <a:avLst/>
                                <a:gdLst/>
                                <a:ahLst/>
                                <a:rect l="l" t="t" r="r" b="b"/>
                                <a:pathLst>
                                  <a:path w="288" h="806">
                                    <a:moveTo>
                                      <a:pt x="41" y="275"/>
                                    </a:moveTo>
                                    <a:cubicBezTo>
                                      <a:pt x="50" y="234"/>
                                      <a:pt x="65" y="195"/>
                                      <a:pt x="64" y="155"/>
                                    </a:cubicBezTo>
                                    <a:cubicBezTo>
                                      <a:pt x="63" y="115"/>
                                      <a:pt x="22" y="55"/>
                                      <a:pt x="34" y="35"/>
                                    </a:cubicBezTo>
                                    <a:cubicBezTo>
                                      <a:pt x="46" y="15"/>
                                      <a:pt x="110" y="40"/>
                                      <a:pt x="139" y="35"/>
                                    </a:cubicBezTo>
                                    <a:cubicBezTo>
                                      <a:pt x="168" y="30"/>
                                      <a:pt x="186" y="0"/>
                                      <a:pt x="206" y="5"/>
                                    </a:cubicBezTo>
                                    <a:cubicBezTo>
                                      <a:pt x="226" y="10"/>
                                      <a:pt x="254" y="38"/>
                                      <a:pt x="259" y="65"/>
                                    </a:cubicBezTo>
                                    <a:cubicBezTo>
                                      <a:pt x="264" y="92"/>
                                      <a:pt x="242" y="124"/>
                                      <a:pt x="236" y="170"/>
                                    </a:cubicBezTo>
                                    <a:cubicBezTo>
                                      <a:pt x="230" y="216"/>
                                      <a:pt x="214" y="269"/>
                                      <a:pt x="221" y="343"/>
                                    </a:cubicBezTo>
                                    <a:cubicBezTo>
                                      <a:pt x="228" y="417"/>
                                      <a:pt x="274" y="542"/>
                                      <a:pt x="281" y="613"/>
                                    </a:cubicBezTo>
                                    <a:cubicBezTo>
                                      <a:pt x="288" y="684"/>
                                      <a:pt x="281" y="741"/>
                                      <a:pt x="266" y="770"/>
                                    </a:cubicBezTo>
                                    <a:cubicBezTo>
                                      <a:pt x="251" y="799"/>
                                      <a:pt x="213" y="780"/>
                                      <a:pt x="191" y="785"/>
                                    </a:cubicBezTo>
                                    <a:cubicBezTo>
                                      <a:pt x="169" y="790"/>
                                      <a:pt x="157" y="806"/>
                                      <a:pt x="131" y="800"/>
                                    </a:cubicBezTo>
                                    <a:cubicBezTo>
                                      <a:pt x="105" y="794"/>
                                      <a:pt x="55" y="787"/>
                                      <a:pt x="34" y="748"/>
                                    </a:cubicBezTo>
                                    <a:cubicBezTo>
                                      <a:pt x="13" y="709"/>
                                      <a:pt x="8" y="625"/>
                                      <a:pt x="4" y="568"/>
                                    </a:cubicBezTo>
                                    <a:cubicBezTo>
                                      <a:pt x="0" y="511"/>
                                      <a:pt x="9" y="452"/>
                                      <a:pt x="11" y="403"/>
                                    </a:cubicBezTo>
                                    <a:cubicBezTo>
                                      <a:pt x="13" y="354"/>
                                      <a:pt x="32" y="316"/>
                                      <a:pt x="41" y="27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520" y="1807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8</w:t>
                                </w:r>
                              </w:p>
                            </w:txbxContent>
                          </wps:txbx>
                          <wps:bodyPr wrap="square" lIns="0" rIns="0" tIns="0" bIns="0" anchor="t">
                            <a:noAutofit/>
                          </wps:bodyPr>
                        </wps:wsp>
                      </wpg:grpSp>
                      <wpg:grpSp>
                        <wpg:cNvGrpSpPr/>
                        <wpg:grpSpPr>
                          <a:xfrm>
                            <a:off x="14760" y="1854720"/>
                            <a:ext cx="158760" cy="267840"/>
                          </a:xfrm>
                        </wpg:grpSpPr>
                        <wpg:grpSp>
                          <wpg:cNvGrpSpPr/>
                          <wpg:grpSpPr>
                            <a:xfrm>
                              <a:off x="0" y="0"/>
                              <a:ext cx="158760" cy="146160"/>
                            </a:xfrm>
                          </wpg:grpSpPr>
                          <wps:wsp>
                            <wps:cNvSpPr/>
                            <wps:spPr>
                              <a:xfrm>
                                <a:off x="0" y="10440"/>
                                <a:ext cx="64800" cy="135720"/>
                              </a:xfrm>
                              <a:custGeom>
                                <a:avLst/>
                                <a:gdLst/>
                                <a:ahLst/>
                                <a:rect l="l" t="t" r="r" b="b"/>
                                <a:pathLst>
                                  <a:path w="349" h="725">
                                    <a:moveTo>
                                      <a:pt x="31" y="499"/>
                                    </a:moveTo>
                                    <a:cubicBezTo>
                                      <a:pt x="55" y="457"/>
                                      <a:pt x="138" y="424"/>
                                      <a:pt x="151" y="364"/>
                                    </a:cubicBezTo>
                                    <a:cubicBezTo>
                                      <a:pt x="164" y="304"/>
                                      <a:pt x="104" y="198"/>
                                      <a:pt x="106" y="139"/>
                                    </a:cubicBezTo>
                                    <a:cubicBezTo>
                                      <a:pt x="108" y="80"/>
                                      <a:pt x="149" y="24"/>
                                      <a:pt x="166" y="12"/>
                                    </a:cubicBezTo>
                                    <a:cubicBezTo>
                                      <a:pt x="183" y="0"/>
                                      <a:pt x="192" y="65"/>
                                      <a:pt x="211" y="64"/>
                                    </a:cubicBezTo>
                                    <a:cubicBezTo>
                                      <a:pt x="230" y="63"/>
                                      <a:pt x="258" y="4"/>
                                      <a:pt x="279" y="4"/>
                                    </a:cubicBezTo>
                                    <a:cubicBezTo>
                                      <a:pt x="300" y="4"/>
                                      <a:pt x="329" y="32"/>
                                      <a:pt x="339" y="64"/>
                                    </a:cubicBezTo>
                                    <a:cubicBezTo>
                                      <a:pt x="349" y="96"/>
                                      <a:pt x="346" y="165"/>
                                      <a:pt x="339" y="199"/>
                                    </a:cubicBezTo>
                                    <a:cubicBezTo>
                                      <a:pt x="332" y="233"/>
                                      <a:pt x="295" y="223"/>
                                      <a:pt x="294" y="267"/>
                                    </a:cubicBezTo>
                                    <a:cubicBezTo>
                                      <a:pt x="293" y="311"/>
                                      <a:pt x="336" y="396"/>
                                      <a:pt x="331" y="462"/>
                                    </a:cubicBezTo>
                                    <a:cubicBezTo>
                                      <a:pt x="326" y="528"/>
                                      <a:pt x="303" y="620"/>
                                      <a:pt x="264" y="664"/>
                                    </a:cubicBezTo>
                                    <a:cubicBezTo>
                                      <a:pt x="225" y="708"/>
                                      <a:pt x="125" y="723"/>
                                      <a:pt x="99" y="724"/>
                                    </a:cubicBezTo>
                                    <a:cubicBezTo>
                                      <a:pt x="73" y="725"/>
                                      <a:pt x="120" y="677"/>
                                      <a:pt x="106" y="672"/>
                                    </a:cubicBezTo>
                                    <a:cubicBezTo>
                                      <a:pt x="92" y="667"/>
                                      <a:pt x="32" y="703"/>
                                      <a:pt x="16" y="694"/>
                                    </a:cubicBezTo>
                                    <a:cubicBezTo>
                                      <a:pt x="0" y="685"/>
                                      <a:pt x="4" y="650"/>
                                      <a:pt x="9" y="619"/>
                                    </a:cubicBezTo>
                                    <a:cubicBezTo>
                                      <a:pt x="14" y="588"/>
                                      <a:pt x="7" y="541"/>
                                      <a:pt x="31" y="49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960" y="0"/>
                                <a:ext cx="64800" cy="142200"/>
                              </a:xfrm>
                              <a:custGeom>
                                <a:avLst/>
                                <a:gdLst/>
                                <a:ahLst/>
                                <a:rect l="l" t="t" r="r" b="b"/>
                                <a:pathLst>
                                  <a:path w="350" h="758">
                                    <a:moveTo>
                                      <a:pt x="87" y="706"/>
                                    </a:moveTo>
                                    <a:cubicBezTo>
                                      <a:pt x="63" y="699"/>
                                      <a:pt x="24" y="696"/>
                                      <a:pt x="12" y="669"/>
                                    </a:cubicBezTo>
                                    <a:cubicBezTo>
                                      <a:pt x="0" y="642"/>
                                      <a:pt x="2" y="590"/>
                                      <a:pt x="12" y="541"/>
                                    </a:cubicBezTo>
                                    <a:cubicBezTo>
                                      <a:pt x="22" y="492"/>
                                      <a:pt x="61" y="425"/>
                                      <a:pt x="72" y="376"/>
                                    </a:cubicBezTo>
                                    <a:cubicBezTo>
                                      <a:pt x="83" y="327"/>
                                      <a:pt x="78" y="301"/>
                                      <a:pt x="79" y="249"/>
                                    </a:cubicBezTo>
                                    <a:cubicBezTo>
                                      <a:pt x="80" y="197"/>
                                      <a:pt x="68" y="97"/>
                                      <a:pt x="79" y="61"/>
                                    </a:cubicBezTo>
                                    <a:cubicBezTo>
                                      <a:pt x="90" y="25"/>
                                      <a:pt x="130" y="32"/>
                                      <a:pt x="147" y="31"/>
                                    </a:cubicBezTo>
                                    <a:cubicBezTo>
                                      <a:pt x="164" y="30"/>
                                      <a:pt x="169" y="59"/>
                                      <a:pt x="184" y="54"/>
                                    </a:cubicBezTo>
                                    <a:cubicBezTo>
                                      <a:pt x="199" y="49"/>
                                      <a:pt x="216" y="2"/>
                                      <a:pt x="237" y="1"/>
                                    </a:cubicBezTo>
                                    <a:cubicBezTo>
                                      <a:pt x="258" y="0"/>
                                      <a:pt x="296" y="12"/>
                                      <a:pt x="312" y="46"/>
                                    </a:cubicBezTo>
                                    <a:cubicBezTo>
                                      <a:pt x="328" y="80"/>
                                      <a:pt x="333" y="164"/>
                                      <a:pt x="334" y="204"/>
                                    </a:cubicBezTo>
                                    <a:cubicBezTo>
                                      <a:pt x="335" y="244"/>
                                      <a:pt x="318" y="257"/>
                                      <a:pt x="319" y="286"/>
                                    </a:cubicBezTo>
                                    <a:cubicBezTo>
                                      <a:pt x="320" y="315"/>
                                      <a:pt x="340" y="327"/>
                                      <a:pt x="342" y="376"/>
                                    </a:cubicBezTo>
                                    <a:cubicBezTo>
                                      <a:pt x="344" y="425"/>
                                      <a:pt x="350" y="519"/>
                                      <a:pt x="334" y="579"/>
                                    </a:cubicBezTo>
                                    <a:cubicBezTo>
                                      <a:pt x="318" y="639"/>
                                      <a:pt x="274" y="714"/>
                                      <a:pt x="244" y="736"/>
                                    </a:cubicBezTo>
                                    <a:cubicBezTo>
                                      <a:pt x="214" y="758"/>
                                      <a:pt x="184" y="720"/>
                                      <a:pt x="154" y="714"/>
                                    </a:cubicBezTo>
                                    <a:cubicBezTo>
                                      <a:pt x="124" y="708"/>
                                      <a:pt x="111" y="713"/>
                                      <a:pt x="87" y="70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0080" y="16776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9</w:t>
                                </w:r>
                              </w:p>
                            </w:txbxContent>
                          </wps:txbx>
                          <wps:bodyPr wrap="square" lIns="0" rIns="0" tIns="0" bIns="0" anchor="t">
                            <a:noAutofit/>
                          </wps:bodyPr>
                        </wps:wsp>
                      </wpg:grpSp>
                      <wpg:grpSp>
                        <wpg:cNvGrpSpPr/>
                        <wpg:grpSpPr>
                          <a:xfrm>
                            <a:off x="473040" y="1869480"/>
                            <a:ext cx="150480" cy="264960"/>
                          </a:xfrm>
                        </wpg:grpSpPr>
                        <wpg:grpSp>
                          <wpg:cNvGrpSpPr/>
                          <wpg:grpSpPr>
                            <a:xfrm>
                              <a:off x="0" y="0"/>
                              <a:ext cx="150480" cy="146160"/>
                            </a:xfrm>
                          </wpg:grpSpPr>
                          <wps:wsp>
                            <wps:cNvSpPr/>
                            <wps:spPr>
                              <a:xfrm>
                                <a:off x="0" y="3600"/>
                                <a:ext cx="59760" cy="139680"/>
                              </a:xfrm>
                              <a:custGeom>
                                <a:avLst/>
                                <a:gdLst/>
                                <a:ahLst/>
                                <a:rect l="l" t="t" r="r" b="b"/>
                                <a:pathLst>
                                  <a:path w="321" h="741">
                                    <a:moveTo>
                                      <a:pt x="256" y="662"/>
                                    </a:moveTo>
                                    <a:cubicBezTo>
                                      <a:pt x="232" y="699"/>
                                      <a:pt x="213" y="741"/>
                                      <a:pt x="174" y="737"/>
                                    </a:cubicBezTo>
                                    <a:cubicBezTo>
                                      <a:pt x="135" y="733"/>
                                      <a:pt x="48" y="693"/>
                                      <a:pt x="24" y="639"/>
                                    </a:cubicBezTo>
                                    <a:cubicBezTo>
                                      <a:pt x="0" y="585"/>
                                      <a:pt x="30" y="496"/>
                                      <a:pt x="31" y="414"/>
                                    </a:cubicBezTo>
                                    <a:cubicBezTo>
                                      <a:pt x="32" y="332"/>
                                      <a:pt x="20" y="210"/>
                                      <a:pt x="31" y="144"/>
                                    </a:cubicBezTo>
                                    <a:cubicBezTo>
                                      <a:pt x="42" y="78"/>
                                      <a:pt x="80" y="32"/>
                                      <a:pt x="99" y="17"/>
                                    </a:cubicBezTo>
                                    <a:cubicBezTo>
                                      <a:pt x="118" y="2"/>
                                      <a:pt x="125" y="56"/>
                                      <a:pt x="144" y="54"/>
                                    </a:cubicBezTo>
                                    <a:cubicBezTo>
                                      <a:pt x="163" y="52"/>
                                      <a:pt x="190" y="0"/>
                                      <a:pt x="211" y="2"/>
                                    </a:cubicBezTo>
                                    <a:cubicBezTo>
                                      <a:pt x="232" y="4"/>
                                      <a:pt x="261" y="37"/>
                                      <a:pt x="271" y="69"/>
                                    </a:cubicBezTo>
                                    <a:cubicBezTo>
                                      <a:pt x="281" y="101"/>
                                      <a:pt x="275" y="163"/>
                                      <a:pt x="271" y="197"/>
                                    </a:cubicBezTo>
                                    <a:cubicBezTo>
                                      <a:pt x="267" y="231"/>
                                      <a:pt x="242" y="220"/>
                                      <a:pt x="249" y="272"/>
                                    </a:cubicBezTo>
                                    <a:cubicBezTo>
                                      <a:pt x="256" y="324"/>
                                      <a:pt x="321" y="443"/>
                                      <a:pt x="316" y="512"/>
                                    </a:cubicBezTo>
                                    <a:cubicBezTo>
                                      <a:pt x="311" y="581"/>
                                      <a:pt x="280" y="625"/>
                                      <a:pt x="256" y="66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0640" y="0"/>
                                <a:ext cx="69840" cy="146160"/>
                              </a:xfrm>
                              <a:custGeom>
                                <a:avLst/>
                                <a:gdLst/>
                                <a:ahLst/>
                                <a:rect l="l" t="t" r="r" b="b"/>
                                <a:pathLst>
                                  <a:path w="377" h="777">
                                    <a:moveTo>
                                      <a:pt x="55" y="698"/>
                                    </a:moveTo>
                                    <a:cubicBezTo>
                                      <a:pt x="30" y="630"/>
                                      <a:pt x="0" y="462"/>
                                      <a:pt x="2" y="368"/>
                                    </a:cubicBezTo>
                                    <a:cubicBezTo>
                                      <a:pt x="4" y="274"/>
                                      <a:pt x="35" y="194"/>
                                      <a:pt x="70" y="135"/>
                                    </a:cubicBezTo>
                                    <a:cubicBezTo>
                                      <a:pt x="105" y="76"/>
                                      <a:pt x="181" y="30"/>
                                      <a:pt x="212" y="15"/>
                                    </a:cubicBezTo>
                                    <a:cubicBezTo>
                                      <a:pt x="243" y="0"/>
                                      <a:pt x="241" y="39"/>
                                      <a:pt x="257" y="45"/>
                                    </a:cubicBezTo>
                                    <a:cubicBezTo>
                                      <a:pt x="273" y="51"/>
                                      <a:pt x="290" y="39"/>
                                      <a:pt x="310" y="53"/>
                                    </a:cubicBezTo>
                                    <a:cubicBezTo>
                                      <a:pt x="330" y="67"/>
                                      <a:pt x="377" y="101"/>
                                      <a:pt x="377" y="128"/>
                                    </a:cubicBezTo>
                                    <a:cubicBezTo>
                                      <a:pt x="377" y="155"/>
                                      <a:pt x="337" y="196"/>
                                      <a:pt x="310" y="218"/>
                                    </a:cubicBezTo>
                                    <a:cubicBezTo>
                                      <a:pt x="283" y="240"/>
                                      <a:pt x="227" y="231"/>
                                      <a:pt x="212" y="263"/>
                                    </a:cubicBezTo>
                                    <a:cubicBezTo>
                                      <a:pt x="197" y="295"/>
                                      <a:pt x="201" y="369"/>
                                      <a:pt x="220" y="413"/>
                                    </a:cubicBezTo>
                                    <a:cubicBezTo>
                                      <a:pt x="239" y="457"/>
                                      <a:pt x="315" y="471"/>
                                      <a:pt x="325" y="525"/>
                                    </a:cubicBezTo>
                                    <a:cubicBezTo>
                                      <a:pt x="335" y="579"/>
                                      <a:pt x="300" y="705"/>
                                      <a:pt x="280" y="735"/>
                                    </a:cubicBezTo>
                                    <a:cubicBezTo>
                                      <a:pt x="260" y="765"/>
                                      <a:pt x="226" y="699"/>
                                      <a:pt x="205" y="705"/>
                                    </a:cubicBezTo>
                                    <a:cubicBezTo>
                                      <a:pt x="184" y="711"/>
                                      <a:pt x="177" y="769"/>
                                      <a:pt x="152" y="773"/>
                                    </a:cubicBezTo>
                                    <a:cubicBezTo>
                                      <a:pt x="127" y="777"/>
                                      <a:pt x="80" y="766"/>
                                      <a:pt x="55" y="6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0800" y="1645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0</w:t>
                                </w:r>
                              </w:p>
                            </w:txbxContent>
                          </wps:txbx>
                          <wps:bodyPr wrap="square" lIns="0" rIns="0" tIns="0" bIns="0" anchor="t">
                            <a:noAutofit/>
                          </wps:bodyPr>
                        </wps:wsp>
                      </wpg:grpSp>
                      <wpg:grpSp>
                        <wpg:cNvGrpSpPr/>
                        <wpg:grpSpPr>
                          <a:xfrm>
                            <a:off x="866160" y="1876320"/>
                            <a:ext cx="151920" cy="263520"/>
                          </a:xfrm>
                        </wpg:grpSpPr>
                        <wpg:grpSp>
                          <wpg:cNvGrpSpPr/>
                          <wpg:grpSpPr>
                            <a:xfrm>
                              <a:off x="0" y="0"/>
                              <a:ext cx="142920" cy="132120"/>
                            </a:xfrm>
                          </wpg:grpSpPr>
                          <wps:wsp>
                            <wps:cNvSpPr/>
                            <wps:spPr>
                              <a:xfrm>
                                <a:off x="80640" y="0"/>
                                <a:ext cx="62280" cy="13068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1440"/>
                                <a:ext cx="62280" cy="13068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6560" y="16344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1</w:t>
                                </w:r>
                              </w:p>
                            </w:txbxContent>
                          </wps:txbx>
                          <wps:bodyPr wrap="square" lIns="0" rIns="0" tIns="0" bIns="0" anchor="t">
                            <a:noAutofit/>
                          </wps:bodyPr>
                        </wps:wsp>
                      </wpg:grpSp>
                      <wpg:grpSp>
                        <wpg:cNvGrpSpPr/>
                        <wpg:grpSpPr>
                          <a:xfrm>
                            <a:off x="1198800" y="1860480"/>
                            <a:ext cx="136440" cy="240120"/>
                          </a:xfrm>
                        </wpg:grpSpPr>
                        <wpg:grpSp>
                          <wpg:cNvGrpSpPr/>
                          <wpg:grpSpPr>
                            <a:xfrm>
                              <a:off x="2520" y="0"/>
                              <a:ext cx="133920" cy="117000"/>
                            </a:xfrm>
                          </wpg:grpSpPr>
                          <wps:wsp>
                            <wps:cNvSpPr/>
                            <wps:spPr>
                              <a:xfrm>
                                <a:off x="0" y="0"/>
                                <a:ext cx="49680" cy="117000"/>
                              </a:xfrm>
                              <a:custGeom>
                                <a:avLst/>
                                <a:gdLst/>
                                <a:ahLst/>
                                <a:rect l="l" t="t" r="r" b="b"/>
                                <a:pathLst>
                                  <a:path w="267" h="621">
                                    <a:moveTo>
                                      <a:pt x="82" y="617"/>
                                    </a:moveTo>
                                    <a:cubicBezTo>
                                      <a:pt x="63" y="613"/>
                                      <a:pt x="26" y="600"/>
                                      <a:pt x="15" y="550"/>
                                    </a:cubicBezTo>
                                    <a:cubicBezTo>
                                      <a:pt x="4" y="500"/>
                                      <a:pt x="0" y="378"/>
                                      <a:pt x="15" y="317"/>
                                    </a:cubicBezTo>
                                    <a:cubicBezTo>
                                      <a:pt x="30" y="256"/>
                                      <a:pt x="93" y="226"/>
                                      <a:pt x="105" y="182"/>
                                    </a:cubicBezTo>
                                    <a:cubicBezTo>
                                      <a:pt x="117" y="138"/>
                                      <a:pt x="84" y="85"/>
                                      <a:pt x="90" y="55"/>
                                    </a:cubicBezTo>
                                    <a:cubicBezTo>
                                      <a:pt x="96" y="25"/>
                                      <a:pt x="127" y="4"/>
                                      <a:pt x="142" y="2"/>
                                    </a:cubicBezTo>
                                    <a:cubicBezTo>
                                      <a:pt x="157" y="0"/>
                                      <a:pt x="163" y="38"/>
                                      <a:pt x="180" y="40"/>
                                    </a:cubicBezTo>
                                    <a:cubicBezTo>
                                      <a:pt x="197" y="42"/>
                                      <a:pt x="235" y="7"/>
                                      <a:pt x="247" y="17"/>
                                    </a:cubicBezTo>
                                    <a:cubicBezTo>
                                      <a:pt x="259" y="27"/>
                                      <a:pt x="260" y="76"/>
                                      <a:pt x="255" y="100"/>
                                    </a:cubicBezTo>
                                    <a:cubicBezTo>
                                      <a:pt x="250" y="124"/>
                                      <a:pt x="222" y="133"/>
                                      <a:pt x="217" y="160"/>
                                    </a:cubicBezTo>
                                    <a:cubicBezTo>
                                      <a:pt x="212" y="187"/>
                                      <a:pt x="219" y="226"/>
                                      <a:pt x="225" y="265"/>
                                    </a:cubicBezTo>
                                    <a:cubicBezTo>
                                      <a:pt x="231" y="304"/>
                                      <a:pt x="250" y="350"/>
                                      <a:pt x="255" y="392"/>
                                    </a:cubicBezTo>
                                    <a:cubicBezTo>
                                      <a:pt x="260" y="434"/>
                                      <a:pt x="267" y="485"/>
                                      <a:pt x="255" y="520"/>
                                    </a:cubicBezTo>
                                    <a:cubicBezTo>
                                      <a:pt x="243" y="555"/>
                                      <a:pt x="201" y="593"/>
                                      <a:pt x="180" y="602"/>
                                    </a:cubicBezTo>
                                    <a:cubicBezTo>
                                      <a:pt x="159" y="611"/>
                                      <a:pt x="141" y="571"/>
                                      <a:pt x="127" y="572"/>
                                    </a:cubicBezTo>
                                    <a:cubicBezTo>
                                      <a:pt x="113" y="573"/>
                                      <a:pt x="101" y="621"/>
                                      <a:pt x="82" y="61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8120" y="720"/>
                                <a:ext cx="55800" cy="115560"/>
                              </a:xfrm>
                              <a:custGeom>
                                <a:avLst/>
                                <a:gdLst/>
                                <a:ahLst/>
                                <a:rect l="l" t="t" r="r" b="b"/>
                                <a:pathLst>
                                  <a:path w="304" h="614">
                                    <a:moveTo>
                                      <a:pt x="41" y="515"/>
                                    </a:moveTo>
                                    <a:cubicBezTo>
                                      <a:pt x="30" y="470"/>
                                      <a:pt x="0" y="351"/>
                                      <a:pt x="11" y="297"/>
                                    </a:cubicBezTo>
                                    <a:cubicBezTo>
                                      <a:pt x="22" y="243"/>
                                      <a:pt x="93" y="231"/>
                                      <a:pt x="108" y="192"/>
                                    </a:cubicBezTo>
                                    <a:cubicBezTo>
                                      <a:pt x="123" y="153"/>
                                      <a:pt x="91" y="96"/>
                                      <a:pt x="101" y="65"/>
                                    </a:cubicBezTo>
                                    <a:cubicBezTo>
                                      <a:pt x="111" y="34"/>
                                      <a:pt x="148" y="10"/>
                                      <a:pt x="168" y="5"/>
                                    </a:cubicBezTo>
                                    <a:cubicBezTo>
                                      <a:pt x="188" y="0"/>
                                      <a:pt x="212" y="19"/>
                                      <a:pt x="221" y="35"/>
                                    </a:cubicBezTo>
                                    <a:cubicBezTo>
                                      <a:pt x="230" y="51"/>
                                      <a:pt x="223" y="82"/>
                                      <a:pt x="221" y="102"/>
                                    </a:cubicBezTo>
                                    <a:cubicBezTo>
                                      <a:pt x="219" y="122"/>
                                      <a:pt x="197" y="135"/>
                                      <a:pt x="206" y="155"/>
                                    </a:cubicBezTo>
                                    <a:cubicBezTo>
                                      <a:pt x="215" y="175"/>
                                      <a:pt x="257" y="176"/>
                                      <a:pt x="273" y="222"/>
                                    </a:cubicBezTo>
                                    <a:cubicBezTo>
                                      <a:pt x="289" y="268"/>
                                      <a:pt x="304" y="377"/>
                                      <a:pt x="303" y="432"/>
                                    </a:cubicBezTo>
                                    <a:cubicBezTo>
                                      <a:pt x="302" y="487"/>
                                      <a:pt x="285" y="525"/>
                                      <a:pt x="266" y="552"/>
                                    </a:cubicBezTo>
                                    <a:cubicBezTo>
                                      <a:pt x="247" y="579"/>
                                      <a:pt x="206" y="597"/>
                                      <a:pt x="191" y="597"/>
                                    </a:cubicBezTo>
                                    <a:cubicBezTo>
                                      <a:pt x="176" y="597"/>
                                      <a:pt x="185" y="550"/>
                                      <a:pt x="176" y="552"/>
                                    </a:cubicBezTo>
                                    <a:cubicBezTo>
                                      <a:pt x="167" y="554"/>
                                      <a:pt x="154" y="610"/>
                                      <a:pt x="138" y="612"/>
                                    </a:cubicBezTo>
                                    <a:cubicBezTo>
                                      <a:pt x="122" y="614"/>
                                      <a:pt x="90" y="583"/>
                                      <a:pt x="78" y="567"/>
                                    </a:cubicBezTo>
                                    <a:cubicBezTo>
                                      <a:pt x="66" y="551"/>
                                      <a:pt x="52" y="560"/>
                                      <a:pt x="41" y="51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13968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2</w:t>
                                </w:r>
                              </w:p>
                            </w:txbxContent>
                          </wps:txbx>
                          <wps:bodyPr wrap="square" lIns="0" rIns="0" tIns="0" bIns="0" anchor="t">
                            <a:noAutofit/>
                          </wps:bodyPr>
                        </wps:wsp>
                      </wpg:grpSp>
                      <wpg:grpSp>
                        <wpg:cNvGrpSpPr/>
                        <wpg:grpSpPr>
                          <a:xfrm>
                            <a:off x="1542240" y="1600200"/>
                            <a:ext cx="158760" cy="410040"/>
                          </a:xfrm>
                        </wpg:grpSpPr>
                        <wpg:grpSp>
                          <wpg:cNvGrpSpPr/>
                          <wpg:grpSpPr>
                            <a:xfrm>
                              <a:off x="0" y="0"/>
                              <a:ext cx="158760" cy="292680"/>
                            </a:xfrm>
                          </wpg:grpSpPr>
                          <wps:wsp>
                            <wps:cNvSpPr/>
                            <wps:spPr>
                              <a:xfrm>
                                <a:off x="0" y="720"/>
                                <a:ext cx="64080" cy="291960"/>
                              </a:xfrm>
                              <a:custGeom>
                                <a:avLst/>
                                <a:gdLst/>
                                <a:ahLst/>
                                <a:rect l="l" t="t" r="r" b="b"/>
                                <a:pathLst>
                                  <a:path w="348" h="1552">
                                    <a:moveTo>
                                      <a:pt x="254" y="605"/>
                                    </a:moveTo>
                                    <a:cubicBezTo>
                                      <a:pt x="250" y="675"/>
                                      <a:pt x="247" y="680"/>
                                      <a:pt x="254" y="740"/>
                                    </a:cubicBezTo>
                                    <a:cubicBezTo>
                                      <a:pt x="261" y="800"/>
                                      <a:pt x="285" y="869"/>
                                      <a:pt x="299" y="965"/>
                                    </a:cubicBezTo>
                                    <a:cubicBezTo>
                                      <a:pt x="313" y="1061"/>
                                      <a:pt x="348" y="1227"/>
                                      <a:pt x="336" y="1317"/>
                                    </a:cubicBezTo>
                                    <a:cubicBezTo>
                                      <a:pt x="324" y="1407"/>
                                      <a:pt x="253" y="1476"/>
                                      <a:pt x="224" y="1505"/>
                                    </a:cubicBezTo>
                                    <a:cubicBezTo>
                                      <a:pt x="195" y="1534"/>
                                      <a:pt x="184" y="1486"/>
                                      <a:pt x="164" y="1490"/>
                                    </a:cubicBezTo>
                                    <a:cubicBezTo>
                                      <a:pt x="144" y="1494"/>
                                      <a:pt x="123" y="1552"/>
                                      <a:pt x="104" y="1527"/>
                                    </a:cubicBezTo>
                                    <a:cubicBezTo>
                                      <a:pt x="85" y="1502"/>
                                      <a:pt x="66" y="1440"/>
                                      <a:pt x="51" y="1340"/>
                                    </a:cubicBezTo>
                                    <a:cubicBezTo>
                                      <a:pt x="36" y="1240"/>
                                      <a:pt x="0" y="1038"/>
                                      <a:pt x="14" y="927"/>
                                    </a:cubicBezTo>
                                    <a:cubicBezTo>
                                      <a:pt x="28" y="816"/>
                                      <a:pt x="112" y="727"/>
                                      <a:pt x="134" y="672"/>
                                    </a:cubicBezTo>
                                    <a:cubicBezTo>
                                      <a:pt x="156" y="617"/>
                                      <a:pt x="159" y="633"/>
                                      <a:pt x="149" y="597"/>
                                    </a:cubicBezTo>
                                    <a:cubicBezTo>
                                      <a:pt x="139" y="561"/>
                                      <a:pt x="85" y="524"/>
                                      <a:pt x="74" y="455"/>
                                    </a:cubicBezTo>
                                    <a:cubicBezTo>
                                      <a:pt x="63" y="386"/>
                                      <a:pt x="75" y="255"/>
                                      <a:pt x="81" y="185"/>
                                    </a:cubicBezTo>
                                    <a:cubicBezTo>
                                      <a:pt x="87" y="115"/>
                                      <a:pt x="92" y="60"/>
                                      <a:pt x="111" y="35"/>
                                    </a:cubicBezTo>
                                    <a:cubicBezTo>
                                      <a:pt x="130" y="10"/>
                                      <a:pt x="172" y="39"/>
                                      <a:pt x="194" y="35"/>
                                    </a:cubicBezTo>
                                    <a:cubicBezTo>
                                      <a:pt x="216" y="31"/>
                                      <a:pt x="222" y="0"/>
                                      <a:pt x="246" y="12"/>
                                    </a:cubicBezTo>
                                    <a:cubicBezTo>
                                      <a:pt x="270" y="24"/>
                                      <a:pt x="331" y="59"/>
                                      <a:pt x="336" y="110"/>
                                    </a:cubicBezTo>
                                    <a:cubicBezTo>
                                      <a:pt x="341" y="161"/>
                                      <a:pt x="289" y="241"/>
                                      <a:pt x="276" y="320"/>
                                    </a:cubicBezTo>
                                    <a:cubicBezTo>
                                      <a:pt x="263" y="399"/>
                                      <a:pt x="258" y="535"/>
                                      <a:pt x="254" y="60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4680" y="0"/>
                                <a:ext cx="64080" cy="287640"/>
                              </a:xfrm>
                              <a:custGeom>
                                <a:avLst/>
                                <a:gdLst/>
                                <a:ahLst/>
                                <a:rect l="l" t="t" r="r" b="b"/>
                                <a:pathLst>
                                  <a:path w="347" h="1530">
                                    <a:moveTo>
                                      <a:pt x="93" y="1450"/>
                                    </a:moveTo>
                                    <a:cubicBezTo>
                                      <a:pt x="69" y="1418"/>
                                      <a:pt x="43" y="1359"/>
                                      <a:pt x="33" y="1277"/>
                                    </a:cubicBezTo>
                                    <a:cubicBezTo>
                                      <a:pt x="23" y="1195"/>
                                      <a:pt x="37" y="1055"/>
                                      <a:pt x="33" y="955"/>
                                    </a:cubicBezTo>
                                    <a:cubicBezTo>
                                      <a:pt x="29" y="855"/>
                                      <a:pt x="0" y="769"/>
                                      <a:pt x="11" y="677"/>
                                    </a:cubicBezTo>
                                    <a:cubicBezTo>
                                      <a:pt x="22" y="585"/>
                                      <a:pt x="87" y="502"/>
                                      <a:pt x="101" y="400"/>
                                    </a:cubicBezTo>
                                    <a:cubicBezTo>
                                      <a:pt x="115" y="298"/>
                                      <a:pt x="81" y="124"/>
                                      <a:pt x="93" y="62"/>
                                    </a:cubicBezTo>
                                    <a:cubicBezTo>
                                      <a:pt x="105" y="0"/>
                                      <a:pt x="157" y="15"/>
                                      <a:pt x="176" y="25"/>
                                    </a:cubicBezTo>
                                    <a:cubicBezTo>
                                      <a:pt x="195" y="35"/>
                                      <a:pt x="192" y="120"/>
                                      <a:pt x="206" y="122"/>
                                    </a:cubicBezTo>
                                    <a:cubicBezTo>
                                      <a:pt x="220" y="124"/>
                                      <a:pt x="236" y="31"/>
                                      <a:pt x="258" y="40"/>
                                    </a:cubicBezTo>
                                    <a:cubicBezTo>
                                      <a:pt x="280" y="49"/>
                                      <a:pt x="335" y="108"/>
                                      <a:pt x="341" y="175"/>
                                    </a:cubicBezTo>
                                    <a:cubicBezTo>
                                      <a:pt x="347" y="242"/>
                                      <a:pt x="317" y="383"/>
                                      <a:pt x="296" y="445"/>
                                    </a:cubicBezTo>
                                    <a:cubicBezTo>
                                      <a:pt x="275" y="507"/>
                                      <a:pt x="230" y="510"/>
                                      <a:pt x="213" y="550"/>
                                    </a:cubicBezTo>
                                    <a:cubicBezTo>
                                      <a:pt x="196" y="590"/>
                                      <a:pt x="187" y="614"/>
                                      <a:pt x="191" y="685"/>
                                    </a:cubicBezTo>
                                    <a:cubicBezTo>
                                      <a:pt x="195" y="756"/>
                                      <a:pt x="221" y="881"/>
                                      <a:pt x="236" y="977"/>
                                    </a:cubicBezTo>
                                    <a:cubicBezTo>
                                      <a:pt x="251" y="1073"/>
                                      <a:pt x="280" y="1176"/>
                                      <a:pt x="281" y="1262"/>
                                    </a:cubicBezTo>
                                    <a:cubicBezTo>
                                      <a:pt x="282" y="1348"/>
                                      <a:pt x="260" y="1460"/>
                                      <a:pt x="243" y="1495"/>
                                    </a:cubicBezTo>
                                    <a:cubicBezTo>
                                      <a:pt x="226" y="1530"/>
                                      <a:pt x="198" y="1474"/>
                                      <a:pt x="176" y="1472"/>
                                    </a:cubicBezTo>
                                    <a:cubicBezTo>
                                      <a:pt x="154" y="1470"/>
                                      <a:pt x="117" y="1482"/>
                                      <a:pt x="93" y="1450"/>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5480" y="30996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wps:txbx>
                          <wps:bodyPr wrap="square" lIns="0" rIns="0" tIns="0" bIns="0" anchor="t">
                            <a:noAutofit/>
                          </wps:bodyPr>
                        </wps:wsp>
                      </wpg:grpSp>
                    </wpg:wgp>
                  </a:graphicData>
                </a:graphic>
              </wp:anchor>
            </w:drawing>
          </mc:Choice>
          <mc:Fallback>
            <w:pict>
              <v:group id="shape_0" style="position:absolute;margin-left:71.35pt;margin-top:2.95pt;width:137.6pt;height:168.5pt" coordorigin="1427,59" coordsize="2752,3370">
                <v:group id="shape_0" style="position:absolute;left:1427;top:59;width:482;height:952">
                  <v:group id="shape_0" style="position:absolute;left:1427;top:59;width:482;height:834">
                    <v:shape id="shape_0" coordsize="650,2643" path="m283,2583c229,2643,199,2628,170,2621c141,2614,137,2554,110,2538c83,2522,0,2563,5,2523c10,2483,96,2374,140,2298c184,2222,238,2122,268,2066c298,2010,293,2018,320,1961c347,1904,408,1817,433,1721c458,1625,461,1489,470,1383c479,1277,496,1172,485,1083c474,994,408,901,403,851c398,801,459,820,455,783c451,746,399,680,380,626c361,572,372,521,343,461c314,401,229,328,208,266c187,204,199,122,215,86c231,50,280,54,305,48c330,42,341,52,365,48c389,44,426,0,448,26c470,52,475,90,500,206c525,322,577,521,598,723c619,925,623,1241,628,1421c633,1601,650,1663,628,1803c606,1943,549,2130,493,2261c437,2392,337,2523,283,2583xe" fillcolor="#333333" stroked="t" o:allowincell="f" style="position:absolute;left:1427;top:59;width:188;height:782;mso-wrap-style:none;v-text-anchor:middle">
                      <v:fill o:detectmouseclick="t" type="solid" color2="#cccccc"/>
                      <v:stroke color="black" weight="9360" joinstyle="round" endcap="flat"/>
                      <w10:wrap type="none"/>
                    </v:shape>
                    <v:shape id="shape_0" coordsize="845,2699" path="m289,2699c264,2692,225,2672,199,2646c173,2620,138,2582,132,2541c126,2500,166,2433,162,2399c158,2365,123,2369,109,2339c95,2309,80,2253,79,2219c78,2185,95,2160,102,2136c109,2112,130,2103,124,2076c118,2049,84,2073,64,1971c44,1869,0,1646,4,1461c8,1276,57,996,87,861c117,726,148,710,184,651c220,592,273,568,304,509c335,450,341,348,372,299c403,250,460,252,492,216c524,180,537,116,567,81c597,46,645,12,672,6c699,0,706,38,732,44c758,50,813,24,829,44c845,64,845,113,829,164c813,215,797,275,732,351c667,427,518,533,439,621c360,709,301,794,259,876c217,958,199,1031,184,1116c169,1201,160,1289,169,1386c178,1483,222,1596,237,1701c252,1806,259,1950,259,2016c259,2082,230,2067,237,2099c244,2131,293,2169,304,2211c315,2253,293,2320,304,2354c315,2388,354,2377,372,2414c390,2451,408,2537,409,2579c410,2621,395,2657,379,2669c363,2681,327,2649,312,2654c297,2659,294,2690,289,2699xe" fillcolor="#333333" stroked="t" o:allowincell="f" style="position:absolute;left:1663;top:93;width:245;height:799;mso-wrap-style:none;v-text-anchor:middle">
                      <v:fill o:detectmouseclick="t" type="solid" color2="#cccccc"/>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09;top:854;width:212;height:156;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v:textbox>
                    <v:fill o:detectmouseclick="t" on="false"/>
                    <v:stroke color="#3465a4" joinstyle="round" endcap="flat"/>
                    <w10:wrap type="none"/>
                  </v:shape>
                </v:group>
                <v:group id="shape_0" style="position:absolute;left:2142;top:130;width:387;height:891">
                  <v:group id="shape_0" style="position:absolute;left:2142;top:130;width:387;height:739">
                    <v:shape id="shape_0" coordsize="355,2499" path="m151,2484c127,2499,120,2461,99,2461c78,2461,40,2496,24,2484c8,2472,0,2467,1,2386c2,2305,24,2103,31,1996c38,1889,36,1803,46,1741c56,1679,72,1642,91,1621c110,1600,157,1629,159,1614c161,1599,120,1566,106,1531c92,1496,72,1474,76,1404c80,1334,113,1202,129,1111c145,1020,178,960,174,856c170,752,123,615,106,489c89,363,71,176,69,99c67,22,75,36,91,24c107,12,149,18,166,24c183,30,184,63,196,61c208,59,224,0,241,9c258,18,294,28,301,114c308,200,277,432,286,526c295,620,353,607,354,676c355,745,304,849,294,939c284,1029,290,1127,294,1216c298,1305,321,1415,316,1471c311,1527,269,1518,264,1554c259,1590,296,1619,286,1689c276,1759,219,1902,204,1974c189,2046,190,2058,196,2124c202,2190,243,2309,241,2371c239,2433,174,2463,151,2484xe" fillcolor="#333333" stroked="t" o:allowincell="f" style="position:absolute;left:2142;top:130;width:102;height:738;mso-wrap-style:none;v-text-anchor:middle">
                      <v:fill o:detectmouseclick="t" type="solid" color2="#cccccc"/>
                      <v:stroke color="black" weight="9360" joinstyle="round" endcap="flat"/>
                      <w10:wrap type="none"/>
                    </v:shape>
                    <v:shape id="shape_0" coordsize="841,2222" path="m533,2161c497,2100,420,1929,383,1839c346,1749,339,1700,308,1621c277,1542,234,1432,196,1366c158,1300,115,1300,83,1224c51,1148,2,1013,1,909c0,805,32,692,76,601c120,510,204,425,263,361c322,297,379,253,428,219c477,185,517,191,556,159c595,127,628,48,661,24c694,0,737,14,751,16c765,18,738,32,743,39c748,46,765,47,781,61c797,75,841,86,841,121c841,156,819,230,781,271c743,312,687,313,616,369c545,425,424,546,353,609c282,672,220,708,188,744c156,780,146,772,158,826c170,880,231,1005,263,1066c295,1127,337,1152,353,1194c369,1236,337,1273,361,1321c385,1369,472,1425,496,1479c520,1533,477,1582,503,1644c529,1706,609,1787,653,1854c697,1921,760,2009,766,2049c772,2089,710,2072,691,2094c672,2116,668,2165,653,2184c638,2203,622,2211,601,2206c580,2201,569,2222,533,2161xe" fillcolor="#333333" stroked="t" o:allowincell="f" style="position:absolute;left:2284;top:209;width:244;height:656;mso-wrap-style:none;v-text-anchor:middle">
                      <v:fill o:detectmouseclick="t" type="solid" color2="#cccccc"/>
                      <v:stroke color="black" weight="9360" joinstyle="round" endcap="flat"/>
                      <w10:wrap type="none"/>
                    </v:shape>
                  </v:group>
                  <v:shape id="shape_0" stroked="f" o:allowincell="f" style="position:absolute;left:2207;top:863;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2821;top:140;width:373;height:864">
                  <v:group id="shape_0" style="position:absolute;left:2821;top:140;width:373;height:602">
                    <v:shape id="shape_0" coordsize="290,2033" path="m174,1979c154,2016,144,2033,129,2032c114,2031,94,1975,84,1972c74,1969,81,2015,69,2017c57,2019,18,2031,9,1987c0,1943,9,1860,16,1754c23,1648,37,1460,54,1349c71,1238,114,1159,121,1087c128,1015,114,980,99,914c84,848,42,778,31,689c20,600,31,473,31,382c31,291,24,193,31,142c38,91,64,94,76,74c88,54,91,28,106,22c121,16,142,37,166,37c190,37,235,0,249,22c263,44,250,90,249,172c248,254,247,397,241,517c235,637,216,804,211,892c206,980,200,966,211,1042c222,1118,268,1258,279,1349c290,1440,284,1513,279,1589c274,1665,268,1737,249,1807c230,1877,194,1942,174,1979xe" fillcolor="#333333" stroked="t" o:allowincell="f" style="position:absolute;left:2821;top:140;width:83;height:601;mso-wrap-style:none;v-text-anchor:middle">
                      <v:fill o:detectmouseclick="t" type="solid" color2="#cccccc"/>
                      <v:stroke color="black" weight="9360" joinstyle="round" endcap="flat"/>
                      <w10:wrap type="none"/>
                    </v:shape>
                    <v:shape id="shape_0" coordsize="872,1639" path="m79,1098c110,1147,165,1225,199,1255c233,1285,267,1257,281,1278c295,1299,267,1347,281,1383c295,1419,338,1461,364,1495c390,1529,410,1561,439,1585c468,1609,517,1637,536,1638c555,1639,542,1614,551,1593c560,1572,593,1542,589,1510c585,1478,555,1443,529,1398c503,1353,462,1284,431,1240c400,1196,358,1177,341,1135c324,1093,350,1035,326,985c302,935,231,884,199,835c167,786,136,733,131,693c126,653,123,648,169,595c215,542,344,418,409,378c474,338,521,368,559,355c597,342,605,319,634,303c663,287,700,275,731,258c762,241,799,224,821,198c843,172,872,121,866,100c860,79,798,85,784,70c770,55,796,20,784,10c772,0,731,0,709,10c687,20,663,53,649,70c635,87,631,99,626,115c621,131,630,156,619,168c608,180,569,199,559,190c549,181,583,122,559,115c535,108,461,126,416,145c371,164,329,181,289,228c249,275,220,364,176,430c132,496,52,571,26,625c0,679,19,698,19,753c19,808,16,898,26,955c36,1012,68,1068,79,1098xe" fillcolor="#333333" stroked="t" o:allowincell="f" style="position:absolute;left:2940;top:230;width:253;height:484;mso-wrap-style:none;v-text-anchor:middle">
                      <v:fill o:detectmouseclick="t" type="solid" color2="#cccccc"/>
                      <v:stroke color="black" weight="9360" joinstyle="round" endcap="flat"/>
                      <w10:wrap type="none"/>
                    </v:shape>
                  </v:group>
                  <v:shape id="shape_0" stroked="f" o:allowincell="f" style="position:absolute;left:2851;top:846;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v:textbox>
                    <v:fill o:detectmouseclick="t" on="false"/>
                    <v:stroke color="#3465a4" joinstyle="round" endcap="flat"/>
                    <w10:wrap type="none"/>
                  </v:shape>
                </v:group>
                <v:group id="shape_0" style="position:absolute;left:3363;top:224;width:309;height:798">
                  <v:group id="shape_0" style="position:absolute;left:3363;top:224;width:309;height:603">
                    <v:shape id="shape_0" coordsize="349,2010" path="m204,1980c189,2010,155,2002,136,1995c117,1988,103,1937,91,1935c79,1933,75,1975,61,1980c47,1985,18,1985,9,1965c0,1945,4,1892,9,1860c14,1828,37,1802,39,1770c41,1738,26,1691,24,1665c22,1639,8,1629,24,1613c40,1597,101,1586,121,1568c141,1550,158,1529,144,1508c130,1487,55,1476,39,1440c23,1404,42,1336,46,1290c50,1244,45,1198,61,1163c77,1128,132,1109,144,1080c156,1051,143,1025,136,990c129,955,101,900,99,870c97,840,117,854,121,810c125,766,116,670,121,608c126,546,149,497,151,435c153,373,137,280,136,233c135,186,145,177,144,150c143,123,92,136,129,68c166,0,193,59,219,53c245,47,267,29,286,30c305,31,321,9,331,60c341,111,349,257,346,338c343,419,335,501,316,548c297,595,238,584,234,623c230,662,294,740,294,780c294,820,239,827,234,863c229,899,259,933,264,998c269,1063,270,1167,264,1253c258,1339,232,1421,226,1515c220,1609,231,1741,226,1815c221,1889,218,1956,204,1980xe" fillcolor="#333333" stroked="t" o:allowincell="f" style="position:absolute;left:3363;top:224;width:101;height:592;mso-wrap-style:none;v-text-anchor:middle">
                      <v:fill o:detectmouseclick="t" type="solid" color2="#cccccc"/>
                      <v:stroke color="black" weight="9360" joinstyle="round" endcap="flat"/>
                      <w10:wrap type="none"/>
                    </v:shape>
                    <v:shape id="shape_0" coordsize="568,2033" path="m104,664c144,556,208,378,254,274c300,170,350,82,382,41c414,0,434,20,449,26c464,32,457,77,472,79c487,81,524,32,539,41c554,50,568,85,562,131c556,177,534,268,502,319c470,370,401,387,367,439c333,491,326,580,299,634c272,688,217,722,202,761c187,800,200,822,209,866c218,910,247,969,254,1024c261,1079,254,1146,254,1196c254,1246,241,1244,254,1324c267,1404,318,1567,329,1676c340,1785,327,1919,322,1976c317,2033,309,2020,299,2021c289,2022,274,1986,262,1984c250,1982,241,2007,224,2006c207,2005,172,2002,157,1976c142,1950,151,1910,134,1849c117,1788,59,1678,52,1609c45,1540,77,1475,89,1436c101,1397,119,1394,127,1376c135,1358,142,1345,134,1331c126,1317,102,1320,82,1294c62,1268,25,1236,14,1174c3,1112,0,1001,14,919c28,837,64,772,104,664xe" fillcolor="#333333" stroked="t" o:allowincell="f" style="position:absolute;left:3508;top:247;width:163;height:579;mso-wrap-style:none;v-text-anchor:middle">
                      <v:fill o:detectmouseclick="t" type="solid" color2="#cccccc"/>
                      <v:stroke color="black" weight="9360" joinstyle="round" endcap="flat"/>
                      <w10:wrap type="none"/>
                    </v:shape>
                  </v:group>
                  <v:shape id="shape_0" stroked="f" o:allowincell="f" style="position:absolute;left:3391;top:864;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v:textbox>
                    <v:fill o:detectmouseclick="t" on="false"/>
                    <v:stroke color="#3465a4" joinstyle="round" endcap="flat"/>
                    <w10:wrap type="none"/>
                  </v:shape>
                </v:group>
                <v:group id="shape_0" style="position:absolute;left:3886;top:245;width:293;height:768">
                  <v:group id="shape_0" style="position:absolute;left:3886;top:245;width:293;height:592">
                    <v:shape id="shape_0" coordsize="323,1999" path="m225,1992c214,1999,187,1993,165,1984c143,1975,114,1988,90,1939c66,1890,33,1792,23,1692c13,1592,24,1466,30,1339c36,1212,55,1042,60,927c65,812,66,719,60,649c54,579,33,553,23,507c13,461,0,426,0,372c0,318,9,241,23,184c37,127,58,54,83,27c108,0,141,17,173,19c205,21,261,12,278,42c295,72,287,118,278,199c269,280,241,455,225,529c209,603,178,588,180,642c182,696,232,758,240,852c248,946,223,1092,225,1204c227,1316,249,1438,255,1527c261,1616,256,1690,263,1737c270,1784,290,1791,300,1812c310,1833,323,1838,323,1864c323,1890,315,1957,300,1969c285,1981,247,1937,233,1939c219,1941,236,1985,225,1992xe" fillcolor="#333333" stroked="t" o:allowincell="f" style="position:absolute;left:3886;top:245;width:93;height:591;mso-wrap-style:none;v-text-anchor:middle">
                      <v:fill o:detectmouseclick="t" type="solid" color2="#cccccc"/>
                      <v:stroke color="black" weight="9360" joinstyle="round" endcap="flat"/>
                      <w10:wrap type="none"/>
                    </v:shape>
                    <v:shape id="shape_0" coordsize="490,1795" path="m334,1771c299,1747,226,1655,176,1561c126,1467,58,1320,34,1209c10,1098,38,1001,34,894c30,787,0,686,11,564c22,442,62,250,101,159c140,68,214,32,244,16c274,0,267,55,281,61c295,67,310,35,326,54c342,73,390,127,379,174c368,221,305,285,259,339c213,393,115,442,101,496c87,550,164,617,176,661c188,705,172,725,176,759c180,793,208,838,199,864c190,890,112,859,124,916c136,973,230,1119,274,1209c318,1299,352,1389,386,1456c420,1523,462,1579,476,1614c490,1649,484,1651,469,1666c454,1681,408,1687,386,1704c364,1721,369,1795,334,1771xe" fillcolor="#333333" stroked="t" o:allowincell="f" style="position:absolute;left:4036;top:268;width:142;height:531;mso-wrap-style:none;v-text-anchor:middle">
                      <v:fill o:detectmouseclick="t" type="solid" color2="#cccccc"/>
                      <v:stroke color="black" weight="9360" joinstyle="round" endcap="flat"/>
                      <w10:wrap type="none"/>
                    </v:shape>
                  </v:group>
                  <v:shape id="shape_0" stroked="f" o:allowincell="f" style="position:absolute;left:3932;top:855;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v:textbox>
                    <v:fill o:detectmouseclick="t" on="false"/>
                    <v:stroke color="#3465a4" joinstyle="round" endcap="flat"/>
                    <w10:wrap type="none"/>
                  </v:shape>
                </v:group>
                <v:group id="shape_0" style="position:absolute;left:1432;top:1107;width:347;height:641">
                  <v:group id="shape_0" style="position:absolute;left:1432;top:1107;width:347;height:478">
                    <v:shape id="shape_0" coordsize="751,1574" path="m294,1559c306,1544,331,1521,331,1446c331,1371,316,1233,294,1109c272,985,221,811,196,704c171,597,139,519,144,464c149,409,186,390,226,374c266,358,324,385,384,366c444,347,527,306,586,261c645,216,721,129,736,96c751,63,692,80,676,66c660,52,665,19,639,14c613,9,598,0,519,36c440,72,248,167,166,231c84,295,48,320,24,419c0,518,12,670,24,824c36,978,72,1225,99,1341c126,1457,163,1489,189,1521c215,1553,236,1531,256,1536c276,1541,282,1574,294,1559xe" fillcolor="#333333" stroked="t" o:allowincell="f" style="position:absolute;left:1432;top:1107;width:218;height:465;mso-wrap-style:none;v-text-anchor:middle">
                      <v:fill o:detectmouseclick="t" type="solid" color2="#cccccc"/>
                      <v:stroke color="black" weight="9360" joinstyle="round" endcap="flat"/>
                      <w10:wrap type="none"/>
                    </v:shape>
                    <v:shape id="shape_0" coordsize="746,1520" path="m166,1432c137,1344,32,1134,16,982c0,830,13,659,68,517c123,375,249,211,346,127c443,43,596,28,653,14c710,0,676,30,691,44c706,58,741,73,743,97c745,121,746,151,706,187c666,223,577,269,503,314c429,359,319,426,263,457c207,488,181,451,166,502c151,553,151,665,173,764c195,863,275,997,301,1094c327,1191,326,1288,331,1349c336,1410,342,1437,331,1462c320,1487,287,1492,263,1499c239,1506,204,1518,188,1507c172,1496,195,1520,166,1432xe" fillcolor="#333333" stroked="t" o:allowincell="f" style="position:absolute;left:1561;top:1135;width:217;height:449;mso-wrap-style:none;v-text-anchor:middle">
                      <v:fill o:detectmouseclick="t" type="solid" color2="#cccccc"/>
                      <v:stroke color="black" weight="9360" joinstyle="round" endcap="flat"/>
                      <w10:wrap type="none"/>
                    </v:shape>
                  </v:group>
                  <v:shape id="shape_0" stroked="f" o:allowincell="f" style="position:absolute;left:1457;top:1590;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v:textbox>
                    <v:fill o:detectmouseclick="t" on="false"/>
                    <v:stroke color="#3465a4" joinstyle="round" endcap="flat"/>
                    <w10:wrap type="none"/>
                  </v:shape>
                </v:group>
                <v:group id="shape_0" style="position:absolute;left:2129;top:1067;width:257;height:669">
                  <v:group id="shape_0" style="position:absolute;left:2129;top:1067;width:257;height:514">
                    <v:shape id="shape_0" coordsize="318,1658" path="m204,1623c187,1635,158,1658,129,1646c100,1634,47,1607,31,1548c15,1489,22,1345,31,1293c40,1241,88,1263,84,1233c80,1203,18,1148,9,1113c0,1078,22,1050,31,1023c40,996,66,979,61,948c56,917,1,881,1,836c1,791,51,769,61,678c71,587,60,394,61,288c62,182,53,82,69,41c85,0,137,46,159,41c181,36,180,13,204,11c228,9,284,5,301,26c318,47,310,102,309,138c308,174,296,186,294,243c292,300,304,413,294,483c284,553,248,622,234,663c220,704,201,701,211,731c221,761,290,799,294,843c298,887,244,944,234,993c224,1042,235,1089,234,1136c233,1183,215,1232,226,1278c237,1324,286,1369,301,1413c316,1457,318,1509,316,1541c314,1573,300,1603,286,1608c272,1613,245,1567,234,1571c223,1575,221,1611,204,1623xe" fillcolor="#333333" stroked="t" o:allowincell="f" style="position:absolute;left:2129;top:1085;width:91;height:490;mso-wrap-style:none;v-text-anchor:middle">
                      <v:fill o:detectmouseclick="t" type="solid" color2="#cccccc"/>
                      <v:stroke color="black" weight="9360" joinstyle="round" endcap="flat"/>
                      <w10:wrap type="none"/>
                    </v:shape>
                    <v:shape id="shape_0" coordsize="327,1738" path="m39,1461c37,1516,25,1664,39,1701c53,1738,87,1686,121,1686c155,1686,211,1713,241,1701c271,1689,302,1650,301,1611c300,1572,253,1509,234,1468c215,1427,189,1394,189,1363c189,1332,227,1315,234,1281c241,1247,243,1195,234,1161c225,1127,180,1109,181,1078c182,1047,232,1017,241,973c250,929,241,857,234,816c227,775,194,773,196,726c198,679,229,610,249,531c269,452,305,320,316,253c327,186,325,167,316,126c307,85,276,12,264,6c252,0,257,81,241,88c225,95,190,51,166,51c142,51,120,39,99,88c78,137,55,266,39,343c23,420,0,492,1,553c2,614,40,667,46,711c52,755,45,779,39,816c33,853,11,894,9,936c7,978,24,1021,24,1071c24,1121,11,1195,9,1236c7,1277,2,1296,9,1318c16,1340,47,1350,54,1371c61,1392,41,1406,39,1461xe" fillcolor="#333333" stroked="t" o:allowincell="f" style="position:absolute;left:2291;top:1067;width:94;height:513;mso-wrap-style:none;v-text-anchor:middle">
                      <v:fill o:detectmouseclick="t" type="solid" color2="#cccccc"/>
                      <v:stroke color="black" weight="9360" joinstyle="round" endcap="flat"/>
                      <w10:wrap type="none"/>
                    </v:shape>
                  </v:group>
                  <v:shape id="shape_0" stroked="f" o:allowincell="f" style="position:absolute;left:2154;top:1579;width:212;height:156;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v:textbox>
                    <v:fill o:detectmouseclick="t" on="false"/>
                    <v:stroke color="#3465a4" joinstyle="round" endcap="flat"/>
                    <w10:wrap type="none"/>
                  </v:shape>
                </v:group>
                <v:group id="shape_0" style="position:absolute;left:2723;top:1141;width:255;height:624">
                  <v:group id="shape_0" style="position:absolute;left:2723;top:1141;width:255;height:453">
                    <v:shape id="shape_0" coordsize="348,1506" path="m154,1502c185,1472,290,1414,319,1277c348,1140,329,796,327,677c325,558,315,596,304,564c293,532,262,546,259,482c256,418,299,258,289,182c279,106,233,48,199,24c165,0,118,35,87,39c56,43,24,15,12,47c0,79,4,160,12,234c20,308,40,392,57,489c74,586,123,705,117,819c111,933,35,1078,19,1172c3,1266,12,1330,19,1382c26,1434,44,1468,64,1487c84,1506,124,1492,139,1494c154,1496,151,1500,154,1502xe" fillcolor="#333333" stroked="t" o:allowincell="f" style="position:absolute;left:2723;top:1141;width:100;height:446;mso-wrap-style:none;v-text-anchor:middle">
                      <v:fill o:detectmouseclick="t" type="solid" color2="#cccccc"/>
                      <v:stroke color="black" weight="9360" joinstyle="round" endcap="flat"/>
                      <w10:wrap type="none"/>
                    </v:shape>
                    <v:shape id="shape_0" coordsize="312,1501" path="m79,1337c94,1392,78,1421,94,1442c110,1463,153,1455,176,1464c199,1473,213,1501,229,1494c245,1487,272,1466,274,1419c276,1372,248,1304,244,1209c240,1114,256,953,251,849c246,745,213,678,214,587c215,496,243,372,259,302c275,232,310,209,311,167c312,125,282,64,266,47c250,30,226,67,214,62c202,57,207,21,191,17c175,13,142,0,116,39c90,78,40,148,34,249c28,350,79,535,79,647c79,759,46,847,34,924c22,1001,0,1048,4,1112c8,1176,64,1282,79,1337xe" fillcolor="#333333" stroked="t" o:allowincell="f" style="position:absolute;left:2887;top:1149;width:90;height:444;mso-wrap-style:none;v-text-anchor:middle">
                      <v:fill o:detectmouseclick="t" type="solid" color2="#cccccc"/>
                      <v:stroke color="black" weight="9360" joinstyle="round" endcap="flat"/>
                      <w10:wrap type="none"/>
                    </v:shape>
                  </v:group>
                  <v:shape id="shape_0" stroked="f" o:allowincell="f" style="position:absolute;left:2746;top:1607;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v:textbox>
                    <v:fill o:detectmouseclick="t" on="false"/>
                    <v:stroke color="#3465a4" joinstyle="round" endcap="flat"/>
                    <w10:wrap type="none"/>
                  </v:shape>
                </v:group>
                <v:group id="shape_0" style="position:absolute;left:3287;top:1133;width:235;height:614">
                  <v:group id="shape_0" style="position:absolute;left:3287;top:1133;width:235;height:435">
                    <v:shape id="shape_0" coordsize="329,1443" path="m63,1414c38,1385,0,1321,10,1219c20,1117,99,909,123,799c147,689,162,654,153,559c144,464,81,313,70,229c59,145,66,88,85,56c104,24,154,42,183,34c212,26,242,0,258,11c274,22,276,30,280,101c284,172,283,354,280,439c277,524,258,544,265,611c272,678,321,737,325,844c329,951,305,1164,288,1256c271,1348,241,1376,220,1399c199,1422,180,1391,160,1391c140,1391,88,1443,63,1414xe" fillcolor="#333333" stroked="t" o:allowincell="f" style="position:absolute;left:3287;top:1141;width:95;height:426;mso-wrap-style:none;v-text-anchor:middle">
                      <v:fill o:detectmouseclick="t" type="solid" color2="#cccccc"/>
                      <v:stroke color="black" weight="9360" joinstyle="round" endcap="flat"/>
                      <w10:wrap type="none"/>
                    </v:shape>
                    <v:shape id="shape_0" coordsize="330,1428" path="m6,1343c12,1279,62,1125,73,1021c84,917,72,822,73,721c74,620,80,494,81,413c82,332,67,270,81,233c95,196,157,205,163,188c169,171,125,152,118,128c111,104,106,63,118,46c130,29,172,27,193,23c214,19,229,24,246,23c263,22,286,0,298,16c310,32,330,94,321,121c312,148,252,144,246,181c240,218,279,271,283,346c287,421,275,559,268,631c261,703,234,720,238,781c242,842,291,929,291,998c291,1067,240,1128,238,1193c236,1258,287,1349,276,1388c265,1427,196,1424,171,1426c146,1428,148,1407,126,1403c104,1399,56,1413,36,1403c16,1393,0,1407,6,1343xe" fillcolor="#333333" stroked="t" o:allowincell="f" style="position:absolute;left:3426;top:1133;width:95;height:422;mso-wrap-style:none;v-text-anchor:middle">
                      <v:fill o:detectmouseclick="t" type="solid" color2="#cccccc"/>
                      <v:stroke color="black" weight="9360" joinstyle="round" endcap="flat"/>
                      <w10:wrap type="none"/>
                    </v:shape>
                  </v:group>
                  <v:shape id="shape_0" stroked="f" o:allowincell="f" style="position:absolute;left:3305;top:1589;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v:textbox>
                    <v:fill o:detectmouseclick="t" on="false"/>
                    <v:stroke color="#3465a4" joinstyle="round" endcap="flat"/>
                    <w10:wrap type="none"/>
                  </v:shape>
                </v:group>
                <v:group id="shape_0" style="position:absolute;left:3877;top:1172;width:267;height:584">
                  <v:group id="shape_0" style="position:absolute;left:3877;top:1172;width:267;height:393">
                    <v:shape id="shape_0" coordsize="358,1328" path="m129,1294c103,1260,81,1155,61,1084c41,1013,18,932,9,866c0,800,2,743,9,686c16,629,49,586,54,521c59,456,40,375,39,296c38,217,30,98,46,49c62,0,115,3,136,4c157,5,158,51,174,56c190,61,217,32,234,34c251,36,274,40,279,71c284,102,275,162,264,221c253,280,221,362,211,424c201,486,192,525,204,596c216,667,261,760,286,851c311,942,350,1079,354,1144c358,1209,326,1224,309,1241c292,1258,264,1242,249,1249c234,1256,239,1282,219,1286c199,1290,155,1328,129,1294xe" fillcolor="#333333" stroked="t" o:allowincell="f" style="position:absolute;left:3877;top:1172;width:103;height:392;mso-wrap-style:none;v-text-anchor:middle">
                      <v:fill o:detectmouseclick="t" type="solid" color2="#cccccc"/>
                      <v:stroke color="black" weight="9360" joinstyle="round" endcap="flat"/>
                      <w10:wrap type="none"/>
                    </v:shape>
                    <v:shape id="shape_0" coordsize="501,1159" path="m231,1126c197,1094,130,1010,104,931c78,852,90,749,74,654c58,559,0,450,6,361c12,272,61,173,111,121c161,69,255,65,306,46c357,27,394,0,419,9c444,18,442,72,456,99c470,126,501,145,501,174c501,203,495,255,456,271c417,287,318,255,269,271c220,287,158,302,164,369c170,436,270,575,306,676c342,777,372,900,381,976c390,1052,371,1109,359,1134c347,1159,332,1130,306,1126c280,1122,265,1158,231,1126xe" fillcolor="#333333" stroked="t" o:allowincell="f" style="position:absolute;left:3998;top:1188;width:145;height:342;mso-wrap-style:none;v-text-anchor:middle">
                      <v:fill o:detectmouseclick="t" type="solid" color2="#cccccc"/>
                      <v:stroke color="black" weight="9360" joinstyle="round" endcap="flat"/>
                      <w10:wrap type="none"/>
                    </v:shape>
                  </v:group>
                  <v:shape id="shape_0" stroked="f" o:allowincell="f" style="position:absolute;left:3914;top:1598;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0</w:t>
                          </w:r>
                        </w:p>
                      </w:txbxContent>
                    </v:textbox>
                    <v:fill o:detectmouseclick="t" on="false"/>
                    <v:stroke color="#3465a4" joinstyle="round" endcap="flat"/>
                    <w10:wrap type="none"/>
                  </v:shape>
                </v:group>
                <v:group id="shape_0" style="position:absolute;left:1427;top:1796;width:243;height:633">
                  <v:group id="shape_0" style="position:absolute;left:1427;top:1796;width:243;height:421">
                    <v:shape id="shape_0" coordsize="297,1346" path="m254,1283c242,1302,205,1340,179,1343c153,1346,118,1304,96,1298c74,1292,59,1326,44,1306c29,1286,11,1232,6,1178c1,1124,0,1032,14,983c28,934,80,911,89,886c98,861,67,867,66,833c65,799,67,726,81,683c95,640,148,622,149,578c150,534,96,461,89,421c82,381,110,368,104,338c98,308,58,282,51,241c44,200,46,125,59,91c72,57,107,43,126,38c145,33,155,65,171,61c187,57,204,0,224,16c244,32,285,98,291,158c297,218,271,314,261,376c251,438,231,489,231,533c231,577,258,588,261,638c264,688,251,766,246,833c241,900,230,977,231,1043c232,1109,250,1187,254,1231c258,1275,266,1264,254,1283xe" fillcolor="#333333" stroked="t" o:allowincell="f" style="position:absolute;left:1427;top:1796;width:85;height:397;mso-wrap-style:none;v-text-anchor:middle">
                      <v:fill o:detectmouseclick="t" type="solid" color2="#cccccc"/>
                      <v:stroke color="black" weight="9360" joinstyle="round" endcap="flat"/>
                      <w10:wrap type="none"/>
                    </v:shape>
                    <v:shape id="shape_0" coordsize="293,1361" path="m46,1079c50,1015,77,941,76,854c75,767,44,624,39,554c34,484,52,486,46,434c40,382,0,305,1,239c2,173,27,72,54,36c81,0,147,15,166,21c185,27,154,69,166,74c178,79,221,35,241,51c261,67,288,117,286,171c284,225,246,317,226,374c206,431,162,451,166,516c170,581,235,674,249,764c263,854,244,965,249,1056c254,1147,293,1268,279,1311c265,1354,198,1305,166,1311c134,1317,103,1361,84,1349c65,1337,59,1275,54,1236c49,1197,42,1143,46,1079xe" fillcolor="#333333" stroked="t" o:allowincell="f" style="position:absolute;left:1586;top:1814;width:84;height:402;mso-wrap-style:none;v-text-anchor:middle">
                      <v:fill o:detectmouseclick="t" type="solid" color2="#cccccc"/>
                      <v:stroke color="black" weight="9360" joinstyle="round" endcap="flat"/>
                      <w10:wrap type="none"/>
                    </v:shape>
                  </v:group>
                  <v:shape id="shape_0" stroked="f" o:allowincell="f" style="position:absolute;left:1457;top:2271;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1</w:t>
                          </w:r>
                        </w:p>
                      </w:txbxContent>
                    </v:textbox>
                    <v:fill o:detectmouseclick="t" on="false"/>
                    <v:stroke color="#3465a4" joinstyle="round" endcap="flat"/>
                    <w10:wrap type="none"/>
                  </v:shape>
                </v:group>
                <v:group id="shape_0" style="position:absolute;left:2106;top:1830;width:271;height:599">
                  <v:group id="shape_0" style="position:absolute;left:2106;top:1830;width:271;height:432">
                    <v:shape id="shape_0" coordsize="344,1385" path="m266,346c274,405,322,490,333,556c344,622,337,677,333,743c329,809,315,888,311,953c307,1018,311,1076,311,1133c311,1190,325,1258,311,1298c297,1338,250,1362,228,1373c206,1384,197,1367,176,1366c155,1365,126,1385,101,1366c76,1347,41,1300,26,1253c11,1206,0,1162,11,1081c22,1000,74,857,93,766c112,675,123,599,123,533c123,467,100,425,93,368c86,311,83,240,78,188c73,136,37,84,63,53c89,22,191,0,236,1c281,2,324,27,333,61c342,95,302,159,288,203c274,247,258,287,266,346xe" fillcolor="#333333" stroked="t" o:allowincell="f" style="position:absolute;left:2106;top:1840;width:99;height:409;mso-wrap-style:none;v-text-anchor:middle">
                      <v:fill o:detectmouseclick="t" type="solid" color2="#cccccc"/>
                      <v:stroke color="black" weight="9360" joinstyle="round" endcap="flat"/>
                      <w10:wrap type="none"/>
                    </v:shape>
                    <v:shape id="shape_0" coordsize="338,1460" path="m83,1393c67,1343,21,1217,16,1146c11,1075,53,1028,53,966c53,904,22,846,16,771c10,696,11,580,16,516c21,452,46,444,46,388c46,332,21,232,16,178c11,124,0,94,16,66c32,38,91,17,113,13c135,9,137,44,151,43c165,42,174,0,196,6c218,12,276,49,286,81c296,113,270,157,256,201c242,245,219,303,203,343c187,383,159,409,158,441c157,473,187,492,196,538c205,584,213,662,211,718c209,774,179,834,181,876c183,918,212,936,226,973c240,1010,244,1054,263,1101c282,1148,338,1203,338,1258c338,1313,291,1402,263,1431c235,1460,198,1429,173,1431c148,1433,128,1452,113,1446c98,1440,99,1443,83,1393xe" fillcolor="#333333" stroked="t" o:allowincell="f" style="position:absolute;left:2279;top:1830;width:97;height:431;mso-wrap-style:none;v-text-anchor:middle">
                      <v:fill o:detectmouseclick="t" type="solid" color2="#cccccc"/>
                      <v:stroke color="black" weight="9360" joinstyle="round" endcap="flat"/>
                      <w10:wrap type="none"/>
                    </v:shape>
                  </v:group>
                  <v:shape id="shape_0" stroked="f" o:allowincell="f" style="position:absolute;left:2128;top:2271;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2</w:t>
                          </w:r>
                        </w:p>
                      </w:txbxContent>
                    </v:textbox>
                    <v:fill o:detectmouseclick="t" on="false"/>
                    <v:stroke color="#3465a4" joinstyle="round" endcap="flat"/>
                    <w10:wrap type="none"/>
                  </v:shape>
                </v:group>
                <v:group id="shape_0" style="position:absolute;left:2747;top:1928;width:216;height:510">
                  <v:group id="shape_0" style="position:absolute;left:2748;top:1928;width:215;height:353">
                    <v:shape id="shape_0" coordsize="294,1185" path="m9,1129c0,1075,63,909,69,807c75,705,47,601,47,514c47,427,53,331,69,282c85,233,140,258,144,222c148,186,97,100,92,64c87,28,95,8,114,4c133,0,180,37,204,42c228,47,246,18,257,34c268,50,279,114,272,139c265,164,210,143,212,184c214,225,280,310,287,387c294,464,268,570,257,649c246,728,218,790,219,859c220,928,275,1010,264,1062c253,1114,176,1163,152,1174c128,1185,146,1132,122,1129c98,1126,18,1183,9,1129xe" fillcolor="#333333" stroked="t" o:allowincell="f" style="position:absolute;left:2748;top:1928;width:84;height:351;mso-wrap-style:none;v-text-anchor:middle">
                      <v:fill o:detectmouseclick="t" type="solid" color2="#cccccc"/>
                      <v:stroke color="black" weight="9360" joinstyle="round" endcap="flat"/>
                      <w10:wrap type="none"/>
                    </v:shape>
                    <v:shape id="shape_0" coordsize="244,1190" path="m54,270c53,229,22,167,24,127c26,87,55,42,69,30c83,18,92,54,107,52c122,50,144,0,159,15c174,30,191,108,197,142c203,176,203,193,197,217c191,241,158,226,159,285c160,344,190,479,204,570c218,661,244,737,242,832c240,927,210,1090,189,1140c168,1190,136,1132,114,1132c92,1132,71,1145,54,1140c37,1135,13,1137,9,1102c5,1067,19,985,32,930c45,875,88,842,84,772c80,702,18,576,9,510c0,444,22,414,32,375c42,336,55,311,54,270xe" fillcolor="#333333" stroked="t" o:allowincell="f" style="position:absolute;left:2892;top:1929;width:70;height:352;mso-wrap-style:none;v-text-anchor:middle">
                      <v:fill o:detectmouseclick="t" type="solid" color2="#cccccc"/>
                      <v:stroke color="black" weight="9360" joinstyle="round" endcap="flat"/>
                      <w10:wrap type="none"/>
                    </v:shape>
                  </v:group>
                  <v:shape id="shape_0" stroked="f" o:allowincell="f" style="position:absolute;left:2747;top:2280;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3</w:t>
                          </w:r>
                        </w:p>
                      </w:txbxContent>
                    </v:textbox>
                    <v:fill o:detectmouseclick="t" on="false"/>
                    <v:stroke color="#3465a4" joinstyle="round" endcap="flat"/>
                    <w10:wrap type="none"/>
                  </v:shape>
                </v:group>
                <v:group id="shape_0" style="position:absolute;left:3299;top:1916;width:236;height:495">
                  <v:group id="shape_0" style="position:absolute;left:3299;top:1916;width:236;height:337">
                    <v:shape id="shape_0" coordsize="386,1140" path="m245,1004c239,1049,230,1087,215,1101c200,1115,175,1084,155,1086c135,1088,119,1140,95,1116c71,1092,24,1023,12,944c0,865,5,750,20,644c35,538,80,375,102,306c124,237,145,268,155,231c165,194,149,119,162,81c175,43,208,12,230,6c252,0,277,38,297,44c317,50,336,27,350,44c364,61,386,114,380,149c374,184,327,229,312,254c297,279,294,268,290,299c286,330,295,394,290,441c285,488,266,519,260,584c254,649,253,762,252,831c251,900,251,959,245,1004xe" fillcolor="#333333" stroked="t" o:allowincell="f" style="position:absolute;left:3299;top:1916;width:112;height:336;mso-wrap-style:none;v-text-anchor:middle">
                      <v:fill o:detectmouseclick="t" type="solid" color2="#cccccc"/>
                      <v:stroke color="black" weight="9360" joinstyle="round" endcap="flat"/>
                      <w10:wrap type="none"/>
                    </v:shape>
                    <v:shape id="shape_0" coordsize="286,1040" path="m57,1004c40,978,27,915,27,876c27,837,61,807,57,771c53,735,10,701,5,659c0,617,20,551,27,516c34,481,45,478,50,449c55,420,56,376,57,344c58,312,56,278,57,254c58,230,71,225,65,201c59,177,15,142,20,111c25,80,78,28,95,14c112,0,113,28,125,29c137,30,156,11,170,21c184,31,201,64,207,89c213,114,203,139,207,171c211,203,225,232,230,284c235,336,233,429,237,486c241,543,245,573,252,629c259,685,286,760,282,824c278,888,251,982,230,1011c209,1040,171,992,155,996c139,1000,148,1033,132,1034c116,1035,74,1030,57,1004xe" fillcolor="#333333" stroked="t" o:allowincell="f" style="position:absolute;left:3452;top:1924;width:82;height:307;mso-wrap-style:none;v-text-anchor:middle">
                      <v:fill o:detectmouseclick="t" type="solid" color2="#cccccc"/>
                      <v:stroke color="black" weight="9360" joinstyle="round" endcap="flat"/>
                      <w10:wrap type="none"/>
                    </v:shape>
                  </v:group>
                  <v:shape id="shape_0" stroked="f" o:allowincell="f" style="position:absolute;left:3304;top:2253;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4</w:t>
                          </w:r>
                        </w:p>
                      </w:txbxContent>
                    </v:textbox>
                    <v:fill o:detectmouseclick="t" on="false"/>
                    <v:stroke color="#3465a4" joinstyle="round" endcap="flat"/>
                    <w10:wrap type="none"/>
                  </v:shape>
                </v:group>
                <v:group id="shape_0" style="position:absolute;left:2090;top:2469;width:225;height:473">
                  <v:group id="shape_0" style="position:absolute;left:2090;top:2469;width:224;height:306">
                    <v:shape id="shape_0" coordsize="368,1086" path="m259,1047c248,1072,221,1070,206,1069c191,1068,183,1037,169,1039c155,1041,141,1086,124,1084c107,1082,84,1068,64,1024c44,980,8,908,4,822c0,736,32,578,41,507c50,436,49,419,56,394c63,369,80,391,86,357c92,323,81,247,94,192c107,137,134,54,161,27c188,0,234,27,259,27c284,27,294,17,311,27c328,37,360,51,364,87c368,123,358,202,334,244c310,286,241,304,221,342c201,380,203,414,214,469c225,524,279,597,289,672c299,747,276,858,274,919c272,980,270,1022,259,1047xe" fillcolor="#333333" stroked="t" o:allowincell="f" style="position:absolute;left:2090;top:2469;width:98;height:298;mso-wrap-style:none;v-text-anchor:middle">
                      <v:fill o:detectmouseclick="t" type="solid" color2="#cccccc"/>
                      <v:stroke color="black" weight="9360" joinstyle="round" endcap="flat"/>
                      <w10:wrap type="none"/>
                    </v:shape>
                    <v:shape id="shape_0" coordsize="361,1051" path="m135,976c105,939,30,915,15,826c0,737,36,530,45,444c54,358,51,375,67,309c83,243,118,92,142,46c166,0,191,27,210,31c229,35,239,67,255,69c271,71,290,30,307,46c324,62,359,122,360,166c361,210,338,271,315,309c292,347,246,366,225,391c204,416,173,399,187,459c201,519,286,667,307,751c328,835,325,920,315,961c305,1002,267,984,247,999c227,1014,214,1051,195,1051c176,1051,165,1013,135,976xe" fillcolor="#333333" stroked="t" o:allowincell="f" style="position:absolute;left:2216;top:2486;width:96;height:288;mso-wrap-style:none;v-text-anchor:middle">
                      <v:fill o:detectmouseclick="t" type="solid" color2="#cccccc"/>
                      <v:stroke color="black" weight="9360" joinstyle="round" endcap="flat"/>
                      <w10:wrap type="none"/>
                    </v:shape>
                  </v:group>
                  <v:shape id="shape_0" stroked="f" o:allowincell="f" style="position:absolute;left:2102;top:2784;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7</w:t>
                          </w:r>
                        </w:p>
                      </w:txbxContent>
                    </v:textbox>
                    <v:fill o:detectmouseclick="t" on="false"/>
                    <v:stroke color="#3465a4" joinstyle="round" endcap="flat"/>
                    <w10:wrap type="none"/>
                  </v:shape>
                </v:group>
                <v:group id="shape_0" style="position:absolute;left:3867;top:1904;width:243;height:542">
                  <v:group id="shape_0" style="position:absolute;left:3867;top:1904;width:235;height:342">
                    <v:shape id="shape_0" coordsize="301,1124" path="m139,1095c114,1080,54,1054,34,1020c14,986,19,947,19,893c19,839,37,749,34,698c31,647,8,634,4,585c0,536,1,457,12,405c23,353,63,310,72,270c81,230,69,205,64,165c59,125,35,57,42,30c49,3,92,0,109,0c126,0,133,29,147,30c161,31,178,2,192,8c206,14,224,38,229,68c234,98,228,156,222,188c216,220,192,231,192,263c192,295,217,332,222,383c227,434,217,516,222,570c227,624,239,650,252,705c265,760,301,835,297,900c293,965,248,1066,229,1095c210,1124,199,1073,184,1073c169,1073,149,1090,139,1095xe" fillcolor="#333333" stroked="t" o:allowincell="f" style="position:absolute;left:3867;top:1913;width:86;height:332;mso-wrap-style:none;v-text-anchor:middle">
                      <v:fill o:detectmouseclick="t" type="solid" color2="#cccccc"/>
                      <v:stroke color="black" weight="9360" joinstyle="round" endcap="flat"/>
                      <w10:wrap type="none"/>
                    </v:shape>
                    <v:shape id="shape_0" coordsize="355,1096" path="m220,1066c194,1033,131,955,100,894c69,833,47,778,32,699c17,620,0,486,10,421c20,356,78,340,92,309c106,278,92,270,92,234c92,198,86,128,92,91c98,54,113,18,130,9c147,0,177,34,197,39c217,44,233,29,250,39c267,49,296,74,302,99c308,124,293,160,287,189c281,218,284,250,265,271c246,292,180,286,175,316c170,346,210,380,235,451c260,522,305,650,325,744c345,838,355,959,355,1014c355,1069,336,1067,325,1074c314,1081,298,1057,287,1059c276,1061,268,1088,257,1089c246,1090,250,1096,220,1066xe" fillcolor="#333333" stroked="t" o:allowincell="f" style="position:absolute;left:3999;top:1904;width:102;height:324;mso-wrap-style:none;v-text-anchor:middle">
                      <v:fill o:detectmouseclick="t" type="solid" color2="#cccccc"/>
                      <v:stroke color="black" weight="9360" joinstyle="round" endcap="flat"/>
                      <w10:wrap type="none"/>
                    </v:shape>
                  </v:group>
                  <v:shape id="shape_0" stroked="f" o:allowincell="f" style="position:absolute;left:3897;top:2288;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5</w:t>
                          </w:r>
                        </w:p>
                      </w:txbxContent>
                    </v:textbox>
                    <v:fill o:detectmouseclick="t" on="false"/>
                    <v:stroke color="#3465a4" joinstyle="round" endcap="flat"/>
                    <w10:wrap type="none"/>
                  </v:shape>
                </v:group>
                <v:group id="shape_0" style="position:absolute;left:1442;top:2446;width:221;height:478">
                  <v:group id="shape_0" style="position:absolute;left:1442;top:2446;width:217;height:325">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1442;top:2446;width:93;height:319;mso-wrap-style:none;v-text-anchor:middle">
                      <v:fill o:detectmouseclick="t" type="solid" color2="#cccccc"/>
                      <v:stroke color="black" weight="9360" joinstyle="round" endcap="flat"/>
                      <w10:wrap type="none"/>
                    </v:shape>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1564;top:2451;width:93;height:319;flip:x;mso-wrap-style:none;v-text-anchor:middle">
                      <v:fill o:detectmouseclick="t" type="solid" color2="#cccccc"/>
                      <v:stroke color="black" weight="9360" joinstyle="round" endcap="flat"/>
                      <w10:wrap type="none"/>
                    </v:shape>
                  </v:group>
                  <v:shape id="shape_0" stroked="f" o:allowincell="f" style="position:absolute;left:1449;top:2766;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6</w:t>
                          </w:r>
                        </w:p>
                      </w:txbxContent>
                    </v:textbox>
                    <v:fill o:detectmouseclick="t" on="false"/>
                    <v:stroke color="#3465a4" joinstyle="round" endcap="flat"/>
                    <w10:wrap type="none"/>
                  </v:shape>
                </v:group>
                <v:group id="shape_0" style="position:absolute;left:2786;top:2508;width:220;height:442">
                  <v:group id="shape_0" style="position:absolute;left:2786;top:2508;width:220;height:245">
                    <v:shape id="shape_0" coordsize="269,785" path="m87,773c65,762,24,740,12,691c0,642,5,542,12,481c19,420,55,367,57,323c59,279,29,262,27,218c25,174,31,95,42,61c53,27,81,17,95,16c109,15,113,55,125,53c137,51,153,2,170,1c187,0,220,19,230,46c240,73,236,126,230,166c224,206,187,221,192,286c197,351,251,479,260,556c269,633,264,717,245,751c226,785,176,756,147,758c118,760,109,784,87,773xe" fillcolor="#333333" stroked="t" o:allowincell="f" style="position:absolute;left:2786;top:2520;width:77;height:232;mso-wrap-style:none;v-text-anchor:middle">
                      <v:fill o:detectmouseclick="t" type="solid" color2="#cccccc"/>
                      <v:stroke color="black" weight="9360" joinstyle="round" endcap="flat"/>
                      <w10:wrap type="none"/>
                    </v:shape>
                    <v:shape id="shape_0" coordsize="288,806" path="m41,275c50,234,65,195,64,155c63,115,22,55,34,35c46,15,110,40,139,35c168,30,186,0,206,5c226,10,254,38,259,65c264,92,242,124,236,170c230,216,214,269,221,343c228,417,274,542,281,613c288,684,281,741,266,770c251,799,213,780,191,785c169,790,157,806,131,800c105,794,55,787,34,748c13,709,8,625,4,568c0,511,9,452,11,403c13,354,32,316,41,275xe" fillcolor="#333333" stroked="t" o:allowincell="f" style="position:absolute;left:2922;top:2508;width:83;height:238;mso-wrap-style:none;v-text-anchor:middle">
                      <v:fill o:detectmouseclick="t" type="solid" color2="#cccccc"/>
                      <v:stroke color="black" weight="9360" joinstyle="round" endcap="flat"/>
                      <w10:wrap type="none"/>
                    </v:shape>
                  </v:group>
                  <v:shape id="shape_0" stroked="f" o:allowincell="f" style="position:absolute;left:2790;top:2793;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8</w:t>
                          </w:r>
                        </w:p>
                      </w:txbxContent>
                    </v:textbox>
                    <v:fill o:detectmouseclick="t" on="false"/>
                    <v:stroke color="#3465a4" joinstyle="round" endcap="flat"/>
                    <w10:wrap type="none"/>
                  </v:shape>
                </v:group>
                <v:group id="shape_0" style="position:absolute;left:1450;top:2980;width:250;height:422">
                  <v:group id="shape_0" style="position:absolute;left:1450;top:2980;width:250;height:230">
                    <v:shape id="shape_0" coordsize="349,725" path="m31,499c55,457,138,424,151,364c164,304,104,198,106,139c108,80,149,24,166,12c183,0,192,65,211,64c230,63,258,4,279,4c300,4,329,32,339,64c349,96,346,165,339,199c332,233,295,223,294,267c293,311,336,396,331,462c326,528,303,620,264,664c225,708,125,723,99,724c73,725,120,677,106,672c92,667,32,703,16,694c0,685,4,650,9,619c14,588,7,541,31,499xe" fillcolor="#333333" stroked="t" o:allowincell="f" style="position:absolute;left:1450;top:2996;width:101;height:213;mso-wrap-style:none;v-text-anchor:middle">
                      <v:fill o:detectmouseclick="t" type="solid" color2="#cccccc"/>
                      <v:stroke color="black" weight="9360" joinstyle="round" endcap="flat"/>
                      <w10:wrap type="none"/>
                    </v:shape>
                    <v:shape id="shape_0" coordsize="350,758" path="m87,706c63,699,24,696,12,669c0,642,2,590,12,541c22,492,61,425,72,376c83,327,78,301,79,249c80,197,68,97,79,61c90,25,130,32,147,31c164,30,169,59,184,54c199,49,216,2,237,1c258,0,296,12,312,46c328,80,333,164,334,204c335,244,318,257,319,286c320,315,340,327,342,376c344,425,350,519,334,579c318,639,274,714,244,736c214,758,184,720,154,714c124,708,111,713,87,706xe" fillcolor="#333333" stroked="t" o:allowincell="f" style="position:absolute;left:1598;top:2980;width:101;height:223;mso-wrap-style:none;v-text-anchor:middle">
                      <v:fill o:detectmouseclick="t" type="solid" color2="#cccccc"/>
                      <v:stroke color="black" weight="9360" joinstyle="round" endcap="flat"/>
                      <w10:wrap type="none"/>
                    </v:shape>
                  </v:group>
                  <v:shape id="shape_0" stroked="f" o:allowincell="f" style="position:absolute;left:1466;top:3244;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9</w:t>
                          </w:r>
                        </w:p>
                      </w:txbxContent>
                    </v:textbox>
                    <v:fill o:detectmouseclick="t" on="false"/>
                    <v:stroke color="#3465a4" joinstyle="round" endcap="flat"/>
                    <w10:wrap type="none"/>
                  </v:shape>
                </v:group>
                <v:group id="shape_0" style="position:absolute;left:2172;top:3003;width:237;height:417">
                  <v:group id="shape_0" style="position:absolute;left:2172;top:3003;width:237;height:230">
                    <v:shape id="shape_0" coordsize="321,741" path="m256,662c232,699,213,741,174,737c135,733,48,693,24,639c0,585,30,496,31,414c32,332,20,210,31,144c42,78,80,32,99,17c118,2,125,56,144,54c163,52,190,0,211,2c232,4,261,37,271,69c281,101,275,163,271,197c267,231,242,220,249,272c256,324,321,443,316,512c311,581,280,625,256,662xe" fillcolor="#333333" stroked="t" o:allowincell="f" style="position:absolute;left:2172;top:3009;width:93;height:219;mso-wrap-style:none;v-text-anchor:middle">
                      <v:fill o:detectmouseclick="t" type="solid" color2="#cccccc"/>
                      <v:stroke color="black" weight="9360" joinstyle="round" endcap="flat"/>
                      <w10:wrap type="none"/>
                    </v:shape>
                    <v:shape id="shape_0" coordsize="377,777" path="m55,698c30,630,0,462,2,368c4,274,35,194,70,135c105,76,181,30,212,15c243,0,241,39,257,45c273,51,290,39,310,53c330,67,377,101,377,128c377,155,337,196,310,218c283,240,227,231,212,263c197,295,201,369,220,413c239,457,315,471,325,525c335,579,300,705,280,735c260,765,226,699,205,705c184,711,177,769,152,773c127,777,80,766,55,698xe" fillcolor="#333333" stroked="t" o:allowincell="f" style="position:absolute;left:2299;top:3003;width:109;height:229;mso-wrap-style:none;v-text-anchor:middle">
                      <v:fill o:detectmouseclick="t" type="solid" color2="#cccccc"/>
                      <v:stroke color="black" weight="9360" joinstyle="round" endcap="flat"/>
                      <w10:wrap type="none"/>
                    </v:shape>
                  </v:group>
                  <v:shape id="shape_0" stroked="f" o:allowincell="f" style="position:absolute;left:2189;top:3262;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0</w:t>
                          </w:r>
                        </w:p>
                      </w:txbxContent>
                    </v:textbox>
                    <v:fill o:detectmouseclick="t" on="false"/>
                    <v:stroke color="#3465a4" joinstyle="round" endcap="flat"/>
                    <w10:wrap type="none"/>
                  </v:shape>
                </v:group>
                <v:group id="shape_0" style="position:absolute;left:2791;top:3014;width:239;height:415">
                  <v:group id="shape_0" style="position:absolute;left:2791;top:3014;width:225;height:208">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2918;top:3014;width:97;height:205;mso-wrap-style:none;v-text-anchor:middle">
                      <v:fill o:detectmouseclick="t" type="solid" color2="#cccccc"/>
                      <v:stroke color="black" weight="9360" joinstyle="round" endcap="flat"/>
                      <w10:wrap type="none"/>
                    </v:shape>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2791;top:3016;width:97;height:205;mso-wrap-style:none;v-text-anchor:middle">
                      <v:fill o:detectmouseclick="t" type="solid" color2="#cccccc"/>
                      <v:stroke color="black" weight="9360" joinstyle="round" endcap="flat"/>
                      <w10:wrap type="none"/>
                    </v:shape>
                  </v:group>
                  <v:shape id="shape_0" stroked="f" o:allowincell="f" style="position:absolute;left:2817;top:3271;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1</w:t>
                          </w:r>
                        </w:p>
                      </w:txbxContent>
                    </v:textbox>
                    <v:fill o:detectmouseclick="t" on="false"/>
                    <v:stroke color="#3465a4" joinstyle="round" endcap="flat"/>
                    <w10:wrap type="none"/>
                  </v:shape>
                </v:group>
                <v:group id="shape_0" style="position:absolute;left:3315;top:2989;width:215;height:378">
                  <v:group id="shape_0" style="position:absolute;left:3319;top:2989;width:211;height:184">
                    <v:shape id="shape_0" coordsize="267,621" path="m82,617c63,613,26,600,15,550c4,500,0,378,15,317c30,256,93,226,105,182c117,138,84,85,90,55c96,25,127,4,142,2c157,0,163,38,180,40c197,42,235,7,247,17c259,27,260,76,255,100c250,124,222,133,217,160c212,187,219,226,225,265c231,304,250,350,255,392c260,434,267,485,255,520c243,555,201,593,180,602c159,611,141,571,127,572c113,573,101,621,82,617xe" fillcolor="#333333" stroked="t" o:allowincell="f" style="position:absolute;left:3319;top:2989;width:77;height:183;mso-wrap-style:none;v-text-anchor:middle">
                      <v:fill o:detectmouseclick="t" type="solid" color2="#cccccc"/>
                      <v:stroke color="black" weight="9360" joinstyle="round" endcap="flat"/>
                      <w10:wrap type="none"/>
                    </v:shape>
                    <v:shape id="shape_0" coordsize="304,614" path="m41,515c30,470,0,351,11,297c22,243,93,231,108,192c123,153,91,96,101,65c111,34,148,10,168,5c188,0,212,19,221,35c230,51,223,82,221,102c219,122,197,135,206,155c215,175,257,176,273,222c289,268,304,377,303,432c302,487,285,525,266,552c247,579,206,597,191,597c176,597,185,550,176,552c167,554,154,610,138,612c122,614,90,583,78,567c66,551,52,560,41,515xe" fillcolor="#333333" stroked="t" o:allowincell="f" style="position:absolute;left:3442;top:2990;width:87;height:181;mso-wrap-style:none;v-text-anchor:middle">
                      <v:fill o:detectmouseclick="t" type="solid" color2="#cccccc"/>
                      <v:stroke color="black" weight="9360" joinstyle="round" endcap="flat"/>
                      <w10:wrap type="none"/>
                    </v:shape>
                  </v:group>
                  <v:shape id="shape_0" stroked="f" o:allowincell="f" style="position:absolute;left:3315;top:3209;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2</w:t>
                          </w:r>
                        </w:p>
                      </w:txbxContent>
                    </v:textbox>
                    <v:fill o:detectmouseclick="t" on="false"/>
                    <v:stroke color="#3465a4" joinstyle="round" endcap="flat"/>
                    <w10:wrap type="none"/>
                  </v:shape>
                </v:group>
                <v:group id="shape_0" style="position:absolute;left:3856;top:2579;width:251;height:646">
                  <v:group id="shape_0" style="position:absolute;left:3856;top:2579;width:251;height:461">
                    <v:shape id="shape_0" coordsize="348,1552" path="m254,605c250,675,247,680,254,740c261,800,285,869,299,965c313,1061,348,1227,336,1317c324,1407,253,1476,224,1505c195,1534,184,1486,164,1490c144,1494,123,1552,104,1527c85,1502,66,1440,51,1340c36,1240,0,1038,14,927c28,816,112,727,134,672c156,617,159,633,149,597c139,561,85,524,74,455c63,386,75,255,81,185c87,115,92,60,111,35c130,10,172,39,194,35c216,31,222,0,246,12c270,24,331,59,336,110c341,161,289,241,276,320c263,399,258,535,254,605xe" fillcolor="#333333" stroked="t" o:allowincell="f" style="position:absolute;left:3856;top:2580;width:100;height:459;mso-wrap-style:none;v-text-anchor:middle">
                      <v:fill o:detectmouseclick="t" type="solid" color2="#cccccc"/>
                      <v:stroke color="black" weight="9360" joinstyle="round" endcap="flat"/>
                      <w10:wrap type="none"/>
                    </v:shape>
                    <v:shape id="shape_0" coordsize="347,1530" path="m93,1450c69,1418,43,1359,33,1277c23,1195,37,1055,33,955c29,855,0,769,11,677c22,585,87,502,101,400c115,298,81,124,93,62c105,0,157,15,176,25c195,35,192,120,206,122c220,124,236,31,258,40c280,49,335,108,341,175c347,242,317,383,296,445c275,507,230,510,213,550c196,590,187,614,191,685c195,756,221,881,236,977c251,1073,280,1176,281,1262c282,1348,260,1460,243,1495c226,1530,198,1474,176,1472c154,1470,117,1482,93,1450xe" fillcolor="#333333" stroked="t" o:allowincell="f" style="position:absolute;left:4005;top:2579;width:100;height:452;mso-wrap-style:none;v-text-anchor:middle">
                      <v:fill o:detectmouseclick="t" type="solid" color2="#cccccc"/>
                      <v:stroke color="black" weight="9360" joinstyle="round" endcap="flat"/>
                      <w10:wrap type="none"/>
                    </v:shape>
                  </v:group>
                  <v:shape id="shape_0" stroked="f" o:allowincell="f" style="position:absolute;left:3880;top:3067;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3822700</wp:posOffset>
                </wp:positionH>
                <wp:positionV relativeFrom="paragraph">
                  <wp:posOffset>29210</wp:posOffset>
                </wp:positionV>
                <wp:extent cx="1609725" cy="2179955"/>
                <wp:effectExtent l="5715" t="1905" r="0" b="508000"/>
                <wp:wrapNone/>
                <wp:docPr id="2" name=""/>
                <a:graphic xmlns:a="http://schemas.openxmlformats.org/drawingml/2006/main">
                  <a:graphicData uri="http://schemas.microsoft.com/office/word/2010/wordprocessingGroup">
                    <wpg:wgp>
                      <wpg:cNvGrpSpPr/>
                      <wpg:grpSpPr>
                        <a:xfrm>
                          <a:off x="0" y="0"/>
                          <a:ext cx="1609560" cy="2179800"/>
                          <a:chOff x="0" y="0"/>
                          <a:chExt cx="1609560" cy="2179800"/>
                        </a:xfrm>
                      </wpg:grpSpPr>
                      <wpg:grpSp>
                        <wpg:cNvGrpSpPr/>
                        <wpg:grpSpPr>
                          <a:xfrm>
                            <a:off x="0" y="0"/>
                            <a:ext cx="273600" cy="617400"/>
                          </a:xfrm>
                        </wpg:grpSpPr>
                        <wpg:grpSp>
                          <wpg:cNvGrpSpPr/>
                          <wpg:grpSpPr>
                            <a:xfrm>
                              <a:off x="0" y="0"/>
                              <a:ext cx="273600" cy="539640"/>
                            </a:xfrm>
                          </wpg:grpSpPr>
                          <wps:wsp>
                            <wps:cNvSpPr/>
                            <wps:spPr>
                              <a:xfrm>
                                <a:off x="0" y="0"/>
                                <a:ext cx="107280" cy="506880"/>
                              </a:xfrm>
                              <a:custGeom>
                                <a:avLst/>
                                <a:gdLst/>
                                <a:ahLst/>
                                <a:rect l="l" t="t" r="r" b="b"/>
                                <a:pathLst>
                                  <a:path w="650" h="2643">
                                    <a:moveTo>
                                      <a:pt x="283" y="2583"/>
                                    </a:moveTo>
                                    <a:cubicBezTo>
                                      <a:pt x="229" y="2643"/>
                                      <a:pt x="199" y="2628"/>
                                      <a:pt x="170" y="2621"/>
                                    </a:cubicBezTo>
                                    <a:cubicBezTo>
                                      <a:pt x="141" y="2614"/>
                                      <a:pt x="137" y="2554"/>
                                      <a:pt x="110" y="2538"/>
                                    </a:cubicBezTo>
                                    <a:cubicBezTo>
                                      <a:pt x="83" y="2522"/>
                                      <a:pt x="0" y="2563"/>
                                      <a:pt x="5" y="2523"/>
                                    </a:cubicBezTo>
                                    <a:cubicBezTo>
                                      <a:pt x="10" y="2483"/>
                                      <a:pt x="96" y="2374"/>
                                      <a:pt x="140" y="2298"/>
                                    </a:cubicBezTo>
                                    <a:cubicBezTo>
                                      <a:pt x="184" y="2222"/>
                                      <a:pt x="238" y="2122"/>
                                      <a:pt x="268" y="2066"/>
                                    </a:cubicBezTo>
                                    <a:cubicBezTo>
                                      <a:pt x="298" y="2010"/>
                                      <a:pt x="293" y="2018"/>
                                      <a:pt x="320" y="1961"/>
                                    </a:cubicBezTo>
                                    <a:cubicBezTo>
                                      <a:pt x="347" y="1904"/>
                                      <a:pt x="408" y="1817"/>
                                      <a:pt x="433" y="1721"/>
                                    </a:cubicBezTo>
                                    <a:cubicBezTo>
                                      <a:pt x="458" y="1625"/>
                                      <a:pt x="461" y="1489"/>
                                      <a:pt x="470" y="1383"/>
                                    </a:cubicBezTo>
                                    <a:cubicBezTo>
                                      <a:pt x="479" y="1277"/>
                                      <a:pt x="496" y="1172"/>
                                      <a:pt x="485" y="1083"/>
                                    </a:cubicBezTo>
                                    <a:cubicBezTo>
                                      <a:pt x="474" y="994"/>
                                      <a:pt x="408" y="901"/>
                                      <a:pt x="403" y="851"/>
                                    </a:cubicBezTo>
                                    <a:cubicBezTo>
                                      <a:pt x="398" y="801"/>
                                      <a:pt x="459" y="820"/>
                                      <a:pt x="455" y="783"/>
                                    </a:cubicBezTo>
                                    <a:cubicBezTo>
                                      <a:pt x="451" y="746"/>
                                      <a:pt x="399" y="680"/>
                                      <a:pt x="380" y="626"/>
                                    </a:cubicBezTo>
                                    <a:cubicBezTo>
                                      <a:pt x="361" y="572"/>
                                      <a:pt x="372" y="521"/>
                                      <a:pt x="343" y="461"/>
                                    </a:cubicBezTo>
                                    <a:cubicBezTo>
                                      <a:pt x="314" y="401"/>
                                      <a:pt x="229" y="328"/>
                                      <a:pt x="208" y="266"/>
                                    </a:cubicBezTo>
                                    <a:cubicBezTo>
                                      <a:pt x="187" y="204"/>
                                      <a:pt x="199" y="122"/>
                                      <a:pt x="215" y="86"/>
                                    </a:cubicBezTo>
                                    <a:cubicBezTo>
                                      <a:pt x="231" y="50"/>
                                      <a:pt x="280" y="54"/>
                                      <a:pt x="305" y="48"/>
                                    </a:cubicBezTo>
                                    <a:cubicBezTo>
                                      <a:pt x="330" y="42"/>
                                      <a:pt x="341" y="52"/>
                                      <a:pt x="365" y="48"/>
                                    </a:cubicBezTo>
                                    <a:cubicBezTo>
                                      <a:pt x="389" y="44"/>
                                      <a:pt x="426" y="0"/>
                                      <a:pt x="448" y="26"/>
                                    </a:cubicBezTo>
                                    <a:cubicBezTo>
                                      <a:pt x="470" y="52"/>
                                      <a:pt x="475" y="90"/>
                                      <a:pt x="500" y="206"/>
                                    </a:cubicBezTo>
                                    <a:cubicBezTo>
                                      <a:pt x="525" y="322"/>
                                      <a:pt x="577" y="521"/>
                                      <a:pt x="598" y="723"/>
                                    </a:cubicBezTo>
                                    <a:cubicBezTo>
                                      <a:pt x="619" y="925"/>
                                      <a:pt x="623" y="1241"/>
                                      <a:pt x="628" y="1421"/>
                                    </a:cubicBezTo>
                                    <a:cubicBezTo>
                                      <a:pt x="633" y="1601"/>
                                      <a:pt x="650" y="1663"/>
                                      <a:pt x="628" y="1803"/>
                                    </a:cubicBezTo>
                                    <a:cubicBezTo>
                                      <a:pt x="606" y="1943"/>
                                      <a:pt x="549" y="2130"/>
                                      <a:pt x="493" y="2261"/>
                                    </a:cubicBezTo>
                                    <a:cubicBezTo>
                                      <a:pt x="437" y="2392"/>
                                      <a:pt x="337" y="2523"/>
                                      <a:pt x="283" y="25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33920" y="22320"/>
                                <a:ext cx="139680" cy="517680"/>
                              </a:xfrm>
                              <a:custGeom>
                                <a:avLst/>
                                <a:gdLst/>
                                <a:ahLst/>
                                <a:rect l="l" t="t" r="r" b="b"/>
                                <a:pathLst>
                                  <a:path w="845" h="2699">
                                    <a:moveTo>
                                      <a:pt x="289" y="2699"/>
                                    </a:moveTo>
                                    <a:cubicBezTo>
                                      <a:pt x="264" y="2692"/>
                                      <a:pt x="225" y="2672"/>
                                      <a:pt x="199" y="2646"/>
                                    </a:cubicBezTo>
                                    <a:cubicBezTo>
                                      <a:pt x="173" y="2620"/>
                                      <a:pt x="138" y="2582"/>
                                      <a:pt x="132" y="2541"/>
                                    </a:cubicBezTo>
                                    <a:cubicBezTo>
                                      <a:pt x="126" y="2500"/>
                                      <a:pt x="166" y="2433"/>
                                      <a:pt x="162" y="2399"/>
                                    </a:cubicBezTo>
                                    <a:cubicBezTo>
                                      <a:pt x="158" y="2365"/>
                                      <a:pt x="123" y="2369"/>
                                      <a:pt x="109" y="2339"/>
                                    </a:cubicBezTo>
                                    <a:cubicBezTo>
                                      <a:pt x="95" y="2309"/>
                                      <a:pt x="80" y="2253"/>
                                      <a:pt x="79" y="2219"/>
                                    </a:cubicBezTo>
                                    <a:cubicBezTo>
                                      <a:pt x="78" y="2185"/>
                                      <a:pt x="95" y="2160"/>
                                      <a:pt x="102" y="2136"/>
                                    </a:cubicBezTo>
                                    <a:cubicBezTo>
                                      <a:pt x="109" y="2112"/>
                                      <a:pt x="130" y="2103"/>
                                      <a:pt x="124" y="2076"/>
                                    </a:cubicBezTo>
                                    <a:cubicBezTo>
                                      <a:pt x="118" y="2049"/>
                                      <a:pt x="84" y="2073"/>
                                      <a:pt x="64" y="1971"/>
                                    </a:cubicBezTo>
                                    <a:cubicBezTo>
                                      <a:pt x="44" y="1869"/>
                                      <a:pt x="0" y="1646"/>
                                      <a:pt x="4" y="1461"/>
                                    </a:cubicBezTo>
                                    <a:cubicBezTo>
                                      <a:pt x="8" y="1276"/>
                                      <a:pt x="57" y="996"/>
                                      <a:pt x="87" y="861"/>
                                    </a:cubicBezTo>
                                    <a:cubicBezTo>
                                      <a:pt x="117" y="726"/>
                                      <a:pt x="148" y="710"/>
                                      <a:pt x="184" y="651"/>
                                    </a:cubicBezTo>
                                    <a:cubicBezTo>
                                      <a:pt x="220" y="592"/>
                                      <a:pt x="273" y="568"/>
                                      <a:pt x="304" y="509"/>
                                    </a:cubicBezTo>
                                    <a:cubicBezTo>
                                      <a:pt x="335" y="450"/>
                                      <a:pt x="341" y="348"/>
                                      <a:pt x="372" y="299"/>
                                    </a:cubicBezTo>
                                    <a:cubicBezTo>
                                      <a:pt x="403" y="250"/>
                                      <a:pt x="460" y="252"/>
                                      <a:pt x="492" y="216"/>
                                    </a:cubicBezTo>
                                    <a:cubicBezTo>
                                      <a:pt x="524" y="180"/>
                                      <a:pt x="537" y="116"/>
                                      <a:pt x="567" y="81"/>
                                    </a:cubicBezTo>
                                    <a:cubicBezTo>
                                      <a:pt x="597" y="46"/>
                                      <a:pt x="645" y="12"/>
                                      <a:pt x="672" y="6"/>
                                    </a:cubicBezTo>
                                    <a:cubicBezTo>
                                      <a:pt x="699" y="0"/>
                                      <a:pt x="706" y="38"/>
                                      <a:pt x="732" y="44"/>
                                    </a:cubicBezTo>
                                    <a:cubicBezTo>
                                      <a:pt x="758" y="50"/>
                                      <a:pt x="813" y="24"/>
                                      <a:pt x="829" y="44"/>
                                    </a:cubicBezTo>
                                    <a:cubicBezTo>
                                      <a:pt x="845" y="64"/>
                                      <a:pt x="845" y="113"/>
                                      <a:pt x="829" y="164"/>
                                    </a:cubicBezTo>
                                    <a:cubicBezTo>
                                      <a:pt x="813" y="215"/>
                                      <a:pt x="797" y="275"/>
                                      <a:pt x="732" y="351"/>
                                    </a:cubicBezTo>
                                    <a:cubicBezTo>
                                      <a:pt x="667" y="427"/>
                                      <a:pt x="518" y="533"/>
                                      <a:pt x="439" y="621"/>
                                    </a:cubicBezTo>
                                    <a:cubicBezTo>
                                      <a:pt x="360" y="709"/>
                                      <a:pt x="301" y="794"/>
                                      <a:pt x="259" y="876"/>
                                    </a:cubicBezTo>
                                    <a:cubicBezTo>
                                      <a:pt x="217" y="958"/>
                                      <a:pt x="199" y="1031"/>
                                      <a:pt x="184" y="1116"/>
                                    </a:cubicBezTo>
                                    <a:cubicBezTo>
                                      <a:pt x="169" y="1201"/>
                                      <a:pt x="160" y="1289"/>
                                      <a:pt x="169" y="1386"/>
                                    </a:cubicBezTo>
                                    <a:cubicBezTo>
                                      <a:pt x="178" y="1483"/>
                                      <a:pt x="222" y="1596"/>
                                      <a:pt x="237" y="1701"/>
                                    </a:cubicBezTo>
                                    <a:cubicBezTo>
                                      <a:pt x="252" y="1806"/>
                                      <a:pt x="259" y="1950"/>
                                      <a:pt x="259" y="2016"/>
                                    </a:cubicBezTo>
                                    <a:cubicBezTo>
                                      <a:pt x="259" y="2082"/>
                                      <a:pt x="230" y="2067"/>
                                      <a:pt x="237" y="2099"/>
                                    </a:cubicBezTo>
                                    <a:cubicBezTo>
                                      <a:pt x="244" y="2131"/>
                                      <a:pt x="293" y="2169"/>
                                      <a:pt x="304" y="2211"/>
                                    </a:cubicBezTo>
                                    <a:cubicBezTo>
                                      <a:pt x="315" y="2253"/>
                                      <a:pt x="293" y="2320"/>
                                      <a:pt x="304" y="2354"/>
                                    </a:cubicBezTo>
                                    <a:cubicBezTo>
                                      <a:pt x="315" y="2388"/>
                                      <a:pt x="354" y="2377"/>
                                      <a:pt x="372" y="2414"/>
                                    </a:cubicBezTo>
                                    <a:cubicBezTo>
                                      <a:pt x="390" y="2451"/>
                                      <a:pt x="408" y="2537"/>
                                      <a:pt x="409" y="2579"/>
                                    </a:cubicBezTo>
                                    <a:cubicBezTo>
                                      <a:pt x="410" y="2621"/>
                                      <a:pt x="395" y="2657"/>
                                      <a:pt x="379" y="2669"/>
                                    </a:cubicBezTo>
                                    <a:cubicBezTo>
                                      <a:pt x="363" y="2681"/>
                                      <a:pt x="327" y="2649"/>
                                      <a:pt x="312" y="2654"/>
                                    </a:cubicBezTo>
                                    <a:cubicBezTo>
                                      <a:pt x="297" y="2659"/>
                                      <a:pt x="294" y="2690"/>
                                      <a:pt x="289" y="269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47160" y="51516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wps:txbx>
                          <wps:bodyPr wrap="square" lIns="0" rIns="0" tIns="0" bIns="0" anchor="t">
                            <a:noAutofit/>
                          </wps:bodyPr>
                        </wps:wsp>
                      </wpg:grpSp>
                      <wpg:grpSp>
                        <wpg:cNvGrpSpPr/>
                        <wpg:grpSpPr>
                          <a:xfrm>
                            <a:off x="406440" y="46440"/>
                            <a:ext cx="220320" cy="576000"/>
                          </a:xfrm>
                        </wpg:grpSpPr>
                        <wpg:grpSp>
                          <wpg:cNvGrpSpPr/>
                          <wpg:grpSpPr>
                            <a:xfrm>
                              <a:off x="0" y="0"/>
                              <a:ext cx="220320" cy="478080"/>
                            </a:xfrm>
                          </wpg:grpSpPr>
                          <wps:wsp>
                            <wps:cNvSpPr/>
                            <wps:spPr>
                              <a:xfrm>
                                <a:off x="0" y="0"/>
                                <a:ext cx="58320" cy="478080"/>
                              </a:xfrm>
                              <a:custGeom>
                                <a:avLst/>
                                <a:gdLst/>
                                <a:ahLst/>
                                <a:rect l="l" t="t" r="r" b="b"/>
                                <a:pathLst>
                                  <a:path w="355" h="2499">
                                    <a:moveTo>
                                      <a:pt x="151" y="2484"/>
                                    </a:moveTo>
                                    <a:cubicBezTo>
                                      <a:pt x="127" y="2499"/>
                                      <a:pt x="120" y="2461"/>
                                      <a:pt x="99" y="2461"/>
                                    </a:cubicBezTo>
                                    <a:cubicBezTo>
                                      <a:pt x="78" y="2461"/>
                                      <a:pt x="40" y="2496"/>
                                      <a:pt x="24" y="2484"/>
                                    </a:cubicBezTo>
                                    <a:cubicBezTo>
                                      <a:pt x="8" y="2472"/>
                                      <a:pt x="0" y="2467"/>
                                      <a:pt x="1" y="2386"/>
                                    </a:cubicBezTo>
                                    <a:cubicBezTo>
                                      <a:pt x="2" y="2305"/>
                                      <a:pt x="24" y="2103"/>
                                      <a:pt x="31" y="1996"/>
                                    </a:cubicBezTo>
                                    <a:cubicBezTo>
                                      <a:pt x="38" y="1889"/>
                                      <a:pt x="36" y="1803"/>
                                      <a:pt x="46" y="1741"/>
                                    </a:cubicBezTo>
                                    <a:cubicBezTo>
                                      <a:pt x="56" y="1679"/>
                                      <a:pt x="72" y="1642"/>
                                      <a:pt x="91" y="1621"/>
                                    </a:cubicBezTo>
                                    <a:cubicBezTo>
                                      <a:pt x="110" y="1600"/>
                                      <a:pt x="157" y="1629"/>
                                      <a:pt x="159" y="1614"/>
                                    </a:cubicBezTo>
                                    <a:cubicBezTo>
                                      <a:pt x="161" y="1599"/>
                                      <a:pt x="120" y="1566"/>
                                      <a:pt x="106" y="1531"/>
                                    </a:cubicBezTo>
                                    <a:cubicBezTo>
                                      <a:pt x="92" y="1496"/>
                                      <a:pt x="72" y="1474"/>
                                      <a:pt x="76" y="1404"/>
                                    </a:cubicBezTo>
                                    <a:cubicBezTo>
                                      <a:pt x="80" y="1334"/>
                                      <a:pt x="113" y="1202"/>
                                      <a:pt x="129" y="1111"/>
                                    </a:cubicBezTo>
                                    <a:cubicBezTo>
                                      <a:pt x="145" y="1020"/>
                                      <a:pt x="178" y="960"/>
                                      <a:pt x="174" y="856"/>
                                    </a:cubicBezTo>
                                    <a:cubicBezTo>
                                      <a:pt x="170" y="752"/>
                                      <a:pt x="123" y="615"/>
                                      <a:pt x="106" y="489"/>
                                    </a:cubicBezTo>
                                    <a:cubicBezTo>
                                      <a:pt x="89" y="363"/>
                                      <a:pt x="71" y="176"/>
                                      <a:pt x="69" y="99"/>
                                    </a:cubicBezTo>
                                    <a:cubicBezTo>
                                      <a:pt x="67" y="22"/>
                                      <a:pt x="75" y="36"/>
                                      <a:pt x="91" y="24"/>
                                    </a:cubicBezTo>
                                    <a:cubicBezTo>
                                      <a:pt x="107" y="12"/>
                                      <a:pt x="149" y="18"/>
                                      <a:pt x="166" y="24"/>
                                    </a:cubicBezTo>
                                    <a:cubicBezTo>
                                      <a:pt x="183" y="30"/>
                                      <a:pt x="184" y="63"/>
                                      <a:pt x="196" y="61"/>
                                    </a:cubicBezTo>
                                    <a:cubicBezTo>
                                      <a:pt x="208" y="59"/>
                                      <a:pt x="224" y="0"/>
                                      <a:pt x="241" y="9"/>
                                    </a:cubicBezTo>
                                    <a:cubicBezTo>
                                      <a:pt x="258" y="18"/>
                                      <a:pt x="294" y="28"/>
                                      <a:pt x="301" y="114"/>
                                    </a:cubicBezTo>
                                    <a:cubicBezTo>
                                      <a:pt x="308" y="200"/>
                                      <a:pt x="277" y="432"/>
                                      <a:pt x="286" y="526"/>
                                    </a:cubicBezTo>
                                    <a:cubicBezTo>
                                      <a:pt x="295" y="620"/>
                                      <a:pt x="353" y="607"/>
                                      <a:pt x="354" y="676"/>
                                    </a:cubicBezTo>
                                    <a:cubicBezTo>
                                      <a:pt x="355" y="745"/>
                                      <a:pt x="304" y="849"/>
                                      <a:pt x="294" y="939"/>
                                    </a:cubicBezTo>
                                    <a:cubicBezTo>
                                      <a:pt x="284" y="1029"/>
                                      <a:pt x="290" y="1127"/>
                                      <a:pt x="294" y="1216"/>
                                    </a:cubicBezTo>
                                    <a:cubicBezTo>
                                      <a:pt x="298" y="1305"/>
                                      <a:pt x="321" y="1415"/>
                                      <a:pt x="316" y="1471"/>
                                    </a:cubicBezTo>
                                    <a:cubicBezTo>
                                      <a:pt x="311" y="1527"/>
                                      <a:pt x="269" y="1518"/>
                                      <a:pt x="264" y="1554"/>
                                    </a:cubicBezTo>
                                    <a:cubicBezTo>
                                      <a:pt x="259" y="1590"/>
                                      <a:pt x="296" y="1619"/>
                                      <a:pt x="286" y="1689"/>
                                    </a:cubicBezTo>
                                    <a:cubicBezTo>
                                      <a:pt x="276" y="1759"/>
                                      <a:pt x="219" y="1902"/>
                                      <a:pt x="204" y="1974"/>
                                    </a:cubicBezTo>
                                    <a:cubicBezTo>
                                      <a:pt x="189" y="2046"/>
                                      <a:pt x="190" y="2058"/>
                                      <a:pt x="196" y="2124"/>
                                    </a:cubicBezTo>
                                    <a:cubicBezTo>
                                      <a:pt x="202" y="2190"/>
                                      <a:pt x="243" y="2309"/>
                                      <a:pt x="241" y="2371"/>
                                    </a:cubicBezTo>
                                    <a:cubicBezTo>
                                      <a:pt x="239" y="2433"/>
                                      <a:pt x="174" y="2463"/>
                                      <a:pt x="151" y="248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0640" y="51480"/>
                                <a:ext cx="139680" cy="425520"/>
                              </a:xfrm>
                              <a:custGeom>
                                <a:avLst/>
                                <a:gdLst/>
                                <a:ahLst/>
                                <a:rect l="l" t="t" r="r" b="b"/>
                                <a:pathLst>
                                  <a:path w="841" h="2222">
                                    <a:moveTo>
                                      <a:pt x="533" y="2161"/>
                                    </a:moveTo>
                                    <a:cubicBezTo>
                                      <a:pt x="497" y="2100"/>
                                      <a:pt x="420" y="1929"/>
                                      <a:pt x="383" y="1839"/>
                                    </a:cubicBezTo>
                                    <a:cubicBezTo>
                                      <a:pt x="346" y="1749"/>
                                      <a:pt x="339" y="1700"/>
                                      <a:pt x="308" y="1621"/>
                                    </a:cubicBezTo>
                                    <a:cubicBezTo>
                                      <a:pt x="277" y="1542"/>
                                      <a:pt x="234" y="1432"/>
                                      <a:pt x="196" y="1366"/>
                                    </a:cubicBezTo>
                                    <a:cubicBezTo>
                                      <a:pt x="158" y="1300"/>
                                      <a:pt x="115" y="1300"/>
                                      <a:pt x="83" y="1224"/>
                                    </a:cubicBezTo>
                                    <a:cubicBezTo>
                                      <a:pt x="51" y="1148"/>
                                      <a:pt x="2" y="1013"/>
                                      <a:pt x="1" y="909"/>
                                    </a:cubicBezTo>
                                    <a:cubicBezTo>
                                      <a:pt x="0" y="805"/>
                                      <a:pt x="32" y="692"/>
                                      <a:pt x="76" y="601"/>
                                    </a:cubicBezTo>
                                    <a:cubicBezTo>
                                      <a:pt x="120" y="510"/>
                                      <a:pt x="204" y="425"/>
                                      <a:pt x="263" y="361"/>
                                    </a:cubicBezTo>
                                    <a:cubicBezTo>
                                      <a:pt x="322" y="297"/>
                                      <a:pt x="379" y="253"/>
                                      <a:pt x="428" y="219"/>
                                    </a:cubicBezTo>
                                    <a:cubicBezTo>
                                      <a:pt x="477" y="185"/>
                                      <a:pt x="517" y="191"/>
                                      <a:pt x="556" y="159"/>
                                    </a:cubicBezTo>
                                    <a:cubicBezTo>
                                      <a:pt x="595" y="127"/>
                                      <a:pt x="628" y="48"/>
                                      <a:pt x="661" y="24"/>
                                    </a:cubicBezTo>
                                    <a:cubicBezTo>
                                      <a:pt x="694" y="0"/>
                                      <a:pt x="737" y="14"/>
                                      <a:pt x="751" y="16"/>
                                    </a:cubicBezTo>
                                    <a:cubicBezTo>
                                      <a:pt x="765" y="18"/>
                                      <a:pt x="738" y="32"/>
                                      <a:pt x="743" y="39"/>
                                    </a:cubicBezTo>
                                    <a:cubicBezTo>
                                      <a:pt x="748" y="46"/>
                                      <a:pt x="765" y="47"/>
                                      <a:pt x="781" y="61"/>
                                    </a:cubicBezTo>
                                    <a:cubicBezTo>
                                      <a:pt x="797" y="75"/>
                                      <a:pt x="841" y="86"/>
                                      <a:pt x="841" y="121"/>
                                    </a:cubicBezTo>
                                    <a:cubicBezTo>
                                      <a:pt x="841" y="156"/>
                                      <a:pt x="819" y="230"/>
                                      <a:pt x="781" y="271"/>
                                    </a:cubicBezTo>
                                    <a:cubicBezTo>
                                      <a:pt x="743" y="312"/>
                                      <a:pt x="687" y="313"/>
                                      <a:pt x="616" y="369"/>
                                    </a:cubicBezTo>
                                    <a:cubicBezTo>
                                      <a:pt x="545" y="425"/>
                                      <a:pt x="424" y="546"/>
                                      <a:pt x="353" y="609"/>
                                    </a:cubicBezTo>
                                    <a:cubicBezTo>
                                      <a:pt x="282" y="672"/>
                                      <a:pt x="220" y="708"/>
                                      <a:pt x="188" y="744"/>
                                    </a:cubicBezTo>
                                    <a:cubicBezTo>
                                      <a:pt x="156" y="780"/>
                                      <a:pt x="146" y="772"/>
                                      <a:pt x="158" y="826"/>
                                    </a:cubicBezTo>
                                    <a:cubicBezTo>
                                      <a:pt x="170" y="880"/>
                                      <a:pt x="231" y="1005"/>
                                      <a:pt x="263" y="1066"/>
                                    </a:cubicBezTo>
                                    <a:cubicBezTo>
                                      <a:pt x="295" y="1127"/>
                                      <a:pt x="337" y="1152"/>
                                      <a:pt x="353" y="1194"/>
                                    </a:cubicBezTo>
                                    <a:cubicBezTo>
                                      <a:pt x="369" y="1236"/>
                                      <a:pt x="337" y="1273"/>
                                      <a:pt x="361" y="1321"/>
                                    </a:cubicBezTo>
                                    <a:cubicBezTo>
                                      <a:pt x="385" y="1369"/>
                                      <a:pt x="472" y="1425"/>
                                      <a:pt x="496" y="1479"/>
                                    </a:cubicBezTo>
                                    <a:cubicBezTo>
                                      <a:pt x="520" y="1533"/>
                                      <a:pt x="477" y="1582"/>
                                      <a:pt x="503" y="1644"/>
                                    </a:cubicBezTo>
                                    <a:cubicBezTo>
                                      <a:pt x="529" y="1706"/>
                                      <a:pt x="609" y="1787"/>
                                      <a:pt x="653" y="1854"/>
                                    </a:cubicBezTo>
                                    <a:cubicBezTo>
                                      <a:pt x="697" y="1921"/>
                                      <a:pt x="760" y="2009"/>
                                      <a:pt x="766" y="2049"/>
                                    </a:cubicBezTo>
                                    <a:cubicBezTo>
                                      <a:pt x="772" y="2089"/>
                                      <a:pt x="710" y="2072"/>
                                      <a:pt x="691" y="2094"/>
                                    </a:cubicBezTo>
                                    <a:cubicBezTo>
                                      <a:pt x="672" y="2116"/>
                                      <a:pt x="668" y="2165"/>
                                      <a:pt x="653" y="2184"/>
                                    </a:cubicBezTo>
                                    <a:cubicBezTo>
                                      <a:pt x="638" y="2203"/>
                                      <a:pt x="622" y="2211"/>
                                      <a:pt x="601" y="2206"/>
                                    </a:cubicBezTo>
                                    <a:cubicBezTo>
                                      <a:pt x="580" y="2201"/>
                                      <a:pt x="569" y="2222"/>
                                      <a:pt x="533" y="21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37440" y="47376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792360" y="52200"/>
                            <a:ext cx="212760" cy="558720"/>
                          </a:xfrm>
                        </wpg:grpSpPr>
                        <wpg:grpSp>
                          <wpg:cNvGrpSpPr/>
                          <wpg:grpSpPr>
                            <a:xfrm>
                              <a:off x="0" y="0"/>
                              <a:ext cx="212760" cy="389160"/>
                            </a:xfrm>
                          </wpg:grpSpPr>
                          <wps:wsp>
                            <wps:cNvSpPr/>
                            <wps:spPr>
                              <a:xfrm>
                                <a:off x="0" y="0"/>
                                <a:ext cx="47520" cy="389160"/>
                              </a:xfrm>
                              <a:custGeom>
                                <a:avLst/>
                                <a:gdLst/>
                                <a:ahLst/>
                                <a:rect l="l" t="t" r="r" b="b"/>
                                <a:pathLst>
                                  <a:path w="290" h="2033">
                                    <a:moveTo>
                                      <a:pt x="174" y="1979"/>
                                    </a:moveTo>
                                    <a:cubicBezTo>
                                      <a:pt x="154" y="2016"/>
                                      <a:pt x="144" y="2033"/>
                                      <a:pt x="129" y="2032"/>
                                    </a:cubicBezTo>
                                    <a:cubicBezTo>
                                      <a:pt x="114" y="2031"/>
                                      <a:pt x="94" y="1975"/>
                                      <a:pt x="84" y="1972"/>
                                    </a:cubicBezTo>
                                    <a:cubicBezTo>
                                      <a:pt x="74" y="1969"/>
                                      <a:pt x="81" y="2015"/>
                                      <a:pt x="69" y="2017"/>
                                    </a:cubicBezTo>
                                    <a:cubicBezTo>
                                      <a:pt x="57" y="2019"/>
                                      <a:pt x="18" y="2031"/>
                                      <a:pt x="9" y="1987"/>
                                    </a:cubicBezTo>
                                    <a:cubicBezTo>
                                      <a:pt x="0" y="1943"/>
                                      <a:pt x="9" y="1860"/>
                                      <a:pt x="16" y="1754"/>
                                    </a:cubicBezTo>
                                    <a:cubicBezTo>
                                      <a:pt x="23" y="1648"/>
                                      <a:pt x="37" y="1460"/>
                                      <a:pt x="54" y="1349"/>
                                    </a:cubicBezTo>
                                    <a:cubicBezTo>
                                      <a:pt x="71" y="1238"/>
                                      <a:pt x="114" y="1159"/>
                                      <a:pt x="121" y="1087"/>
                                    </a:cubicBezTo>
                                    <a:cubicBezTo>
                                      <a:pt x="128" y="1015"/>
                                      <a:pt x="114" y="980"/>
                                      <a:pt x="99" y="914"/>
                                    </a:cubicBezTo>
                                    <a:cubicBezTo>
                                      <a:pt x="84" y="848"/>
                                      <a:pt x="42" y="778"/>
                                      <a:pt x="31" y="689"/>
                                    </a:cubicBezTo>
                                    <a:cubicBezTo>
                                      <a:pt x="20" y="600"/>
                                      <a:pt x="31" y="473"/>
                                      <a:pt x="31" y="382"/>
                                    </a:cubicBezTo>
                                    <a:cubicBezTo>
                                      <a:pt x="31" y="291"/>
                                      <a:pt x="24" y="193"/>
                                      <a:pt x="31" y="142"/>
                                    </a:cubicBezTo>
                                    <a:cubicBezTo>
                                      <a:pt x="38" y="91"/>
                                      <a:pt x="64" y="94"/>
                                      <a:pt x="76" y="74"/>
                                    </a:cubicBezTo>
                                    <a:cubicBezTo>
                                      <a:pt x="88" y="54"/>
                                      <a:pt x="91" y="28"/>
                                      <a:pt x="106" y="22"/>
                                    </a:cubicBezTo>
                                    <a:cubicBezTo>
                                      <a:pt x="121" y="16"/>
                                      <a:pt x="142" y="37"/>
                                      <a:pt x="166" y="37"/>
                                    </a:cubicBezTo>
                                    <a:cubicBezTo>
                                      <a:pt x="190" y="37"/>
                                      <a:pt x="235" y="0"/>
                                      <a:pt x="249" y="22"/>
                                    </a:cubicBezTo>
                                    <a:cubicBezTo>
                                      <a:pt x="263" y="44"/>
                                      <a:pt x="250" y="90"/>
                                      <a:pt x="249" y="172"/>
                                    </a:cubicBezTo>
                                    <a:cubicBezTo>
                                      <a:pt x="248" y="254"/>
                                      <a:pt x="247" y="397"/>
                                      <a:pt x="241" y="517"/>
                                    </a:cubicBezTo>
                                    <a:cubicBezTo>
                                      <a:pt x="235" y="637"/>
                                      <a:pt x="216" y="804"/>
                                      <a:pt x="211" y="892"/>
                                    </a:cubicBezTo>
                                    <a:cubicBezTo>
                                      <a:pt x="206" y="980"/>
                                      <a:pt x="200" y="966"/>
                                      <a:pt x="211" y="1042"/>
                                    </a:cubicBezTo>
                                    <a:cubicBezTo>
                                      <a:pt x="222" y="1118"/>
                                      <a:pt x="268" y="1258"/>
                                      <a:pt x="279" y="1349"/>
                                    </a:cubicBezTo>
                                    <a:cubicBezTo>
                                      <a:pt x="290" y="1440"/>
                                      <a:pt x="284" y="1513"/>
                                      <a:pt x="279" y="1589"/>
                                    </a:cubicBezTo>
                                    <a:cubicBezTo>
                                      <a:pt x="274" y="1665"/>
                                      <a:pt x="268" y="1737"/>
                                      <a:pt x="249" y="1807"/>
                                    </a:cubicBezTo>
                                    <a:cubicBezTo>
                                      <a:pt x="230" y="1877"/>
                                      <a:pt x="194" y="1942"/>
                                      <a:pt x="174" y="197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8040" y="57600"/>
                                <a:ext cx="144720" cy="313560"/>
                              </a:xfrm>
                              <a:custGeom>
                                <a:avLst/>
                                <a:gdLst/>
                                <a:ahLst/>
                                <a:rect l="l" t="t" r="r" b="b"/>
                                <a:pathLst>
                                  <a:path w="872" h="1639">
                                    <a:moveTo>
                                      <a:pt x="79" y="1098"/>
                                    </a:moveTo>
                                    <a:cubicBezTo>
                                      <a:pt x="110" y="1147"/>
                                      <a:pt x="165" y="1225"/>
                                      <a:pt x="199" y="1255"/>
                                    </a:cubicBezTo>
                                    <a:cubicBezTo>
                                      <a:pt x="233" y="1285"/>
                                      <a:pt x="267" y="1257"/>
                                      <a:pt x="281" y="1278"/>
                                    </a:cubicBezTo>
                                    <a:cubicBezTo>
                                      <a:pt x="295" y="1299"/>
                                      <a:pt x="267" y="1347"/>
                                      <a:pt x="281" y="1383"/>
                                    </a:cubicBezTo>
                                    <a:cubicBezTo>
                                      <a:pt x="295" y="1419"/>
                                      <a:pt x="338" y="1461"/>
                                      <a:pt x="364" y="1495"/>
                                    </a:cubicBezTo>
                                    <a:cubicBezTo>
                                      <a:pt x="390" y="1529"/>
                                      <a:pt x="410" y="1561"/>
                                      <a:pt x="439" y="1585"/>
                                    </a:cubicBezTo>
                                    <a:cubicBezTo>
                                      <a:pt x="468" y="1609"/>
                                      <a:pt x="517" y="1637"/>
                                      <a:pt x="536" y="1638"/>
                                    </a:cubicBezTo>
                                    <a:cubicBezTo>
                                      <a:pt x="555" y="1639"/>
                                      <a:pt x="542" y="1614"/>
                                      <a:pt x="551" y="1593"/>
                                    </a:cubicBezTo>
                                    <a:cubicBezTo>
                                      <a:pt x="560" y="1572"/>
                                      <a:pt x="593" y="1542"/>
                                      <a:pt x="589" y="1510"/>
                                    </a:cubicBezTo>
                                    <a:cubicBezTo>
                                      <a:pt x="585" y="1478"/>
                                      <a:pt x="555" y="1443"/>
                                      <a:pt x="529" y="1398"/>
                                    </a:cubicBezTo>
                                    <a:cubicBezTo>
                                      <a:pt x="503" y="1353"/>
                                      <a:pt x="462" y="1284"/>
                                      <a:pt x="431" y="1240"/>
                                    </a:cubicBezTo>
                                    <a:cubicBezTo>
                                      <a:pt x="400" y="1196"/>
                                      <a:pt x="358" y="1177"/>
                                      <a:pt x="341" y="1135"/>
                                    </a:cubicBezTo>
                                    <a:cubicBezTo>
                                      <a:pt x="324" y="1093"/>
                                      <a:pt x="350" y="1035"/>
                                      <a:pt x="326" y="985"/>
                                    </a:cubicBezTo>
                                    <a:cubicBezTo>
                                      <a:pt x="302" y="935"/>
                                      <a:pt x="231" y="884"/>
                                      <a:pt x="199" y="835"/>
                                    </a:cubicBezTo>
                                    <a:cubicBezTo>
                                      <a:pt x="167" y="786"/>
                                      <a:pt x="136" y="733"/>
                                      <a:pt x="131" y="693"/>
                                    </a:cubicBezTo>
                                    <a:cubicBezTo>
                                      <a:pt x="126" y="653"/>
                                      <a:pt x="123" y="648"/>
                                      <a:pt x="169" y="595"/>
                                    </a:cubicBezTo>
                                    <a:cubicBezTo>
                                      <a:pt x="215" y="542"/>
                                      <a:pt x="344" y="418"/>
                                      <a:pt x="409" y="378"/>
                                    </a:cubicBezTo>
                                    <a:cubicBezTo>
                                      <a:pt x="474" y="338"/>
                                      <a:pt x="521" y="368"/>
                                      <a:pt x="559" y="355"/>
                                    </a:cubicBezTo>
                                    <a:cubicBezTo>
                                      <a:pt x="597" y="342"/>
                                      <a:pt x="605" y="319"/>
                                      <a:pt x="634" y="303"/>
                                    </a:cubicBezTo>
                                    <a:cubicBezTo>
                                      <a:pt x="663" y="287"/>
                                      <a:pt x="700" y="275"/>
                                      <a:pt x="731" y="258"/>
                                    </a:cubicBezTo>
                                    <a:cubicBezTo>
                                      <a:pt x="762" y="241"/>
                                      <a:pt x="799" y="224"/>
                                      <a:pt x="821" y="198"/>
                                    </a:cubicBezTo>
                                    <a:cubicBezTo>
                                      <a:pt x="843" y="172"/>
                                      <a:pt x="872" y="121"/>
                                      <a:pt x="866" y="100"/>
                                    </a:cubicBezTo>
                                    <a:cubicBezTo>
                                      <a:pt x="860" y="79"/>
                                      <a:pt x="798" y="85"/>
                                      <a:pt x="784" y="70"/>
                                    </a:cubicBezTo>
                                    <a:cubicBezTo>
                                      <a:pt x="770" y="55"/>
                                      <a:pt x="796" y="20"/>
                                      <a:pt x="784" y="10"/>
                                    </a:cubicBezTo>
                                    <a:cubicBezTo>
                                      <a:pt x="772" y="0"/>
                                      <a:pt x="731" y="0"/>
                                      <a:pt x="709" y="10"/>
                                    </a:cubicBezTo>
                                    <a:cubicBezTo>
                                      <a:pt x="687" y="20"/>
                                      <a:pt x="663" y="53"/>
                                      <a:pt x="649" y="70"/>
                                    </a:cubicBezTo>
                                    <a:cubicBezTo>
                                      <a:pt x="635" y="87"/>
                                      <a:pt x="631" y="99"/>
                                      <a:pt x="626" y="115"/>
                                    </a:cubicBezTo>
                                    <a:cubicBezTo>
                                      <a:pt x="621" y="131"/>
                                      <a:pt x="630" y="156"/>
                                      <a:pt x="619" y="168"/>
                                    </a:cubicBezTo>
                                    <a:cubicBezTo>
                                      <a:pt x="608" y="180"/>
                                      <a:pt x="569" y="199"/>
                                      <a:pt x="559" y="190"/>
                                    </a:cubicBezTo>
                                    <a:cubicBezTo>
                                      <a:pt x="549" y="181"/>
                                      <a:pt x="583" y="122"/>
                                      <a:pt x="559" y="115"/>
                                    </a:cubicBezTo>
                                    <a:cubicBezTo>
                                      <a:pt x="535" y="108"/>
                                      <a:pt x="461" y="126"/>
                                      <a:pt x="416" y="145"/>
                                    </a:cubicBezTo>
                                    <a:cubicBezTo>
                                      <a:pt x="371" y="164"/>
                                      <a:pt x="329" y="181"/>
                                      <a:pt x="289" y="228"/>
                                    </a:cubicBezTo>
                                    <a:cubicBezTo>
                                      <a:pt x="249" y="275"/>
                                      <a:pt x="220" y="364"/>
                                      <a:pt x="176" y="430"/>
                                    </a:cubicBezTo>
                                    <a:cubicBezTo>
                                      <a:pt x="132" y="496"/>
                                      <a:pt x="52" y="571"/>
                                      <a:pt x="26" y="625"/>
                                    </a:cubicBezTo>
                                    <a:cubicBezTo>
                                      <a:pt x="0" y="679"/>
                                      <a:pt x="19" y="698"/>
                                      <a:pt x="19" y="753"/>
                                    </a:cubicBezTo>
                                    <a:cubicBezTo>
                                      <a:pt x="19" y="808"/>
                                      <a:pt x="16" y="898"/>
                                      <a:pt x="26" y="955"/>
                                    </a:cubicBezTo>
                                    <a:cubicBezTo>
                                      <a:pt x="36" y="1012"/>
                                      <a:pt x="68" y="1068"/>
                                      <a:pt x="79" y="10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280" y="4564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wps:txbx>
                          <wps:bodyPr wrap="square" lIns="0" rIns="0" tIns="0" bIns="0" anchor="t">
                            <a:noAutofit/>
                          </wps:bodyPr>
                        </wps:wsp>
                      </wpg:grpSp>
                      <wpg:grpSp>
                        <wpg:cNvGrpSpPr/>
                        <wpg:grpSpPr>
                          <a:xfrm>
                            <a:off x="1101240" y="106560"/>
                            <a:ext cx="174600" cy="515520"/>
                          </a:xfrm>
                        </wpg:grpSpPr>
                        <wpg:grpSp>
                          <wpg:cNvGrpSpPr/>
                          <wpg:grpSpPr>
                            <a:xfrm>
                              <a:off x="0" y="0"/>
                              <a:ext cx="174600" cy="389880"/>
                            </a:xfrm>
                          </wpg:grpSpPr>
                          <wps:wsp>
                            <wps:cNvSpPr/>
                            <wps:spPr>
                              <a:xfrm>
                                <a:off x="0" y="0"/>
                                <a:ext cx="57960" cy="384120"/>
                              </a:xfrm>
                              <a:custGeom>
                                <a:avLst/>
                                <a:gdLst/>
                                <a:ahLst/>
                                <a:rect l="l" t="t" r="r" b="b"/>
                                <a:pathLst>
                                  <a:path w="349" h="2010">
                                    <a:moveTo>
                                      <a:pt x="204" y="1980"/>
                                    </a:moveTo>
                                    <a:cubicBezTo>
                                      <a:pt x="189" y="2010"/>
                                      <a:pt x="155" y="2002"/>
                                      <a:pt x="136" y="1995"/>
                                    </a:cubicBezTo>
                                    <a:cubicBezTo>
                                      <a:pt x="117" y="1988"/>
                                      <a:pt x="103" y="1937"/>
                                      <a:pt x="91" y="1935"/>
                                    </a:cubicBezTo>
                                    <a:cubicBezTo>
                                      <a:pt x="79" y="1933"/>
                                      <a:pt x="75" y="1975"/>
                                      <a:pt x="61" y="1980"/>
                                    </a:cubicBezTo>
                                    <a:cubicBezTo>
                                      <a:pt x="47" y="1985"/>
                                      <a:pt x="18" y="1985"/>
                                      <a:pt x="9" y="1965"/>
                                    </a:cubicBezTo>
                                    <a:cubicBezTo>
                                      <a:pt x="0" y="1945"/>
                                      <a:pt x="4" y="1892"/>
                                      <a:pt x="9" y="1860"/>
                                    </a:cubicBezTo>
                                    <a:cubicBezTo>
                                      <a:pt x="14" y="1828"/>
                                      <a:pt x="37" y="1802"/>
                                      <a:pt x="39" y="1770"/>
                                    </a:cubicBezTo>
                                    <a:cubicBezTo>
                                      <a:pt x="41" y="1738"/>
                                      <a:pt x="26" y="1691"/>
                                      <a:pt x="24" y="1665"/>
                                    </a:cubicBezTo>
                                    <a:cubicBezTo>
                                      <a:pt x="22" y="1639"/>
                                      <a:pt x="8" y="1629"/>
                                      <a:pt x="24" y="1613"/>
                                    </a:cubicBezTo>
                                    <a:cubicBezTo>
                                      <a:pt x="40" y="1597"/>
                                      <a:pt x="101" y="1586"/>
                                      <a:pt x="121" y="1568"/>
                                    </a:cubicBezTo>
                                    <a:cubicBezTo>
                                      <a:pt x="141" y="1550"/>
                                      <a:pt x="158" y="1529"/>
                                      <a:pt x="144" y="1508"/>
                                    </a:cubicBezTo>
                                    <a:cubicBezTo>
                                      <a:pt x="130" y="1487"/>
                                      <a:pt x="55" y="1476"/>
                                      <a:pt x="39" y="1440"/>
                                    </a:cubicBezTo>
                                    <a:cubicBezTo>
                                      <a:pt x="23" y="1404"/>
                                      <a:pt x="42" y="1336"/>
                                      <a:pt x="46" y="1290"/>
                                    </a:cubicBezTo>
                                    <a:cubicBezTo>
                                      <a:pt x="50" y="1244"/>
                                      <a:pt x="45" y="1198"/>
                                      <a:pt x="61" y="1163"/>
                                    </a:cubicBezTo>
                                    <a:cubicBezTo>
                                      <a:pt x="77" y="1128"/>
                                      <a:pt x="132" y="1109"/>
                                      <a:pt x="144" y="1080"/>
                                    </a:cubicBezTo>
                                    <a:cubicBezTo>
                                      <a:pt x="156" y="1051"/>
                                      <a:pt x="143" y="1025"/>
                                      <a:pt x="136" y="990"/>
                                    </a:cubicBezTo>
                                    <a:cubicBezTo>
                                      <a:pt x="129" y="955"/>
                                      <a:pt x="101" y="900"/>
                                      <a:pt x="99" y="870"/>
                                    </a:cubicBezTo>
                                    <a:cubicBezTo>
                                      <a:pt x="97" y="840"/>
                                      <a:pt x="117" y="854"/>
                                      <a:pt x="121" y="810"/>
                                    </a:cubicBezTo>
                                    <a:cubicBezTo>
                                      <a:pt x="125" y="766"/>
                                      <a:pt x="116" y="670"/>
                                      <a:pt x="121" y="608"/>
                                    </a:cubicBezTo>
                                    <a:cubicBezTo>
                                      <a:pt x="126" y="546"/>
                                      <a:pt x="149" y="497"/>
                                      <a:pt x="151" y="435"/>
                                    </a:cubicBezTo>
                                    <a:cubicBezTo>
                                      <a:pt x="153" y="373"/>
                                      <a:pt x="137" y="280"/>
                                      <a:pt x="136" y="233"/>
                                    </a:cubicBezTo>
                                    <a:cubicBezTo>
                                      <a:pt x="135" y="186"/>
                                      <a:pt x="145" y="177"/>
                                      <a:pt x="144" y="150"/>
                                    </a:cubicBezTo>
                                    <a:cubicBezTo>
                                      <a:pt x="143" y="123"/>
                                      <a:pt x="92" y="136"/>
                                      <a:pt x="129" y="68"/>
                                    </a:cubicBezTo>
                                    <a:cubicBezTo>
                                      <a:pt x="166" y="0"/>
                                      <a:pt x="193" y="59"/>
                                      <a:pt x="219" y="53"/>
                                    </a:cubicBezTo>
                                    <a:cubicBezTo>
                                      <a:pt x="245" y="47"/>
                                      <a:pt x="267" y="29"/>
                                      <a:pt x="286" y="30"/>
                                    </a:cubicBezTo>
                                    <a:cubicBezTo>
                                      <a:pt x="305" y="31"/>
                                      <a:pt x="321" y="9"/>
                                      <a:pt x="331" y="60"/>
                                    </a:cubicBezTo>
                                    <a:cubicBezTo>
                                      <a:pt x="341" y="111"/>
                                      <a:pt x="349" y="257"/>
                                      <a:pt x="346" y="338"/>
                                    </a:cubicBezTo>
                                    <a:cubicBezTo>
                                      <a:pt x="343" y="419"/>
                                      <a:pt x="335" y="501"/>
                                      <a:pt x="316" y="548"/>
                                    </a:cubicBezTo>
                                    <a:cubicBezTo>
                                      <a:pt x="297" y="595"/>
                                      <a:pt x="238" y="584"/>
                                      <a:pt x="234" y="623"/>
                                    </a:cubicBezTo>
                                    <a:cubicBezTo>
                                      <a:pt x="230" y="662"/>
                                      <a:pt x="294" y="740"/>
                                      <a:pt x="294" y="780"/>
                                    </a:cubicBezTo>
                                    <a:cubicBezTo>
                                      <a:pt x="294" y="820"/>
                                      <a:pt x="239" y="827"/>
                                      <a:pt x="234" y="863"/>
                                    </a:cubicBezTo>
                                    <a:cubicBezTo>
                                      <a:pt x="229" y="899"/>
                                      <a:pt x="259" y="933"/>
                                      <a:pt x="264" y="998"/>
                                    </a:cubicBezTo>
                                    <a:cubicBezTo>
                                      <a:pt x="269" y="1063"/>
                                      <a:pt x="270" y="1167"/>
                                      <a:pt x="264" y="1253"/>
                                    </a:cubicBezTo>
                                    <a:cubicBezTo>
                                      <a:pt x="258" y="1339"/>
                                      <a:pt x="232" y="1421"/>
                                      <a:pt x="226" y="1515"/>
                                    </a:cubicBezTo>
                                    <a:cubicBezTo>
                                      <a:pt x="220" y="1609"/>
                                      <a:pt x="231" y="1741"/>
                                      <a:pt x="226" y="1815"/>
                                    </a:cubicBezTo>
                                    <a:cubicBezTo>
                                      <a:pt x="221" y="1889"/>
                                      <a:pt x="218" y="1956"/>
                                      <a:pt x="204" y="198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720" y="14760"/>
                                <a:ext cx="92880" cy="375120"/>
                              </a:xfrm>
                              <a:custGeom>
                                <a:avLst/>
                                <a:gdLst/>
                                <a:ahLst/>
                                <a:rect l="l" t="t" r="r" b="b"/>
                                <a:pathLst>
                                  <a:path w="568" h="2033">
                                    <a:moveTo>
                                      <a:pt x="104" y="664"/>
                                    </a:moveTo>
                                    <a:cubicBezTo>
                                      <a:pt x="144" y="556"/>
                                      <a:pt x="208" y="378"/>
                                      <a:pt x="254" y="274"/>
                                    </a:cubicBezTo>
                                    <a:cubicBezTo>
                                      <a:pt x="300" y="170"/>
                                      <a:pt x="350" y="82"/>
                                      <a:pt x="382" y="41"/>
                                    </a:cubicBezTo>
                                    <a:cubicBezTo>
                                      <a:pt x="414" y="0"/>
                                      <a:pt x="434" y="20"/>
                                      <a:pt x="449" y="26"/>
                                    </a:cubicBezTo>
                                    <a:cubicBezTo>
                                      <a:pt x="464" y="32"/>
                                      <a:pt x="457" y="77"/>
                                      <a:pt x="472" y="79"/>
                                    </a:cubicBezTo>
                                    <a:cubicBezTo>
                                      <a:pt x="487" y="81"/>
                                      <a:pt x="524" y="32"/>
                                      <a:pt x="539" y="41"/>
                                    </a:cubicBezTo>
                                    <a:cubicBezTo>
                                      <a:pt x="554" y="50"/>
                                      <a:pt x="568" y="85"/>
                                      <a:pt x="562" y="131"/>
                                    </a:cubicBezTo>
                                    <a:cubicBezTo>
                                      <a:pt x="556" y="177"/>
                                      <a:pt x="534" y="268"/>
                                      <a:pt x="502" y="319"/>
                                    </a:cubicBezTo>
                                    <a:cubicBezTo>
                                      <a:pt x="470" y="370"/>
                                      <a:pt x="401" y="387"/>
                                      <a:pt x="367" y="439"/>
                                    </a:cubicBezTo>
                                    <a:cubicBezTo>
                                      <a:pt x="333" y="491"/>
                                      <a:pt x="326" y="580"/>
                                      <a:pt x="299" y="634"/>
                                    </a:cubicBezTo>
                                    <a:cubicBezTo>
                                      <a:pt x="272" y="688"/>
                                      <a:pt x="217" y="722"/>
                                      <a:pt x="202" y="761"/>
                                    </a:cubicBezTo>
                                    <a:cubicBezTo>
                                      <a:pt x="187" y="800"/>
                                      <a:pt x="200" y="822"/>
                                      <a:pt x="209" y="866"/>
                                    </a:cubicBezTo>
                                    <a:cubicBezTo>
                                      <a:pt x="218" y="910"/>
                                      <a:pt x="247" y="969"/>
                                      <a:pt x="254" y="1024"/>
                                    </a:cubicBezTo>
                                    <a:cubicBezTo>
                                      <a:pt x="261" y="1079"/>
                                      <a:pt x="254" y="1146"/>
                                      <a:pt x="254" y="1196"/>
                                    </a:cubicBezTo>
                                    <a:cubicBezTo>
                                      <a:pt x="254" y="1246"/>
                                      <a:pt x="241" y="1244"/>
                                      <a:pt x="254" y="1324"/>
                                    </a:cubicBezTo>
                                    <a:cubicBezTo>
                                      <a:pt x="267" y="1404"/>
                                      <a:pt x="318" y="1567"/>
                                      <a:pt x="329" y="1676"/>
                                    </a:cubicBezTo>
                                    <a:cubicBezTo>
                                      <a:pt x="340" y="1785"/>
                                      <a:pt x="327" y="1919"/>
                                      <a:pt x="322" y="1976"/>
                                    </a:cubicBezTo>
                                    <a:cubicBezTo>
                                      <a:pt x="317" y="2033"/>
                                      <a:pt x="309" y="2020"/>
                                      <a:pt x="299" y="2021"/>
                                    </a:cubicBezTo>
                                    <a:cubicBezTo>
                                      <a:pt x="289" y="2022"/>
                                      <a:pt x="274" y="1986"/>
                                      <a:pt x="262" y="1984"/>
                                    </a:cubicBezTo>
                                    <a:cubicBezTo>
                                      <a:pt x="250" y="1982"/>
                                      <a:pt x="241" y="2007"/>
                                      <a:pt x="224" y="2006"/>
                                    </a:cubicBezTo>
                                    <a:cubicBezTo>
                                      <a:pt x="207" y="2005"/>
                                      <a:pt x="172" y="2002"/>
                                      <a:pt x="157" y="1976"/>
                                    </a:cubicBezTo>
                                    <a:cubicBezTo>
                                      <a:pt x="142" y="1950"/>
                                      <a:pt x="151" y="1910"/>
                                      <a:pt x="134" y="1849"/>
                                    </a:cubicBezTo>
                                    <a:cubicBezTo>
                                      <a:pt x="117" y="1788"/>
                                      <a:pt x="59" y="1678"/>
                                      <a:pt x="52" y="1609"/>
                                    </a:cubicBezTo>
                                    <a:cubicBezTo>
                                      <a:pt x="45" y="1540"/>
                                      <a:pt x="77" y="1475"/>
                                      <a:pt x="89" y="1436"/>
                                    </a:cubicBezTo>
                                    <a:cubicBezTo>
                                      <a:pt x="101" y="1397"/>
                                      <a:pt x="119" y="1394"/>
                                      <a:pt x="127" y="1376"/>
                                    </a:cubicBezTo>
                                    <a:cubicBezTo>
                                      <a:pt x="135" y="1358"/>
                                      <a:pt x="142" y="1345"/>
                                      <a:pt x="134" y="1331"/>
                                    </a:cubicBezTo>
                                    <a:cubicBezTo>
                                      <a:pt x="126" y="1317"/>
                                      <a:pt x="102" y="1320"/>
                                      <a:pt x="82" y="1294"/>
                                    </a:cubicBezTo>
                                    <a:cubicBezTo>
                                      <a:pt x="62" y="1268"/>
                                      <a:pt x="25" y="1236"/>
                                      <a:pt x="14" y="1174"/>
                                    </a:cubicBezTo>
                                    <a:cubicBezTo>
                                      <a:pt x="3" y="1112"/>
                                      <a:pt x="0" y="1001"/>
                                      <a:pt x="14" y="919"/>
                                    </a:cubicBezTo>
                                    <a:cubicBezTo>
                                      <a:pt x="28" y="837"/>
                                      <a:pt x="64" y="772"/>
                                      <a:pt x="104" y="66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6200" y="414000"/>
                              <a:ext cx="12060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wps:txbx>
                          <wps:bodyPr wrap="square" lIns="0" rIns="0" tIns="0" bIns="0" anchor="t">
                            <a:noAutofit/>
                          </wps:bodyPr>
                        </wps:wsp>
                      </wpg:grpSp>
                      <wpg:grpSp>
                        <wpg:cNvGrpSpPr/>
                        <wpg:grpSpPr>
                          <a:xfrm>
                            <a:off x="1398240" y="119880"/>
                            <a:ext cx="166320" cy="496440"/>
                          </a:xfrm>
                        </wpg:grpSpPr>
                        <wpg:grpSp>
                          <wpg:cNvGrpSpPr/>
                          <wpg:grpSpPr>
                            <a:xfrm>
                              <a:off x="0" y="0"/>
                              <a:ext cx="166320" cy="383400"/>
                            </a:xfrm>
                          </wpg:grpSpPr>
                          <wps:wsp>
                            <wps:cNvSpPr/>
                            <wps:spPr>
                              <a:xfrm>
                                <a:off x="0" y="0"/>
                                <a:ext cx="53280" cy="383400"/>
                              </a:xfrm>
                              <a:custGeom>
                                <a:avLst/>
                                <a:gdLst/>
                                <a:ahLst/>
                                <a:rect l="l" t="t" r="r" b="b"/>
                                <a:pathLst>
                                  <a:path w="323" h="1999">
                                    <a:moveTo>
                                      <a:pt x="225" y="1992"/>
                                    </a:moveTo>
                                    <a:cubicBezTo>
                                      <a:pt x="214" y="1999"/>
                                      <a:pt x="187" y="1993"/>
                                      <a:pt x="165" y="1984"/>
                                    </a:cubicBezTo>
                                    <a:cubicBezTo>
                                      <a:pt x="143" y="1975"/>
                                      <a:pt x="114" y="1988"/>
                                      <a:pt x="90" y="1939"/>
                                    </a:cubicBezTo>
                                    <a:cubicBezTo>
                                      <a:pt x="66" y="1890"/>
                                      <a:pt x="33" y="1792"/>
                                      <a:pt x="23" y="1692"/>
                                    </a:cubicBezTo>
                                    <a:cubicBezTo>
                                      <a:pt x="13" y="1592"/>
                                      <a:pt x="24" y="1466"/>
                                      <a:pt x="30" y="1339"/>
                                    </a:cubicBezTo>
                                    <a:cubicBezTo>
                                      <a:pt x="36" y="1212"/>
                                      <a:pt x="55" y="1042"/>
                                      <a:pt x="60" y="927"/>
                                    </a:cubicBezTo>
                                    <a:cubicBezTo>
                                      <a:pt x="65" y="812"/>
                                      <a:pt x="66" y="719"/>
                                      <a:pt x="60" y="649"/>
                                    </a:cubicBezTo>
                                    <a:cubicBezTo>
                                      <a:pt x="54" y="579"/>
                                      <a:pt x="33" y="553"/>
                                      <a:pt x="23" y="507"/>
                                    </a:cubicBezTo>
                                    <a:cubicBezTo>
                                      <a:pt x="13" y="461"/>
                                      <a:pt x="0" y="426"/>
                                      <a:pt x="0" y="372"/>
                                    </a:cubicBezTo>
                                    <a:cubicBezTo>
                                      <a:pt x="0" y="318"/>
                                      <a:pt x="9" y="241"/>
                                      <a:pt x="23" y="184"/>
                                    </a:cubicBezTo>
                                    <a:cubicBezTo>
                                      <a:pt x="37" y="127"/>
                                      <a:pt x="58" y="54"/>
                                      <a:pt x="83" y="27"/>
                                    </a:cubicBezTo>
                                    <a:cubicBezTo>
                                      <a:pt x="108" y="0"/>
                                      <a:pt x="141" y="17"/>
                                      <a:pt x="173" y="19"/>
                                    </a:cubicBezTo>
                                    <a:cubicBezTo>
                                      <a:pt x="205" y="21"/>
                                      <a:pt x="261" y="12"/>
                                      <a:pt x="278" y="42"/>
                                    </a:cubicBezTo>
                                    <a:cubicBezTo>
                                      <a:pt x="295" y="72"/>
                                      <a:pt x="287" y="118"/>
                                      <a:pt x="278" y="199"/>
                                    </a:cubicBezTo>
                                    <a:cubicBezTo>
                                      <a:pt x="269" y="280"/>
                                      <a:pt x="241" y="455"/>
                                      <a:pt x="225" y="529"/>
                                    </a:cubicBezTo>
                                    <a:cubicBezTo>
                                      <a:pt x="209" y="603"/>
                                      <a:pt x="178" y="588"/>
                                      <a:pt x="180" y="642"/>
                                    </a:cubicBezTo>
                                    <a:cubicBezTo>
                                      <a:pt x="182" y="696"/>
                                      <a:pt x="232" y="758"/>
                                      <a:pt x="240" y="852"/>
                                    </a:cubicBezTo>
                                    <a:cubicBezTo>
                                      <a:pt x="248" y="946"/>
                                      <a:pt x="223" y="1092"/>
                                      <a:pt x="225" y="1204"/>
                                    </a:cubicBezTo>
                                    <a:cubicBezTo>
                                      <a:pt x="227" y="1316"/>
                                      <a:pt x="249" y="1438"/>
                                      <a:pt x="255" y="1527"/>
                                    </a:cubicBezTo>
                                    <a:cubicBezTo>
                                      <a:pt x="261" y="1616"/>
                                      <a:pt x="256" y="1690"/>
                                      <a:pt x="263" y="1737"/>
                                    </a:cubicBezTo>
                                    <a:cubicBezTo>
                                      <a:pt x="270" y="1784"/>
                                      <a:pt x="290" y="1791"/>
                                      <a:pt x="300" y="1812"/>
                                    </a:cubicBezTo>
                                    <a:cubicBezTo>
                                      <a:pt x="310" y="1833"/>
                                      <a:pt x="323" y="1838"/>
                                      <a:pt x="323" y="1864"/>
                                    </a:cubicBezTo>
                                    <a:cubicBezTo>
                                      <a:pt x="323" y="1890"/>
                                      <a:pt x="315" y="1957"/>
                                      <a:pt x="300" y="1969"/>
                                    </a:cubicBezTo>
                                    <a:cubicBezTo>
                                      <a:pt x="285" y="1981"/>
                                      <a:pt x="247" y="1937"/>
                                      <a:pt x="233" y="1939"/>
                                    </a:cubicBezTo>
                                    <a:cubicBezTo>
                                      <a:pt x="219" y="1941"/>
                                      <a:pt x="236" y="1985"/>
                                      <a:pt x="225" y="199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4960" y="14760"/>
                                <a:ext cx="81360" cy="344160"/>
                              </a:xfrm>
                              <a:custGeom>
                                <a:avLst/>
                                <a:gdLst/>
                                <a:ahLst/>
                                <a:rect l="l" t="t" r="r" b="b"/>
                                <a:pathLst>
                                  <a:path w="490" h="1795">
                                    <a:moveTo>
                                      <a:pt x="334" y="1771"/>
                                    </a:moveTo>
                                    <a:cubicBezTo>
                                      <a:pt x="299" y="1747"/>
                                      <a:pt x="226" y="1655"/>
                                      <a:pt x="176" y="1561"/>
                                    </a:cubicBezTo>
                                    <a:cubicBezTo>
                                      <a:pt x="126" y="1467"/>
                                      <a:pt x="58" y="1320"/>
                                      <a:pt x="34" y="1209"/>
                                    </a:cubicBezTo>
                                    <a:cubicBezTo>
                                      <a:pt x="10" y="1098"/>
                                      <a:pt x="38" y="1001"/>
                                      <a:pt x="34" y="894"/>
                                    </a:cubicBezTo>
                                    <a:cubicBezTo>
                                      <a:pt x="30" y="787"/>
                                      <a:pt x="0" y="686"/>
                                      <a:pt x="11" y="564"/>
                                    </a:cubicBezTo>
                                    <a:cubicBezTo>
                                      <a:pt x="22" y="442"/>
                                      <a:pt x="62" y="250"/>
                                      <a:pt x="101" y="159"/>
                                    </a:cubicBezTo>
                                    <a:cubicBezTo>
                                      <a:pt x="140" y="68"/>
                                      <a:pt x="214" y="32"/>
                                      <a:pt x="244" y="16"/>
                                    </a:cubicBezTo>
                                    <a:cubicBezTo>
                                      <a:pt x="274" y="0"/>
                                      <a:pt x="267" y="55"/>
                                      <a:pt x="281" y="61"/>
                                    </a:cubicBezTo>
                                    <a:cubicBezTo>
                                      <a:pt x="295" y="67"/>
                                      <a:pt x="310" y="35"/>
                                      <a:pt x="326" y="54"/>
                                    </a:cubicBezTo>
                                    <a:cubicBezTo>
                                      <a:pt x="342" y="73"/>
                                      <a:pt x="390" y="127"/>
                                      <a:pt x="379" y="174"/>
                                    </a:cubicBezTo>
                                    <a:cubicBezTo>
                                      <a:pt x="368" y="221"/>
                                      <a:pt x="305" y="285"/>
                                      <a:pt x="259" y="339"/>
                                    </a:cubicBezTo>
                                    <a:cubicBezTo>
                                      <a:pt x="213" y="393"/>
                                      <a:pt x="115" y="442"/>
                                      <a:pt x="101" y="496"/>
                                    </a:cubicBezTo>
                                    <a:cubicBezTo>
                                      <a:pt x="87" y="550"/>
                                      <a:pt x="164" y="617"/>
                                      <a:pt x="176" y="661"/>
                                    </a:cubicBezTo>
                                    <a:cubicBezTo>
                                      <a:pt x="188" y="705"/>
                                      <a:pt x="172" y="725"/>
                                      <a:pt x="176" y="759"/>
                                    </a:cubicBezTo>
                                    <a:cubicBezTo>
                                      <a:pt x="180" y="793"/>
                                      <a:pt x="208" y="838"/>
                                      <a:pt x="199" y="864"/>
                                    </a:cubicBezTo>
                                    <a:cubicBezTo>
                                      <a:pt x="190" y="890"/>
                                      <a:pt x="112" y="859"/>
                                      <a:pt x="124" y="916"/>
                                    </a:cubicBezTo>
                                    <a:cubicBezTo>
                                      <a:pt x="136" y="973"/>
                                      <a:pt x="230" y="1119"/>
                                      <a:pt x="274" y="1209"/>
                                    </a:cubicBezTo>
                                    <a:cubicBezTo>
                                      <a:pt x="318" y="1299"/>
                                      <a:pt x="352" y="1389"/>
                                      <a:pt x="386" y="1456"/>
                                    </a:cubicBezTo>
                                    <a:cubicBezTo>
                                      <a:pt x="420" y="1523"/>
                                      <a:pt x="462" y="1579"/>
                                      <a:pt x="476" y="1614"/>
                                    </a:cubicBezTo>
                                    <a:cubicBezTo>
                                      <a:pt x="490" y="1649"/>
                                      <a:pt x="484" y="1651"/>
                                      <a:pt x="469" y="1666"/>
                                    </a:cubicBezTo>
                                    <a:cubicBezTo>
                                      <a:pt x="454" y="1681"/>
                                      <a:pt x="408" y="1687"/>
                                      <a:pt x="386" y="1704"/>
                                    </a:cubicBezTo>
                                    <a:cubicBezTo>
                                      <a:pt x="364" y="1721"/>
                                      <a:pt x="369" y="1795"/>
                                      <a:pt x="334" y="177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6640" y="39456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wps:txbx>
                          <wps:bodyPr wrap="square" lIns="0" rIns="0" tIns="0" bIns="0" anchor="t">
                            <a:noAutofit/>
                          </wps:bodyPr>
                        </wps:wsp>
                      </wpg:grpSp>
                      <wpg:grpSp>
                        <wpg:cNvGrpSpPr/>
                        <wpg:grpSpPr>
                          <a:xfrm>
                            <a:off x="3240" y="678240"/>
                            <a:ext cx="197640" cy="414000"/>
                          </a:xfrm>
                        </wpg:grpSpPr>
                        <wpg:grpSp>
                          <wpg:cNvGrpSpPr/>
                          <wpg:grpSpPr>
                            <a:xfrm>
                              <a:off x="0" y="0"/>
                              <a:ext cx="197640" cy="309960"/>
                            </a:xfrm>
                          </wpg:grpSpPr>
                          <wps:wsp>
                            <wps:cNvSpPr/>
                            <wps:spPr>
                              <a:xfrm>
                                <a:off x="0" y="0"/>
                                <a:ext cx="124560" cy="301680"/>
                              </a:xfrm>
                              <a:custGeom>
                                <a:avLst/>
                                <a:gdLst/>
                                <a:ahLst/>
                                <a:rect l="l" t="t" r="r" b="b"/>
                                <a:pathLst>
                                  <a:path w="751" h="1574">
                                    <a:moveTo>
                                      <a:pt x="294" y="1559"/>
                                    </a:moveTo>
                                    <a:cubicBezTo>
                                      <a:pt x="306" y="1544"/>
                                      <a:pt x="331" y="1521"/>
                                      <a:pt x="331" y="1446"/>
                                    </a:cubicBezTo>
                                    <a:cubicBezTo>
                                      <a:pt x="331" y="1371"/>
                                      <a:pt x="316" y="1233"/>
                                      <a:pt x="294" y="1109"/>
                                    </a:cubicBezTo>
                                    <a:cubicBezTo>
                                      <a:pt x="272" y="985"/>
                                      <a:pt x="221" y="811"/>
                                      <a:pt x="196" y="704"/>
                                    </a:cubicBezTo>
                                    <a:cubicBezTo>
                                      <a:pt x="171" y="597"/>
                                      <a:pt x="139" y="519"/>
                                      <a:pt x="144" y="464"/>
                                    </a:cubicBezTo>
                                    <a:cubicBezTo>
                                      <a:pt x="149" y="409"/>
                                      <a:pt x="186" y="390"/>
                                      <a:pt x="226" y="374"/>
                                    </a:cubicBezTo>
                                    <a:cubicBezTo>
                                      <a:pt x="266" y="358"/>
                                      <a:pt x="324" y="385"/>
                                      <a:pt x="384" y="366"/>
                                    </a:cubicBezTo>
                                    <a:cubicBezTo>
                                      <a:pt x="444" y="347"/>
                                      <a:pt x="527" y="306"/>
                                      <a:pt x="586" y="261"/>
                                    </a:cubicBezTo>
                                    <a:cubicBezTo>
                                      <a:pt x="645" y="216"/>
                                      <a:pt x="721" y="129"/>
                                      <a:pt x="736" y="96"/>
                                    </a:cubicBezTo>
                                    <a:cubicBezTo>
                                      <a:pt x="751" y="63"/>
                                      <a:pt x="692" y="80"/>
                                      <a:pt x="676" y="66"/>
                                    </a:cubicBezTo>
                                    <a:cubicBezTo>
                                      <a:pt x="660" y="52"/>
                                      <a:pt x="665" y="19"/>
                                      <a:pt x="639" y="14"/>
                                    </a:cubicBezTo>
                                    <a:cubicBezTo>
                                      <a:pt x="613" y="9"/>
                                      <a:pt x="598" y="0"/>
                                      <a:pt x="519" y="36"/>
                                    </a:cubicBezTo>
                                    <a:cubicBezTo>
                                      <a:pt x="440" y="72"/>
                                      <a:pt x="248" y="167"/>
                                      <a:pt x="166" y="231"/>
                                    </a:cubicBezTo>
                                    <a:cubicBezTo>
                                      <a:pt x="84" y="295"/>
                                      <a:pt x="48" y="320"/>
                                      <a:pt x="24" y="419"/>
                                    </a:cubicBezTo>
                                    <a:cubicBezTo>
                                      <a:pt x="0" y="518"/>
                                      <a:pt x="12" y="670"/>
                                      <a:pt x="24" y="824"/>
                                    </a:cubicBezTo>
                                    <a:cubicBezTo>
                                      <a:pt x="36" y="978"/>
                                      <a:pt x="72" y="1225"/>
                                      <a:pt x="99" y="1341"/>
                                    </a:cubicBezTo>
                                    <a:cubicBezTo>
                                      <a:pt x="126" y="1457"/>
                                      <a:pt x="163" y="1489"/>
                                      <a:pt x="189" y="1521"/>
                                    </a:cubicBezTo>
                                    <a:cubicBezTo>
                                      <a:pt x="215" y="1553"/>
                                      <a:pt x="236" y="1531"/>
                                      <a:pt x="256" y="1536"/>
                                    </a:cubicBezTo>
                                    <a:cubicBezTo>
                                      <a:pt x="276" y="1541"/>
                                      <a:pt x="282" y="1574"/>
                                      <a:pt x="294" y="155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3440" y="18360"/>
                                <a:ext cx="123840" cy="291600"/>
                              </a:xfrm>
                              <a:custGeom>
                                <a:avLst/>
                                <a:gdLst/>
                                <a:ahLst/>
                                <a:rect l="l" t="t" r="r" b="b"/>
                                <a:pathLst>
                                  <a:path w="746" h="1520">
                                    <a:moveTo>
                                      <a:pt x="166" y="1432"/>
                                    </a:moveTo>
                                    <a:cubicBezTo>
                                      <a:pt x="137" y="1344"/>
                                      <a:pt x="32" y="1134"/>
                                      <a:pt x="16" y="982"/>
                                    </a:cubicBezTo>
                                    <a:cubicBezTo>
                                      <a:pt x="0" y="830"/>
                                      <a:pt x="13" y="659"/>
                                      <a:pt x="68" y="517"/>
                                    </a:cubicBezTo>
                                    <a:cubicBezTo>
                                      <a:pt x="123" y="375"/>
                                      <a:pt x="249" y="211"/>
                                      <a:pt x="346" y="127"/>
                                    </a:cubicBezTo>
                                    <a:cubicBezTo>
                                      <a:pt x="443" y="43"/>
                                      <a:pt x="596" y="28"/>
                                      <a:pt x="653" y="14"/>
                                    </a:cubicBezTo>
                                    <a:cubicBezTo>
                                      <a:pt x="710" y="0"/>
                                      <a:pt x="676" y="30"/>
                                      <a:pt x="691" y="44"/>
                                    </a:cubicBezTo>
                                    <a:cubicBezTo>
                                      <a:pt x="706" y="58"/>
                                      <a:pt x="741" y="73"/>
                                      <a:pt x="743" y="97"/>
                                    </a:cubicBezTo>
                                    <a:cubicBezTo>
                                      <a:pt x="745" y="121"/>
                                      <a:pt x="746" y="151"/>
                                      <a:pt x="706" y="187"/>
                                    </a:cubicBezTo>
                                    <a:cubicBezTo>
                                      <a:pt x="666" y="223"/>
                                      <a:pt x="577" y="269"/>
                                      <a:pt x="503" y="314"/>
                                    </a:cubicBezTo>
                                    <a:cubicBezTo>
                                      <a:pt x="429" y="359"/>
                                      <a:pt x="319" y="426"/>
                                      <a:pt x="263" y="457"/>
                                    </a:cubicBezTo>
                                    <a:cubicBezTo>
                                      <a:pt x="207" y="488"/>
                                      <a:pt x="181" y="451"/>
                                      <a:pt x="166" y="502"/>
                                    </a:cubicBezTo>
                                    <a:cubicBezTo>
                                      <a:pt x="151" y="553"/>
                                      <a:pt x="151" y="665"/>
                                      <a:pt x="173" y="764"/>
                                    </a:cubicBezTo>
                                    <a:cubicBezTo>
                                      <a:pt x="195" y="863"/>
                                      <a:pt x="275" y="997"/>
                                      <a:pt x="301" y="1094"/>
                                    </a:cubicBezTo>
                                    <a:cubicBezTo>
                                      <a:pt x="327" y="1191"/>
                                      <a:pt x="326" y="1288"/>
                                      <a:pt x="331" y="1349"/>
                                    </a:cubicBezTo>
                                    <a:cubicBezTo>
                                      <a:pt x="336" y="1410"/>
                                      <a:pt x="342" y="1437"/>
                                      <a:pt x="331" y="1462"/>
                                    </a:cubicBezTo>
                                    <a:cubicBezTo>
                                      <a:pt x="320" y="1487"/>
                                      <a:pt x="287" y="1492"/>
                                      <a:pt x="263" y="1499"/>
                                    </a:cubicBezTo>
                                    <a:cubicBezTo>
                                      <a:pt x="239" y="1506"/>
                                      <a:pt x="204" y="1518"/>
                                      <a:pt x="188" y="1507"/>
                                    </a:cubicBezTo>
                                    <a:cubicBezTo>
                                      <a:pt x="172" y="1496"/>
                                      <a:pt x="195" y="1520"/>
                                      <a:pt x="166" y="1432"/>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040" y="31176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wps:txbx>
                          <wps:bodyPr wrap="square" lIns="0" rIns="0" tIns="0" bIns="0" anchor="t">
                            <a:noAutofit/>
                          </wps:bodyPr>
                        </wps:wsp>
                      </wpg:grpSp>
                      <wpg:grpSp>
                        <wpg:cNvGrpSpPr/>
                        <wpg:grpSpPr>
                          <a:xfrm>
                            <a:off x="399240" y="652320"/>
                            <a:ext cx="146160" cy="433800"/>
                          </a:xfrm>
                        </wpg:grpSpPr>
                        <wpg:grpSp>
                          <wpg:cNvGrpSpPr/>
                          <wpg:grpSpPr>
                            <a:xfrm>
                              <a:off x="0" y="0"/>
                              <a:ext cx="146160" cy="332640"/>
                            </a:xfrm>
                          </wpg:grpSpPr>
                          <wps:wsp>
                            <wps:cNvSpPr/>
                            <wps:spPr>
                              <a:xfrm>
                                <a:off x="0" y="11880"/>
                                <a:ext cx="52560" cy="317520"/>
                              </a:xfrm>
                              <a:custGeom>
                                <a:avLst/>
                                <a:gdLst/>
                                <a:ahLst/>
                                <a:rect l="l" t="t" r="r" b="b"/>
                                <a:pathLst>
                                  <a:path w="318" h="1658">
                                    <a:moveTo>
                                      <a:pt x="204" y="1623"/>
                                    </a:moveTo>
                                    <a:cubicBezTo>
                                      <a:pt x="187" y="1635"/>
                                      <a:pt x="158" y="1658"/>
                                      <a:pt x="129" y="1646"/>
                                    </a:cubicBezTo>
                                    <a:cubicBezTo>
                                      <a:pt x="100" y="1634"/>
                                      <a:pt x="47" y="1607"/>
                                      <a:pt x="31" y="1548"/>
                                    </a:cubicBezTo>
                                    <a:cubicBezTo>
                                      <a:pt x="15" y="1489"/>
                                      <a:pt x="22" y="1345"/>
                                      <a:pt x="31" y="1293"/>
                                    </a:cubicBezTo>
                                    <a:cubicBezTo>
                                      <a:pt x="40" y="1241"/>
                                      <a:pt x="88" y="1263"/>
                                      <a:pt x="84" y="1233"/>
                                    </a:cubicBezTo>
                                    <a:cubicBezTo>
                                      <a:pt x="80" y="1203"/>
                                      <a:pt x="18" y="1148"/>
                                      <a:pt x="9" y="1113"/>
                                    </a:cubicBezTo>
                                    <a:cubicBezTo>
                                      <a:pt x="0" y="1078"/>
                                      <a:pt x="22" y="1050"/>
                                      <a:pt x="31" y="1023"/>
                                    </a:cubicBezTo>
                                    <a:cubicBezTo>
                                      <a:pt x="40" y="996"/>
                                      <a:pt x="66" y="979"/>
                                      <a:pt x="61" y="948"/>
                                    </a:cubicBezTo>
                                    <a:cubicBezTo>
                                      <a:pt x="56" y="917"/>
                                      <a:pt x="1" y="881"/>
                                      <a:pt x="1" y="836"/>
                                    </a:cubicBezTo>
                                    <a:cubicBezTo>
                                      <a:pt x="1" y="791"/>
                                      <a:pt x="51" y="769"/>
                                      <a:pt x="61" y="678"/>
                                    </a:cubicBezTo>
                                    <a:cubicBezTo>
                                      <a:pt x="71" y="587"/>
                                      <a:pt x="60" y="394"/>
                                      <a:pt x="61" y="288"/>
                                    </a:cubicBezTo>
                                    <a:cubicBezTo>
                                      <a:pt x="62" y="182"/>
                                      <a:pt x="53" y="82"/>
                                      <a:pt x="69" y="41"/>
                                    </a:cubicBezTo>
                                    <a:cubicBezTo>
                                      <a:pt x="85" y="0"/>
                                      <a:pt x="137" y="46"/>
                                      <a:pt x="159" y="41"/>
                                    </a:cubicBezTo>
                                    <a:cubicBezTo>
                                      <a:pt x="181" y="36"/>
                                      <a:pt x="180" y="13"/>
                                      <a:pt x="204" y="11"/>
                                    </a:cubicBezTo>
                                    <a:cubicBezTo>
                                      <a:pt x="228" y="9"/>
                                      <a:pt x="284" y="5"/>
                                      <a:pt x="301" y="26"/>
                                    </a:cubicBezTo>
                                    <a:cubicBezTo>
                                      <a:pt x="318" y="47"/>
                                      <a:pt x="310" y="102"/>
                                      <a:pt x="309" y="138"/>
                                    </a:cubicBezTo>
                                    <a:cubicBezTo>
                                      <a:pt x="308" y="174"/>
                                      <a:pt x="296" y="186"/>
                                      <a:pt x="294" y="243"/>
                                    </a:cubicBezTo>
                                    <a:cubicBezTo>
                                      <a:pt x="292" y="300"/>
                                      <a:pt x="304" y="413"/>
                                      <a:pt x="294" y="483"/>
                                    </a:cubicBezTo>
                                    <a:cubicBezTo>
                                      <a:pt x="284" y="553"/>
                                      <a:pt x="248" y="622"/>
                                      <a:pt x="234" y="663"/>
                                    </a:cubicBezTo>
                                    <a:cubicBezTo>
                                      <a:pt x="220" y="704"/>
                                      <a:pt x="201" y="701"/>
                                      <a:pt x="211" y="731"/>
                                    </a:cubicBezTo>
                                    <a:cubicBezTo>
                                      <a:pt x="221" y="761"/>
                                      <a:pt x="290" y="799"/>
                                      <a:pt x="294" y="843"/>
                                    </a:cubicBezTo>
                                    <a:cubicBezTo>
                                      <a:pt x="298" y="887"/>
                                      <a:pt x="244" y="944"/>
                                      <a:pt x="234" y="993"/>
                                    </a:cubicBezTo>
                                    <a:cubicBezTo>
                                      <a:pt x="224" y="1042"/>
                                      <a:pt x="235" y="1089"/>
                                      <a:pt x="234" y="1136"/>
                                    </a:cubicBezTo>
                                    <a:cubicBezTo>
                                      <a:pt x="233" y="1183"/>
                                      <a:pt x="215" y="1232"/>
                                      <a:pt x="226" y="1278"/>
                                    </a:cubicBezTo>
                                    <a:cubicBezTo>
                                      <a:pt x="237" y="1324"/>
                                      <a:pt x="286" y="1369"/>
                                      <a:pt x="301" y="1413"/>
                                    </a:cubicBezTo>
                                    <a:cubicBezTo>
                                      <a:pt x="316" y="1457"/>
                                      <a:pt x="318" y="1509"/>
                                      <a:pt x="316" y="1541"/>
                                    </a:cubicBezTo>
                                    <a:cubicBezTo>
                                      <a:pt x="314" y="1573"/>
                                      <a:pt x="300" y="1603"/>
                                      <a:pt x="286" y="1608"/>
                                    </a:cubicBezTo>
                                    <a:cubicBezTo>
                                      <a:pt x="272" y="1613"/>
                                      <a:pt x="245" y="1567"/>
                                      <a:pt x="234" y="1571"/>
                                    </a:cubicBezTo>
                                    <a:cubicBezTo>
                                      <a:pt x="223" y="1575"/>
                                      <a:pt x="221" y="1611"/>
                                      <a:pt x="204" y="162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2160" y="0"/>
                                <a:ext cx="54000" cy="332640"/>
                              </a:xfrm>
                              <a:custGeom>
                                <a:avLst/>
                                <a:gdLst/>
                                <a:ahLst/>
                                <a:rect l="l" t="t" r="r" b="b"/>
                                <a:pathLst>
                                  <a:path w="327" h="1738">
                                    <a:moveTo>
                                      <a:pt x="39" y="1461"/>
                                    </a:moveTo>
                                    <a:cubicBezTo>
                                      <a:pt x="37" y="1516"/>
                                      <a:pt x="25" y="1664"/>
                                      <a:pt x="39" y="1701"/>
                                    </a:cubicBezTo>
                                    <a:cubicBezTo>
                                      <a:pt x="53" y="1738"/>
                                      <a:pt x="87" y="1686"/>
                                      <a:pt x="121" y="1686"/>
                                    </a:cubicBezTo>
                                    <a:cubicBezTo>
                                      <a:pt x="155" y="1686"/>
                                      <a:pt x="211" y="1713"/>
                                      <a:pt x="241" y="1701"/>
                                    </a:cubicBezTo>
                                    <a:cubicBezTo>
                                      <a:pt x="271" y="1689"/>
                                      <a:pt x="302" y="1650"/>
                                      <a:pt x="301" y="1611"/>
                                    </a:cubicBezTo>
                                    <a:cubicBezTo>
                                      <a:pt x="300" y="1572"/>
                                      <a:pt x="253" y="1509"/>
                                      <a:pt x="234" y="1468"/>
                                    </a:cubicBezTo>
                                    <a:cubicBezTo>
                                      <a:pt x="215" y="1427"/>
                                      <a:pt x="189" y="1394"/>
                                      <a:pt x="189" y="1363"/>
                                    </a:cubicBezTo>
                                    <a:cubicBezTo>
                                      <a:pt x="189" y="1332"/>
                                      <a:pt x="227" y="1315"/>
                                      <a:pt x="234" y="1281"/>
                                    </a:cubicBezTo>
                                    <a:cubicBezTo>
                                      <a:pt x="241" y="1247"/>
                                      <a:pt x="243" y="1195"/>
                                      <a:pt x="234" y="1161"/>
                                    </a:cubicBezTo>
                                    <a:cubicBezTo>
                                      <a:pt x="225" y="1127"/>
                                      <a:pt x="180" y="1109"/>
                                      <a:pt x="181" y="1078"/>
                                    </a:cubicBezTo>
                                    <a:cubicBezTo>
                                      <a:pt x="182" y="1047"/>
                                      <a:pt x="232" y="1017"/>
                                      <a:pt x="241" y="973"/>
                                    </a:cubicBezTo>
                                    <a:cubicBezTo>
                                      <a:pt x="250" y="929"/>
                                      <a:pt x="241" y="857"/>
                                      <a:pt x="234" y="816"/>
                                    </a:cubicBezTo>
                                    <a:cubicBezTo>
                                      <a:pt x="227" y="775"/>
                                      <a:pt x="194" y="773"/>
                                      <a:pt x="196" y="726"/>
                                    </a:cubicBezTo>
                                    <a:cubicBezTo>
                                      <a:pt x="198" y="679"/>
                                      <a:pt x="229" y="610"/>
                                      <a:pt x="249" y="531"/>
                                    </a:cubicBezTo>
                                    <a:cubicBezTo>
                                      <a:pt x="269" y="452"/>
                                      <a:pt x="305" y="320"/>
                                      <a:pt x="316" y="253"/>
                                    </a:cubicBezTo>
                                    <a:cubicBezTo>
                                      <a:pt x="327" y="186"/>
                                      <a:pt x="325" y="167"/>
                                      <a:pt x="316" y="126"/>
                                    </a:cubicBezTo>
                                    <a:cubicBezTo>
                                      <a:pt x="307" y="85"/>
                                      <a:pt x="276" y="12"/>
                                      <a:pt x="264" y="6"/>
                                    </a:cubicBezTo>
                                    <a:cubicBezTo>
                                      <a:pt x="252" y="0"/>
                                      <a:pt x="257" y="81"/>
                                      <a:pt x="241" y="88"/>
                                    </a:cubicBezTo>
                                    <a:cubicBezTo>
                                      <a:pt x="225" y="95"/>
                                      <a:pt x="190" y="51"/>
                                      <a:pt x="166" y="51"/>
                                    </a:cubicBezTo>
                                    <a:cubicBezTo>
                                      <a:pt x="142" y="51"/>
                                      <a:pt x="120" y="39"/>
                                      <a:pt x="99" y="88"/>
                                    </a:cubicBezTo>
                                    <a:cubicBezTo>
                                      <a:pt x="78" y="137"/>
                                      <a:pt x="55" y="266"/>
                                      <a:pt x="39" y="343"/>
                                    </a:cubicBezTo>
                                    <a:cubicBezTo>
                                      <a:pt x="23" y="420"/>
                                      <a:pt x="0" y="492"/>
                                      <a:pt x="1" y="553"/>
                                    </a:cubicBezTo>
                                    <a:cubicBezTo>
                                      <a:pt x="2" y="614"/>
                                      <a:pt x="40" y="667"/>
                                      <a:pt x="46" y="711"/>
                                    </a:cubicBezTo>
                                    <a:cubicBezTo>
                                      <a:pt x="52" y="755"/>
                                      <a:pt x="45" y="779"/>
                                      <a:pt x="39" y="816"/>
                                    </a:cubicBezTo>
                                    <a:cubicBezTo>
                                      <a:pt x="33" y="853"/>
                                      <a:pt x="11" y="894"/>
                                      <a:pt x="9" y="936"/>
                                    </a:cubicBezTo>
                                    <a:cubicBezTo>
                                      <a:pt x="7" y="978"/>
                                      <a:pt x="24" y="1021"/>
                                      <a:pt x="24" y="1071"/>
                                    </a:cubicBezTo>
                                    <a:cubicBezTo>
                                      <a:pt x="24" y="1121"/>
                                      <a:pt x="11" y="1195"/>
                                      <a:pt x="9" y="1236"/>
                                    </a:cubicBezTo>
                                    <a:cubicBezTo>
                                      <a:pt x="7" y="1277"/>
                                      <a:pt x="2" y="1296"/>
                                      <a:pt x="9" y="1318"/>
                                    </a:cubicBezTo>
                                    <a:cubicBezTo>
                                      <a:pt x="16" y="1340"/>
                                      <a:pt x="47" y="1350"/>
                                      <a:pt x="54" y="1371"/>
                                    </a:cubicBezTo>
                                    <a:cubicBezTo>
                                      <a:pt x="61" y="1392"/>
                                      <a:pt x="41" y="1406"/>
                                      <a:pt x="39" y="14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760" y="33120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wps:txbx>
                          <wps:bodyPr wrap="square" lIns="0" rIns="0" tIns="0" bIns="0" anchor="t">
                            <a:noAutofit/>
                          </wps:bodyPr>
                        </wps:wsp>
                      </wpg:grpSp>
                      <wpg:grpSp>
                        <wpg:cNvGrpSpPr/>
                        <wpg:grpSpPr>
                          <a:xfrm>
                            <a:off x="737280" y="700560"/>
                            <a:ext cx="144720" cy="402480"/>
                          </a:xfrm>
                        </wpg:grpSpPr>
                        <wpg:grpSp>
                          <wpg:cNvGrpSpPr/>
                          <wpg:grpSpPr>
                            <a:xfrm>
                              <a:off x="0" y="0"/>
                              <a:ext cx="144720" cy="293400"/>
                            </a:xfrm>
                          </wpg:grpSpPr>
                          <wps:wsp>
                            <wps:cNvSpPr/>
                            <wps:spPr>
                              <a:xfrm>
                                <a:off x="0" y="0"/>
                                <a:ext cx="57240" cy="289080"/>
                              </a:xfrm>
                              <a:custGeom>
                                <a:avLst/>
                                <a:gdLst/>
                                <a:ahLst/>
                                <a:rect l="l" t="t" r="r" b="b"/>
                                <a:pathLst>
                                  <a:path w="348" h="1506">
                                    <a:moveTo>
                                      <a:pt x="154" y="1502"/>
                                    </a:moveTo>
                                    <a:cubicBezTo>
                                      <a:pt x="185" y="1472"/>
                                      <a:pt x="290" y="1414"/>
                                      <a:pt x="319" y="1277"/>
                                    </a:cubicBezTo>
                                    <a:cubicBezTo>
                                      <a:pt x="348" y="1140"/>
                                      <a:pt x="329" y="796"/>
                                      <a:pt x="327" y="677"/>
                                    </a:cubicBezTo>
                                    <a:cubicBezTo>
                                      <a:pt x="325" y="558"/>
                                      <a:pt x="315" y="596"/>
                                      <a:pt x="304" y="564"/>
                                    </a:cubicBezTo>
                                    <a:cubicBezTo>
                                      <a:pt x="293" y="532"/>
                                      <a:pt x="262" y="546"/>
                                      <a:pt x="259" y="482"/>
                                    </a:cubicBezTo>
                                    <a:cubicBezTo>
                                      <a:pt x="256" y="418"/>
                                      <a:pt x="299" y="258"/>
                                      <a:pt x="289" y="182"/>
                                    </a:cubicBezTo>
                                    <a:cubicBezTo>
                                      <a:pt x="279" y="106"/>
                                      <a:pt x="233" y="48"/>
                                      <a:pt x="199" y="24"/>
                                    </a:cubicBezTo>
                                    <a:cubicBezTo>
                                      <a:pt x="165" y="0"/>
                                      <a:pt x="118" y="35"/>
                                      <a:pt x="87" y="39"/>
                                    </a:cubicBezTo>
                                    <a:cubicBezTo>
                                      <a:pt x="56" y="43"/>
                                      <a:pt x="24" y="15"/>
                                      <a:pt x="12" y="47"/>
                                    </a:cubicBezTo>
                                    <a:cubicBezTo>
                                      <a:pt x="0" y="79"/>
                                      <a:pt x="4" y="160"/>
                                      <a:pt x="12" y="234"/>
                                    </a:cubicBezTo>
                                    <a:cubicBezTo>
                                      <a:pt x="20" y="308"/>
                                      <a:pt x="40" y="392"/>
                                      <a:pt x="57" y="489"/>
                                    </a:cubicBezTo>
                                    <a:cubicBezTo>
                                      <a:pt x="74" y="586"/>
                                      <a:pt x="123" y="705"/>
                                      <a:pt x="117" y="819"/>
                                    </a:cubicBezTo>
                                    <a:cubicBezTo>
                                      <a:pt x="111" y="933"/>
                                      <a:pt x="35" y="1078"/>
                                      <a:pt x="19" y="1172"/>
                                    </a:cubicBezTo>
                                    <a:cubicBezTo>
                                      <a:pt x="3" y="1266"/>
                                      <a:pt x="12" y="1330"/>
                                      <a:pt x="19" y="1382"/>
                                    </a:cubicBezTo>
                                    <a:cubicBezTo>
                                      <a:pt x="26" y="1434"/>
                                      <a:pt x="44" y="1468"/>
                                      <a:pt x="64" y="1487"/>
                                    </a:cubicBezTo>
                                    <a:cubicBezTo>
                                      <a:pt x="84" y="1506"/>
                                      <a:pt x="124" y="1492"/>
                                      <a:pt x="139" y="1494"/>
                                    </a:cubicBezTo>
                                    <a:cubicBezTo>
                                      <a:pt x="154" y="1496"/>
                                      <a:pt x="151" y="1500"/>
                                      <a:pt x="154" y="150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240" y="5400"/>
                                <a:ext cx="51480" cy="287640"/>
                              </a:xfrm>
                              <a:custGeom>
                                <a:avLst/>
                                <a:gdLst/>
                                <a:ahLst/>
                                <a:rect l="l" t="t" r="r" b="b"/>
                                <a:pathLst>
                                  <a:path w="312" h="1501">
                                    <a:moveTo>
                                      <a:pt x="79" y="1337"/>
                                    </a:moveTo>
                                    <a:cubicBezTo>
                                      <a:pt x="94" y="1392"/>
                                      <a:pt x="78" y="1421"/>
                                      <a:pt x="94" y="1442"/>
                                    </a:cubicBezTo>
                                    <a:cubicBezTo>
                                      <a:pt x="110" y="1463"/>
                                      <a:pt x="153" y="1455"/>
                                      <a:pt x="176" y="1464"/>
                                    </a:cubicBezTo>
                                    <a:cubicBezTo>
                                      <a:pt x="199" y="1473"/>
                                      <a:pt x="213" y="1501"/>
                                      <a:pt x="229" y="1494"/>
                                    </a:cubicBezTo>
                                    <a:cubicBezTo>
                                      <a:pt x="245" y="1487"/>
                                      <a:pt x="272" y="1466"/>
                                      <a:pt x="274" y="1419"/>
                                    </a:cubicBezTo>
                                    <a:cubicBezTo>
                                      <a:pt x="276" y="1372"/>
                                      <a:pt x="248" y="1304"/>
                                      <a:pt x="244" y="1209"/>
                                    </a:cubicBezTo>
                                    <a:cubicBezTo>
                                      <a:pt x="240" y="1114"/>
                                      <a:pt x="256" y="953"/>
                                      <a:pt x="251" y="849"/>
                                    </a:cubicBezTo>
                                    <a:cubicBezTo>
                                      <a:pt x="246" y="745"/>
                                      <a:pt x="213" y="678"/>
                                      <a:pt x="214" y="587"/>
                                    </a:cubicBezTo>
                                    <a:cubicBezTo>
                                      <a:pt x="215" y="496"/>
                                      <a:pt x="243" y="372"/>
                                      <a:pt x="259" y="302"/>
                                    </a:cubicBezTo>
                                    <a:cubicBezTo>
                                      <a:pt x="275" y="232"/>
                                      <a:pt x="310" y="209"/>
                                      <a:pt x="311" y="167"/>
                                    </a:cubicBezTo>
                                    <a:cubicBezTo>
                                      <a:pt x="312" y="125"/>
                                      <a:pt x="282" y="64"/>
                                      <a:pt x="266" y="47"/>
                                    </a:cubicBezTo>
                                    <a:cubicBezTo>
                                      <a:pt x="250" y="30"/>
                                      <a:pt x="226" y="67"/>
                                      <a:pt x="214" y="62"/>
                                    </a:cubicBezTo>
                                    <a:cubicBezTo>
                                      <a:pt x="202" y="57"/>
                                      <a:pt x="207" y="21"/>
                                      <a:pt x="191" y="17"/>
                                    </a:cubicBezTo>
                                    <a:cubicBezTo>
                                      <a:pt x="175" y="13"/>
                                      <a:pt x="142" y="0"/>
                                      <a:pt x="116" y="39"/>
                                    </a:cubicBezTo>
                                    <a:cubicBezTo>
                                      <a:pt x="90" y="78"/>
                                      <a:pt x="40" y="148"/>
                                      <a:pt x="34" y="249"/>
                                    </a:cubicBezTo>
                                    <a:cubicBezTo>
                                      <a:pt x="28" y="350"/>
                                      <a:pt x="79" y="535"/>
                                      <a:pt x="79" y="647"/>
                                    </a:cubicBezTo>
                                    <a:cubicBezTo>
                                      <a:pt x="79" y="759"/>
                                      <a:pt x="46" y="847"/>
                                      <a:pt x="34" y="924"/>
                                    </a:cubicBezTo>
                                    <a:cubicBezTo>
                                      <a:pt x="22" y="1001"/>
                                      <a:pt x="0" y="1048"/>
                                      <a:pt x="4" y="1112"/>
                                    </a:cubicBezTo>
                                    <a:cubicBezTo>
                                      <a:pt x="8" y="1176"/>
                                      <a:pt x="64" y="1282"/>
                                      <a:pt x="79" y="133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040" y="300960"/>
                              <a:ext cx="12060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wps:txbx>
                          <wps:bodyPr wrap="square" lIns="0" rIns="0" tIns="0" bIns="0" anchor="t">
                            <a:noAutofit/>
                          </wps:bodyPr>
                        </wps:wsp>
                      </wpg:grpSp>
                      <wpg:grpSp>
                        <wpg:cNvGrpSpPr/>
                        <wpg:grpSpPr>
                          <a:xfrm>
                            <a:off x="1058040" y="695160"/>
                            <a:ext cx="133920" cy="396720"/>
                          </a:xfrm>
                        </wpg:grpSpPr>
                        <wpg:grpSp>
                          <wpg:cNvGrpSpPr/>
                          <wpg:grpSpPr>
                            <a:xfrm>
                              <a:off x="0" y="0"/>
                              <a:ext cx="133920" cy="281160"/>
                            </a:xfrm>
                          </wpg:grpSpPr>
                          <wps:wsp>
                            <wps:cNvSpPr/>
                            <wps:spPr>
                              <a:xfrm>
                                <a:off x="0" y="5400"/>
                                <a:ext cx="54720" cy="276120"/>
                              </a:xfrm>
                              <a:custGeom>
                                <a:avLst/>
                                <a:gdLst/>
                                <a:ahLst/>
                                <a:rect l="l" t="t" r="r" b="b"/>
                                <a:pathLst>
                                  <a:path w="329" h="1443">
                                    <a:moveTo>
                                      <a:pt x="63" y="1414"/>
                                    </a:moveTo>
                                    <a:cubicBezTo>
                                      <a:pt x="38" y="1385"/>
                                      <a:pt x="0" y="1321"/>
                                      <a:pt x="10" y="1219"/>
                                    </a:cubicBezTo>
                                    <a:cubicBezTo>
                                      <a:pt x="20" y="1117"/>
                                      <a:pt x="99" y="909"/>
                                      <a:pt x="123" y="799"/>
                                    </a:cubicBezTo>
                                    <a:cubicBezTo>
                                      <a:pt x="147" y="689"/>
                                      <a:pt x="162" y="654"/>
                                      <a:pt x="153" y="559"/>
                                    </a:cubicBezTo>
                                    <a:cubicBezTo>
                                      <a:pt x="144" y="464"/>
                                      <a:pt x="81" y="313"/>
                                      <a:pt x="70" y="229"/>
                                    </a:cubicBezTo>
                                    <a:cubicBezTo>
                                      <a:pt x="59" y="145"/>
                                      <a:pt x="66" y="88"/>
                                      <a:pt x="85" y="56"/>
                                    </a:cubicBezTo>
                                    <a:cubicBezTo>
                                      <a:pt x="104" y="24"/>
                                      <a:pt x="154" y="42"/>
                                      <a:pt x="183" y="34"/>
                                    </a:cubicBezTo>
                                    <a:cubicBezTo>
                                      <a:pt x="212" y="26"/>
                                      <a:pt x="242" y="0"/>
                                      <a:pt x="258" y="11"/>
                                    </a:cubicBezTo>
                                    <a:cubicBezTo>
                                      <a:pt x="274" y="22"/>
                                      <a:pt x="276" y="30"/>
                                      <a:pt x="280" y="101"/>
                                    </a:cubicBezTo>
                                    <a:cubicBezTo>
                                      <a:pt x="284" y="172"/>
                                      <a:pt x="283" y="354"/>
                                      <a:pt x="280" y="439"/>
                                    </a:cubicBezTo>
                                    <a:cubicBezTo>
                                      <a:pt x="277" y="524"/>
                                      <a:pt x="258" y="544"/>
                                      <a:pt x="265" y="611"/>
                                    </a:cubicBezTo>
                                    <a:cubicBezTo>
                                      <a:pt x="272" y="678"/>
                                      <a:pt x="321" y="737"/>
                                      <a:pt x="325" y="844"/>
                                    </a:cubicBezTo>
                                    <a:cubicBezTo>
                                      <a:pt x="329" y="951"/>
                                      <a:pt x="305" y="1164"/>
                                      <a:pt x="288" y="1256"/>
                                    </a:cubicBezTo>
                                    <a:cubicBezTo>
                                      <a:pt x="271" y="1348"/>
                                      <a:pt x="241" y="1376"/>
                                      <a:pt x="220" y="1399"/>
                                    </a:cubicBezTo>
                                    <a:cubicBezTo>
                                      <a:pt x="199" y="1422"/>
                                      <a:pt x="180" y="1391"/>
                                      <a:pt x="160" y="1391"/>
                                    </a:cubicBezTo>
                                    <a:cubicBezTo>
                                      <a:pt x="140" y="1391"/>
                                      <a:pt x="88" y="1443"/>
                                      <a:pt x="63" y="141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9200" y="0"/>
                                <a:ext cx="54720" cy="273600"/>
                              </a:xfrm>
                              <a:custGeom>
                                <a:avLst/>
                                <a:gdLst/>
                                <a:ahLst/>
                                <a:rect l="l" t="t" r="r" b="b"/>
                                <a:pathLst>
                                  <a:path w="330" h="1428">
                                    <a:moveTo>
                                      <a:pt x="6" y="1343"/>
                                    </a:moveTo>
                                    <a:cubicBezTo>
                                      <a:pt x="12" y="1279"/>
                                      <a:pt x="62" y="1125"/>
                                      <a:pt x="73" y="1021"/>
                                    </a:cubicBezTo>
                                    <a:cubicBezTo>
                                      <a:pt x="84" y="917"/>
                                      <a:pt x="72" y="822"/>
                                      <a:pt x="73" y="721"/>
                                    </a:cubicBezTo>
                                    <a:cubicBezTo>
                                      <a:pt x="74" y="620"/>
                                      <a:pt x="80" y="494"/>
                                      <a:pt x="81" y="413"/>
                                    </a:cubicBezTo>
                                    <a:cubicBezTo>
                                      <a:pt x="82" y="332"/>
                                      <a:pt x="67" y="270"/>
                                      <a:pt x="81" y="233"/>
                                    </a:cubicBezTo>
                                    <a:cubicBezTo>
                                      <a:pt x="95" y="196"/>
                                      <a:pt x="157" y="205"/>
                                      <a:pt x="163" y="188"/>
                                    </a:cubicBezTo>
                                    <a:cubicBezTo>
                                      <a:pt x="169" y="171"/>
                                      <a:pt x="125" y="152"/>
                                      <a:pt x="118" y="128"/>
                                    </a:cubicBezTo>
                                    <a:cubicBezTo>
                                      <a:pt x="111" y="104"/>
                                      <a:pt x="106" y="63"/>
                                      <a:pt x="118" y="46"/>
                                    </a:cubicBezTo>
                                    <a:cubicBezTo>
                                      <a:pt x="130" y="29"/>
                                      <a:pt x="172" y="27"/>
                                      <a:pt x="193" y="23"/>
                                    </a:cubicBezTo>
                                    <a:cubicBezTo>
                                      <a:pt x="214" y="19"/>
                                      <a:pt x="229" y="24"/>
                                      <a:pt x="246" y="23"/>
                                    </a:cubicBezTo>
                                    <a:cubicBezTo>
                                      <a:pt x="263" y="22"/>
                                      <a:pt x="286" y="0"/>
                                      <a:pt x="298" y="16"/>
                                    </a:cubicBezTo>
                                    <a:cubicBezTo>
                                      <a:pt x="310" y="32"/>
                                      <a:pt x="330" y="94"/>
                                      <a:pt x="321" y="121"/>
                                    </a:cubicBezTo>
                                    <a:cubicBezTo>
                                      <a:pt x="312" y="148"/>
                                      <a:pt x="252" y="144"/>
                                      <a:pt x="246" y="181"/>
                                    </a:cubicBezTo>
                                    <a:cubicBezTo>
                                      <a:pt x="240" y="218"/>
                                      <a:pt x="279" y="271"/>
                                      <a:pt x="283" y="346"/>
                                    </a:cubicBezTo>
                                    <a:cubicBezTo>
                                      <a:pt x="287" y="421"/>
                                      <a:pt x="275" y="559"/>
                                      <a:pt x="268" y="631"/>
                                    </a:cubicBezTo>
                                    <a:cubicBezTo>
                                      <a:pt x="261" y="703"/>
                                      <a:pt x="234" y="720"/>
                                      <a:pt x="238" y="781"/>
                                    </a:cubicBezTo>
                                    <a:cubicBezTo>
                                      <a:pt x="242" y="842"/>
                                      <a:pt x="291" y="929"/>
                                      <a:pt x="291" y="998"/>
                                    </a:cubicBezTo>
                                    <a:cubicBezTo>
                                      <a:pt x="291" y="1067"/>
                                      <a:pt x="240" y="1128"/>
                                      <a:pt x="238" y="1193"/>
                                    </a:cubicBezTo>
                                    <a:cubicBezTo>
                                      <a:pt x="236" y="1258"/>
                                      <a:pt x="287" y="1349"/>
                                      <a:pt x="276" y="1388"/>
                                    </a:cubicBezTo>
                                    <a:cubicBezTo>
                                      <a:pt x="265" y="1427"/>
                                      <a:pt x="196" y="1424"/>
                                      <a:pt x="171" y="1426"/>
                                    </a:cubicBezTo>
                                    <a:cubicBezTo>
                                      <a:pt x="146" y="1428"/>
                                      <a:pt x="148" y="1407"/>
                                      <a:pt x="126" y="1403"/>
                                    </a:cubicBezTo>
                                    <a:cubicBezTo>
                                      <a:pt x="104" y="1399"/>
                                      <a:pt x="56" y="1413"/>
                                      <a:pt x="36" y="1403"/>
                                    </a:cubicBezTo>
                                    <a:cubicBezTo>
                                      <a:pt x="16" y="1393"/>
                                      <a:pt x="0" y="1407"/>
                                      <a:pt x="6" y="134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9360" y="29484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wps:txbx>
                          <wps:bodyPr wrap="square" lIns="0" rIns="0" tIns="0" bIns="0" anchor="t">
                            <a:noAutofit/>
                          </wps:bodyPr>
                        </wps:wsp>
                      </wpg:grpSp>
                      <wpg:grpSp>
                        <wpg:cNvGrpSpPr/>
                        <wpg:grpSpPr>
                          <a:xfrm>
                            <a:off x="1393200" y="720000"/>
                            <a:ext cx="151920" cy="377280"/>
                          </a:xfrm>
                        </wpg:grpSpPr>
                        <wpg:grpSp>
                          <wpg:cNvGrpSpPr/>
                          <wpg:grpSpPr>
                            <a:xfrm>
                              <a:off x="0" y="0"/>
                              <a:ext cx="151920" cy="254160"/>
                            </a:xfrm>
                          </wpg:grpSpPr>
                          <wps:wsp>
                            <wps:cNvSpPr/>
                            <wps:spPr>
                              <a:xfrm>
                                <a:off x="0" y="0"/>
                                <a:ext cx="59040" cy="254160"/>
                              </a:xfrm>
                              <a:custGeom>
                                <a:avLst/>
                                <a:gdLst/>
                                <a:ahLst/>
                                <a:rect l="l" t="t" r="r" b="b"/>
                                <a:pathLst>
                                  <a:path w="358" h="1328">
                                    <a:moveTo>
                                      <a:pt x="129" y="1294"/>
                                    </a:moveTo>
                                    <a:cubicBezTo>
                                      <a:pt x="103" y="1260"/>
                                      <a:pt x="81" y="1155"/>
                                      <a:pt x="61" y="1084"/>
                                    </a:cubicBezTo>
                                    <a:cubicBezTo>
                                      <a:pt x="41" y="1013"/>
                                      <a:pt x="18" y="932"/>
                                      <a:pt x="9" y="866"/>
                                    </a:cubicBezTo>
                                    <a:cubicBezTo>
                                      <a:pt x="0" y="800"/>
                                      <a:pt x="2" y="743"/>
                                      <a:pt x="9" y="686"/>
                                    </a:cubicBezTo>
                                    <a:cubicBezTo>
                                      <a:pt x="16" y="629"/>
                                      <a:pt x="49" y="586"/>
                                      <a:pt x="54" y="521"/>
                                    </a:cubicBezTo>
                                    <a:cubicBezTo>
                                      <a:pt x="59" y="456"/>
                                      <a:pt x="40" y="375"/>
                                      <a:pt x="39" y="296"/>
                                    </a:cubicBezTo>
                                    <a:cubicBezTo>
                                      <a:pt x="38" y="217"/>
                                      <a:pt x="30" y="98"/>
                                      <a:pt x="46" y="49"/>
                                    </a:cubicBezTo>
                                    <a:cubicBezTo>
                                      <a:pt x="62" y="0"/>
                                      <a:pt x="115" y="3"/>
                                      <a:pt x="136" y="4"/>
                                    </a:cubicBezTo>
                                    <a:cubicBezTo>
                                      <a:pt x="157" y="5"/>
                                      <a:pt x="158" y="51"/>
                                      <a:pt x="174" y="56"/>
                                    </a:cubicBezTo>
                                    <a:cubicBezTo>
                                      <a:pt x="190" y="61"/>
                                      <a:pt x="217" y="32"/>
                                      <a:pt x="234" y="34"/>
                                    </a:cubicBezTo>
                                    <a:cubicBezTo>
                                      <a:pt x="251" y="36"/>
                                      <a:pt x="274" y="40"/>
                                      <a:pt x="279" y="71"/>
                                    </a:cubicBezTo>
                                    <a:cubicBezTo>
                                      <a:pt x="284" y="102"/>
                                      <a:pt x="275" y="162"/>
                                      <a:pt x="264" y="221"/>
                                    </a:cubicBezTo>
                                    <a:cubicBezTo>
                                      <a:pt x="253" y="280"/>
                                      <a:pt x="221" y="362"/>
                                      <a:pt x="211" y="424"/>
                                    </a:cubicBezTo>
                                    <a:cubicBezTo>
                                      <a:pt x="201" y="486"/>
                                      <a:pt x="192" y="525"/>
                                      <a:pt x="204" y="596"/>
                                    </a:cubicBezTo>
                                    <a:cubicBezTo>
                                      <a:pt x="216" y="667"/>
                                      <a:pt x="261" y="760"/>
                                      <a:pt x="286" y="851"/>
                                    </a:cubicBezTo>
                                    <a:cubicBezTo>
                                      <a:pt x="311" y="942"/>
                                      <a:pt x="350" y="1079"/>
                                      <a:pt x="354" y="1144"/>
                                    </a:cubicBezTo>
                                    <a:cubicBezTo>
                                      <a:pt x="358" y="1209"/>
                                      <a:pt x="326" y="1224"/>
                                      <a:pt x="309" y="1241"/>
                                    </a:cubicBezTo>
                                    <a:cubicBezTo>
                                      <a:pt x="292" y="1258"/>
                                      <a:pt x="264" y="1242"/>
                                      <a:pt x="249" y="1249"/>
                                    </a:cubicBezTo>
                                    <a:cubicBezTo>
                                      <a:pt x="234" y="1256"/>
                                      <a:pt x="239" y="1282"/>
                                      <a:pt x="219" y="1286"/>
                                    </a:cubicBezTo>
                                    <a:cubicBezTo>
                                      <a:pt x="199" y="1290"/>
                                      <a:pt x="155" y="1328"/>
                                      <a:pt x="129" y="129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8400" y="10080"/>
                                <a:ext cx="83160" cy="221760"/>
                              </a:xfrm>
                              <a:custGeom>
                                <a:avLst/>
                                <a:gdLst/>
                                <a:ahLst/>
                                <a:rect l="l" t="t" r="r" b="b"/>
                                <a:pathLst>
                                  <a:path w="501" h="1159">
                                    <a:moveTo>
                                      <a:pt x="231" y="1126"/>
                                    </a:moveTo>
                                    <a:cubicBezTo>
                                      <a:pt x="197" y="1094"/>
                                      <a:pt x="130" y="1010"/>
                                      <a:pt x="104" y="931"/>
                                    </a:cubicBezTo>
                                    <a:cubicBezTo>
                                      <a:pt x="78" y="852"/>
                                      <a:pt x="90" y="749"/>
                                      <a:pt x="74" y="654"/>
                                    </a:cubicBezTo>
                                    <a:cubicBezTo>
                                      <a:pt x="58" y="559"/>
                                      <a:pt x="0" y="450"/>
                                      <a:pt x="6" y="361"/>
                                    </a:cubicBezTo>
                                    <a:cubicBezTo>
                                      <a:pt x="12" y="272"/>
                                      <a:pt x="61" y="173"/>
                                      <a:pt x="111" y="121"/>
                                    </a:cubicBezTo>
                                    <a:cubicBezTo>
                                      <a:pt x="161" y="69"/>
                                      <a:pt x="255" y="65"/>
                                      <a:pt x="306" y="46"/>
                                    </a:cubicBezTo>
                                    <a:cubicBezTo>
                                      <a:pt x="357" y="27"/>
                                      <a:pt x="394" y="0"/>
                                      <a:pt x="419" y="9"/>
                                    </a:cubicBezTo>
                                    <a:cubicBezTo>
                                      <a:pt x="444" y="18"/>
                                      <a:pt x="442" y="72"/>
                                      <a:pt x="456" y="99"/>
                                    </a:cubicBezTo>
                                    <a:cubicBezTo>
                                      <a:pt x="470" y="126"/>
                                      <a:pt x="501" y="145"/>
                                      <a:pt x="501" y="174"/>
                                    </a:cubicBezTo>
                                    <a:cubicBezTo>
                                      <a:pt x="501" y="203"/>
                                      <a:pt x="495" y="255"/>
                                      <a:pt x="456" y="271"/>
                                    </a:cubicBezTo>
                                    <a:cubicBezTo>
                                      <a:pt x="417" y="287"/>
                                      <a:pt x="318" y="255"/>
                                      <a:pt x="269" y="271"/>
                                    </a:cubicBezTo>
                                    <a:cubicBezTo>
                                      <a:pt x="220" y="287"/>
                                      <a:pt x="158" y="302"/>
                                      <a:pt x="164" y="369"/>
                                    </a:cubicBezTo>
                                    <a:cubicBezTo>
                                      <a:pt x="170" y="436"/>
                                      <a:pt x="270" y="575"/>
                                      <a:pt x="306" y="676"/>
                                    </a:cubicBezTo>
                                    <a:cubicBezTo>
                                      <a:pt x="342" y="777"/>
                                      <a:pt x="372" y="900"/>
                                      <a:pt x="381" y="976"/>
                                    </a:cubicBezTo>
                                    <a:cubicBezTo>
                                      <a:pt x="390" y="1052"/>
                                      <a:pt x="371" y="1109"/>
                                      <a:pt x="359" y="1134"/>
                                    </a:cubicBezTo>
                                    <a:cubicBezTo>
                                      <a:pt x="347" y="1159"/>
                                      <a:pt x="332" y="1130"/>
                                      <a:pt x="306" y="1126"/>
                                    </a:cubicBezTo>
                                    <a:cubicBezTo>
                                      <a:pt x="280" y="1122"/>
                                      <a:pt x="265" y="1158"/>
                                      <a:pt x="231" y="112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0880" y="27504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0</w:t>
                                </w:r>
                                <w:r>
                                  <w:rPr>
                                    <w:kern w:val="2"/>
                                    <w:sz w:val="24"/>
                                    <w:szCs w:val="24"/>
                                    <w:rFonts w:ascii="Times New Roman" w:hAnsi="Times New Roman" w:eastAsia="SimSun;宋体" w:cs="Mangal"/>
                                    <w:color w:val="auto"/>
                                    <w:lang w:val="fr-FR" w:bidi="hi-IN"/>
                                  </w:rPr>
                                  <w:t>0</w:t>
                                </w:r>
                              </w:p>
                            </w:txbxContent>
                          </wps:txbx>
                          <wps:bodyPr wrap="square" lIns="0" rIns="0" tIns="0" bIns="0" anchor="t">
                            <a:noAutofit/>
                          </wps:bodyPr>
                        </wps:wsp>
                      </wpg:grpSp>
                      <wpg:grpSp>
                        <wpg:cNvGrpSpPr/>
                        <wpg:grpSpPr>
                          <a:xfrm>
                            <a:off x="0" y="1123920"/>
                            <a:ext cx="138600" cy="408960"/>
                          </a:xfrm>
                        </wpg:grpSpPr>
                        <wpg:grpSp>
                          <wpg:cNvGrpSpPr/>
                          <wpg:grpSpPr>
                            <a:xfrm>
                              <a:off x="0" y="0"/>
                              <a:ext cx="138600" cy="271800"/>
                            </a:xfrm>
                          </wpg:grpSpPr>
                          <wps:wsp>
                            <wps:cNvSpPr/>
                            <wps:spPr>
                              <a:xfrm>
                                <a:off x="0" y="0"/>
                                <a:ext cx="48960" cy="257760"/>
                              </a:xfrm>
                              <a:custGeom>
                                <a:avLst/>
                                <a:gdLst/>
                                <a:ahLst/>
                                <a:rect l="l" t="t" r="r" b="b"/>
                                <a:pathLst>
                                  <a:path w="297" h="1346">
                                    <a:moveTo>
                                      <a:pt x="254" y="1283"/>
                                    </a:moveTo>
                                    <a:cubicBezTo>
                                      <a:pt x="242" y="1302"/>
                                      <a:pt x="205" y="1340"/>
                                      <a:pt x="179" y="1343"/>
                                    </a:cubicBezTo>
                                    <a:cubicBezTo>
                                      <a:pt x="153" y="1346"/>
                                      <a:pt x="118" y="1304"/>
                                      <a:pt x="96" y="1298"/>
                                    </a:cubicBezTo>
                                    <a:cubicBezTo>
                                      <a:pt x="74" y="1292"/>
                                      <a:pt x="59" y="1326"/>
                                      <a:pt x="44" y="1306"/>
                                    </a:cubicBezTo>
                                    <a:cubicBezTo>
                                      <a:pt x="29" y="1286"/>
                                      <a:pt x="11" y="1232"/>
                                      <a:pt x="6" y="1178"/>
                                    </a:cubicBezTo>
                                    <a:cubicBezTo>
                                      <a:pt x="1" y="1124"/>
                                      <a:pt x="0" y="1032"/>
                                      <a:pt x="14" y="983"/>
                                    </a:cubicBezTo>
                                    <a:cubicBezTo>
                                      <a:pt x="28" y="934"/>
                                      <a:pt x="80" y="911"/>
                                      <a:pt x="89" y="886"/>
                                    </a:cubicBezTo>
                                    <a:cubicBezTo>
                                      <a:pt x="98" y="861"/>
                                      <a:pt x="67" y="867"/>
                                      <a:pt x="66" y="833"/>
                                    </a:cubicBezTo>
                                    <a:cubicBezTo>
                                      <a:pt x="65" y="799"/>
                                      <a:pt x="67" y="726"/>
                                      <a:pt x="81" y="683"/>
                                    </a:cubicBezTo>
                                    <a:cubicBezTo>
                                      <a:pt x="95" y="640"/>
                                      <a:pt x="148" y="622"/>
                                      <a:pt x="149" y="578"/>
                                    </a:cubicBezTo>
                                    <a:cubicBezTo>
                                      <a:pt x="150" y="534"/>
                                      <a:pt x="96" y="461"/>
                                      <a:pt x="89" y="421"/>
                                    </a:cubicBezTo>
                                    <a:cubicBezTo>
                                      <a:pt x="82" y="381"/>
                                      <a:pt x="110" y="368"/>
                                      <a:pt x="104" y="338"/>
                                    </a:cubicBezTo>
                                    <a:cubicBezTo>
                                      <a:pt x="98" y="308"/>
                                      <a:pt x="58" y="282"/>
                                      <a:pt x="51" y="241"/>
                                    </a:cubicBezTo>
                                    <a:cubicBezTo>
                                      <a:pt x="44" y="200"/>
                                      <a:pt x="46" y="125"/>
                                      <a:pt x="59" y="91"/>
                                    </a:cubicBezTo>
                                    <a:cubicBezTo>
                                      <a:pt x="72" y="57"/>
                                      <a:pt x="107" y="43"/>
                                      <a:pt x="126" y="38"/>
                                    </a:cubicBezTo>
                                    <a:cubicBezTo>
                                      <a:pt x="145" y="33"/>
                                      <a:pt x="155" y="65"/>
                                      <a:pt x="171" y="61"/>
                                    </a:cubicBezTo>
                                    <a:cubicBezTo>
                                      <a:pt x="187" y="57"/>
                                      <a:pt x="204" y="0"/>
                                      <a:pt x="224" y="16"/>
                                    </a:cubicBezTo>
                                    <a:cubicBezTo>
                                      <a:pt x="244" y="32"/>
                                      <a:pt x="285" y="98"/>
                                      <a:pt x="291" y="158"/>
                                    </a:cubicBezTo>
                                    <a:cubicBezTo>
                                      <a:pt x="297" y="218"/>
                                      <a:pt x="271" y="314"/>
                                      <a:pt x="261" y="376"/>
                                    </a:cubicBezTo>
                                    <a:cubicBezTo>
                                      <a:pt x="251" y="438"/>
                                      <a:pt x="231" y="489"/>
                                      <a:pt x="231" y="533"/>
                                    </a:cubicBezTo>
                                    <a:cubicBezTo>
                                      <a:pt x="231" y="577"/>
                                      <a:pt x="258" y="588"/>
                                      <a:pt x="261" y="638"/>
                                    </a:cubicBezTo>
                                    <a:cubicBezTo>
                                      <a:pt x="264" y="688"/>
                                      <a:pt x="251" y="766"/>
                                      <a:pt x="246" y="833"/>
                                    </a:cubicBezTo>
                                    <a:cubicBezTo>
                                      <a:pt x="241" y="900"/>
                                      <a:pt x="230" y="977"/>
                                      <a:pt x="231" y="1043"/>
                                    </a:cubicBezTo>
                                    <a:cubicBezTo>
                                      <a:pt x="232" y="1109"/>
                                      <a:pt x="250" y="1187"/>
                                      <a:pt x="254" y="1231"/>
                                    </a:cubicBezTo>
                                    <a:cubicBezTo>
                                      <a:pt x="258" y="1275"/>
                                      <a:pt x="266" y="1264"/>
                                      <a:pt x="254" y="12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0000" y="11520"/>
                                <a:ext cx="48240" cy="260280"/>
                              </a:xfrm>
                              <a:custGeom>
                                <a:avLst/>
                                <a:gdLst/>
                                <a:ahLst/>
                                <a:rect l="l" t="t" r="r" b="b"/>
                                <a:pathLst>
                                  <a:path w="293" h="1361">
                                    <a:moveTo>
                                      <a:pt x="46" y="1079"/>
                                    </a:moveTo>
                                    <a:cubicBezTo>
                                      <a:pt x="50" y="1015"/>
                                      <a:pt x="77" y="941"/>
                                      <a:pt x="76" y="854"/>
                                    </a:cubicBezTo>
                                    <a:cubicBezTo>
                                      <a:pt x="75" y="767"/>
                                      <a:pt x="44" y="624"/>
                                      <a:pt x="39" y="554"/>
                                    </a:cubicBezTo>
                                    <a:cubicBezTo>
                                      <a:pt x="34" y="484"/>
                                      <a:pt x="52" y="486"/>
                                      <a:pt x="46" y="434"/>
                                    </a:cubicBezTo>
                                    <a:cubicBezTo>
                                      <a:pt x="40" y="382"/>
                                      <a:pt x="0" y="305"/>
                                      <a:pt x="1" y="239"/>
                                    </a:cubicBezTo>
                                    <a:cubicBezTo>
                                      <a:pt x="2" y="173"/>
                                      <a:pt x="27" y="72"/>
                                      <a:pt x="54" y="36"/>
                                    </a:cubicBezTo>
                                    <a:cubicBezTo>
                                      <a:pt x="81" y="0"/>
                                      <a:pt x="147" y="15"/>
                                      <a:pt x="166" y="21"/>
                                    </a:cubicBezTo>
                                    <a:cubicBezTo>
                                      <a:pt x="185" y="27"/>
                                      <a:pt x="154" y="69"/>
                                      <a:pt x="166" y="74"/>
                                    </a:cubicBezTo>
                                    <a:cubicBezTo>
                                      <a:pt x="178" y="79"/>
                                      <a:pt x="221" y="35"/>
                                      <a:pt x="241" y="51"/>
                                    </a:cubicBezTo>
                                    <a:cubicBezTo>
                                      <a:pt x="261" y="67"/>
                                      <a:pt x="288" y="117"/>
                                      <a:pt x="286" y="171"/>
                                    </a:cubicBezTo>
                                    <a:cubicBezTo>
                                      <a:pt x="284" y="225"/>
                                      <a:pt x="246" y="317"/>
                                      <a:pt x="226" y="374"/>
                                    </a:cubicBezTo>
                                    <a:cubicBezTo>
                                      <a:pt x="206" y="431"/>
                                      <a:pt x="162" y="451"/>
                                      <a:pt x="166" y="516"/>
                                    </a:cubicBezTo>
                                    <a:cubicBezTo>
                                      <a:pt x="170" y="581"/>
                                      <a:pt x="235" y="674"/>
                                      <a:pt x="249" y="764"/>
                                    </a:cubicBezTo>
                                    <a:cubicBezTo>
                                      <a:pt x="263" y="854"/>
                                      <a:pt x="244" y="965"/>
                                      <a:pt x="249" y="1056"/>
                                    </a:cubicBezTo>
                                    <a:cubicBezTo>
                                      <a:pt x="254" y="1147"/>
                                      <a:pt x="293" y="1268"/>
                                      <a:pt x="279" y="1311"/>
                                    </a:cubicBezTo>
                                    <a:cubicBezTo>
                                      <a:pt x="265" y="1354"/>
                                      <a:pt x="198" y="1305"/>
                                      <a:pt x="166" y="1311"/>
                                    </a:cubicBezTo>
                                    <a:cubicBezTo>
                                      <a:pt x="134" y="1317"/>
                                      <a:pt x="103" y="1361"/>
                                      <a:pt x="84" y="1349"/>
                                    </a:cubicBezTo>
                                    <a:cubicBezTo>
                                      <a:pt x="65" y="1337"/>
                                      <a:pt x="59" y="1275"/>
                                      <a:pt x="54" y="1236"/>
                                    </a:cubicBezTo>
                                    <a:cubicBezTo>
                                      <a:pt x="49" y="1197"/>
                                      <a:pt x="42" y="1143"/>
                                      <a:pt x="46" y="107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640" y="30672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1</w:t>
                                </w:r>
                                <w:r>
                                  <w:rPr>
                                    <w:kern w:val="2"/>
                                    <w:sz w:val="24"/>
                                    <w:szCs w:val="24"/>
                                    <w:rFonts w:ascii="Times New Roman" w:hAnsi="Times New Roman" w:eastAsia="SimSun;宋体" w:cs="Mangal"/>
                                    <w:color w:val="auto"/>
                                    <w:lang w:val="fr-FR" w:bidi="hi-IN"/>
                                  </w:rPr>
                                  <w:t>1</w:t>
                                </w:r>
                              </w:p>
                            </w:txbxContent>
                          </wps:txbx>
                          <wps:bodyPr wrap="square" lIns="0" rIns="0" tIns="0" bIns="0" anchor="t">
                            <a:noAutofit/>
                          </wps:bodyPr>
                        </wps:wsp>
                      </wpg:grpSp>
                      <wpg:grpSp>
                        <wpg:cNvGrpSpPr/>
                        <wpg:grpSpPr>
                          <a:xfrm>
                            <a:off x="385920" y="1145520"/>
                            <a:ext cx="154800" cy="386640"/>
                          </a:xfrm>
                        </wpg:grpSpPr>
                        <wpg:grpSp>
                          <wpg:cNvGrpSpPr/>
                          <wpg:grpSpPr>
                            <a:xfrm>
                              <a:off x="0" y="0"/>
                              <a:ext cx="154800" cy="279360"/>
                            </a:xfrm>
                          </wpg:grpSpPr>
                          <wps:wsp>
                            <wps:cNvSpPr/>
                            <wps:spPr>
                              <a:xfrm>
                                <a:off x="0" y="6480"/>
                                <a:ext cx="57240" cy="265320"/>
                              </a:xfrm>
                              <a:custGeom>
                                <a:avLst/>
                                <a:gdLst/>
                                <a:ahLst/>
                                <a:rect l="l" t="t" r="r" b="b"/>
                                <a:pathLst>
                                  <a:path w="344" h="1385">
                                    <a:moveTo>
                                      <a:pt x="266" y="346"/>
                                    </a:moveTo>
                                    <a:cubicBezTo>
                                      <a:pt x="274" y="405"/>
                                      <a:pt x="322" y="490"/>
                                      <a:pt x="333" y="556"/>
                                    </a:cubicBezTo>
                                    <a:cubicBezTo>
                                      <a:pt x="344" y="622"/>
                                      <a:pt x="337" y="677"/>
                                      <a:pt x="333" y="743"/>
                                    </a:cubicBezTo>
                                    <a:cubicBezTo>
                                      <a:pt x="329" y="809"/>
                                      <a:pt x="315" y="888"/>
                                      <a:pt x="311" y="953"/>
                                    </a:cubicBezTo>
                                    <a:cubicBezTo>
                                      <a:pt x="307" y="1018"/>
                                      <a:pt x="311" y="1076"/>
                                      <a:pt x="311" y="1133"/>
                                    </a:cubicBezTo>
                                    <a:cubicBezTo>
                                      <a:pt x="311" y="1190"/>
                                      <a:pt x="325" y="1258"/>
                                      <a:pt x="311" y="1298"/>
                                    </a:cubicBezTo>
                                    <a:cubicBezTo>
                                      <a:pt x="297" y="1338"/>
                                      <a:pt x="250" y="1362"/>
                                      <a:pt x="228" y="1373"/>
                                    </a:cubicBezTo>
                                    <a:cubicBezTo>
                                      <a:pt x="206" y="1384"/>
                                      <a:pt x="197" y="1367"/>
                                      <a:pt x="176" y="1366"/>
                                    </a:cubicBezTo>
                                    <a:cubicBezTo>
                                      <a:pt x="155" y="1365"/>
                                      <a:pt x="126" y="1385"/>
                                      <a:pt x="101" y="1366"/>
                                    </a:cubicBezTo>
                                    <a:cubicBezTo>
                                      <a:pt x="76" y="1347"/>
                                      <a:pt x="41" y="1300"/>
                                      <a:pt x="26" y="1253"/>
                                    </a:cubicBezTo>
                                    <a:cubicBezTo>
                                      <a:pt x="11" y="1206"/>
                                      <a:pt x="0" y="1162"/>
                                      <a:pt x="11" y="1081"/>
                                    </a:cubicBezTo>
                                    <a:cubicBezTo>
                                      <a:pt x="22" y="1000"/>
                                      <a:pt x="74" y="857"/>
                                      <a:pt x="93" y="766"/>
                                    </a:cubicBezTo>
                                    <a:cubicBezTo>
                                      <a:pt x="112" y="675"/>
                                      <a:pt x="123" y="599"/>
                                      <a:pt x="123" y="533"/>
                                    </a:cubicBezTo>
                                    <a:cubicBezTo>
                                      <a:pt x="123" y="467"/>
                                      <a:pt x="100" y="425"/>
                                      <a:pt x="93" y="368"/>
                                    </a:cubicBezTo>
                                    <a:cubicBezTo>
                                      <a:pt x="86" y="311"/>
                                      <a:pt x="83" y="240"/>
                                      <a:pt x="78" y="188"/>
                                    </a:cubicBezTo>
                                    <a:cubicBezTo>
                                      <a:pt x="73" y="136"/>
                                      <a:pt x="37" y="84"/>
                                      <a:pt x="63" y="53"/>
                                    </a:cubicBezTo>
                                    <a:cubicBezTo>
                                      <a:pt x="89" y="22"/>
                                      <a:pt x="191" y="0"/>
                                      <a:pt x="236" y="1"/>
                                    </a:cubicBezTo>
                                    <a:cubicBezTo>
                                      <a:pt x="281" y="2"/>
                                      <a:pt x="324" y="27"/>
                                      <a:pt x="333" y="61"/>
                                    </a:cubicBezTo>
                                    <a:cubicBezTo>
                                      <a:pt x="342" y="95"/>
                                      <a:pt x="302" y="159"/>
                                      <a:pt x="288" y="203"/>
                                    </a:cubicBezTo>
                                    <a:cubicBezTo>
                                      <a:pt x="274" y="247"/>
                                      <a:pt x="258" y="287"/>
                                      <a:pt x="266" y="34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360" y="0"/>
                                <a:ext cx="55800" cy="279360"/>
                              </a:xfrm>
                              <a:custGeom>
                                <a:avLst/>
                                <a:gdLst/>
                                <a:ahLst/>
                                <a:rect l="l" t="t" r="r" b="b"/>
                                <a:pathLst>
                                  <a:path w="338" h="1460">
                                    <a:moveTo>
                                      <a:pt x="83" y="1393"/>
                                    </a:moveTo>
                                    <a:cubicBezTo>
                                      <a:pt x="67" y="1343"/>
                                      <a:pt x="21" y="1217"/>
                                      <a:pt x="16" y="1146"/>
                                    </a:cubicBezTo>
                                    <a:cubicBezTo>
                                      <a:pt x="11" y="1075"/>
                                      <a:pt x="53" y="1028"/>
                                      <a:pt x="53" y="966"/>
                                    </a:cubicBezTo>
                                    <a:cubicBezTo>
                                      <a:pt x="53" y="904"/>
                                      <a:pt x="22" y="846"/>
                                      <a:pt x="16" y="771"/>
                                    </a:cubicBezTo>
                                    <a:cubicBezTo>
                                      <a:pt x="10" y="696"/>
                                      <a:pt x="11" y="580"/>
                                      <a:pt x="16" y="516"/>
                                    </a:cubicBezTo>
                                    <a:cubicBezTo>
                                      <a:pt x="21" y="452"/>
                                      <a:pt x="46" y="444"/>
                                      <a:pt x="46" y="388"/>
                                    </a:cubicBezTo>
                                    <a:cubicBezTo>
                                      <a:pt x="46" y="332"/>
                                      <a:pt x="21" y="232"/>
                                      <a:pt x="16" y="178"/>
                                    </a:cubicBezTo>
                                    <a:cubicBezTo>
                                      <a:pt x="11" y="124"/>
                                      <a:pt x="0" y="94"/>
                                      <a:pt x="16" y="66"/>
                                    </a:cubicBezTo>
                                    <a:cubicBezTo>
                                      <a:pt x="32" y="38"/>
                                      <a:pt x="91" y="17"/>
                                      <a:pt x="113" y="13"/>
                                    </a:cubicBezTo>
                                    <a:cubicBezTo>
                                      <a:pt x="135" y="9"/>
                                      <a:pt x="137" y="44"/>
                                      <a:pt x="151" y="43"/>
                                    </a:cubicBezTo>
                                    <a:cubicBezTo>
                                      <a:pt x="165" y="42"/>
                                      <a:pt x="174" y="0"/>
                                      <a:pt x="196" y="6"/>
                                    </a:cubicBezTo>
                                    <a:cubicBezTo>
                                      <a:pt x="218" y="12"/>
                                      <a:pt x="276" y="49"/>
                                      <a:pt x="286" y="81"/>
                                    </a:cubicBezTo>
                                    <a:cubicBezTo>
                                      <a:pt x="296" y="113"/>
                                      <a:pt x="270" y="157"/>
                                      <a:pt x="256" y="201"/>
                                    </a:cubicBezTo>
                                    <a:cubicBezTo>
                                      <a:pt x="242" y="245"/>
                                      <a:pt x="219" y="303"/>
                                      <a:pt x="203" y="343"/>
                                    </a:cubicBezTo>
                                    <a:cubicBezTo>
                                      <a:pt x="187" y="383"/>
                                      <a:pt x="159" y="409"/>
                                      <a:pt x="158" y="441"/>
                                    </a:cubicBezTo>
                                    <a:cubicBezTo>
                                      <a:pt x="157" y="473"/>
                                      <a:pt x="187" y="492"/>
                                      <a:pt x="196" y="538"/>
                                    </a:cubicBezTo>
                                    <a:cubicBezTo>
                                      <a:pt x="205" y="584"/>
                                      <a:pt x="213" y="662"/>
                                      <a:pt x="211" y="718"/>
                                    </a:cubicBezTo>
                                    <a:cubicBezTo>
                                      <a:pt x="209" y="774"/>
                                      <a:pt x="179" y="834"/>
                                      <a:pt x="181" y="876"/>
                                    </a:cubicBezTo>
                                    <a:cubicBezTo>
                                      <a:pt x="183" y="918"/>
                                      <a:pt x="212" y="936"/>
                                      <a:pt x="226" y="973"/>
                                    </a:cubicBezTo>
                                    <a:cubicBezTo>
                                      <a:pt x="240" y="1010"/>
                                      <a:pt x="244" y="1054"/>
                                      <a:pt x="263" y="1101"/>
                                    </a:cubicBezTo>
                                    <a:cubicBezTo>
                                      <a:pt x="282" y="1148"/>
                                      <a:pt x="338" y="1203"/>
                                      <a:pt x="338" y="1258"/>
                                    </a:cubicBezTo>
                                    <a:cubicBezTo>
                                      <a:pt x="338" y="1313"/>
                                      <a:pt x="291" y="1402"/>
                                      <a:pt x="263" y="1431"/>
                                    </a:cubicBezTo>
                                    <a:cubicBezTo>
                                      <a:pt x="235" y="1460"/>
                                      <a:pt x="198" y="1429"/>
                                      <a:pt x="173" y="1431"/>
                                    </a:cubicBezTo>
                                    <a:cubicBezTo>
                                      <a:pt x="148" y="1433"/>
                                      <a:pt x="128" y="1452"/>
                                      <a:pt x="113" y="1446"/>
                                    </a:cubicBezTo>
                                    <a:cubicBezTo>
                                      <a:pt x="98" y="1440"/>
                                      <a:pt x="99" y="1443"/>
                                      <a:pt x="83" y="139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2240" y="2844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2</w:t>
                                </w:r>
                                <w:r>
                                  <w:rPr>
                                    <w:kern w:val="2"/>
                                    <w:sz w:val="24"/>
                                    <w:szCs w:val="24"/>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750600" y="1208880"/>
                            <a:ext cx="122400" cy="329040"/>
                          </a:xfrm>
                        </wpg:grpSpPr>
                        <wpg:grpSp>
                          <wpg:cNvGrpSpPr/>
                          <wpg:grpSpPr>
                            <a:xfrm>
                              <a:off x="720" y="0"/>
                              <a:ext cx="122040" cy="228600"/>
                            </a:xfrm>
                          </wpg:grpSpPr>
                          <wps:wsp>
                            <wps:cNvSpPr/>
                            <wps:spPr>
                              <a:xfrm>
                                <a:off x="0" y="0"/>
                                <a:ext cx="48960" cy="226800"/>
                              </a:xfrm>
                              <a:custGeom>
                                <a:avLst/>
                                <a:gdLst/>
                                <a:ahLst/>
                                <a:rect l="l" t="t" r="r" b="b"/>
                                <a:pathLst>
                                  <a:path w="294" h="1185">
                                    <a:moveTo>
                                      <a:pt x="9" y="1129"/>
                                    </a:moveTo>
                                    <a:cubicBezTo>
                                      <a:pt x="0" y="1075"/>
                                      <a:pt x="63" y="909"/>
                                      <a:pt x="69" y="807"/>
                                    </a:cubicBezTo>
                                    <a:cubicBezTo>
                                      <a:pt x="75" y="705"/>
                                      <a:pt x="47" y="601"/>
                                      <a:pt x="47" y="514"/>
                                    </a:cubicBezTo>
                                    <a:cubicBezTo>
                                      <a:pt x="47" y="427"/>
                                      <a:pt x="53" y="331"/>
                                      <a:pt x="69" y="282"/>
                                    </a:cubicBezTo>
                                    <a:cubicBezTo>
                                      <a:pt x="85" y="233"/>
                                      <a:pt x="140" y="258"/>
                                      <a:pt x="144" y="222"/>
                                    </a:cubicBezTo>
                                    <a:cubicBezTo>
                                      <a:pt x="148" y="186"/>
                                      <a:pt x="97" y="100"/>
                                      <a:pt x="92" y="64"/>
                                    </a:cubicBezTo>
                                    <a:cubicBezTo>
                                      <a:pt x="87" y="28"/>
                                      <a:pt x="95" y="8"/>
                                      <a:pt x="114" y="4"/>
                                    </a:cubicBezTo>
                                    <a:cubicBezTo>
                                      <a:pt x="133" y="0"/>
                                      <a:pt x="180" y="37"/>
                                      <a:pt x="204" y="42"/>
                                    </a:cubicBezTo>
                                    <a:cubicBezTo>
                                      <a:pt x="228" y="47"/>
                                      <a:pt x="246" y="18"/>
                                      <a:pt x="257" y="34"/>
                                    </a:cubicBezTo>
                                    <a:cubicBezTo>
                                      <a:pt x="268" y="50"/>
                                      <a:pt x="279" y="114"/>
                                      <a:pt x="272" y="139"/>
                                    </a:cubicBezTo>
                                    <a:cubicBezTo>
                                      <a:pt x="265" y="164"/>
                                      <a:pt x="210" y="143"/>
                                      <a:pt x="212" y="184"/>
                                    </a:cubicBezTo>
                                    <a:cubicBezTo>
                                      <a:pt x="214" y="225"/>
                                      <a:pt x="280" y="310"/>
                                      <a:pt x="287" y="387"/>
                                    </a:cubicBezTo>
                                    <a:cubicBezTo>
                                      <a:pt x="294" y="464"/>
                                      <a:pt x="268" y="570"/>
                                      <a:pt x="257" y="649"/>
                                    </a:cubicBezTo>
                                    <a:cubicBezTo>
                                      <a:pt x="246" y="728"/>
                                      <a:pt x="218" y="790"/>
                                      <a:pt x="219" y="859"/>
                                    </a:cubicBezTo>
                                    <a:cubicBezTo>
                                      <a:pt x="220" y="928"/>
                                      <a:pt x="275" y="1010"/>
                                      <a:pt x="264" y="1062"/>
                                    </a:cubicBezTo>
                                    <a:cubicBezTo>
                                      <a:pt x="253" y="1114"/>
                                      <a:pt x="176" y="1163"/>
                                      <a:pt x="152" y="1174"/>
                                    </a:cubicBezTo>
                                    <a:cubicBezTo>
                                      <a:pt x="128" y="1185"/>
                                      <a:pt x="146" y="1132"/>
                                      <a:pt x="122" y="1129"/>
                                    </a:cubicBezTo>
                                    <a:cubicBezTo>
                                      <a:pt x="98" y="1126"/>
                                      <a:pt x="18" y="1183"/>
                                      <a:pt x="9" y="112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720" y="720"/>
                                <a:ext cx="39960" cy="227880"/>
                              </a:xfrm>
                              <a:custGeom>
                                <a:avLst/>
                                <a:gdLst/>
                                <a:ahLst/>
                                <a:rect l="l" t="t" r="r" b="b"/>
                                <a:pathLst>
                                  <a:path w="244" h="1190">
                                    <a:moveTo>
                                      <a:pt x="54" y="270"/>
                                    </a:moveTo>
                                    <a:cubicBezTo>
                                      <a:pt x="53" y="229"/>
                                      <a:pt x="22" y="167"/>
                                      <a:pt x="24" y="127"/>
                                    </a:cubicBezTo>
                                    <a:cubicBezTo>
                                      <a:pt x="26" y="87"/>
                                      <a:pt x="55" y="42"/>
                                      <a:pt x="69" y="30"/>
                                    </a:cubicBezTo>
                                    <a:cubicBezTo>
                                      <a:pt x="83" y="18"/>
                                      <a:pt x="92" y="54"/>
                                      <a:pt x="107" y="52"/>
                                    </a:cubicBezTo>
                                    <a:cubicBezTo>
                                      <a:pt x="122" y="50"/>
                                      <a:pt x="144" y="0"/>
                                      <a:pt x="159" y="15"/>
                                    </a:cubicBezTo>
                                    <a:cubicBezTo>
                                      <a:pt x="174" y="30"/>
                                      <a:pt x="191" y="108"/>
                                      <a:pt x="197" y="142"/>
                                    </a:cubicBezTo>
                                    <a:cubicBezTo>
                                      <a:pt x="203" y="176"/>
                                      <a:pt x="203" y="193"/>
                                      <a:pt x="197" y="217"/>
                                    </a:cubicBezTo>
                                    <a:cubicBezTo>
                                      <a:pt x="191" y="241"/>
                                      <a:pt x="158" y="226"/>
                                      <a:pt x="159" y="285"/>
                                    </a:cubicBezTo>
                                    <a:cubicBezTo>
                                      <a:pt x="160" y="344"/>
                                      <a:pt x="190" y="479"/>
                                      <a:pt x="204" y="570"/>
                                    </a:cubicBezTo>
                                    <a:cubicBezTo>
                                      <a:pt x="218" y="661"/>
                                      <a:pt x="244" y="737"/>
                                      <a:pt x="242" y="832"/>
                                    </a:cubicBezTo>
                                    <a:cubicBezTo>
                                      <a:pt x="240" y="927"/>
                                      <a:pt x="210" y="1090"/>
                                      <a:pt x="189" y="1140"/>
                                    </a:cubicBezTo>
                                    <a:cubicBezTo>
                                      <a:pt x="168" y="1190"/>
                                      <a:pt x="136" y="1132"/>
                                      <a:pt x="114" y="1132"/>
                                    </a:cubicBezTo>
                                    <a:cubicBezTo>
                                      <a:pt x="92" y="1132"/>
                                      <a:pt x="71" y="1145"/>
                                      <a:pt x="54" y="1140"/>
                                    </a:cubicBezTo>
                                    <a:cubicBezTo>
                                      <a:pt x="37" y="1135"/>
                                      <a:pt x="13" y="1137"/>
                                      <a:pt x="9" y="1102"/>
                                    </a:cubicBezTo>
                                    <a:cubicBezTo>
                                      <a:pt x="5" y="1067"/>
                                      <a:pt x="19" y="985"/>
                                      <a:pt x="32" y="930"/>
                                    </a:cubicBezTo>
                                    <a:cubicBezTo>
                                      <a:pt x="45" y="875"/>
                                      <a:pt x="88" y="842"/>
                                      <a:pt x="84" y="772"/>
                                    </a:cubicBezTo>
                                    <a:cubicBezTo>
                                      <a:pt x="80" y="702"/>
                                      <a:pt x="18" y="576"/>
                                      <a:pt x="9" y="510"/>
                                    </a:cubicBezTo>
                                    <a:cubicBezTo>
                                      <a:pt x="0" y="444"/>
                                      <a:pt x="22" y="414"/>
                                      <a:pt x="32" y="375"/>
                                    </a:cubicBezTo>
                                    <a:cubicBezTo>
                                      <a:pt x="42" y="336"/>
                                      <a:pt x="55" y="311"/>
                                      <a:pt x="54" y="270"/>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22752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3</w:t>
                                </w:r>
                                <w:r>
                                  <w:rPr>
                                    <w:kern w:val="2"/>
                                    <w:sz w:val="24"/>
                                    <w:szCs w:val="24"/>
                                    <w:rFonts w:ascii="Times New Roman" w:hAnsi="Times New Roman" w:eastAsia="SimSun;宋体" w:cs="Mangal"/>
                                    <w:color w:val="auto"/>
                                    <w:lang w:val="fr-FR" w:bidi="hi-IN"/>
                                  </w:rPr>
                                  <w:t>3</w:t>
                                </w:r>
                              </w:p>
                            </w:txbxContent>
                          </wps:txbx>
                          <wps:bodyPr wrap="square" lIns="0" rIns="0" tIns="0" bIns="0" anchor="t">
                            <a:noAutofit/>
                          </wps:bodyPr>
                        </wps:wsp>
                      </wpg:grpSp>
                      <wpg:grpSp>
                        <wpg:cNvGrpSpPr/>
                        <wpg:grpSpPr>
                          <a:xfrm>
                            <a:off x="1064880" y="1201320"/>
                            <a:ext cx="134640" cy="319320"/>
                          </a:xfrm>
                        </wpg:grpSpPr>
                        <wpg:grpSp>
                          <wpg:cNvGrpSpPr/>
                          <wpg:grpSpPr>
                            <a:xfrm>
                              <a:off x="0" y="0"/>
                              <a:ext cx="134640" cy="218520"/>
                            </a:xfrm>
                          </wpg:grpSpPr>
                          <wps:wsp>
                            <wps:cNvSpPr/>
                            <wps:spPr>
                              <a:xfrm>
                                <a:off x="0" y="0"/>
                                <a:ext cx="64080" cy="218520"/>
                              </a:xfrm>
                              <a:custGeom>
                                <a:avLst/>
                                <a:gdLst/>
                                <a:ahLst/>
                                <a:rect l="l" t="t" r="r" b="b"/>
                                <a:pathLst>
                                  <a:path w="386" h="1140">
                                    <a:moveTo>
                                      <a:pt x="245" y="1004"/>
                                    </a:moveTo>
                                    <a:cubicBezTo>
                                      <a:pt x="239" y="1049"/>
                                      <a:pt x="230" y="1087"/>
                                      <a:pt x="215" y="1101"/>
                                    </a:cubicBezTo>
                                    <a:cubicBezTo>
                                      <a:pt x="200" y="1115"/>
                                      <a:pt x="175" y="1084"/>
                                      <a:pt x="155" y="1086"/>
                                    </a:cubicBezTo>
                                    <a:cubicBezTo>
                                      <a:pt x="135" y="1088"/>
                                      <a:pt x="119" y="1140"/>
                                      <a:pt x="95" y="1116"/>
                                    </a:cubicBezTo>
                                    <a:cubicBezTo>
                                      <a:pt x="71" y="1092"/>
                                      <a:pt x="24" y="1023"/>
                                      <a:pt x="12" y="944"/>
                                    </a:cubicBezTo>
                                    <a:cubicBezTo>
                                      <a:pt x="0" y="865"/>
                                      <a:pt x="5" y="750"/>
                                      <a:pt x="20" y="644"/>
                                    </a:cubicBezTo>
                                    <a:cubicBezTo>
                                      <a:pt x="35" y="538"/>
                                      <a:pt x="80" y="375"/>
                                      <a:pt x="102" y="306"/>
                                    </a:cubicBezTo>
                                    <a:cubicBezTo>
                                      <a:pt x="124" y="237"/>
                                      <a:pt x="145" y="268"/>
                                      <a:pt x="155" y="231"/>
                                    </a:cubicBezTo>
                                    <a:cubicBezTo>
                                      <a:pt x="165" y="194"/>
                                      <a:pt x="149" y="119"/>
                                      <a:pt x="162" y="81"/>
                                    </a:cubicBezTo>
                                    <a:cubicBezTo>
                                      <a:pt x="175" y="43"/>
                                      <a:pt x="208" y="12"/>
                                      <a:pt x="230" y="6"/>
                                    </a:cubicBezTo>
                                    <a:cubicBezTo>
                                      <a:pt x="252" y="0"/>
                                      <a:pt x="277" y="38"/>
                                      <a:pt x="297" y="44"/>
                                    </a:cubicBezTo>
                                    <a:cubicBezTo>
                                      <a:pt x="317" y="50"/>
                                      <a:pt x="336" y="27"/>
                                      <a:pt x="350" y="44"/>
                                    </a:cubicBezTo>
                                    <a:cubicBezTo>
                                      <a:pt x="364" y="61"/>
                                      <a:pt x="386" y="114"/>
                                      <a:pt x="380" y="149"/>
                                    </a:cubicBezTo>
                                    <a:cubicBezTo>
                                      <a:pt x="374" y="184"/>
                                      <a:pt x="327" y="229"/>
                                      <a:pt x="312" y="254"/>
                                    </a:cubicBezTo>
                                    <a:cubicBezTo>
                                      <a:pt x="297" y="279"/>
                                      <a:pt x="294" y="268"/>
                                      <a:pt x="290" y="299"/>
                                    </a:cubicBezTo>
                                    <a:cubicBezTo>
                                      <a:pt x="286" y="330"/>
                                      <a:pt x="295" y="394"/>
                                      <a:pt x="290" y="441"/>
                                    </a:cubicBezTo>
                                    <a:cubicBezTo>
                                      <a:pt x="285" y="488"/>
                                      <a:pt x="266" y="519"/>
                                      <a:pt x="260" y="584"/>
                                    </a:cubicBezTo>
                                    <a:cubicBezTo>
                                      <a:pt x="254" y="649"/>
                                      <a:pt x="253" y="762"/>
                                      <a:pt x="252" y="831"/>
                                    </a:cubicBezTo>
                                    <a:cubicBezTo>
                                      <a:pt x="251" y="900"/>
                                      <a:pt x="251" y="959"/>
                                      <a:pt x="245" y="100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7120" y="5760"/>
                                <a:ext cx="47520" cy="199440"/>
                              </a:xfrm>
                              <a:custGeom>
                                <a:avLst/>
                                <a:gdLst/>
                                <a:ahLst/>
                                <a:rect l="l" t="t" r="r" b="b"/>
                                <a:pathLst>
                                  <a:path w="286" h="1040">
                                    <a:moveTo>
                                      <a:pt x="57" y="1004"/>
                                    </a:moveTo>
                                    <a:cubicBezTo>
                                      <a:pt x="40" y="978"/>
                                      <a:pt x="27" y="915"/>
                                      <a:pt x="27" y="876"/>
                                    </a:cubicBezTo>
                                    <a:cubicBezTo>
                                      <a:pt x="27" y="837"/>
                                      <a:pt x="61" y="807"/>
                                      <a:pt x="57" y="771"/>
                                    </a:cubicBezTo>
                                    <a:cubicBezTo>
                                      <a:pt x="53" y="735"/>
                                      <a:pt x="10" y="701"/>
                                      <a:pt x="5" y="659"/>
                                    </a:cubicBezTo>
                                    <a:cubicBezTo>
                                      <a:pt x="0" y="617"/>
                                      <a:pt x="20" y="551"/>
                                      <a:pt x="27" y="516"/>
                                    </a:cubicBezTo>
                                    <a:cubicBezTo>
                                      <a:pt x="34" y="481"/>
                                      <a:pt x="45" y="478"/>
                                      <a:pt x="50" y="449"/>
                                    </a:cubicBezTo>
                                    <a:cubicBezTo>
                                      <a:pt x="55" y="420"/>
                                      <a:pt x="56" y="376"/>
                                      <a:pt x="57" y="344"/>
                                    </a:cubicBezTo>
                                    <a:cubicBezTo>
                                      <a:pt x="58" y="312"/>
                                      <a:pt x="56" y="278"/>
                                      <a:pt x="57" y="254"/>
                                    </a:cubicBezTo>
                                    <a:cubicBezTo>
                                      <a:pt x="58" y="230"/>
                                      <a:pt x="71" y="225"/>
                                      <a:pt x="65" y="201"/>
                                    </a:cubicBezTo>
                                    <a:cubicBezTo>
                                      <a:pt x="59" y="177"/>
                                      <a:pt x="15" y="142"/>
                                      <a:pt x="20" y="111"/>
                                    </a:cubicBezTo>
                                    <a:cubicBezTo>
                                      <a:pt x="25" y="80"/>
                                      <a:pt x="78" y="28"/>
                                      <a:pt x="95" y="14"/>
                                    </a:cubicBezTo>
                                    <a:cubicBezTo>
                                      <a:pt x="112" y="0"/>
                                      <a:pt x="113" y="28"/>
                                      <a:pt x="125" y="29"/>
                                    </a:cubicBezTo>
                                    <a:cubicBezTo>
                                      <a:pt x="137" y="30"/>
                                      <a:pt x="156" y="11"/>
                                      <a:pt x="170" y="21"/>
                                    </a:cubicBezTo>
                                    <a:cubicBezTo>
                                      <a:pt x="184" y="31"/>
                                      <a:pt x="201" y="64"/>
                                      <a:pt x="207" y="89"/>
                                    </a:cubicBezTo>
                                    <a:cubicBezTo>
                                      <a:pt x="213" y="114"/>
                                      <a:pt x="203" y="139"/>
                                      <a:pt x="207" y="171"/>
                                    </a:cubicBezTo>
                                    <a:cubicBezTo>
                                      <a:pt x="211" y="203"/>
                                      <a:pt x="225" y="232"/>
                                      <a:pt x="230" y="284"/>
                                    </a:cubicBezTo>
                                    <a:cubicBezTo>
                                      <a:pt x="235" y="336"/>
                                      <a:pt x="233" y="429"/>
                                      <a:pt x="237" y="486"/>
                                    </a:cubicBezTo>
                                    <a:cubicBezTo>
                                      <a:pt x="241" y="543"/>
                                      <a:pt x="245" y="573"/>
                                      <a:pt x="252" y="629"/>
                                    </a:cubicBezTo>
                                    <a:cubicBezTo>
                                      <a:pt x="259" y="685"/>
                                      <a:pt x="286" y="760"/>
                                      <a:pt x="282" y="824"/>
                                    </a:cubicBezTo>
                                    <a:cubicBezTo>
                                      <a:pt x="278" y="888"/>
                                      <a:pt x="251" y="982"/>
                                      <a:pt x="230" y="1011"/>
                                    </a:cubicBezTo>
                                    <a:cubicBezTo>
                                      <a:pt x="209" y="1040"/>
                                      <a:pt x="171" y="992"/>
                                      <a:pt x="155" y="996"/>
                                    </a:cubicBezTo>
                                    <a:cubicBezTo>
                                      <a:pt x="139" y="1000"/>
                                      <a:pt x="148" y="1033"/>
                                      <a:pt x="132" y="1034"/>
                                    </a:cubicBezTo>
                                    <a:cubicBezTo>
                                      <a:pt x="116" y="1035"/>
                                      <a:pt x="74" y="1030"/>
                                      <a:pt x="57" y="100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520" y="21780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4</w:t>
                                </w:r>
                                <w:r>
                                  <w:rPr>
                                    <w:kern w:val="2"/>
                                    <w:sz w:val="24"/>
                                    <w:szCs w:val="24"/>
                                    <w:rFonts w:ascii="Times New Roman" w:hAnsi="Times New Roman" w:eastAsia="SimSun;宋体" w:cs="Mangal"/>
                                    <w:color w:val="auto"/>
                                    <w:lang w:val="fr-FR" w:bidi="hi-IN"/>
                                  </w:rPr>
                                  <w:t>4</w:t>
                                </w:r>
                              </w:p>
                            </w:txbxContent>
                          </wps:txbx>
                          <wps:bodyPr wrap="square" lIns="0" rIns="0" tIns="0" bIns="0" anchor="t">
                            <a:noAutofit/>
                          </wps:bodyPr>
                        </wps:wsp>
                      </wpg:grpSp>
                      <wpg:grpSp>
                        <wpg:cNvGrpSpPr/>
                        <wpg:grpSpPr>
                          <a:xfrm>
                            <a:off x="377280" y="1559520"/>
                            <a:ext cx="127800" cy="305280"/>
                          </a:xfrm>
                        </wpg:grpSpPr>
                        <wpg:grpSp>
                          <wpg:cNvGrpSpPr/>
                          <wpg:grpSpPr>
                            <a:xfrm>
                              <a:off x="0" y="0"/>
                              <a:ext cx="127800" cy="198000"/>
                            </a:xfrm>
                          </wpg:grpSpPr>
                          <wps:wsp>
                            <wps:cNvSpPr/>
                            <wps:spPr>
                              <a:xfrm>
                                <a:off x="0" y="0"/>
                                <a:ext cx="56520" cy="192960"/>
                              </a:xfrm>
                              <a:custGeom>
                                <a:avLst/>
                                <a:gdLst/>
                                <a:ahLst/>
                                <a:rect l="l" t="t" r="r" b="b"/>
                                <a:pathLst>
                                  <a:path w="368" h="1086">
                                    <a:moveTo>
                                      <a:pt x="259" y="1047"/>
                                    </a:moveTo>
                                    <a:cubicBezTo>
                                      <a:pt x="248" y="1072"/>
                                      <a:pt x="221" y="1070"/>
                                      <a:pt x="206" y="1069"/>
                                    </a:cubicBezTo>
                                    <a:cubicBezTo>
                                      <a:pt x="191" y="1068"/>
                                      <a:pt x="183" y="1037"/>
                                      <a:pt x="169" y="1039"/>
                                    </a:cubicBezTo>
                                    <a:cubicBezTo>
                                      <a:pt x="155" y="1041"/>
                                      <a:pt x="141" y="1086"/>
                                      <a:pt x="124" y="1084"/>
                                    </a:cubicBezTo>
                                    <a:cubicBezTo>
                                      <a:pt x="107" y="1082"/>
                                      <a:pt x="84" y="1068"/>
                                      <a:pt x="64" y="1024"/>
                                    </a:cubicBezTo>
                                    <a:cubicBezTo>
                                      <a:pt x="44" y="980"/>
                                      <a:pt x="8" y="908"/>
                                      <a:pt x="4" y="822"/>
                                    </a:cubicBezTo>
                                    <a:cubicBezTo>
                                      <a:pt x="0" y="736"/>
                                      <a:pt x="32" y="578"/>
                                      <a:pt x="41" y="507"/>
                                    </a:cubicBezTo>
                                    <a:cubicBezTo>
                                      <a:pt x="50" y="436"/>
                                      <a:pt x="49" y="419"/>
                                      <a:pt x="56" y="394"/>
                                    </a:cubicBezTo>
                                    <a:cubicBezTo>
                                      <a:pt x="63" y="369"/>
                                      <a:pt x="80" y="391"/>
                                      <a:pt x="86" y="357"/>
                                    </a:cubicBezTo>
                                    <a:cubicBezTo>
                                      <a:pt x="92" y="323"/>
                                      <a:pt x="81" y="247"/>
                                      <a:pt x="94" y="192"/>
                                    </a:cubicBezTo>
                                    <a:cubicBezTo>
                                      <a:pt x="107" y="137"/>
                                      <a:pt x="134" y="54"/>
                                      <a:pt x="161" y="27"/>
                                    </a:cubicBezTo>
                                    <a:cubicBezTo>
                                      <a:pt x="188" y="0"/>
                                      <a:pt x="234" y="27"/>
                                      <a:pt x="259" y="27"/>
                                    </a:cubicBezTo>
                                    <a:cubicBezTo>
                                      <a:pt x="284" y="27"/>
                                      <a:pt x="294" y="17"/>
                                      <a:pt x="311" y="27"/>
                                    </a:cubicBezTo>
                                    <a:cubicBezTo>
                                      <a:pt x="328" y="37"/>
                                      <a:pt x="360" y="51"/>
                                      <a:pt x="364" y="87"/>
                                    </a:cubicBezTo>
                                    <a:cubicBezTo>
                                      <a:pt x="368" y="123"/>
                                      <a:pt x="358" y="202"/>
                                      <a:pt x="334" y="244"/>
                                    </a:cubicBezTo>
                                    <a:cubicBezTo>
                                      <a:pt x="310" y="286"/>
                                      <a:pt x="241" y="304"/>
                                      <a:pt x="221" y="342"/>
                                    </a:cubicBezTo>
                                    <a:cubicBezTo>
                                      <a:pt x="201" y="380"/>
                                      <a:pt x="203" y="414"/>
                                      <a:pt x="214" y="469"/>
                                    </a:cubicBezTo>
                                    <a:cubicBezTo>
                                      <a:pt x="225" y="524"/>
                                      <a:pt x="279" y="597"/>
                                      <a:pt x="289" y="672"/>
                                    </a:cubicBezTo>
                                    <a:cubicBezTo>
                                      <a:pt x="299" y="747"/>
                                      <a:pt x="276" y="858"/>
                                      <a:pt x="274" y="919"/>
                                    </a:cubicBezTo>
                                    <a:cubicBezTo>
                                      <a:pt x="272" y="980"/>
                                      <a:pt x="270" y="1022"/>
                                      <a:pt x="259" y="104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2360" y="10800"/>
                                <a:ext cx="55080" cy="187200"/>
                              </a:xfrm>
                              <a:custGeom>
                                <a:avLst/>
                                <a:gdLst/>
                                <a:ahLst/>
                                <a:rect l="l" t="t" r="r" b="b"/>
                                <a:pathLst>
                                  <a:path w="361" h="1051">
                                    <a:moveTo>
                                      <a:pt x="135" y="976"/>
                                    </a:moveTo>
                                    <a:cubicBezTo>
                                      <a:pt x="105" y="939"/>
                                      <a:pt x="30" y="915"/>
                                      <a:pt x="15" y="826"/>
                                    </a:cubicBezTo>
                                    <a:cubicBezTo>
                                      <a:pt x="0" y="737"/>
                                      <a:pt x="36" y="530"/>
                                      <a:pt x="45" y="444"/>
                                    </a:cubicBezTo>
                                    <a:cubicBezTo>
                                      <a:pt x="54" y="358"/>
                                      <a:pt x="51" y="375"/>
                                      <a:pt x="67" y="309"/>
                                    </a:cubicBezTo>
                                    <a:cubicBezTo>
                                      <a:pt x="83" y="243"/>
                                      <a:pt x="118" y="92"/>
                                      <a:pt x="142" y="46"/>
                                    </a:cubicBezTo>
                                    <a:cubicBezTo>
                                      <a:pt x="166" y="0"/>
                                      <a:pt x="191" y="27"/>
                                      <a:pt x="210" y="31"/>
                                    </a:cubicBezTo>
                                    <a:cubicBezTo>
                                      <a:pt x="229" y="35"/>
                                      <a:pt x="239" y="67"/>
                                      <a:pt x="255" y="69"/>
                                    </a:cubicBezTo>
                                    <a:cubicBezTo>
                                      <a:pt x="271" y="71"/>
                                      <a:pt x="290" y="30"/>
                                      <a:pt x="307" y="46"/>
                                    </a:cubicBezTo>
                                    <a:cubicBezTo>
                                      <a:pt x="324" y="62"/>
                                      <a:pt x="359" y="122"/>
                                      <a:pt x="360" y="166"/>
                                    </a:cubicBezTo>
                                    <a:cubicBezTo>
                                      <a:pt x="361" y="210"/>
                                      <a:pt x="338" y="271"/>
                                      <a:pt x="315" y="309"/>
                                    </a:cubicBezTo>
                                    <a:cubicBezTo>
                                      <a:pt x="292" y="347"/>
                                      <a:pt x="246" y="366"/>
                                      <a:pt x="225" y="391"/>
                                    </a:cubicBezTo>
                                    <a:cubicBezTo>
                                      <a:pt x="204" y="416"/>
                                      <a:pt x="173" y="399"/>
                                      <a:pt x="187" y="459"/>
                                    </a:cubicBezTo>
                                    <a:cubicBezTo>
                                      <a:pt x="201" y="519"/>
                                      <a:pt x="286" y="667"/>
                                      <a:pt x="307" y="751"/>
                                    </a:cubicBezTo>
                                    <a:cubicBezTo>
                                      <a:pt x="328" y="835"/>
                                      <a:pt x="325" y="920"/>
                                      <a:pt x="315" y="961"/>
                                    </a:cubicBezTo>
                                    <a:cubicBezTo>
                                      <a:pt x="305" y="1002"/>
                                      <a:pt x="267" y="984"/>
                                      <a:pt x="247" y="999"/>
                                    </a:cubicBezTo>
                                    <a:cubicBezTo>
                                      <a:pt x="227" y="1014"/>
                                      <a:pt x="214" y="1051"/>
                                      <a:pt x="195" y="1051"/>
                                    </a:cubicBezTo>
                                    <a:cubicBezTo>
                                      <a:pt x="176" y="1051"/>
                                      <a:pt x="165" y="1013"/>
                                      <a:pt x="135" y="97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6120" y="2034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7</w:t>
                                </w:r>
                                <w:r>
                                  <w:rPr>
                                    <w:kern w:val="2"/>
                                    <w:sz w:val="24"/>
                                    <w:szCs w:val="24"/>
                                    <w:rFonts w:ascii="Times New Roman" w:hAnsi="Times New Roman" w:eastAsia="SimSun;宋体" w:cs="Mangal"/>
                                    <w:color w:val="auto"/>
                                    <w:lang w:val="fr-FR" w:bidi="hi-IN"/>
                                  </w:rPr>
                                  <w:t>77</w:t>
                                </w:r>
                              </w:p>
                            </w:txbxContent>
                          </wps:txbx>
                          <wps:bodyPr wrap="square" lIns="0" rIns="0" tIns="0" bIns="0" anchor="t">
                            <a:noAutofit/>
                          </wps:bodyPr>
                        </wps:wsp>
                      </wpg:grpSp>
                      <wpg:grpSp>
                        <wpg:cNvGrpSpPr/>
                        <wpg:grpSpPr>
                          <a:xfrm>
                            <a:off x="1387440" y="1193760"/>
                            <a:ext cx="138600" cy="349920"/>
                          </a:xfrm>
                        </wpg:grpSpPr>
                        <wpg:grpSp>
                          <wpg:cNvGrpSpPr/>
                          <wpg:grpSpPr>
                            <a:xfrm>
                              <a:off x="0" y="0"/>
                              <a:ext cx="133920" cy="221040"/>
                            </a:xfrm>
                          </wpg:grpSpPr>
                          <wps:wsp>
                            <wps:cNvSpPr/>
                            <wps:spPr>
                              <a:xfrm>
                                <a:off x="0" y="5760"/>
                                <a:ext cx="49680" cy="215280"/>
                              </a:xfrm>
                              <a:custGeom>
                                <a:avLst/>
                                <a:gdLst/>
                                <a:ahLst/>
                                <a:rect l="l" t="t" r="r" b="b"/>
                                <a:pathLst>
                                  <a:path w="301" h="1124">
                                    <a:moveTo>
                                      <a:pt x="139" y="1095"/>
                                    </a:moveTo>
                                    <a:cubicBezTo>
                                      <a:pt x="114" y="1080"/>
                                      <a:pt x="54" y="1054"/>
                                      <a:pt x="34" y="1020"/>
                                    </a:cubicBezTo>
                                    <a:cubicBezTo>
                                      <a:pt x="14" y="986"/>
                                      <a:pt x="19" y="947"/>
                                      <a:pt x="19" y="893"/>
                                    </a:cubicBezTo>
                                    <a:cubicBezTo>
                                      <a:pt x="19" y="839"/>
                                      <a:pt x="37" y="749"/>
                                      <a:pt x="34" y="698"/>
                                    </a:cubicBezTo>
                                    <a:cubicBezTo>
                                      <a:pt x="31" y="647"/>
                                      <a:pt x="8" y="634"/>
                                      <a:pt x="4" y="585"/>
                                    </a:cubicBezTo>
                                    <a:cubicBezTo>
                                      <a:pt x="0" y="536"/>
                                      <a:pt x="1" y="457"/>
                                      <a:pt x="12" y="405"/>
                                    </a:cubicBezTo>
                                    <a:cubicBezTo>
                                      <a:pt x="23" y="353"/>
                                      <a:pt x="63" y="310"/>
                                      <a:pt x="72" y="270"/>
                                    </a:cubicBezTo>
                                    <a:cubicBezTo>
                                      <a:pt x="81" y="230"/>
                                      <a:pt x="69" y="205"/>
                                      <a:pt x="64" y="165"/>
                                    </a:cubicBezTo>
                                    <a:cubicBezTo>
                                      <a:pt x="59" y="125"/>
                                      <a:pt x="35" y="57"/>
                                      <a:pt x="42" y="30"/>
                                    </a:cubicBezTo>
                                    <a:cubicBezTo>
                                      <a:pt x="49" y="3"/>
                                      <a:pt x="92" y="0"/>
                                      <a:pt x="109" y="0"/>
                                    </a:cubicBezTo>
                                    <a:cubicBezTo>
                                      <a:pt x="126" y="0"/>
                                      <a:pt x="133" y="29"/>
                                      <a:pt x="147" y="30"/>
                                    </a:cubicBezTo>
                                    <a:cubicBezTo>
                                      <a:pt x="161" y="31"/>
                                      <a:pt x="178" y="2"/>
                                      <a:pt x="192" y="8"/>
                                    </a:cubicBezTo>
                                    <a:cubicBezTo>
                                      <a:pt x="206" y="14"/>
                                      <a:pt x="224" y="38"/>
                                      <a:pt x="229" y="68"/>
                                    </a:cubicBezTo>
                                    <a:cubicBezTo>
                                      <a:pt x="234" y="98"/>
                                      <a:pt x="228" y="156"/>
                                      <a:pt x="222" y="188"/>
                                    </a:cubicBezTo>
                                    <a:cubicBezTo>
                                      <a:pt x="216" y="220"/>
                                      <a:pt x="192" y="231"/>
                                      <a:pt x="192" y="263"/>
                                    </a:cubicBezTo>
                                    <a:cubicBezTo>
                                      <a:pt x="192" y="295"/>
                                      <a:pt x="217" y="332"/>
                                      <a:pt x="222" y="383"/>
                                    </a:cubicBezTo>
                                    <a:cubicBezTo>
                                      <a:pt x="227" y="434"/>
                                      <a:pt x="217" y="516"/>
                                      <a:pt x="222" y="570"/>
                                    </a:cubicBezTo>
                                    <a:cubicBezTo>
                                      <a:pt x="227" y="624"/>
                                      <a:pt x="239" y="650"/>
                                      <a:pt x="252" y="705"/>
                                    </a:cubicBezTo>
                                    <a:cubicBezTo>
                                      <a:pt x="265" y="760"/>
                                      <a:pt x="301" y="835"/>
                                      <a:pt x="297" y="900"/>
                                    </a:cubicBezTo>
                                    <a:cubicBezTo>
                                      <a:pt x="293" y="965"/>
                                      <a:pt x="248" y="1066"/>
                                      <a:pt x="229" y="1095"/>
                                    </a:cubicBezTo>
                                    <a:cubicBezTo>
                                      <a:pt x="210" y="1124"/>
                                      <a:pt x="199" y="1073"/>
                                      <a:pt x="184" y="1073"/>
                                    </a:cubicBezTo>
                                    <a:cubicBezTo>
                                      <a:pt x="169" y="1073"/>
                                      <a:pt x="149" y="1090"/>
                                      <a:pt x="139" y="109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4880" y="0"/>
                                <a:ext cx="59040" cy="209520"/>
                              </a:xfrm>
                              <a:custGeom>
                                <a:avLst/>
                                <a:gdLst/>
                                <a:ahLst/>
                                <a:rect l="l" t="t" r="r" b="b"/>
                                <a:pathLst>
                                  <a:path w="355" h="1096">
                                    <a:moveTo>
                                      <a:pt x="220" y="1066"/>
                                    </a:moveTo>
                                    <a:cubicBezTo>
                                      <a:pt x="194" y="1033"/>
                                      <a:pt x="131" y="955"/>
                                      <a:pt x="100" y="894"/>
                                    </a:cubicBezTo>
                                    <a:cubicBezTo>
                                      <a:pt x="69" y="833"/>
                                      <a:pt x="47" y="778"/>
                                      <a:pt x="32" y="699"/>
                                    </a:cubicBezTo>
                                    <a:cubicBezTo>
                                      <a:pt x="17" y="620"/>
                                      <a:pt x="0" y="486"/>
                                      <a:pt x="10" y="421"/>
                                    </a:cubicBezTo>
                                    <a:cubicBezTo>
                                      <a:pt x="20" y="356"/>
                                      <a:pt x="78" y="340"/>
                                      <a:pt x="92" y="309"/>
                                    </a:cubicBezTo>
                                    <a:cubicBezTo>
                                      <a:pt x="106" y="278"/>
                                      <a:pt x="92" y="270"/>
                                      <a:pt x="92" y="234"/>
                                    </a:cubicBezTo>
                                    <a:cubicBezTo>
                                      <a:pt x="92" y="198"/>
                                      <a:pt x="86" y="128"/>
                                      <a:pt x="92" y="91"/>
                                    </a:cubicBezTo>
                                    <a:cubicBezTo>
                                      <a:pt x="98" y="54"/>
                                      <a:pt x="113" y="18"/>
                                      <a:pt x="130" y="9"/>
                                    </a:cubicBezTo>
                                    <a:cubicBezTo>
                                      <a:pt x="147" y="0"/>
                                      <a:pt x="177" y="34"/>
                                      <a:pt x="197" y="39"/>
                                    </a:cubicBezTo>
                                    <a:cubicBezTo>
                                      <a:pt x="217" y="44"/>
                                      <a:pt x="233" y="29"/>
                                      <a:pt x="250" y="39"/>
                                    </a:cubicBezTo>
                                    <a:cubicBezTo>
                                      <a:pt x="267" y="49"/>
                                      <a:pt x="296" y="74"/>
                                      <a:pt x="302" y="99"/>
                                    </a:cubicBezTo>
                                    <a:cubicBezTo>
                                      <a:pt x="308" y="124"/>
                                      <a:pt x="293" y="160"/>
                                      <a:pt x="287" y="189"/>
                                    </a:cubicBezTo>
                                    <a:cubicBezTo>
                                      <a:pt x="281" y="218"/>
                                      <a:pt x="284" y="250"/>
                                      <a:pt x="265" y="271"/>
                                    </a:cubicBezTo>
                                    <a:cubicBezTo>
                                      <a:pt x="246" y="292"/>
                                      <a:pt x="180" y="286"/>
                                      <a:pt x="175" y="316"/>
                                    </a:cubicBezTo>
                                    <a:cubicBezTo>
                                      <a:pt x="170" y="346"/>
                                      <a:pt x="210" y="380"/>
                                      <a:pt x="235" y="451"/>
                                    </a:cubicBezTo>
                                    <a:cubicBezTo>
                                      <a:pt x="260" y="522"/>
                                      <a:pt x="305" y="650"/>
                                      <a:pt x="325" y="744"/>
                                    </a:cubicBezTo>
                                    <a:cubicBezTo>
                                      <a:pt x="345" y="838"/>
                                      <a:pt x="355" y="959"/>
                                      <a:pt x="355" y="1014"/>
                                    </a:cubicBezTo>
                                    <a:cubicBezTo>
                                      <a:pt x="355" y="1069"/>
                                      <a:pt x="336" y="1067"/>
                                      <a:pt x="325" y="1074"/>
                                    </a:cubicBezTo>
                                    <a:cubicBezTo>
                                      <a:pt x="314" y="1081"/>
                                      <a:pt x="298" y="1057"/>
                                      <a:pt x="287" y="1059"/>
                                    </a:cubicBezTo>
                                    <a:cubicBezTo>
                                      <a:pt x="276" y="1061"/>
                                      <a:pt x="268" y="1088"/>
                                      <a:pt x="257" y="1089"/>
                                    </a:cubicBezTo>
                                    <a:cubicBezTo>
                                      <a:pt x="246" y="1090"/>
                                      <a:pt x="250" y="1096"/>
                                      <a:pt x="220" y="106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280" y="24840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5</w:t>
                                </w:r>
                                <w:r>
                                  <w:rPr>
                                    <w:kern w:val="2"/>
                                    <w:sz w:val="24"/>
                                    <w:szCs w:val="24"/>
                                    <w:rFonts w:ascii="Times New Roman" w:hAnsi="Times New Roman" w:eastAsia="SimSun;宋体" w:cs="Mangal"/>
                                    <w:color w:val="auto"/>
                                    <w:lang w:val="fr-FR" w:bidi="hi-IN"/>
                                  </w:rPr>
                                  <w:t>55</w:t>
                                </w:r>
                              </w:p>
                            </w:txbxContent>
                          </wps:txbx>
                          <wps:bodyPr wrap="square" lIns="0" rIns="0" tIns="0" bIns="0" anchor="t">
                            <a:noAutofit/>
                          </wps:bodyPr>
                        </wps:wsp>
                      </wpg:grpSp>
                      <wpg:grpSp>
                        <wpg:cNvGrpSpPr/>
                        <wpg:grpSpPr>
                          <a:xfrm>
                            <a:off x="8280" y="1545120"/>
                            <a:ext cx="124920" cy="308520"/>
                          </a:xfrm>
                        </wpg:grpSpPr>
                        <wpg:grpSp>
                          <wpg:cNvGrpSpPr/>
                          <wpg:grpSpPr>
                            <a:xfrm>
                              <a:off x="0" y="0"/>
                              <a:ext cx="122400" cy="210240"/>
                            </a:xfrm>
                          </wpg:grpSpPr>
                          <wps:wsp>
                            <wps:cNvSpPr/>
                            <wps:spPr>
                              <a:xfrm>
                                <a:off x="0" y="0"/>
                                <a:ext cx="53280" cy="20700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69120" y="2880"/>
                                <a:ext cx="53280" cy="20700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3960" y="2062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6</w:t>
                                </w:r>
                                <w:r>
                                  <w:rPr>
                                    <w:kern w:val="2"/>
                                    <w:sz w:val="24"/>
                                    <w:szCs w:val="24"/>
                                    <w:rFonts w:ascii="Times New Roman" w:hAnsi="Times New Roman" w:eastAsia="SimSun;宋体" w:cs="Mangal"/>
                                    <w:color w:val="auto"/>
                                    <w:lang w:val="fr-FR" w:bidi="hi-IN"/>
                                  </w:rPr>
                                  <w:t>6</w:t>
                                </w:r>
                              </w:p>
                            </w:txbxContent>
                          </wps:txbx>
                          <wps:bodyPr wrap="square" lIns="0" rIns="0" tIns="0" bIns="0" anchor="t">
                            <a:noAutofit/>
                          </wps:bodyPr>
                        </wps:wsp>
                      </wpg:grpSp>
                      <wpg:grpSp>
                        <wpg:cNvGrpSpPr/>
                        <wpg:grpSpPr>
                          <a:xfrm>
                            <a:off x="773280" y="1584360"/>
                            <a:ext cx="124920" cy="285840"/>
                          </a:xfrm>
                        </wpg:grpSpPr>
                        <wpg:grpSp>
                          <wpg:cNvGrpSpPr/>
                          <wpg:grpSpPr>
                            <a:xfrm>
                              <a:off x="0" y="0"/>
                              <a:ext cx="124920" cy="158040"/>
                            </a:xfrm>
                          </wpg:grpSpPr>
                          <wps:wsp>
                            <wps:cNvSpPr/>
                            <wps:spPr>
                              <a:xfrm>
                                <a:off x="0" y="7560"/>
                                <a:ext cx="44280" cy="150480"/>
                              </a:xfrm>
                              <a:custGeom>
                                <a:avLst/>
                                <a:gdLst/>
                                <a:ahLst/>
                                <a:rect l="l" t="t" r="r" b="b"/>
                                <a:pathLst>
                                  <a:path w="269" h="785">
                                    <a:moveTo>
                                      <a:pt x="87" y="773"/>
                                    </a:moveTo>
                                    <a:cubicBezTo>
                                      <a:pt x="65" y="762"/>
                                      <a:pt x="24" y="740"/>
                                      <a:pt x="12" y="691"/>
                                    </a:cubicBezTo>
                                    <a:cubicBezTo>
                                      <a:pt x="0" y="642"/>
                                      <a:pt x="5" y="542"/>
                                      <a:pt x="12" y="481"/>
                                    </a:cubicBezTo>
                                    <a:cubicBezTo>
                                      <a:pt x="19" y="420"/>
                                      <a:pt x="55" y="367"/>
                                      <a:pt x="57" y="323"/>
                                    </a:cubicBezTo>
                                    <a:cubicBezTo>
                                      <a:pt x="59" y="279"/>
                                      <a:pt x="29" y="262"/>
                                      <a:pt x="27" y="218"/>
                                    </a:cubicBezTo>
                                    <a:cubicBezTo>
                                      <a:pt x="25" y="174"/>
                                      <a:pt x="31" y="95"/>
                                      <a:pt x="42" y="61"/>
                                    </a:cubicBezTo>
                                    <a:cubicBezTo>
                                      <a:pt x="53" y="27"/>
                                      <a:pt x="81" y="17"/>
                                      <a:pt x="95" y="16"/>
                                    </a:cubicBezTo>
                                    <a:cubicBezTo>
                                      <a:pt x="109" y="15"/>
                                      <a:pt x="113" y="55"/>
                                      <a:pt x="125" y="53"/>
                                    </a:cubicBezTo>
                                    <a:cubicBezTo>
                                      <a:pt x="137" y="51"/>
                                      <a:pt x="153" y="2"/>
                                      <a:pt x="170" y="1"/>
                                    </a:cubicBezTo>
                                    <a:cubicBezTo>
                                      <a:pt x="187" y="0"/>
                                      <a:pt x="220" y="19"/>
                                      <a:pt x="230" y="46"/>
                                    </a:cubicBezTo>
                                    <a:cubicBezTo>
                                      <a:pt x="240" y="73"/>
                                      <a:pt x="236" y="126"/>
                                      <a:pt x="230" y="166"/>
                                    </a:cubicBezTo>
                                    <a:cubicBezTo>
                                      <a:pt x="224" y="206"/>
                                      <a:pt x="187" y="221"/>
                                      <a:pt x="192" y="286"/>
                                    </a:cubicBezTo>
                                    <a:cubicBezTo>
                                      <a:pt x="197" y="351"/>
                                      <a:pt x="251" y="479"/>
                                      <a:pt x="260" y="556"/>
                                    </a:cubicBezTo>
                                    <a:cubicBezTo>
                                      <a:pt x="269" y="633"/>
                                      <a:pt x="264" y="717"/>
                                      <a:pt x="245" y="751"/>
                                    </a:cubicBezTo>
                                    <a:cubicBezTo>
                                      <a:pt x="226" y="785"/>
                                      <a:pt x="176" y="756"/>
                                      <a:pt x="147" y="758"/>
                                    </a:cubicBezTo>
                                    <a:cubicBezTo>
                                      <a:pt x="118" y="760"/>
                                      <a:pt x="109" y="784"/>
                                      <a:pt x="87" y="77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7760" y="0"/>
                                <a:ext cx="47520" cy="154440"/>
                              </a:xfrm>
                              <a:custGeom>
                                <a:avLst/>
                                <a:gdLst/>
                                <a:ahLst/>
                                <a:rect l="l" t="t" r="r" b="b"/>
                                <a:pathLst>
                                  <a:path w="288" h="806">
                                    <a:moveTo>
                                      <a:pt x="41" y="275"/>
                                    </a:moveTo>
                                    <a:cubicBezTo>
                                      <a:pt x="50" y="234"/>
                                      <a:pt x="65" y="195"/>
                                      <a:pt x="64" y="155"/>
                                    </a:cubicBezTo>
                                    <a:cubicBezTo>
                                      <a:pt x="63" y="115"/>
                                      <a:pt x="22" y="55"/>
                                      <a:pt x="34" y="35"/>
                                    </a:cubicBezTo>
                                    <a:cubicBezTo>
                                      <a:pt x="46" y="15"/>
                                      <a:pt x="110" y="40"/>
                                      <a:pt x="139" y="35"/>
                                    </a:cubicBezTo>
                                    <a:cubicBezTo>
                                      <a:pt x="168" y="30"/>
                                      <a:pt x="186" y="0"/>
                                      <a:pt x="206" y="5"/>
                                    </a:cubicBezTo>
                                    <a:cubicBezTo>
                                      <a:pt x="226" y="10"/>
                                      <a:pt x="254" y="38"/>
                                      <a:pt x="259" y="65"/>
                                    </a:cubicBezTo>
                                    <a:cubicBezTo>
                                      <a:pt x="264" y="92"/>
                                      <a:pt x="242" y="124"/>
                                      <a:pt x="236" y="170"/>
                                    </a:cubicBezTo>
                                    <a:cubicBezTo>
                                      <a:pt x="230" y="216"/>
                                      <a:pt x="214" y="269"/>
                                      <a:pt x="221" y="343"/>
                                    </a:cubicBezTo>
                                    <a:cubicBezTo>
                                      <a:pt x="228" y="417"/>
                                      <a:pt x="274" y="542"/>
                                      <a:pt x="281" y="613"/>
                                    </a:cubicBezTo>
                                    <a:cubicBezTo>
                                      <a:pt x="288" y="684"/>
                                      <a:pt x="281" y="741"/>
                                      <a:pt x="266" y="770"/>
                                    </a:cubicBezTo>
                                    <a:cubicBezTo>
                                      <a:pt x="251" y="799"/>
                                      <a:pt x="213" y="780"/>
                                      <a:pt x="191" y="785"/>
                                    </a:cubicBezTo>
                                    <a:cubicBezTo>
                                      <a:pt x="169" y="790"/>
                                      <a:pt x="157" y="806"/>
                                      <a:pt x="131" y="800"/>
                                    </a:cubicBezTo>
                                    <a:cubicBezTo>
                                      <a:pt x="105" y="794"/>
                                      <a:pt x="55" y="787"/>
                                      <a:pt x="34" y="748"/>
                                    </a:cubicBezTo>
                                    <a:cubicBezTo>
                                      <a:pt x="13" y="709"/>
                                      <a:pt x="8" y="625"/>
                                      <a:pt x="4" y="568"/>
                                    </a:cubicBezTo>
                                    <a:cubicBezTo>
                                      <a:pt x="0" y="511"/>
                                      <a:pt x="9" y="452"/>
                                      <a:pt x="11" y="403"/>
                                    </a:cubicBezTo>
                                    <a:cubicBezTo>
                                      <a:pt x="13" y="354"/>
                                      <a:pt x="32" y="316"/>
                                      <a:pt x="41" y="27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160" y="18396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8</w:t>
                                </w:r>
                                <w:r>
                                  <w:rPr>
                                    <w:kern w:val="2"/>
                                    <w:sz w:val="24"/>
                                    <w:szCs w:val="24"/>
                                    <w:rFonts w:ascii="Times New Roman" w:hAnsi="Times New Roman" w:eastAsia="SimSun;宋体" w:cs="Mangal"/>
                                    <w:color w:val="auto"/>
                                    <w:lang w:val="fr-FR" w:bidi="hi-IN"/>
                                  </w:rPr>
                                  <w:t>8888</w:t>
                                </w:r>
                              </w:p>
                            </w:txbxContent>
                          </wps:txbx>
                          <wps:bodyPr wrap="square" lIns="0" rIns="0" tIns="0" bIns="0" anchor="t">
                            <a:noAutofit/>
                          </wps:bodyPr>
                        </wps:wsp>
                      </wpg:grpSp>
                      <wpg:grpSp>
                        <wpg:cNvGrpSpPr/>
                        <wpg:grpSpPr>
                          <a:xfrm>
                            <a:off x="12600" y="1890360"/>
                            <a:ext cx="141480" cy="272520"/>
                          </a:xfrm>
                        </wpg:grpSpPr>
                        <wpg:grpSp>
                          <wpg:cNvGrpSpPr/>
                          <wpg:grpSpPr>
                            <a:xfrm>
                              <a:off x="0" y="0"/>
                              <a:ext cx="141480" cy="149760"/>
                            </a:xfrm>
                          </wpg:grpSpPr>
                          <wps:wsp>
                            <wps:cNvSpPr/>
                            <wps:spPr>
                              <a:xfrm>
                                <a:off x="0" y="10800"/>
                                <a:ext cx="57960" cy="138960"/>
                              </a:xfrm>
                              <a:custGeom>
                                <a:avLst/>
                                <a:gdLst/>
                                <a:ahLst/>
                                <a:rect l="l" t="t" r="r" b="b"/>
                                <a:pathLst>
                                  <a:path w="349" h="725">
                                    <a:moveTo>
                                      <a:pt x="31" y="499"/>
                                    </a:moveTo>
                                    <a:cubicBezTo>
                                      <a:pt x="55" y="457"/>
                                      <a:pt x="138" y="424"/>
                                      <a:pt x="151" y="364"/>
                                    </a:cubicBezTo>
                                    <a:cubicBezTo>
                                      <a:pt x="164" y="304"/>
                                      <a:pt x="104" y="198"/>
                                      <a:pt x="106" y="139"/>
                                    </a:cubicBezTo>
                                    <a:cubicBezTo>
                                      <a:pt x="108" y="80"/>
                                      <a:pt x="149" y="24"/>
                                      <a:pt x="166" y="12"/>
                                    </a:cubicBezTo>
                                    <a:cubicBezTo>
                                      <a:pt x="183" y="0"/>
                                      <a:pt x="192" y="65"/>
                                      <a:pt x="211" y="64"/>
                                    </a:cubicBezTo>
                                    <a:cubicBezTo>
                                      <a:pt x="230" y="63"/>
                                      <a:pt x="258" y="4"/>
                                      <a:pt x="279" y="4"/>
                                    </a:cubicBezTo>
                                    <a:cubicBezTo>
                                      <a:pt x="300" y="4"/>
                                      <a:pt x="329" y="32"/>
                                      <a:pt x="339" y="64"/>
                                    </a:cubicBezTo>
                                    <a:cubicBezTo>
                                      <a:pt x="349" y="96"/>
                                      <a:pt x="346" y="165"/>
                                      <a:pt x="339" y="199"/>
                                    </a:cubicBezTo>
                                    <a:cubicBezTo>
                                      <a:pt x="332" y="233"/>
                                      <a:pt x="295" y="223"/>
                                      <a:pt x="294" y="267"/>
                                    </a:cubicBezTo>
                                    <a:cubicBezTo>
                                      <a:pt x="293" y="311"/>
                                      <a:pt x="336" y="396"/>
                                      <a:pt x="331" y="462"/>
                                    </a:cubicBezTo>
                                    <a:cubicBezTo>
                                      <a:pt x="326" y="528"/>
                                      <a:pt x="303" y="620"/>
                                      <a:pt x="264" y="664"/>
                                    </a:cubicBezTo>
                                    <a:cubicBezTo>
                                      <a:pt x="225" y="708"/>
                                      <a:pt x="125" y="723"/>
                                      <a:pt x="99" y="724"/>
                                    </a:cubicBezTo>
                                    <a:cubicBezTo>
                                      <a:pt x="73" y="725"/>
                                      <a:pt x="120" y="677"/>
                                      <a:pt x="106" y="672"/>
                                    </a:cubicBezTo>
                                    <a:cubicBezTo>
                                      <a:pt x="92" y="667"/>
                                      <a:pt x="32" y="703"/>
                                      <a:pt x="16" y="694"/>
                                    </a:cubicBezTo>
                                    <a:cubicBezTo>
                                      <a:pt x="0" y="685"/>
                                      <a:pt x="4" y="650"/>
                                      <a:pt x="9" y="619"/>
                                    </a:cubicBezTo>
                                    <a:cubicBezTo>
                                      <a:pt x="14" y="588"/>
                                      <a:pt x="7" y="541"/>
                                      <a:pt x="31" y="49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3880" y="0"/>
                                <a:ext cx="57960" cy="145440"/>
                              </a:xfrm>
                              <a:custGeom>
                                <a:avLst/>
                                <a:gdLst/>
                                <a:ahLst/>
                                <a:rect l="l" t="t" r="r" b="b"/>
                                <a:pathLst>
                                  <a:path w="350" h="758">
                                    <a:moveTo>
                                      <a:pt x="87" y="706"/>
                                    </a:moveTo>
                                    <a:cubicBezTo>
                                      <a:pt x="63" y="699"/>
                                      <a:pt x="24" y="696"/>
                                      <a:pt x="12" y="669"/>
                                    </a:cubicBezTo>
                                    <a:cubicBezTo>
                                      <a:pt x="0" y="642"/>
                                      <a:pt x="2" y="590"/>
                                      <a:pt x="12" y="541"/>
                                    </a:cubicBezTo>
                                    <a:cubicBezTo>
                                      <a:pt x="22" y="492"/>
                                      <a:pt x="61" y="425"/>
                                      <a:pt x="72" y="376"/>
                                    </a:cubicBezTo>
                                    <a:cubicBezTo>
                                      <a:pt x="83" y="327"/>
                                      <a:pt x="78" y="301"/>
                                      <a:pt x="79" y="249"/>
                                    </a:cubicBezTo>
                                    <a:cubicBezTo>
                                      <a:pt x="80" y="197"/>
                                      <a:pt x="68" y="97"/>
                                      <a:pt x="79" y="61"/>
                                    </a:cubicBezTo>
                                    <a:cubicBezTo>
                                      <a:pt x="90" y="25"/>
                                      <a:pt x="130" y="32"/>
                                      <a:pt x="147" y="31"/>
                                    </a:cubicBezTo>
                                    <a:cubicBezTo>
                                      <a:pt x="164" y="30"/>
                                      <a:pt x="169" y="59"/>
                                      <a:pt x="184" y="54"/>
                                    </a:cubicBezTo>
                                    <a:cubicBezTo>
                                      <a:pt x="199" y="49"/>
                                      <a:pt x="216" y="2"/>
                                      <a:pt x="237" y="1"/>
                                    </a:cubicBezTo>
                                    <a:cubicBezTo>
                                      <a:pt x="258" y="0"/>
                                      <a:pt x="296" y="12"/>
                                      <a:pt x="312" y="46"/>
                                    </a:cubicBezTo>
                                    <a:cubicBezTo>
                                      <a:pt x="328" y="80"/>
                                      <a:pt x="333" y="164"/>
                                      <a:pt x="334" y="204"/>
                                    </a:cubicBezTo>
                                    <a:cubicBezTo>
                                      <a:pt x="335" y="244"/>
                                      <a:pt x="318" y="257"/>
                                      <a:pt x="319" y="286"/>
                                    </a:cubicBezTo>
                                    <a:cubicBezTo>
                                      <a:pt x="320" y="315"/>
                                      <a:pt x="340" y="327"/>
                                      <a:pt x="342" y="376"/>
                                    </a:cubicBezTo>
                                    <a:cubicBezTo>
                                      <a:pt x="344" y="425"/>
                                      <a:pt x="350" y="519"/>
                                      <a:pt x="334" y="579"/>
                                    </a:cubicBezTo>
                                    <a:cubicBezTo>
                                      <a:pt x="318" y="639"/>
                                      <a:pt x="274" y="714"/>
                                      <a:pt x="244" y="736"/>
                                    </a:cubicBezTo>
                                    <a:cubicBezTo>
                                      <a:pt x="214" y="758"/>
                                      <a:pt x="184" y="720"/>
                                      <a:pt x="154" y="714"/>
                                    </a:cubicBezTo>
                                    <a:cubicBezTo>
                                      <a:pt x="124" y="708"/>
                                      <a:pt x="111" y="713"/>
                                      <a:pt x="87" y="70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9000" y="1702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9</w:t>
                                </w:r>
                                <w:r>
                                  <w:rPr>
                                    <w:kern w:val="2"/>
                                    <w:sz w:val="24"/>
                                    <w:szCs w:val="24"/>
                                    <w:rFonts w:ascii="Times New Roman" w:hAnsi="Times New Roman" w:eastAsia="SimSun;宋体" w:cs="Mangal"/>
                                    <w:color w:val="auto"/>
                                    <w:lang w:val="fr-FR" w:bidi="hi-IN"/>
                                  </w:rPr>
                                  <w:t>9</w:t>
                                </w:r>
                              </w:p>
                            </w:txbxContent>
                          </wps:txbx>
                          <wps:bodyPr wrap="square" lIns="0" rIns="0" tIns="0" bIns="0" anchor="t">
                            <a:noAutofit/>
                          </wps:bodyPr>
                        </wps:wsp>
                      </wpg:grpSp>
                      <wpg:grpSp>
                        <wpg:cNvGrpSpPr/>
                        <wpg:grpSpPr>
                          <a:xfrm>
                            <a:off x="424080" y="1905120"/>
                            <a:ext cx="133920" cy="268560"/>
                          </a:xfrm>
                        </wpg:grpSpPr>
                        <wpg:grpSp>
                          <wpg:cNvGrpSpPr/>
                          <wpg:grpSpPr>
                            <a:xfrm>
                              <a:off x="0" y="0"/>
                              <a:ext cx="133920" cy="148680"/>
                            </a:xfrm>
                          </wpg:grpSpPr>
                          <wps:wsp>
                            <wps:cNvSpPr/>
                            <wps:spPr>
                              <a:xfrm>
                                <a:off x="0" y="3600"/>
                                <a:ext cx="53280" cy="141480"/>
                              </a:xfrm>
                              <a:custGeom>
                                <a:avLst/>
                                <a:gdLst/>
                                <a:ahLst/>
                                <a:rect l="l" t="t" r="r" b="b"/>
                                <a:pathLst>
                                  <a:path w="321" h="741">
                                    <a:moveTo>
                                      <a:pt x="256" y="662"/>
                                    </a:moveTo>
                                    <a:cubicBezTo>
                                      <a:pt x="232" y="699"/>
                                      <a:pt x="213" y="741"/>
                                      <a:pt x="174" y="737"/>
                                    </a:cubicBezTo>
                                    <a:cubicBezTo>
                                      <a:pt x="135" y="733"/>
                                      <a:pt x="48" y="693"/>
                                      <a:pt x="24" y="639"/>
                                    </a:cubicBezTo>
                                    <a:cubicBezTo>
                                      <a:pt x="0" y="585"/>
                                      <a:pt x="30" y="496"/>
                                      <a:pt x="31" y="414"/>
                                    </a:cubicBezTo>
                                    <a:cubicBezTo>
                                      <a:pt x="32" y="332"/>
                                      <a:pt x="20" y="210"/>
                                      <a:pt x="31" y="144"/>
                                    </a:cubicBezTo>
                                    <a:cubicBezTo>
                                      <a:pt x="42" y="78"/>
                                      <a:pt x="80" y="32"/>
                                      <a:pt x="99" y="17"/>
                                    </a:cubicBezTo>
                                    <a:cubicBezTo>
                                      <a:pt x="118" y="2"/>
                                      <a:pt x="125" y="56"/>
                                      <a:pt x="144" y="54"/>
                                    </a:cubicBezTo>
                                    <a:cubicBezTo>
                                      <a:pt x="163" y="52"/>
                                      <a:pt x="190" y="0"/>
                                      <a:pt x="211" y="2"/>
                                    </a:cubicBezTo>
                                    <a:cubicBezTo>
                                      <a:pt x="232" y="4"/>
                                      <a:pt x="261" y="37"/>
                                      <a:pt x="271" y="69"/>
                                    </a:cubicBezTo>
                                    <a:cubicBezTo>
                                      <a:pt x="281" y="101"/>
                                      <a:pt x="275" y="163"/>
                                      <a:pt x="271" y="197"/>
                                    </a:cubicBezTo>
                                    <a:cubicBezTo>
                                      <a:pt x="267" y="231"/>
                                      <a:pt x="242" y="220"/>
                                      <a:pt x="249" y="272"/>
                                    </a:cubicBezTo>
                                    <a:cubicBezTo>
                                      <a:pt x="256" y="324"/>
                                      <a:pt x="321" y="443"/>
                                      <a:pt x="316" y="512"/>
                                    </a:cubicBezTo>
                                    <a:cubicBezTo>
                                      <a:pt x="311" y="581"/>
                                      <a:pt x="280" y="625"/>
                                      <a:pt x="256" y="66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2000" y="0"/>
                                <a:ext cx="62280" cy="148680"/>
                              </a:xfrm>
                              <a:custGeom>
                                <a:avLst/>
                                <a:gdLst/>
                                <a:ahLst/>
                                <a:rect l="l" t="t" r="r" b="b"/>
                                <a:pathLst>
                                  <a:path w="377" h="777">
                                    <a:moveTo>
                                      <a:pt x="55" y="698"/>
                                    </a:moveTo>
                                    <a:cubicBezTo>
                                      <a:pt x="30" y="630"/>
                                      <a:pt x="0" y="462"/>
                                      <a:pt x="2" y="368"/>
                                    </a:cubicBezTo>
                                    <a:cubicBezTo>
                                      <a:pt x="4" y="274"/>
                                      <a:pt x="35" y="194"/>
                                      <a:pt x="70" y="135"/>
                                    </a:cubicBezTo>
                                    <a:cubicBezTo>
                                      <a:pt x="105" y="76"/>
                                      <a:pt x="181" y="30"/>
                                      <a:pt x="212" y="15"/>
                                    </a:cubicBezTo>
                                    <a:cubicBezTo>
                                      <a:pt x="243" y="0"/>
                                      <a:pt x="241" y="39"/>
                                      <a:pt x="257" y="45"/>
                                    </a:cubicBezTo>
                                    <a:cubicBezTo>
                                      <a:pt x="273" y="51"/>
                                      <a:pt x="290" y="39"/>
                                      <a:pt x="310" y="53"/>
                                    </a:cubicBezTo>
                                    <a:cubicBezTo>
                                      <a:pt x="330" y="67"/>
                                      <a:pt x="377" y="101"/>
                                      <a:pt x="377" y="128"/>
                                    </a:cubicBezTo>
                                    <a:cubicBezTo>
                                      <a:pt x="377" y="155"/>
                                      <a:pt x="337" y="196"/>
                                      <a:pt x="310" y="218"/>
                                    </a:cubicBezTo>
                                    <a:cubicBezTo>
                                      <a:pt x="283" y="240"/>
                                      <a:pt x="227" y="231"/>
                                      <a:pt x="212" y="263"/>
                                    </a:cubicBezTo>
                                    <a:cubicBezTo>
                                      <a:pt x="197" y="295"/>
                                      <a:pt x="201" y="369"/>
                                      <a:pt x="220" y="413"/>
                                    </a:cubicBezTo>
                                    <a:cubicBezTo>
                                      <a:pt x="239" y="457"/>
                                      <a:pt x="315" y="471"/>
                                      <a:pt x="325" y="525"/>
                                    </a:cubicBezTo>
                                    <a:cubicBezTo>
                                      <a:pt x="335" y="579"/>
                                      <a:pt x="300" y="705"/>
                                      <a:pt x="280" y="735"/>
                                    </a:cubicBezTo>
                                    <a:cubicBezTo>
                                      <a:pt x="260" y="765"/>
                                      <a:pt x="226" y="699"/>
                                      <a:pt x="205" y="705"/>
                                    </a:cubicBezTo>
                                    <a:cubicBezTo>
                                      <a:pt x="184" y="711"/>
                                      <a:pt x="177" y="769"/>
                                      <a:pt x="152" y="773"/>
                                    </a:cubicBezTo>
                                    <a:cubicBezTo>
                                      <a:pt x="127" y="777"/>
                                      <a:pt x="80" y="766"/>
                                      <a:pt x="55" y="6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9720" y="16704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0</w:t>
                                </w:r>
                                <w:r>
                                  <w:rPr>
                                    <w:kern w:val="2"/>
                                    <w:sz w:val="24"/>
                                    <w:szCs w:val="24"/>
                                    <w:rFonts w:ascii="Times New Roman" w:hAnsi="Times New Roman" w:eastAsia="SimSun;宋体" w:cs="Mangal"/>
                                    <w:color w:val="auto"/>
                                    <w:lang w:val="fr-FR" w:bidi="hi-IN"/>
                                  </w:rPr>
                                  <w:t>000</w:t>
                                </w:r>
                              </w:p>
                            </w:txbxContent>
                          </wps:txbx>
                          <wps:bodyPr wrap="square" lIns="0" rIns="0" tIns="0" bIns="0" anchor="t">
                            <a:noAutofit/>
                          </wps:bodyPr>
                        </wps:wsp>
                      </wpg:grpSp>
                      <wpg:grpSp>
                        <wpg:cNvGrpSpPr/>
                        <wpg:grpSpPr>
                          <a:xfrm>
                            <a:off x="775440" y="1911960"/>
                            <a:ext cx="135720" cy="267840"/>
                          </a:xfrm>
                        </wpg:grpSpPr>
                        <wpg:grpSp>
                          <wpg:cNvGrpSpPr/>
                          <wpg:grpSpPr>
                            <a:xfrm>
                              <a:off x="0" y="0"/>
                              <a:ext cx="128160" cy="134640"/>
                            </a:xfrm>
                          </wpg:grpSpPr>
                          <wps:wsp>
                            <wps:cNvSpPr/>
                            <wps:spPr>
                              <a:xfrm>
                                <a:off x="72360" y="0"/>
                                <a:ext cx="55800" cy="13320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1440"/>
                                <a:ext cx="55800" cy="13320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400" y="1656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1</w:t>
                                </w:r>
                                <w:r>
                                  <w:rPr>
                                    <w:kern w:val="2"/>
                                    <w:sz w:val="24"/>
                                    <w:szCs w:val="24"/>
                                    <w:rFonts w:ascii="Times New Roman" w:hAnsi="Times New Roman" w:eastAsia="SimSun;宋体" w:cs="Mangal"/>
                                    <w:color w:val="auto"/>
                                    <w:lang w:val="fr-FR" w:bidi="hi-IN"/>
                                  </w:rPr>
                                  <w:t>111</w:t>
                                </w:r>
                              </w:p>
                            </w:txbxContent>
                          </wps:txbx>
                          <wps:bodyPr wrap="square" lIns="0" rIns="0" tIns="0" bIns="0" anchor="t">
                            <a:noAutofit/>
                          </wps:bodyPr>
                        </wps:wsp>
                      </wpg:grpSp>
                      <wpg:grpSp>
                        <wpg:cNvGrpSpPr/>
                        <wpg:grpSpPr>
                          <a:xfrm>
                            <a:off x="1072440" y="1896120"/>
                            <a:ext cx="123120" cy="243720"/>
                          </a:xfrm>
                        </wpg:grpSpPr>
                        <wpg:grpSp>
                          <wpg:cNvGrpSpPr/>
                          <wpg:grpSpPr>
                            <a:xfrm>
                              <a:off x="2520" y="0"/>
                              <a:ext cx="120600" cy="118800"/>
                            </a:xfrm>
                          </wpg:grpSpPr>
                          <wps:wsp>
                            <wps:cNvSpPr/>
                            <wps:spPr>
                              <a:xfrm>
                                <a:off x="0" y="0"/>
                                <a:ext cx="43920" cy="118800"/>
                              </a:xfrm>
                              <a:custGeom>
                                <a:avLst/>
                                <a:gdLst/>
                                <a:ahLst/>
                                <a:rect l="l" t="t" r="r" b="b"/>
                                <a:pathLst>
                                  <a:path w="267" h="621">
                                    <a:moveTo>
                                      <a:pt x="82" y="617"/>
                                    </a:moveTo>
                                    <a:cubicBezTo>
                                      <a:pt x="63" y="613"/>
                                      <a:pt x="26" y="600"/>
                                      <a:pt x="15" y="550"/>
                                    </a:cubicBezTo>
                                    <a:cubicBezTo>
                                      <a:pt x="4" y="500"/>
                                      <a:pt x="0" y="378"/>
                                      <a:pt x="15" y="317"/>
                                    </a:cubicBezTo>
                                    <a:cubicBezTo>
                                      <a:pt x="30" y="256"/>
                                      <a:pt x="93" y="226"/>
                                      <a:pt x="105" y="182"/>
                                    </a:cubicBezTo>
                                    <a:cubicBezTo>
                                      <a:pt x="117" y="138"/>
                                      <a:pt x="84" y="85"/>
                                      <a:pt x="90" y="55"/>
                                    </a:cubicBezTo>
                                    <a:cubicBezTo>
                                      <a:pt x="96" y="25"/>
                                      <a:pt x="127" y="4"/>
                                      <a:pt x="142" y="2"/>
                                    </a:cubicBezTo>
                                    <a:cubicBezTo>
                                      <a:pt x="157" y="0"/>
                                      <a:pt x="163" y="38"/>
                                      <a:pt x="180" y="40"/>
                                    </a:cubicBezTo>
                                    <a:cubicBezTo>
                                      <a:pt x="197" y="42"/>
                                      <a:pt x="235" y="7"/>
                                      <a:pt x="247" y="17"/>
                                    </a:cubicBezTo>
                                    <a:cubicBezTo>
                                      <a:pt x="259" y="27"/>
                                      <a:pt x="260" y="76"/>
                                      <a:pt x="255" y="100"/>
                                    </a:cubicBezTo>
                                    <a:cubicBezTo>
                                      <a:pt x="250" y="124"/>
                                      <a:pt x="222" y="133"/>
                                      <a:pt x="217" y="160"/>
                                    </a:cubicBezTo>
                                    <a:cubicBezTo>
                                      <a:pt x="212" y="187"/>
                                      <a:pt x="219" y="226"/>
                                      <a:pt x="225" y="265"/>
                                    </a:cubicBezTo>
                                    <a:cubicBezTo>
                                      <a:pt x="231" y="304"/>
                                      <a:pt x="250" y="350"/>
                                      <a:pt x="255" y="392"/>
                                    </a:cubicBezTo>
                                    <a:cubicBezTo>
                                      <a:pt x="260" y="434"/>
                                      <a:pt x="267" y="485"/>
                                      <a:pt x="255" y="520"/>
                                    </a:cubicBezTo>
                                    <a:cubicBezTo>
                                      <a:pt x="243" y="555"/>
                                      <a:pt x="201" y="593"/>
                                      <a:pt x="180" y="602"/>
                                    </a:cubicBezTo>
                                    <a:cubicBezTo>
                                      <a:pt x="159" y="611"/>
                                      <a:pt x="141" y="571"/>
                                      <a:pt x="127" y="572"/>
                                    </a:cubicBezTo>
                                    <a:cubicBezTo>
                                      <a:pt x="113" y="573"/>
                                      <a:pt x="101" y="621"/>
                                      <a:pt x="82" y="61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0560" y="720"/>
                                <a:ext cx="50040" cy="117360"/>
                              </a:xfrm>
                              <a:custGeom>
                                <a:avLst/>
                                <a:gdLst/>
                                <a:ahLst/>
                                <a:rect l="l" t="t" r="r" b="b"/>
                                <a:pathLst>
                                  <a:path w="304" h="614">
                                    <a:moveTo>
                                      <a:pt x="41" y="515"/>
                                    </a:moveTo>
                                    <a:cubicBezTo>
                                      <a:pt x="30" y="470"/>
                                      <a:pt x="0" y="351"/>
                                      <a:pt x="11" y="297"/>
                                    </a:cubicBezTo>
                                    <a:cubicBezTo>
                                      <a:pt x="22" y="243"/>
                                      <a:pt x="93" y="231"/>
                                      <a:pt x="108" y="192"/>
                                    </a:cubicBezTo>
                                    <a:cubicBezTo>
                                      <a:pt x="123" y="153"/>
                                      <a:pt x="91" y="96"/>
                                      <a:pt x="101" y="65"/>
                                    </a:cubicBezTo>
                                    <a:cubicBezTo>
                                      <a:pt x="111" y="34"/>
                                      <a:pt x="148" y="10"/>
                                      <a:pt x="168" y="5"/>
                                    </a:cubicBezTo>
                                    <a:cubicBezTo>
                                      <a:pt x="188" y="0"/>
                                      <a:pt x="212" y="19"/>
                                      <a:pt x="221" y="35"/>
                                    </a:cubicBezTo>
                                    <a:cubicBezTo>
                                      <a:pt x="230" y="51"/>
                                      <a:pt x="223" y="82"/>
                                      <a:pt x="221" y="102"/>
                                    </a:cubicBezTo>
                                    <a:cubicBezTo>
                                      <a:pt x="219" y="122"/>
                                      <a:pt x="197" y="135"/>
                                      <a:pt x="206" y="155"/>
                                    </a:cubicBezTo>
                                    <a:cubicBezTo>
                                      <a:pt x="215" y="175"/>
                                      <a:pt x="257" y="176"/>
                                      <a:pt x="273" y="222"/>
                                    </a:cubicBezTo>
                                    <a:cubicBezTo>
                                      <a:pt x="289" y="268"/>
                                      <a:pt x="304" y="377"/>
                                      <a:pt x="303" y="432"/>
                                    </a:cubicBezTo>
                                    <a:cubicBezTo>
                                      <a:pt x="302" y="487"/>
                                      <a:pt x="285" y="525"/>
                                      <a:pt x="266" y="552"/>
                                    </a:cubicBezTo>
                                    <a:cubicBezTo>
                                      <a:pt x="247" y="579"/>
                                      <a:pt x="206" y="597"/>
                                      <a:pt x="191" y="597"/>
                                    </a:cubicBezTo>
                                    <a:cubicBezTo>
                                      <a:pt x="176" y="597"/>
                                      <a:pt x="185" y="550"/>
                                      <a:pt x="176" y="552"/>
                                    </a:cubicBezTo>
                                    <a:cubicBezTo>
                                      <a:pt x="167" y="554"/>
                                      <a:pt x="154" y="610"/>
                                      <a:pt x="138" y="612"/>
                                    </a:cubicBezTo>
                                    <a:cubicBezTo>
                                      <a:pt x="122" y="614"/>
                                      <a:pt x="90" y="583"/>
                                      <a:pt x="78" y="567"/>
                                    </a:cubicBezTo>
                                    <a:cubicBezTo>
                                      <a:pt x="66" y="551"/>
                                      <a:pt x="52" y="560"/>
                                      <a:pt x="41" y="51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1414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2</w:t>
                                </w:r>
                                <w:r>
                                  <w:rPr>
                                    <w:kern w:val="2"/>
                                    <w:sz w:val="24"/>
                                    <w:szCs w:val="24"/>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1369800" y="1631880"/>
                            <a:ext cx="240120" cy="391680"/>
                          </a:xfrm>
                        </wpg:grpSpPr>
                        <wpg:grpSp>
                          <wpg:cNvGrpSpPr/>
                          <wpg:grpSpPr>
                            <a:xfrm>
                              <a:off x="0" y="0"/>
                              <a:ext cx="121320" cy="391680"/>
                            </a:xfrm>
                          </wpg:grpSpPr>
                          <wps:wsp>
                            <wps:cNvSpPr/>
                            <wps:spPr>
                              <a:xfrm>
                                <a:off x="11160" y="0"/>
                                <a:ext cx="57960" cy="297360"/>
                              </a:xfrm>
                              <a:custGeom>
                                <a:avLst/>
                                <a:gdLst/>
                                <a:ahLst/>
                                <a:rect l="l" t="t" r="r" b="b"/>
                                <a:pathLst>
                                  <a:path w="348" h="1552">
                                    <a:moveTo>
                                      <a:pt x="254" y="605"/>
                                    </a:moveTo>
                                    <a:cubicBezTo>
                                      <a:pt x="250" y="675"/>
                                      <a:pt x="247" y="680"/>
                                      <a:pt x="254" y="740"/>
                                    </a:cubicBezTo>
                                    <a:cubicBezTo>
                                      <a:pt x="261" y="800"/>
                                      <a:pt x="285" y="869"/>
                                      <a:pt x="299" y="965"/>
                                    </a:cubicBezTo>
                                    <a:cubicBezTo>
                                      <a:pt x="313" y="1061"/>
                                      <a:pt x="348" y="1227"/>
                                      <a:pt x="336" y="1317"/>
                                    </a:cubicBezTo>
                                    <a:cubicBezTo>
                                      <a:pt x="324" y="1407"/>
                                      <a:pt x="253" y="1476"/>
                                      <a:pt x="224" y="1505"/>
                                    </a:cubicBezTo>
                                    <a:cubicBezTo>
                                      <a:pt x="195" y="1534"/>
                                      <a:pt x="184" y="1486"/>
                                      <a:pt x="164" y="1490"/>
                                    </a:cubicBezTo>
                                    <a:cubicBezTo>
                                      <a:pt x="144" y="1494"/>
                                      <a:pt x="123" y="1552"/>
                                      <a:pt x="104" y="1527"/>
                                    </a:cubicBezTo>
                                    <a:cubicBezTo>
                                      <a:pt x="85" y="1502"/>
                                      <a:pt x="66" y="1440"/>
                                      <a:pt x="51" y="1340"/>
                                    </a:cubicBezTo>
                                    <a:cubicBezTo>
                                      <a:pt x="36" y="1240"/>
                                      <a:pt x="0" y="1038"/>
                                      <a:pt x="14" y="927"/>
                                    </a:cubicBezTo>
                                    <a:cubicBezTo>
                                      <a:pt x="28" y="816"/>
                                      <a:pt x="112" y="727"/>
                                      <a:pt x="134" y="672"/>
                                    </a:cubicBezTo>
                                    <a:cubicBezTo>
                                      <a:pt x="156" y="617"/>
                                      <a:pt x="159" y="633"/>
                                      <a:pt x="149" y="597"/>
                                    </a:cubicBezTo>
                                    <a:cubicBezTo>
                                      <a:pt x="139" y="561"/>
                                      <a:pt x="85" y="524"/>
                                      <a:pt x="74" y="455"/>
                                    </a:cubicBezTo>
                                    <a:cubicBezTo>
                                      <a:pt x="63" y="386"/>
                                      <a:pt x="75" y="255"/>
                                      <a:pt x="81" y="185"/>
                                    </a:cubicBezTo>
                                    <a:cubicBezTo>
                                      <a:pt x="87" y="115"/>
                                      <a:pt x="92" y="60"/>
                                      <a:pt x="111" y="35"/>
                                    </a:cubicBezTo>
                                    <a:cubicBezTo>
                                      <a:pt x="130" y="10"/>
                                      <a:pt x="172" y="39"/>
                                      <a:pt x="194" y="35"/>
                                    </a:cubicBezTo>
                                    <a:cubicBezTo>
                                      <a:pt x="216" y="31"/>
                                      <a:pt x="222" y="0"/>
                                      <a:pt x="246" y="12"/>
                                    </a:cubicBezTo>
                                    <a:cubicBezTo>
                                      <a:pt x="270" y="24"/>
                                      <a:pt x="331" y="59"/>
                                      <a:pt x="336" y="110"/>
                                    </a:cubicBezTo>
                                    <a:cubicBezTo>
                                      <a:pt x="341" y="161"/>
                                      <a:pt x="289" y="241"/>
                                      <a:pt x="276" y="320"/>
                                    </a:cubicBezTo>
                                    <a:cubicBezTo>
                                      <a:pt x="263" y="399"/>
                                      <a:pt x="258" y="535"/>
                                      <a:pt x="254" y="605"/>
                                    </a:cubicBez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0" y="2898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wps:txbx>
                            <wps:bodyPr wrap="square" lIns="0" rIns="0" tIns="0" bIns="0" anchor="t">
                              <a:noAutofit/>
                            </wps:bodyPr>
                          </wps:wsp>
                        </wpg:grpSp>
                        <wpg:grpSp>
                          <wpg:cNvGrpSpPr/>
                          <wpg:grpSpPr>
                            <a:xfrm>
                              <a:off x="118800" y="34200"/>
                              <a:ext cx="121320" cy="237600"/>
                            </a:xfrm>
                          </wpg:grpSpPr>
                          <wps:wsp>
                            <wps:cNvSpPr/>
                            <wps:spPr>
                              <a:xfrm>
                                <a:off x="5040" y="0"/>
                                <a:ext cx="53280" cy="122400"/>
                              </a:xfrm>
                              <a:custGeom>
                                <a:avLst/>
                                <a:gdLst/>
                                <a:ahLst/>
                                <a:rect l="l" t="t" r="r" b="b"/>
                                <a:pathLst>
                                  <a:path w="161" h="321">
                                    <a:moveTo>
                                      <a:pt x="15" y="310"/>
                                    </a:moveTo>
                                    <a:cubicBezTo>
                                      <a:pt x="9" y="310"/>
                                      <a:pt x="20" y="308"/>
                                      <a:pt x="18" y="283"/>
                                    </a:cubicBezTo>
                                    <a:cubicBezTo>
                                      <a:pt x="16" y="258"/>
                                      <a:pt x="0" y="195"/>
                                      <a:pt x="3" y="158"/>
                                    </a:cubicBezTo>
                                    <a:cubicBezTo>
                                      <a:pt x="6" y="121"/>
                                      <a:pt x="31" y="86"/>
                                      <a:pt x="39" y="61"/>
                                    </a:cubicBezTo>
                                    <a:cubicBezTo>
                                      <a:pt x="47" y="36"/>
                                      <a:pt x="43" y="14"/>
                                      <a:pt x="52" y="7"/>
                                    </a:cubicBezTo>
                                    <a:cubicBezTo>
                                      <a:pt x="61" y="0"/>
                                      <a:pt x="78" y="15"/>
                                      <a:pt x="96" y="19"/>
                                    </a:cubicBezTo>
                                    <a:cubicBezTo>
                                      <a:pt x="114" y="23"/>
                                      <a:pt x="155" y="20"/>
                                      <a:pt x="158" y="32"/>
                                    </a:cubicBezTo>
                                    <a:cubicBezTo>
                                      <a:pt x="161" y="44"/>
                                      <a:pt x="122" y="67"/>
                                      <a:pt x="113" y="89"/>
                                    </a:cubicBezTo>
                                    <a:cubicBezTo>
                                      <a:pt x="104" y="111"/>
                                      <a:pt x="103" y="127"/>
                                      <a:pt x="101" y="162"/>
                                    </a:cubicBezTo>
                                    <a:cubicBezTo>
                                      <a:pt x="99" y="197"/>
                                      <a:pt x="109" y="281"/>
                                      <a:pt x="102" y="301"/>
                                    </a:cubicBezTo>
                                    <a:cubicBezTo>
                                      <a:pt x="95" y="321"/>
                                      <a:pt x="71" y="282"/>
                                      <a:pt x="57" y="283"/>
                                    </a:cubicBezTo>
                                    <a:cubicBezTo>
                                      <a:pt x="43" y="284"/>
                                      <a:pt x="23" y="307"/>
                                      <a:pt x="15" y="310"/>
                                    </a:cubicBez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0" y="13536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Y</w:t>
                                  </w:r>
                                </w:p>
                              </w:txbxContent>
                            </wps:txbx>
                            <wps:bodyPr wrap="square" lIns="0" rIns="0" tIns="0" bIns="0" anchor="t">
                              <a:noAutofit/>
                            </wps:bodyPr>
                          </wps:wsp>
                        </wpg:grpSp>
                      </wpg:grpSp>
                    </wpg:wgp>
                  </a:graphicData>
                </a:graphic>
              </wp:anchor>
            </w:drawing>
          </mc:Choice>
          <mc:Fallback>
            <w:pict>
              <v:group id="shape_0" style="position:absolute;margin-left:301pt;margin-top:2.3pt;width:126.75pt;height:171.6pt" coordorigin="6020,46" coordsize="2535,3432">
                <v:group id="shape_0" style="position:absolute;left:6020;top:46;width:431;height:972">
                  <v:group id="shape_0" style="position:absolute;left:6020;top:46;width:431;height:850">
                    <v:shape id="shape_0" coordsize="650,2643" path="m283,2583c229,2643,199,2628,170,2621c141,2614,137,2554,110,2538c83,2522,0,2563,5,2523c10,2483,96,2374,140,2298c184,2222,238,2122,268,2066c298,2010,293,2018,320,1961c347,1904,408,1817,433,1721c458,1625,461,1489,470,1383c479,1277,496,1172,485,1083c474,994,408,901,403,851c398,801,459,820,455,783c451,746,399,680,380,626c361,572,372,521,343,461c314,401,229,328,208,266c187,204,199,122,215,86c231,50,280,54,305,48c330,42,341,52,365,48c389,44,426,0,448,26c470,52,475,90,500,206c525,322,577,521,598,723c619,925,623,1241,628,1421c633,1601,650,1663,628,1803c606,1943,549,2130,493,2261c437,2392,337,2523,283,2583xe" fillcolor="#333333" stroked="t" o:allowincell="f" style="position:absolute;left:6020;top:46;width:168;height:797;mso-wrap-style:none;v-text-anchor:middle">
                      <v:fill o:detectmouseclick="t" type="solid" color2="#cccccc"/>
                      <v:stroke color="black" weight="9360" joinstyle="round" endcap="flat"/>
                      <w10:wrap type="none"/>
                    </v:shape>
                    <v:shape id="shape_0" coordsize="845,2699" path="m289,2699c264,2692,225,2672,199,2646c173,2620,138,2582,132,2541c126,2500,166,2433,162,2399c158,2365,123,2369,109,2339c95,2309,80,2253,79,2219c78,2185,95,2160,102,2136c109,2112,130,2103,124,2076c118,2049,84,2073,64,1971c44,1869,0,1646,4,1461c8,1276,57,996,87,861c117,726,148,710,184,651c220,592,273,568,304,509c335,450,341,348,372,299c403,250,460,252,492,216c524,180,537,116,567,81c597,46,645,12,672,6c699,0,706,38,732,44c758,50,813,24,829,44c845,64,845,113,829,164c813,215,797,275,732,351c667,427,518,533,439,621c360,709,301,794,259,876c217,958,199,1031,184,1116c169,1201,160,1289,169,1386c178,1483,222,1596,237,1701c252,1806,259,1950,259,2016c259,2082,230,2067,237,2099c244,2131,293,2169,304,2211c315,2253,293,2320,304,2354c315,2388,354,2377,372,2414c390,2451,408,2537,409,2579c410,2621,395,2657,379,2669c363,2681,327,2649,312,2654c297,2659,294,2690,289,2699xe" fillcolor="#333333" stroked="t" o:allowincell="f" style="position:absolute;left:6231;top:81;width:219;height:814;mso-wrap-style:none;v-text-anchor:middle">
                      <v:fill o:detectmouseclick="t" type="solid" color2="#cccccc"/>
                      <v:stroke color="black" weight="9360" joinstyle="round" endcap="flat"/>
                      <w10:wrap type="none"/>
                    </v:shape>
                  </v:group>
                  <v:shape id="shape_0" stroked="f" o:allowincell="f" style="position:absolute;left:6094;top:857;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v:textbox>
                    <v:fill o:detectmouseclick="t" on="false"/>
                    <v:stroke color="#3465a4" joinstyle="round" endcap="flat"/>
                    <w10:wrap type="none"/>
                  </v:shape>
                </v:group>
                <v:group id="shape_0" style="position:absolute;left:6660;top:119;width:347;height:907">
                  <v:group id="shape_0" style="position:absolute;left:6660;top:119;width:347;height:753">
                    <v:shape id="shape_0" coordsize="355,2499" path="m151,2484c127,2499,120,2461,99,2461c78,2461,40,2496,24,2484c8,2472,0,2467,1,2386c2,2305,24,2103,31,1996c38,1889,36,1803,46,1741c56,1679,72,1642,91,1621c110,1600,157,1629,159,1614c161,1599,120,1566,106,1531c92,1496,72,1474,76,1404c80,1334,113,1202,129,1111c145,1020,178,960,174,856c170,752,123,615,106,489c89,363,71,176,69,99c67,22,75,36,91,24c107,12,149,18,166,24c183,30,184,63,196,61c208,59,224,0,241,9c258,18,294,28,301,114c308,200,277,432,286,526c295,620,353,607,354,676c355,745,304,849,294,939c284,1029,290,1127,294,1216c298,1305,321,1415,316,1471c311,1527,269,1518,264,1554c259,1590,296,1619,286,1689c276,1759,219,1902,204,1974c189,2046,190,2058,196,2124c202,2190,243,2309,241,2371c239,2433,174,2463,151,2484xe" fillcolor="#333333" stroked="t" o:allowincell="f" style="position:absolute;left:6660;top:119;width:91;height:752;mso-wrap-style:none;v-text-anchor:middle">
                      <v:fill o:detectmouseclick="t" type="solid" color2="#cccccc"/>
                      <v:stroke color="black" weight="9360" joinstyle="round" endcap="flat"/>
                      <w10:wrap type="none"/>
                    </v:shape>
                    <v:shape id="shape_0" coordsize="841,2222" path="m533,2161c497,2100,420,1929,383,1839c346,1749,339,1700,308,1621c277,1542,234,1432,196,1366c158,1300,115,1300,83,1224c51,1148,2,1013,1,909c0,805,32,692,76,601c120,510,204,425,263,361c322,297,379,253,428,219c477,185,517,191,556,159c595,127,628,48,661,24c694,0,737,14,751,16c765,18,738,32,743,39c748,46,765,47,781,61c797,75,841,86,841,121c841,156,819,230,781,271c743,312,687,313,616,369c545,425,424,546,353,609c282,672,220,708,188,744c156,780,146,772,158,826c170,880,231,1005,263,1066c295,1127,337,1152,353,1194c369,1236,337,1273,361,1321c385,1369,472,1425,496,1479c520,1533,477,1582,503,1644c529,1706,609,1787,653,1854c697,1921,760,2009,766,2049c772,2089,710,2072,691,2094c672,2116,668,2165,653,2184c638,2203,622,2211,601,2206c580,2201,569,2222,533,2161xe" fillcolor="#333333" stroked="t" o:allowincell="f" style="position:absolute;left:6787;top:200;width:219;height:669;mso-wrap-style:none;v-text-anchor:middle">
                      <v:fill o:detectmouseclick="t" type="solid" color2="#cccccc"/>
                      <v:stroke color="black" weight="9360" joinstyle="round" endcap="flat"/>
                      <w10:wrap type="none"/>
                    </v:shape>
                  </v:group>
                  <v:shape id="shape_0" stroked="f" o:allowincell="f" style="position:absolute;left:6719;top:865;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7268;top:128;width:335;height:880">
                  <v:group id="shape_0" style="position:absolute;left:7268;top:128;width:335;height:613">
                    <v:shape id="shape_0" coordsize="290,2033" path="m174,1979c154,2016,144,2033,129,2032c114,2031,94,1975,84,1972c74,1969,81,2015,69,2017c57,2019,18,2031,9,1987c0,1943,9,1860,16,1754c23,1648,37,1460,54,1349c71,1238,114,1159,121,1087c128,1015,114,980,99,914c84,848,42,778,31,689c20,600,31,473,31,382c31,291,24,193,31,142c38,91,64,94,76,74c88,54,91,28,106,22c121,16,142,37,166,37c190,37,235,0,249,22c263,44,250,90,249,172c248,254,247,397,241,517c235,637,216,804,211,892c206,980,200,966,211,1042c222,1118,268,1258,279,1349c290,1440,284,1513,279,1589c274,1665,268,1737,249,1807c230,1877,194,1942,174,1979xe" fillcolor="#333333" stroked="t" o:allowincell="f" style="position:absolute;left:7268;top:128;width:74;height:612;mso-wrap-style:none;v-text-anchor:middle">
                      <v:fill o:detectmouseclick="t" type="solid" color2="#cccccc"/>
                      <v:stroke color="black" weight="9360" joinstyle="round" endcap="flat"/>
                      <w10:wrap type="none"/>
                    </v:shape>
                    <v:shape id="shape_0" coordsize="872,1639" path="m79,1098c110,1147,165,1225,199,1255c233,1285,267,1257,281,1278c295,1299,267,1347,281,1383c295,1419,338,1461,364,1495c390,1529,410,1561,439,1585c468,1609,517,1637,536,1638c555,1639,542,1614,551,1593c560,1572,593,1542,589,1510c585,1478,555,1443,529,1398c503,1353,462,1284,431,1240c400,1196,358,1177,341,1135c324,1093,350,1035,326,985c302,935,231,884,199,835c167,786,136,733,131,693c126,653,123,648,169,595c215,542,344,418,409,378c474,338,521,368,559,355c597,342,605,319,634,303c663,287,700,275,731,258c762,241,799,224,821,198c843,172,872,121,866,100c860,79,798,85,784,70c770,55,796,20,784,10c772,0,731,0,709,10c687,20,663,53,649,70c635,87,631,99,626,115c621,131,630,156,619,168c608,180,569,199,559,190c549,181,583,122,559,115c535,108,461,126,416,145c371,164,329,181,289,228c249,275,220,364,176,430c132,496,52,571,26,625c0,679,19,698,19,753c19,808,16,898,26,955c36,1012,68,1068,79,1098xe" fillcolor="#333333" stroked="t" o:allowincell="f" style="position:absolute;left:7375;top:219;width:227;height:493;mso-wrap-style:none;v-text-anchor:middle">
                      <v:fill o:detectmouseclick="t" type="solid" color2="#cccccc"/>
                      <v:stroke color="black" weight="9360" joinstyle="round" endcap="flat"/>
                      <w10:wrap type="none"/>
                    </v:shape>
                  </v:group>
                  <v:shape id="shape_0" stroked="f" o:allowincell="f" style="position:absolute;left:7295;top:847;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v:textbox>
                    <v:fill o:detectmouseclick="t" on="false"/>
                    <v:stroke color="#3465a4" joinstyle="round" endcap="flat"/>
                    <w10:wrap type="none"/>
                  </v:shape>
                </v:group>
                <v:group id="shape_0" style="position:absolute;left:7754;top:214;width:275;height:811">
                  <v:group id="shape_0" style="position:absolute;left:7754;top:214;width:275;height:614">
                    <v:shape id="shape_0" coordsize="349,2010" path="m204,1980c189,2010,155,2002,136,1995c117,1988,103,1937,91,1935c79,1933,75,1975,61,1980c47,1985,18,1985,9,1965c0,1945,4,1892,9,1860c14,1828,37,1802,39,1770c41,1738,26,1691,24,1665c22,1639,8,1629,24,1613c40,1597,101,1586,121,1568c141,1550,158,1529,144,1508c130,1487,55,1476,39,1440c23,1404,42,1336,46,1290c50,1244,45,1198,61,1163c77,1128,132,1109,144,1080c156,1051,143,1025,136,990c129,955,101,900,99,870c97,840,117,854,121,810c125,766,116,670,121,608c126,546,149,497,151,435c153,373,137,280,136,233c135,186,145,177,144,150c143,123,92,136,129,68c166,0,193,59,219,53c245,47,267,29,286,30c305,31,321,9,331,60c341,111,349,257,346,338c343,419,335,501,316,548c297,595,238,584,234,623c230,662,294,740,294,780c294,820,239,827,234,863c229,899,259,933,264,998c269,1063,270,1167,264,1253c258,1339,232,1421,226,1515c220,1609,231,1741,226,1815c221,1889,218,1956,204,1980xe" fillcolor="#333333" stroked="t" o:allowincell="f" style="position:absolute;left:7754;top:214;width:90;height:604;mso-wrap-style:none;v-text-anchor:middle">
                      <v:fill o:detectmouseclick="t" type="solid" color2="#cccccc"/>
                      <v:stroke color="black" weight="9360" joinstyle="round" endcap="flat"/>
                      <w10:wrap type="none"/>
                    </v:shape>
                    <v:shape id="shape_0" coordsize="568,2033" path="m104,664c144,556,208,378,254,274c300,170,350,82,382,41c414,0,434,20,449,26c464,32,457,77,472,79c487,81,524,32,539,41c554,50,568,85,562,131c556,177,534,268,502,319c470,370,401,387,367,439c333,491,326,580,299,634c272,688,217,722,202,761c187,800,200,822,209,866c218,910,247,969,254,1024c261,1079,254,1146,254,1196c254,1246,241,1244,254,1324c267,1404,318,1567,329,1676c340,1785,327,1919,322,1976c317,2033,309,2020,299,2021c289,2022,274,1986,262,1984c250,1982,241,2007,224,2006c207,2005,172,2002,157,1976c142,1950,151,1910,134,1849c117,1788,59,1678,52,1609c45,1540,77,1475,89,1436c101,1397,119,1394,127,1376c135,1358,142,1345,134,1331c126,1317,102,1320,82,1294c62,1268,25,1236,14,1174c3,1112,0,1001,14,919c28,837,64,772,104,664xe" fillcolor="#333333" stroked="t" o:allowincell="f" style="position:absolute;left:7883;top:237;width:145;height:590;mso-wrap-style:none;v-text-anchor:middle">
                      <v:fill o:detectmouseclick="t" type="solid" color2="#cccccc"/>
                      <v:stroke color="black" weight="9360" joinstyle="round" endcap="flat"/>
                      <w10:wrap type="none"/>
                    </v:shape>
                  </v:group>
                  <v:shape id="shape_0" stroked="f" o:allowincell="f" style="position:absolute;left:7780;top:866;width:189;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v:textbox>
                    <v:fill o:detectmouseclick="t" on="false"/>
                    <v:stroke color="#3465a4" joinstyle="round" endcap="flat"/>
                    <w10:wrap type="none"/>
                  </v:shape>
                </v:group>
                <v:group id="shape_0" style="position:absolute;left:8222;top:235;width:262;height:782">
                  <v:group id="shape_0" style="position:absolute;left:8222;top:235;width:262;height:604">
                    <v:shape id="shape_0" coordsize="323,1999" path="m225,1992c214,1999,187,1993,165,1984c143,1975,114,1988,90,1939c66,1890,33,1792,23,1692c13,1592,24,1466,30,1339c36,1212,55,1042,60,927c65,812,66,719,60,649c54,579,33,553,23,507c13,461,0,426,0,372c0,318,9,241,23,184c37,127,58,54,83,27c108,0,141,17,173,19c205,21,261,12,278,42c295,72,287,118,278,199c269,280,241,455,225,529c209,603,178,588,180,642c182,696,232,758,240,852c248,946,223,1092,225,1204c227,1316,249,1438,255,1527c261,1616,256,1690,263,1737c270,1784,290,1791,300,1812c310,1833,323,1838,323,1864c323,1890,315,1957,300,1969c285,1981,247,1937,233,1939c219,1941,236,1985,225,1992xe" fillcolor="#333333" stroked="t" o:allowincell="f" style="position:absolute;left:8222;top:235;width:83;height:603;mso-wrap-style:none;v-text-anchor:middle">
                      <v:fill o:detectmouseclick="t" type="solid" color2="#cccccc"/>
                      <v:stroke color="black" weight="9360" joinstyle="round" endcap="flat"/>
                      <w10:wrap type="none"/>
                    </v:shape>
                    <v:shape id="shape_0" coordsize="490,1795" path="m334,1771c299,1747,226,1655,176,1561c126,1467,58,1320,34,1209c10,1098,38,1001,34,894c30,787,0,686,11,564c22,442,62,250,101,159c140,68,214,32,244,16c274,0,267,55,281,61c295,67,310,35,326,54c342,73,390,127,379,174c368,221,305,285,259,339c213,393,115,442,101,496c87,550,164,617,176,661c188,705,172,725,176,759c180,793,208,838,199,864c190,890,112,859,124,916c136,973,230,1119,274,1209c318,1299,352,1389,386,1456c420,1523,462,1579,476,1614c490,1649,484,1651,469,1666c454,1681,408,1687,386,1704c364,1721,369,1795,334,1771xe" fillcolor="#333333" stroked="t" o:allowincell="f" style="position:absolute;left:8356;top:258;width:127;height:541;mso-wrap-style:none;v-text-anchor:middle">
                      <v:fill o:detectmouseclick="t" type="solid" color2="#cccccc"/>
                      <v:stroke color="black" weight="9360" joinstyle="round" endcap="flat"/>
                      <w10:wrap type="none"/>
                    </v:shape>
                  </v:group>
                  <v:shape id="shape_0" stroked="f" o:allowincell="f" style="position:absolute;left:8264;top:856;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v:textbox>
                    <v:fill o:detectmouseclick="t" on="false"/>
                    <v:stroke color="#3465a4" joinstyle="round" endcap="flat"/>
                    <w10:wrap type="none"/>
                  </v:shape>
                </v:group>
                <v:group id="shape_0" style="position:absolute;left:6025;top:1114;width:310;height:652">
                  <v:group id="shape_0" style="position:absolute;left:6025;top:1114;width:310;height:488">
                    <v:shape id="shape_0" coordsize="751,1574" path="m294,1559c306,1544,331,1521,331,1446c331,1371,316,1233,294,1109c272,985,221,811,196,704c171,597,139,519,144,464c149,409,186,390,226,374c266,358,324,385,384,366c444,347,527,306,586,261c645,216,721,129,736,96c751,63,692,80,676,66c660,52,665,19,639,14c613,9,598,0,519,36c440,72,248,167,166,231c84,295,48,320,24,419c0,518,12,670,24,824c36,978,72,1225,99,1341c126,1457,163,1489,189,1521c215,1553,236,1531,256,1536c276,1541,282,1574,294,1559xe" fillcolor="#333333" stroked="t" o:allowincell="f" style="position:absolute;left:6025;top:1114;width:195;height:474;mso-wrap-style:none;v-text-anchor:middle">
                      <v:fill o:detectmouseclick="t" type="solid" color2="#cccccc"/>
                      <v:stroke color="black" weight="9360" joinstyle="round" endcap="flat"/>
                      <w10:wrap type="none"/>
                    </v:shape>
                    <v:shape id="shape_0" coordsize="746,1520" path="m166,1432c137,1344,32,1134,16,982c0,830,13,659,68,517c123,375,249,211,346,127c443,43,596,28,653,14c710,0,676,30,691,44c706,58,741,73,743,97c745,121,746,151,706,187c666,223,577,269,503,314c429,359,319,426,263,457c207,488,181,451,166,502c151,553,151,665,173,764c195,863,275,997,301,1094c327,1191,326,1288,331,1349c336,1410,342,1437,331,1462c320,1487,287,1492,263,1499c239,1506,204,1518,188,1507c172,1496,195,1520,166,1432xe" fillcolor="#333333" stroked="t" o:allowincell="f" style="position:absolute;left:6141;top:1143;width:194;height:458;mso-wrap-style:none;v-text-anchor:middle">
                      <v:fill o:detectmouseclick="t" type="solid" color2="#cccccc"/>
                      <v:stroke color="black" weight="9360" joinstyle="round" endcap="flat"/>
                      <w10:wrap type="none"/>
                    </v:shape>
                  </v:group>
                  <v:shape id="shape_0" stroked="f" o:allowincell="f" style="position:absolute;left:6047;top:1605;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v:textbox>
                    <v:fill o:detectmouseclick="t" on="false"/>
                    <v:stroke color="#3465a4" joinstyle="round" endcap="flat"/>
                    <w10:wrap type="none"/>
                  </v:shape>
                </v:group>
                <v:group id="shape_0" style="position:absolute;left:6649;top:1073;width:230;height:683">
                  <v:group id="shape_0" style="position:absolute;left:6649;top:1073;width:230;height:524">
                    <v:shape id="shape_0" coordsize="318,1658" path="m204,1623c187,1635,158,1658,129,1646c100,1634,47,1607,31,1548c15,1489,22,1345,31,1293c40,1241,88,1263,84,1233c80,1203,18,1148,9,1113c0,1078,22,1050,31,1023c40,996,66,979,61,948c56,917,1,881,1,836c1,791,51,769,61,678c71,587,60,394,61,288c62,182,53,82,69,41c85,0,137,46,159,41c181,36,180,13,204,11c228,9,284,5,301,26c318,47,310,102,309,138c308,174,296,186,294,243c292,300,304,413,294,483c284,553,248,622,234,663c220,704,201,701,211,731c221,761,290,799,294,843c298,887,244,944,234,993c224,1042,235,1089,234,1136c233,1183,215,1232,226,1278c237,1324,286,1369,301,1413c316,1457,318,1509,316,1541c314,1573,300,1603,286,1608c272,1613,245,1567,234,1571c223,1575,221,1611,204,1623xe" fillcolor="#333333" stroked="t" o:allowincell="f" style="position:absolute;left:6649;top:1092;width:82;height:499;mso-wrap-style:none;v-text-anchor:middle">
                      <v:fill o:detectmouseclick="t" type="solid" color2="#cccccc"/>
                      <v:stroke color="black" weight="9360" joinstyle="round" endcap="flat"/>
                      <w10:wrap type="none"/>
                    </v:shape>
                    <v:shape id="shape_0" coordsize="327,1738" path="m39,1461c37,1516,25,1664,39,1701c53,1738,87,1686,121,1686c155,1686,211,1713,241,1701c271,1689,302,1650,301,1611c300,1572,253,1509,234,1468c215,1427,189,1394,189,1363c189,1332,227,1315,234,1281c241,1247,243,1195,234,1161c225,1127,180,1109,181,1078c182,1047,232,1017,241,973c250,929,241,857,234,816c227,775,194,773,196,726c198,679,229,610,249,531c269,452,305,320,316,253c327,186,325,167,316,126c307,85,276,12,264,6c252,0,257,81,241,88c225,95,190,51,166,51c142,51,120,39,99,88c78,137,55,266,39,343c23,420,0,492,1,553c2,614,40,667,46,711c52,755,45,779,39,816c33,853,11,894,9,936c7,978,24,1021,24,1071c24,1121,11,1195,9,1236c7,1277,2,1296,9,1318c16,1340,47,1350,54,1371c61,1392,41,1406,39,1461xe" fillcolor="#333333" stroked="t" o:allowincell="f" style="position:absolute;left:6794;top:1073;width:84;height:523;mso-wrap-style:none;v-text-anchor:middle">
                      <v:fill o:detectmouseclick="t" type="solid" color2="#cccccc"/>
                      <v:stroke color="black" weight="9360" joinstyle="round" endcap="flat"/>
                      <w10:wrap type="none"/>
                    </v:shape>
                  </v:group>
                  <v:shape id="shape_0" stroked="f" o:allowincell="f" style="position:absolute;left:6672;top:1595;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v:textbox>
                    <v:fill o:detectmouseclick="t" on="false"/>
                    <v:stroke color="#3465a4" joinstyle="round" endcap="flat"/>
                    <w10:wrap type="none"/>
                  </v:shape>
                </v:group>
                <v:group id="shape_0" style="position:absolute;left:7181;top:1149;width:227;height:634">
                  <v:group id="shape_0" style="position:absolute;left:7181;top:1149;width:227;height:462">
                    <v:shape id="shape_0" coordsize="348,1506" path="m154,1502c185,1472,290,1414,319,1277c348,1140,329,796,327,677c325,558,315,596,304,564c293,532,262,546,259,482c256,418,299,258,289,182c279,106,233,48,199,24c165,0,118,35,87,39c56,43,24,15,12,47c0,79,4,160,12,234c20,308,40,392,57,489c74,586,123,705,117,819c111,933,35,1078,19,1172c3,1266,12,1330,19,1382c26,1434,44,1468,64,1487c84,1506,124,1492,139,1494c154,1496,151,1500,154,1502xe" fillcolor="#333333" stroked="t" o:allowincell="f" style="position:absolute;left:7181;top:1149;width:89;height:454;mso-wrap-style:none;v-text-anchor:middle">
                      <v:fill o:detectmouseclick="t" type="solid" color2="#cccccc"/>
                      <v:stroke color="black" weight="9360" joinstyle="round" endcap="flat"/>
                      <w10:wrap type="none"/>
                    </v:shape>
                    <v:shape id="shape_0" coordsize="312,1501" path="m79,1337c94,1392,78,1421,94,1442c110,1463,153,1455,176,1464c199,1473,213,1501,229,1494c245,1487,272,1466,274,1419c276,1372,248,1304,244,1209c240,1114,256,953,251,849c246,745,213,678,214,587c215,496,243,372,259,302c275,232,310,209,311,167c312,125,282,64,266,47c250,30,226,67,214,62c202,57,207,21,191,17c175,13,142,0,116,39c90,78,40,148,34,249c28,350,79,535,79,647c79,759,46,847,34,924c22,1001,0,1048,4,1112c8,1176,64,1282,79,1337xe" fillcolor="#333333" stroked="t" o:allowincell="f" style="position:absolute;left:7328;top:1158;width:80;height:452;mso-wrap-style:none;v-text-anchor:middle">
                      <v:fill o:detectmouseclick="t" type="solid" color2="#cccccc"/>
                      <v:stroke color="black" weight="9360" joinstyle="round" endcap="flat"/>
                      <w10:wrap type="none"/>
                    </v:shape>
                  </v:group>
                  <v:shape id="shape_0" stroked="f" o:allowincell="f" style="position:absolute;left:7203;top:1623;width:189;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v:textbox>
                    <v:fill o:detectmouseclick="t" on="false"/>
                    <v:stroke color="#3465a4" joinstyle="round" endcap="flat"/>
                    <w10:wrap type="none"/>
                  </v:shape>
                </v:group>
                <v:group id="shape_0" style="position:absolute;left:7686;top:1141;width:210;height:625">
                  <v:group id="shape_0" style="position:absolute;left:7686;top:1141;width:210;height:443">
                    <v:shape id="shape_0" coordsize="329,1443" path="m63,1414c38,1385,0,1321,10,1219c20,1117,99,909,123,799c147,689,162,654,153,559c144,464,81,313,70,229c59,145,66,88,85,56c104,24,154,42,183,34c212,26,242,0,258,11c274,22,276,30,280,101c284,172,283,354,280,439c277,524,258,544,265,611c272,678,321,737,325,844c329,951,305,1164,288,1256c271,1348,241,1376,220,1399c199,1422,180,1391,160,1391c140,1391,88,1443,63,1414xe" fillcolor="#333333" stroked="t" o:allowincell="f" style="position:absolute;left:7686;top:1149;width:85;height:434;mso-wrap-style:none;v-text-anchor:middle">
                      <v:fill o:detectmouseclick="t" type="solid" color2="#cccccc"/>
                      <v:stroke color="black" weight="9360" joinstyle="round" endcap="flat"/>
                      <w10:wrap type="none"/>
                    </v:shape>
                    <v:shape id="shape_0" coordsize="330,1428" path="m6,1343c12,1279,62,1125,73,1021c84,917,72,822,73,721c74,620,80,494,81,413c82,332,67,270,81,233c95,196,157,205,163,188c169,171,125,152,118,128c111,104,106,63,118,46c130,29,172,27,193,23c214,19,229,24,246,23c263,22,286,0,298,16c310,32,330,94,321,121c312,148,252,144,246,181c240,218,279,271,283,346c287,421,275,559,268,631c261,703,234,720,238,781c242,842,291,929,291,998c291,1067,240,1128,238,1193c236,1258,287,1349,276,1388c265,1427,196,1424,171,1426c146,1428,148,1407,126,1403c104,1399,56,1413,36,1403c16,1393,0,1407,6,1343xe" fillcolor="#333333" stroked="t" o:allowincell="f" style="position:absolute;left:7811;top:1141;width:85;height:430;mso-wrap-style:none;v-text-anchor:middle">
                      <v:fill o:detectmouseclick="t" type="solid" color2="#cccccc"/>
                      <v:stroke color="black" weight="9360" joinstyle="round" endcap="flat"/>
                      <w10:wrap type="none"/>
                    </v:shape>
                  </v:group>
                  <v:shape id="shape_0" stroked="f" o:allowincell="f" style="position:absolute;left:7701;top:1605;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v:textbox>
                    <v:fill o:detectmouseclick="t" on="false"/>
                    <v:stroke color="#3465a4" joinstyle="round" endcap="flat"/>
                    <w10:wrap type="none"/>
                  </v:shape>
                </v:group>
                <v:group id="shape_0" style="position:absolute;left:8214;top:1180;width:239;height:594">
                  <v:group id="shape_0" style="position:absolute;left:8214;top:1180;width:239;height:400">
                    <v:shape id="shape_0" coordsize="358,1328" path="m129,1294c103,1260,81,1155,61,1084c41,1013,18,932,9,866c0,800,2,743,9,686c16,629,49,586,54,521c59,456,40,375,39,296c38,217,30,98,46,49c62,0,115,3,136,4c157,5,158,51,174,56c190,61,217,32,234,34c251,36,274,40,279,71c284,102,275,162,264,221c253,280,221,362,211,424c201,486,192,525,204,596c216,667,261,760,286,851c311,942,350,1079,354,1144c358,1209,326,1224,309,1241c292,1258,264,1242,249,1249c234,1256,239,1282,219,1286c199,1290,155,1328,129,1294xe" fillcolor="#333333" stroked="t" o:allowincell="f" style="position:absolute;left:8214;top:1180;width:92;height:399;mso-wrap-style:none;v-text-anchor:middle">
                      <v:fill o:detectmouseclick="t" type="solid" color2="#cccccc"/>
                      <v:stroke color="black" weight="9360" joinstyle="round" endcap="flat"/>
                      <w10:wrap type="none"/>
                    </v:shape>
                    <v:shape id="shape_0" coordsize="501,1159" path="m231,1126c197,1094,130,1010,104,931c78,852,90,749,74,654c58,559,0,450,6,361c12,272,61,173,111,121c161,69,255,65,306,46c357,27,394,0,419,9c444,18,442,72,456,99c470,126,501,145,501,174c501,203,495,255,456,271c417,287,318,255,269,271c220,287,158,302,164,369c170,436,270,575,306,676c342,777,372,900,381,976c390,1052,371,1109,359,1134c347,1159,332,1130,306,1126c280,1122,265,1158,231,1126xe" fillcolor="#333333" stroked="t" o:allowincell="f" style="position:absolute;left:8322;top:1196;width:130;height:348;mso-wrap-style:none;v-text-anchor:middle">
                      <v:fill o:detectmouseclick="t" type="solid" color2="#cccccc"/>
                      <v:stroke color="black" weight="9360" joinstyle="round" endcap="flat"/>
                      <w10:wrap type="none"/>
                    </v:shape>
                  </v:group>
                  <v:shape id="shape_0" stroked="f" o:allowincell="f" style="position:absolute;left:8247;top:1613;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0</w:t>
                          </w:r>
                          <w:r>
                            <w:rPr>
                              <w:kern w:val="2"/>
                              <w:sz w:val="24"/>
                              <w:szCs w:val="24"/>
                              <w:rFonts w:ascii="Times New Roman" w:hAnsi="Times New Roman" w:eastAsia="SimSun;宋体" w:cs="Mangal"/>
                              <w:color w:val="auto"/>
                              <w:lang w:val="fr-FR" w:bidi="hi-IN"/>
                            </w:rPr>
                            <w:t>0</w:t>
                          </w:r>
                        </w:p>
                      </w:txbxContent>
                    </v:textbox>
                    <v:fill o:detectmouseclick="t" on="false"/>
                    <v:stroke color="#3465a4" joinstyle="round" endcap="flat"/>
                    <w10:wrap type="none"/>
                  </v:shape>
                </v:group>
                <v:group id="shape_0" style="position:absolute;left:6020;top:1816;width:218;height:644">
                  <v:group id="shape_0" style="position:absolute;left:6020;top:1816;width:218;height:428">
                    <v:shape id="shape_0" coordsize="297,1346" path="m254,1283c242,1302,205,1340,179,1343c153,1346,118,1304,96,1298c74,1292,59,1326,44,1306c29,1286,11,1232,6,1178c1,1124,0,1032,14,983c28,934,80,911,89,886c98,861,67,867,66,833c65,799,67,726,81,683c95,640,148,622,149,578c150,534,96,461,89,421c82,381,110,368,104,338c98,308,58,282,51,241c44,200,46,125,59,91c72,57,107,43,126,38c145,33,155,65,171,61c187,57,204,0,224,16c244,32,285,98,291,158c297,218,271,314,261,376c251,438,231,489,231,533c231,577,258,588,261,638c264,688,251,766,246,833c241,900,230,977,231,1043c232,1109,250,1187,254,1231c258,1275,266,1264,254,1283xe" fillcolor="#333333" stroked="t" o:allowincell="f" style="position:absolute;left:6020;top:1816;width:76;height:405;mso-wrap-style:none;v-text-anchor:middle">
                      <v:fill o:detectmouseclick="t" type="solid" color2="#cccccc"/>
                      <v:stroke color="black" weight="9360" joinstyle="round" endcap="flat"/>
                      <w10:wrap type="none"/>
                    </v:shape>
                    <v:shape id="shape_0" coordsize="293,1361" path="m46,1079c50,1015,77,941,76,854c75,767,44,624,39,554c34,484,52,486,46,434c40,382,0,305,1,239c2,173,27,72,54,36c81,0,147,15,166,21c185,27,154,69,166,74c178,79,221,35,241,51c261,67,288,117,286,171c284,225,246,317,226,374c206,431,162,451,166,516c170,581,235,674,249,764c263,854,244,965,249,1056c254,1147,293,1268,279,1311c265,1354,198,1305,166,1311c134,1317,103,1361,84,1349c65,1337,59,1275,54,1236c49,1197,42,1143,46,1079xe" fillcolor="#333333" stroked="t" o:allowincell="f" style="position:absolute;left:6162;top:1834;width:75;height:409;mso-wrap-style:none;v-text-anchor:middle">
                      <v:fill o:detectmouseclick="t" type="solid" color2="#cccccc"/>
                      <v:stroke color="black" weight="9360" joinstyle="round" endcap="flat"/>
                      <w10:wrap type="none"/>
                    </v:shape>
                  </v:group>
                  <v:shape id="shape_0" stroked="f" o:allowincell="f" style="position:absolute;left:6048;top:2299;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1</w:t>
                          </w:r>
                          <w:r>
                            <w:rPr>
                              <w:kern w:val="2"/>
                              <w:sz w:val="24"/>
                              <w:szCs w:val="24"/>
                              <w:rFonts w:ascii="Times New Roman" w:hAnsi="Times New Roman" w:eastAsia="SimSun;宋体" w:cs="Mangal"/>
                              <w:color w:val="auto"/>
                              <w:lang w:val="fr-FR" w:bidi="hi-IN"/>
                            </w:rPr>
                            <w:t>1</w:t>
                          </w:r>
                        </w:p>
                      </w:txbxContent>
                    </v:textbox>
                    <v:fill o:detectmouseclick="t" on="false"/>
                    <v:stroke color="#3465a4" joinstyle="round" endcap="flat"/>
                    <w10:wrap type="none"/>
                  </v:shape>
                </v:group>
                <v:group id="shape_0" style="position:absolute;left:6628;top:1850;width:244;height:609">
                  <v:group id="shape_0" style="position:absolute;left:6628;top:1850;width:244;height:440">
                    <v:shape id="shape_0" coordsize="344,1385" path="m266,346c274,405,322,490,333,556c344,622,337,677,333,743c329,809,315,888,311,953c307,1018,311,1076,311,1133c311,1190,325,1258,311,1298c297,1338,250,1362,228,1373c206,1384,197,1367,176,1366c155,1365,126,1385,101,1366c76,1347,41,1300,26,1253c11,1206,0,1162,11,1081c22,1000,74,857,93,766c112,675,123,599,123,533c123,467,100,425,93,368c86,311,83,240,78,188c73,136,37,84,63,53c89,22,191,0,236,1c281,2,324,27,333,61c342,95,302,159,288,203c274,247,258,287,266,346xe" fillcolor="#333333" stroked="t" o:allowincell="f" style="position:absolute;left:6628;top:1860;width:89;height:417;mso-wrap-style:none;v-text-anchor:middle">
                      <v:fill o:detectmouseclick="t" type="solid" color2="#cccccc"/>
                      <v:stroke color="black" weight="9360" joinstyle="round" endcap="flat"/>
                      <w10:wrap type="none"/>
                    </v:shape>
                    <v:shape id="shape_0" coordsize="338,1460" path="m83,1393c67,1343,21,1217,16,1146c11,1075,53,1028,53,966c53,904,22,846,16,771c10,696,11,580,16,516c21,452,46,444,46,388c46,332,21,232,16,178c11,124,0,94,16,66c32,38,91,17,113,13c135,9,137,44,151,43c165,42,174,0,196,6c218,12,276,49,286,81c296,113,270,157,256,201c242,245,219,303,203,343c187,383,159,409,158,441c157,473,187,492,196,538c205,584,213,662,211,718c209,774,179,834,181,876c183,918,212,936,226,973c240,1010,244,1054,263,1101c282,1148,338,1203,338,1258c338,1313,291,1402,263,1431c235,1460,198,1429,173,1431c148,1433,128,1452,113,1446c98,1440,99,1443,83,1393xe" fillcolor="#333333" stroked="t" o:allowincell="f" style="position:absolute;left:6784;top:1850;width:87;height:439;mso-wrap-style:none;v-text-anchor:middle">
                      <v:fill o:detectmouseclick="t" type="solid" color2="#cccccc"/>
                      <v:stroke color="black" weight="9360" joinstyle="round" endcap="flat"/>
                      <w10:wrap type="none"/>
                    </v:shape>
                  </v:group>
                  <v:shape id="shape_0" stroked="f" o:allowincell="f" style="position:absolute;left:6647;top:2298;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2</w:t>
                          </w:r>
                          <w:r>
                            <w:rPr>
                              <w:kern w:val="2"/>
                              <w:sz w:val="24"/>
                              <w:szCs w:val="24"/>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7202;top:1950;width:193;height:518">
                  <v:group id="shape_0" style="position:absolute;left:7203;top:1950;width:191;height:361">
                    <v:shape id="shape_0" coordsize="294,1185" path="m9,1129c0,1075,63,909,69,807c75,705,47,601,47,514c47,427,53,331,69,282c85,233,140,258,144,222c148,186,97,100,92,64c87,28,95,8,114,4c133,0,180,37,204,42c228,47,246,18,257,34c268,50,279,114,272,139c265,164,210,143,212,184c214,225,280,310,287,387c294,464,268,570,257,649c246,728,218,790,219,859c220,928,275,1010,264,1062c253,1114,176,1163,152,1174c128,1185,146,1132,122,1129c98,1126,18,1183,9,1129xe" fillcolor="#333333" stroked="t" o:allowincell="f" style="position:absolute;left:7203;top:1950;width:76;height:356;mso-wrap-style:none;v-text-anchor:middle">
                      <v:fill o:detectmouseclick="t" type="solid" color2="#cccccc"/>
                      <v:stroke color="black" weight="9360" joinstyle="round" endcap="flat"/>
                      <w10:wrap type="none"/>
                    </v:shape>
                    <v:shape id="shape_0" coordsize="244,1190" path="m54,270c53,229,22,167,24,127c26,87,55,42,69,30c83,18,92,54,107,52c122,50,144,0,159,15c174,30,191,108,197,142c203,176,203,193,197,217c191,241,158,226,159,285c160,344,190,479,204,570c218,661,244,737,242,832c240,927,210,1090,189,1140c168,1190,136,1132,114,1132c92,1132,71,1145,54,1140c37,1135,13,1137,9,1102c5,1067,19,985,32,930c45,875,88,842,84,772c80,702,18,576,9,510c0,444,22,414,32,375c42,336,55,311,54,270xe" fillcolor="#333333" stroked="t" o:allowincell="f" style="position:absolute;left:7332;top:1951;width:62;height:358;mso-wrap-style:none;v-text-anchor:middle">
                      <v:fill o:detectmouseclick="t" type="solid" color2="#cccccc"/>
                      <v:stroke color="black" weight="9360" joinstyle="round" endcap="flat"/>
                      <w10:wrap type="none"/>
                    </v:shape>
                  </v:group>
                  <v:shape id="shape_0" stroked="f" o:allowincell="f" style="position:absolute;left:7202;top:2308;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3</w:t>
                          </w:r>
                          <w:r>
                            <w:rPr>
                              <w:kern w:val="2"/>
                              <w:sz w:val="24"/>
                              <w:szCs w:val="24"/>
                              <w:rFonts w:ascii="Times New Roman" w:hAnsi="Times New Roman" w:eastAsia="SimSun;宋体" w:cs="Mangal"/>
                              <w:color w:val="auto"/>
                              <w:lang w:val="fr-FR" w:bidi="hi-IN"/>
                            </w:rPr>
                            <w:t>3</w:t>
                          </w:r>
                        </w:p>
                      </w:txbxContent>
                    </v:textbox>
                    <v:fill o:detectmouseclick="t" on="false"/>
                    <v:stroke color="#3465a4" joinstyle="round" endcap="flat"/>
                    <w10:wrap type="none"/>
                  </v:shape>
                </v:group>
                <v:group id="shape_0" style="position:absolute;left:7697;top:1938;width:213;height:503">
                  <v:group id="shape_0" style="position:absolute;left:7697;top:1938;width:213;height:344">
                    <v:shape id="shape_0" coordsize="386,1140" path="m245,1004c239,1049,230,1087,215,1101c200,1115,175,1084,155,1086c135,1088,119,1140,95,1116c71,1092,24,1023,12,944c0,865,5,750,20,644c35,538,80,375,102,306c124,237,145,268,155,231c165,194,149,119,162,81c175,43,208,12,230,6c252,0,277,38,297,44c317,50,336,27,350,44c364,61,386,114,380,149c374,184,327,229,312,254c297,279,294,268,290,299c286,330,295,394,290,441c285,488,266,519,260,584c254,649,253,762,252,831c251,900,251,959,245,1004xe" fillcolor="#333333" stroked="t" o:allowincell="f" style="position:absolute;left:7697;top:1938;width:100;height:343;mso-wrap-style:none;v-text-anchor:middle">
                      <v:fill o:detectmouseclick="t" type="solid" color2="#cccccc"/>
                      <v:stroke color="black" weight="9360" joinstyle="round" endcap="flat"/>
                      <w10:wrap type="none"/>
                    </v:shape>
                    <v:shape id="shape_0" coordsize="286,1040" path="m57,1004c40,978,27,915,27,876c27,837,61,807,57,771c53,735,10,701,5,659c0,617,20,551,27,516c34,481,45,478,50,449c55,420,56,376,57,344c58,312,56,278,57,254c58,230,71,225,65,201c59,177,15,142,20,111c25,80,78,28,95,14c112,0,113,28,125,29c137,30,156,11,170,21c184,31,201,64,207,89c213,114,203,139,207,171c211,203,225,232,230,284c235,336,233,429,237,486c241,543,245,573,252,629c259,685,286,760,282,824c278,888,251,982,230,1011c209,1040,171,992,155,996c139,1000,148,1033,132,1034c116,1035,74,1030,57,1004xe" fillcolor="#333333" stroked="t" o:allowincell="f" style="position:absolute;left:7834;top:1947;width:74;height:313;mso-wrap-style:none;v-text-anchor:middle">
                      <v:fill o:detectmouseclick="t" type="solid" color2="#cccccc"/>
                      <v:stroke color="black" weight="9360" joinstyle="round" endcap="flat"/>
                      <w10:wrap type="none"/>
                    </v:shape>
                  </v:group>
                  <v:shape id="shape_0" stroked="f" o:allowincell="f" style="position:absolute;left:7701;top:2281;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4</w:t>
                          </w:r>
                          <w:r>
                            <w:rPr>
                              <w:kern w:val="2"/>
                              <w:sz w:val="24"/>
                              <w:szCs w:val="24"/>
                              <w:rFonts w:ascii="Times New Roman" w:hAnsi="Times New Roman" w:eastAsia="SimSun;宋体" w:cs="Mangal"/>
                              <w:color w:val="auto"/>
                              <w:lang w:val="fr-FR" w:bidi="hi-IN"/>
                            </w:rPr>
                            <w:t>4</w:t>
                          </w:r>
                        </w:p>
                      </w:txbxContent>
                    </v:textbox>
                    <v:fill o:detectmouseclick="t" on="false"/>
                    <v:stroke color="#3465a4" joinstyle="round" endcap="flat"/>
                    <w10:wrap type="none"/>
                  </v:shape>
                </v:group>
                <v:group id="shape_0" style="position:absolute;left:6614;top:2502;width:201;height:481">
                  <v:group id="shape_0" style="position:absolute;left:6614;top:2502;width:201;height:312">
                    <v:shape id="shape_0" coordsize="368,1086" path="m259,1047c248,1072,221,1070,206,1069c191,1068,183,1037,169,1039c155,1041,141,1086,124,1084c107,1082,84,1068,64,1024c44,980,8,908,4,822c0,736,32,578,41,507c50,436,49,419,56,394c63,369,80,391,86,357c92,323,81,247,94,192c107,137,134,54,161,27c188,0,234,27,259,27c284,27,294,17,311,27c328,37,360,51,364,87c368,123,358,202,334,244c310,286,241,304,221,342c201,380,203,414,214,469c225,524,279,597,289,672c299,747,276,858,274,919c272,980,270,1022,259,1047xe" fillcolor="#333333" stroked="t" o:allowincell="f" style="position:absolute;left:6614;top:2502;width:88;height:303;mso-wrap-style:none;v-text-anchor:middle">
                      <v:fill o:detectmouseclick="t" type="solid" color2="#cccccc"/>
                      <v:stroke color="black" weight="9360" joinstyle="round" endcap="flat"/>
                      <w10:wrap type="none"/>
                    </v:shape>
                    <v:shape id="shape_0" coordsize="361,1051" path="m135,976c105,939,30,915,15,826c0,737,36,530,45,444c54,358,51,375,67,309c83,243,118,92,142,46c166,0,191,27,210,31c229,35,239,67,255,69c271,71,290,30,307,46c324,62,359,122,360,166c361,210,338,271,315,309c292,347,246,366,225,391c204,416,173,399,187,459c201,519,286,667,307,751c328,835,325,920,315,961c305,1002,267,984,247,999c227,1014,214,1051,195,1051c176,1051,165,1013,135,976xe" fillcolor="#333333" stroked="t" o:allowincell="f" style="position:absolute;left:6728;top:2519;width:86;height:294;mso-wrap-style:none;v-text-anchor:middle">
                      <v:fill o:detectmouseclick="t" type="solid" color2="#cccccc"/>
                      <v:stroke color="black" weight="9360" joinstyle="round" endcap="flat"/>
                      <w10:wrap type="none"/>
                    </v:shape>
                  </v:group>
                  <v:shape id="shape_0" stroked="f" o:allowincell="f" style="position:absolute;left:6624;top:2822;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7</w:t>
                          </w:r>
                          <w:r>
                            <w:rPr>
                              <w:kern w:val="2"/>
                              <w:sz w:val="24"/>
                              <w:szCs w:val="24"/>
                              <w:rFonts w:ascii="Times New Roman" w:hAnsi="Times New Roman" w:eastAsia="SimSun;宋体" w:cs="Mangal"/>
                              <w:color w:val="auto"/>
                              <w:lang w:val="fr-FR" w:bidi="hi-IN"/>
                            </w:rPr>
                            <w:t>77</w:t>
                          </w:r>
                        </w:p>
                      </w:txbxContent>
                    </v:textbox>
                    <v:fill o:detectmouseclick="t" on="false"/>
                    <v:stroke color="#3465a4" joinstyle="round" endcap="flat"/>
                    <w10:wrap type="none"/>
                  </v:shape>
                </v:group>
                <v:group id="shape_0" style="position:absolute;left:8205;top:1926;width:218;height:551">
                  <v:group id="shape_0" style="position:absolute;left:8205;top:1926;width:211;height:348">
                    <v:shape id="shape_0" coordsize="301,1124" path="m139,1095c114,1080,54,1054,34,1020c14,986,19,947,19,893c19,839,37,749,34,698c31,647,8,634,4,585c0,536,1,457,12,405c23,353,63,310,72,270c81,230,69,205,64,165c59,125,35,57,42,30c49,3,92,0,109,0c126,0,133,29,147,30c161,31,178,2,192,8c206,14,224,38,229,68c234,98,228,156,222,188c216,220,192,231,192,263c192,295,217,332,222,383c227,434,217,516,222,570c227,624,239,650,252,705c265,760,301,835,297,900c293,965,248,1066,229,1095c210,1124,199,1073,184,1073c169,1073,149,1090,139,1095xe" fillcolor="#333333" stroked="t" o:allowincell="f" style="position:absolute;left:8205;top:1935;width:77;height:338;mso-wrap-style:none;v-text-anchor:middle">
                      <v:fill o:detectmouseclick="t" type="solid" color2="#cccccc"/>
                      <v:stroke color="black" weight="9360" joinstyle="round" endcap="flat"/>
                      <w10:wrap type="none"/>
                    </v:shape>
                    <v:shape id="shape_0" coordsize="355,1096" path="m220,1066c194,1033,131,955,100,894c69,833,47,778,32,699c17,620,0,486,10,421c20,356,78,340,92,309c106,278,92,270,92,234c92,198,86,128,92,91c98,54,113,18,130,9c147,0,177,34,197,39c217,44,233,29,250,39c267,49,296,74,302,99c308,124,293,160,287,189c281,218,284,250,265,271c246,292,180,286,175,316c170,346,210,380,235,451c260,522,305,650,325,744c345,838,355,959,355,1014c355,1069,336,1067,325,1074c314,1081,298,1057,287,1059c276,1061,268,1088,257,1089c246,1090,250,1096,220,1066xe" fillcolor="#333333" stroked="t" o:allowincell="f" style="position:absolute;left:8323;top:1926;width:92;height:329;mso-wrap-style:none;v-text-anchor:middle">
                      <v:fill o:detectmouseclick="t" type="solid" color2="#cccccc"/>
                      <v:stroke color="black" weight="9360" joinstyle="round" endcap="flat"/>
                      <w10:wrap type="none"/>
                    </v:shape>
                  </v:group>
                  <v:shape id="shape_0" stroked="f" o:allowincell="f" style="position:absolute;left:8232;top:2317;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5</w:t>
                          </w:r>
                          <w:r>
                            <w:rPr>
                              <w:kern w:val="2"/>
                              <w:sz w:val="24"/>
                              <w:szCs w:val="24"/>
                              <w:rFonts w:ascii="Times New Roman" w:hAnsi="Times New Roman" w:eastAsia="SimSun;宋体" w:cs="Mangal"/>
                              <w:color w:val="auto"/>
                              <w:lang w:val="fr-FR" w:bidi="hi-IN"/>
                            </w:rPr>
                            <w:t>55</w:t>
                          </w:r>
                        </w:p>
                      </w:txbxContent>
                    </v:textbox>
                    <v:fill o:detectmouseclick="t" on="false"/>
                    <v:stroke color="#3465a4" joinstyle="round" endcap="flat"/>
                    <w10:wrap type="none"/>
                  </v:shape>
                </v:group>
                <v:group id="shape_0" style="position:absolute;left:6033;top:2479;width:197;height:486">
                  <v:group id="shape_0" style="position:absolute;left:6033;top:2479;width:193;height:331">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6033;top:2479;width:83;height:325;mso-wrap-style:none;v-text-anchor:middle">
                      <v:fill o:detectmouseclick="t" type="solid" color2="#cccccc"/>
                      <v:stroke color="black" weight="9360" joinstyle="round" endcap="flat"/>
                      <w10:wrap type="none"/>
                    </v:shape>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6142;top:2484;width:83;height:325;flip:x;mso-wrap-style:none;v-text-anchor:middle">
                      <v:fill o:detectmouseclick="t" type="solid" color2="#cccccc"/>
                      <v:stroke color="black" weight="9360" joinstyle="round" endcap="flat"/>
                      <w10:wrap type="none"/>
                    </v:shape>
                  </v:group>
                  <v:shape id="shape_0" stroked="f" o:allowincell="f" style="position:absolute;left:6039;top:2804;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6</w:t>
                          </w:r>
                          <w:r>
                            <w:rPr>
                              <w:kern w:val="2"/>
                              <w:sz w:val="24"/>
                              <w:szCs w:val="24"/>
                              <w:rFonts w:ascii="Times New Roman" w:hAnsi="Times New Roman" w:eastAsia="SimSun;宋体" w:cs="Mangal"/>
                              <w:color w:val="auto"/>
                              <w:lang w:val="fr-FR" w:bidi="hi-IN"/>
                            </w:rPr>
                            <w:t>6</w:t>
                          </w:r>
                        </w:p>
                      </w:txbxContent>
                    </v:textbox>
                    <v:fill o:detectmouseclick="t" on="false"/>
                    <v:stroke color="#3465a4" joinstyle="round" endcap="flat"/>
                    <w10:wrap type="none"/>
                  </v:shape>
                </v:group>
                <v:group id="shape_0" style="position:absolute;left:7238;top:2541;width:197;height:450">
                  <v:group id="shape_0" style="position:absolute;left:7238;top:2541;width:197;height:249">
                    <v:shape id="shape_0" coordsize="269,785" path="m87,773c65,762,24,740,12,691c0,642,5,542,12,481c19,420,55,367,57,323c59,279,29,262,27,218c25,174,31,95,42,61c53,27,81,17,95,16c109,15,113,55,125,53c137,51,153,2,170,1c187,0,220,19,230,46c240,73,236,126,230,166c224,206,187,221,192,286c197,351,251,479,260,556c269,633,264,717,245,751c226,785,176,756,147,758c118,760,109,784,87,773xe" fillcolor="#333333" stroked="t" o:allowincell="f" style="position:absolute;left:7238;top:2553;width:69;height:236;mso-wrap-style:none;v-text-anchor:middle">
                      <v:fill o:detectmouseclick="t" type="solid" color2="#cccccc"/>
                      <v:stroke color="black" weight="9360" joinstyle="round" endcap="flat"/>
                      <w10:wrap type="none"/>
                    </v:shape>
                    <v:shape id="shape_0" coordsize="288,806" path="m41,275c50,234,65,195,64,155c63,115,22,55,34,35c46,15,110,40,139,35c168,30,186,0,206,5c226,10,254,38,259,65c264,92,242,124,236,170c230,216,214,269,221,343c228,417,274,542,281,613c288,684,281,741,266,770c251,799,213,780,191,785c169,790,157,806,131,800c105,794,55,787,34,748c13,709,8,625,4,568c0,511,9,452,11,403c13,354,32,316,41,275xe" fillcolor="#333333" stroked="t" o:allowincell="f" style="position:absolute;left:7360;top:2541;width:74;height:242;mso-wrap-style:none;v-text-anchor:middle">
                      <v:fill o:detectmouseclick="t" type="solid" color2="#cccccc"/>
                      <v:stroke color="black" weight="9360" joinstyle="round" endcap="flat"/>
                      <w10:wrap type="none"/>
                    </v:shape>
                  </v:group>
                  <v:shape id="shape_0" stroked="f" o:allowincell="f" style="position:absolute;left:7241;top:2831;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8</w:t>
                          </w:r>
                          <w:r>
                            <w:rPr>
                              <w:kern w:val="2"/>
                              <w:sz w:val="24"/>
                              <w:szCs w:val="24"/>
                              <w:rFonts w:ascii="Times New Roman" w:hAnsi="Times New Roman" w:eastAsia="SimSun;宋体" w:cs="Mangal"/>
                              <w:color w:val="auto"/>
                              <w:lang w:val="fr-FR" w:bidi="hi-IN"/>
                            </w:rPr>
                            <w:t>8888</w:t>
                          </w:r>
                        </w:p>
                      </w:txbxContent>
                    </v:textbox>
                    <v:fill o:detectmouseclick="t" on="false"/>
                    <v:stroke color="#3465a4" joinstyle="round" endcap="flat"/>
                    <w10:wrap type="none"/>
                  </v:shape>
                </v:group>
                <v:group id="shape_0" style="position:absolute;left:6040;top:3023;width:223;height:429">
                  <v:group id="shape_0" style="position:absolute;left:6040;top:3023;width:223;height:236">
                    <v:shape id="shape_0" coordsize="349,725" path="m31,499c55,457,138,424,151,364c164,304,104,198,106,139c108,80,149,24,166,12c183,0,192,65,211,64c230,63,258,4,279,4c300,4,329,32,339,64c349,96,346,165,339,199c332,233,295,223,294,267c293,311,336,396,331,462c326,528,303,620,264,664c225,708,125,723,99,724c73,725,120,677,106,672c92,667,32,703,16,694c0,685,4,650,9,619c14,588,7,541,31,499xe" fillcolor="#333333" stroked="t" o:allowincell="f" style="position:absolute;left:6040;top:3040;width:90;height:218;mso-wrap-style:none;v-text-anchor:middle">
                      <v:fill o:detectmouseclick="t" type="solid" color2="#cccccc"/>
                      <v:stroke color="black" weight="9360" joinstyle="round" endcap="flat"/>
                      <w10:wrap type="none"/>
                    </v:shape>
                    <v:shape id="shape_0" coordsize="350,758" path="m87,706c63,699,24,696,12,669c0,642,2,590,12,541c22,492,61,425,72,376c83,327,78,301,79,249c80,197,68,97,79,61c90,25,130,32,147,31c164,30,169,59,184,54c199,49,216,2,237,1c258,0,296,12,312,46c328,80,333,164,334,204c335,244,318,257,319,286c320,315,340,327,342,376c344,425,350,519,334,579c318,639,274,714,244,736c214,758,184,720,154,714c124,708,111,713,87,706xe" fillcolor="#333333" stroked="t" o:allowincell="f" style="position:absolute;left:6172;top:3023;width:90;height:228;mso-wrap-style:none;v-text-anchor:middle">
                      <v:fill o:detectmouseclick="t" type="solid" color2="#cccccc"/>
                      <v:stroke color="black" weight="9360" joinstyle="round" endcap="flat"/>
                      <w10:wrap type="none"/>
                    </v:shape>
                  </v:group>
                  <v:shape id="shape_0" stroked="f" o:allowincell="f" style="position:absolute;left:6054;top:3291;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9</w:t>
                          </w:r>
                          <w:r>
                            <w:rPr>
                              <w:kern w:val="2"/>
                              <w:sz w:val="24"/>
                              <w:szCs w:val="24"/>
                              <w:rFonts w:ascii="Times New Roman" w:hAnsi="Times New Roman" w:eastAsia="SimSun;宋体" w:cs="Mangal"/>
                              <w:color w:val="auto"/>
                              <w:lang w:val="fr-FR" w:bidi="hi-IN"/>
                            </w:rPr>
                            <w:t>9</w:t>
                          </w:r>
                        </w:p>
                      </w:txbxContent>
                    </v:textbox>
                    <v:fill o:detectmouseclick="t" on="false"/>
                    <v:stroke color="#3465a4" joinstyle="round" endcap="flat"/>
                    <w10:wrap type="none"/>
                  </v:shape>
                </v:group>
                <v:group id="shape_0" style="position:absolute;left:6688;top:3046;width:212;height:423">
                  <v:group id="shape_0" style="position:absolute;left:6688;top:3046;width:212;height:234">
                    <v:shape id="shape_0" coordsize="321,741" path="m256,662c232,699,213,741,174,737c135,733,48,693,24,639c0,585,30,496,31,414c32,332,20,210,31,144c42,78,80,32,99,17c118,2,125,56,144,54c163,52,190,0,211,2c232,4,261,37,271,69c281,101,275,163,271,197c267,231,242,220,249,272c256,324,321,443,316,512c311,581,280,625,256,662xe" fillcolor="#333333" stroked="t" o:allowincell="f" style="position:absolute;left:6688;top:3052;width:83;height:222;mso-wrap-style:none;v-text-anchor:middle">
                      <v:fill o:detectmouseclick="t" type="solid" color2="#cccccc"/>
                      <v:stroke color="black" weight="9360" joinstyle="round" endcap="flat"/>
                      <w10:wrap type="none"/>
                    </v:shape>
                    <v:shape id="shape_0" coordsize="377,777" path="m55,698c30,630,0,462,2,368c4,274,35,194,70,135c105,76,181,30,212,15c243,0,241,39,257,45c273,51,290,39,310,53c330,67,377,101,377,128c377,155,337,196,310,218c283,240,227,231,212,263c197,295,201,369,220,413c239,457,315,471,325,525c335,579,300,705,280,735c260,765,226,699,205,705c184,711,177,769,152,773c127,777,80,766,55,698xe" fillcolor="#333333" stroked="t" o:allowincell="f" style="position:absolute;left:6801;top:3046;width:97;height:233;mso-wrap-style:none;v-text-anchor:middle">
                      <v:fill o:detectmouseclick="t" type="solid" color2="#cccccc"/>
                      <v:stroke color="black" weight="9360" joinstyle="round" endcap="flat"/>
                      <w10:wrap type="none"/>
                    </v:shape>
                  </v:group>
                  <v:shape id="shape_0" stroked="f" o:allowincell="f" style="position:absolute;left:6703;top:3309;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0</w:t>
                          </w:r>
                          <w:r>
                            <w:rPr>
                              <w:kern w:val="2"/>
                              <w:sz w:val="24"/>
                              <w:szCs w:val="24"/>
                              <w:rFonts w:ascii="Times New Roman" w:hAnsi="Times New Roman" w:eastAsia="SimSun;宋体" w:cs="Mangal"/>
                              <w:color w:val="auto"/>
                              <w:lang w:val="fr-FR" w:bidi="hi-IN"/>
                            </w:rPr>
                            <w:t>000</w:t>
                          </w:r>
                        </w:p>
                      </w:txbxContent>
                    </v:textbox>
                    <v:fill o:detectmouseclick="t" on="false"/>
                    <v:stroke color="#3465a4" joinstyle="round" endcap="flat"/>
                    <w10:wrap type="none"/>
                  </v:shape>
                </v:group>
                <v:group id="shape_0" style="position:absolute;left:7241;top:3057;width:213;height:421">
                  <v:group id="shape_0" style="position:absolute;left:7241;top:3057;width:202;height:212">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7355;top:3057;width:87;height:209;mso-wrap-style:none;v-text-anchor:middle">
                      <v:fill o:detectmouseclick="t" type="solid" color2="#cccccc"/>
                      <v:stroke color="black" weight="9360" joinstyle="round" endcap="flat"/>
                      <w10:wrap type="none"/>
                    </v:shape>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7241;top:3059;width:87;height:209;mso-wrap-style:none;v-text-anchor:middle">
                      <v:fill o:detectmouseclick="t" type="solid" color2="#cccccc"/>
                      <v:stroke color="black" weight="9360" joinstyle="round" endcap="flat"/>
                      <w10:wrap type="none"/>
                    </v:shape>
                  </v:group>
                  <v:shape id="shape_0" stroked="f" o:allowincell="f" style="position:absolute;left:7264;top:3318;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1</w:t>
                          </w:r>
                          <w:r>
                            <w:rPr>
                              <w:kern w:val="2"/>
                              <w:sz w:val="24"/>
                              <w:szCs w:val="24"/>
                              <w:rFonts w:ascii="Times New Roman" w:hAnsi="Times New Roman" w:eastAsia="SimSun;宋体" w:cs="Mangal"/>
                              <w:color w:val="auto"/>
                              <w:lang w:val="fr-FR" w:bidi="hi-IN"/>
                            </w:rPr>
                            <w:t>111</w:t>
                          </w:r>
                        </w:p>
                      </w:txbxContent>
                    </v:textbox>
                    <v:fill o:detectmouseclick="t" on="false"/>
                    <v:stroke color="#3465a4" joinstyle="round" endcap="flat"/>
                    <w10:wrap type="none"/>
                  </v:shape>
                </v:group>
                <v:group id="shape_0" style="position:absolute;left:7709;top:3032;width:194;height:384">
                  <v:group id="shape_0" style="position:absolute;left:7713;top:3032;width:190;height:187">
                    <v:shape id="shape_0" coordsize="267,621" path="m82,617c63,613,26,600,15,550c4,500,0,378,15,317c30,256,93,226,105,182c117,138,84,85,90,55c96,25,127,4,142,2c157,0,163,38,180,40c197,42,235,7,247,17c259,27,260,76,255,100c250,124,222,133,217,160c212,187,219,226,225,265c231,304,250,350,255,392c260,434,267,485,255,520c243,555,201,593,180,602c159,611,141,571,127,572c113,573,101,621,82,617xe" fillcolor="#333333" stroked="t" o:allowincell="f" style="position:absolute;left:7713;top:3032;width:68;height:186;mso-wrap-style:none;v-text-anchor:middle">
                      <v:fill o:detectmouseclick="t" type="solid" color2="#cccccc"/>
                      <v:stroke color="black" weight="9360" joinstyle="round" endcap="flat"/>
                      <w10:wrap type="none"/>
                    </v:shape>
                    <v:shape id="shape_0" coordsize="304,614" path="m41,515c30,470,0,351,11,297c22,243,93,231,108,192c123,153,91,96,101,65c111,34,148,10,168,5c188,0,212,19,221,35c230,51,223,82,221,102c219,122,197,135,206,155c215,175,257,176,273,222c289,268,304,377,303,432c302,487,285,525,266,552c247,579,206,597,191,597c176,597,185,550,176,552c167,554,154,610,138,612c122,614,90,583,78,567c66,551,52,560,41,515xe" fillcolor="#333333" stroked="t" o:allowincell="f" style="position:absolute;left:7824;top:3033;width:78;height:184;mso-wrap-style:none;v-text-anchor:middle">
                      <v:fill o:detectmouseclick="t" type="solid" color2="#cccccc"/>
                      <v:stroke color="black" weight="9360" joinstyle="round" endcap="flat"/>
                      <w10:wrap type="none"/>
                    </v:shape>
                  </v:group>
                  <v:shape id="shape_0" stroked="f" o:allowincell="f" style="position:absolute;left:7709;top:3255;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2</w:t>
                          </w:r>
                          <w:r>
                            <w:rPr>
                              <w:kern w:val="2"/>
                              <w:sz w:val="24"/>
                              <w:szCs w:val="24"/>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8177;top:2616;width:378;height:617">
                  <v:group id="shape_0" style="position:absolute;left:8177;top:2616;width:191;height:617">
                    <v:shape id="shape_0" coordsize="348,1552" path="m254,605c250,675,247,680,254,740c261,800,285,869,299,965c313,1061,348,1227,336,1317c324,1407,253,1476,224,1505c195,1534,184,1486,164,1490c144,1494,123,1552,104,1527c85,1502,66,1440,51,1340c36,1240,0,1038,14,927c28,816,112,727,134,672c156,617,159,633,149,597c139,561,85,524,74,455c63,386,75,255,81,185c87,115,92,60,111,35c130,10,172,39,194,35c216,31,222,0,246,12c270,24,331,59,336,110c341,161,289,241,276,320c263,399,258,535,254,605xe" fillcolor="#333333" stroked="t" o:allowincell="f" style="position:absolute;left:8195;top:2616;width:90;height:467;mso-wrap-style:none;v-text-anchor:middle">
                      <v:fill o:detectmouseclick="t" type="solid" color2="#cccccc"/>
                      <v:stroke color="black" weight="9360" joinstyle="round" endcap="flat"/>
                      <w10:wrap type="none"/>
                    </v:shape>
                    <v:shape id="shape_0" stroked="f" o:allowincell="f" style="position:absolute;left:8177;top:3072;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v:textbox>
                      <v:fill o:detectmouseclick="t" on="false"/>
                      <v:stroke color="#3465a4" joinstyle="round" endcap="flat"/>
                      <w10:wrap type="none"/>
                    </v:shape>
                  </v:group>
                  <v:group id="shape_0" style="position:absolute;left:8364;top:2670;width:191;height:374">
                    <v:shape id="shape_0" coordsize="161,321" path="m15,310c9,310,20,308,18,283c16,258,0,195,3,158c6,121,31,86,39,61c47,36,43,14,52,7c61,0,78,15,96,19c114,23,155,20,158,32c161,44,122,67,113,89c104,111,103,127,101,162c99,197,109,281,102,301c95,321,71,282,57,283c43,284,23,307,15,310xe" fillcolor="#333333" stroked="t" o:allowincell="f" style="position:absolute;left:8372;top:2670;width:83;height:192;mso-wrap-style:none;v-text-anchor:middle">
                      <v:fill o:detectmouseclick="t" type="solid" color2="#cccccc"/>
                      <v:stroke color="black" weight="9360" joinstyle="round" endcap="flat"/>
                      <w10:wrap type="none"/>
                    </v:shape>
                    <v:shape id="shape_0" stroked="f" o:allowincell="f" style="position:absolute;left:8364;top:2883;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Y</w:t>
                            </w:r>
                          </w:p>
                        </w:txbxContent>
                      </v:textbox>
                      <v:fill o:detectmouseclick="t" on="false"/>
                      <v:stroke color="#3465a4" joinstyle="round" endcap="flat"/>
                      <w10:wrap type="none"/>
                    </v:shape>
                  </v:group>
                </v:group>
              </v:group>
            </w:pict>
          </mc:Fallback>
        </mc:AlternateContent>
      </w:r>
    </w:p>
    <w:p>
      <w:pPr>
        <w:pStyle w:val="Normal"/>
        <w:rPr/>
      </w:pPr>
      <w:r>
        <w:rPr/>
      </w:r>
    </w:p>
    <w:p>
      <w:pPr>
        <w:pStyle w:val="Normal"/>
        <w:tabs>
          <w:tab w:val="clear" w:pos="709"/>
          <w:tab w:val="left" w:pos="5760" w:leader="none"/>
        </w:tabs>
        <w:rPr/>
      </w:pPr>
      <w:r>
        <w:rPr/>
        <w:tab/>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88900</wp:posOffset>
                </wp:positionV>
                <wp:extent cx="790575" cy="698500"/>
                <wp:effectExtent l="0" t="0" r="0" b="0"/>
                <wp:wrapNone/>
                <wp:docPr id="3" name="Frame1"/>
                <a:graphic xmlns:a="http://schemas.openxmlformats.org/drawingml/2006/main">
                  <a:graphicData uri="http://schemas.microsoft.com/office/word/2010/wordprocessingShape">
                    <wps:wsp>
                      <wps:cNvSpPr txBox="1"/>
                      <wps:spPr>
                        <a:xfrm>
                          <a:off x="0" y="0"/>
                          <a:ext cx="790575" cy="698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605790" cy="6057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2" t="-14" r="-12" b="-14"/>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55pt;mso-wrap-distance-left:9.05pt;mso-wrap-distance-right:9.05pt;mso-wrap-distance-top:0pt;mso-wrap-distance-bottom:0pt;margin-top:7pt;mso-position-vertical-relative:text;margin-left:-1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605790" cy="60579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2" t="-14" r="-12" b="-14"/>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97155" distR="114935" simplePos="0" locked="0" layoutInCell="0" allowOverlap="1" relativeHeight="58">
                <wp:simplePos x="0" y="0"/>
                <wp:positionH relativeFrom="column">
                  <wp:posOffset>-276225</wp:posOffset>
                </wp:positionH>
                <wp:positionV relativeFrom="paragraph">
                  <wp:posOffset>139700</wp:posOffset>
                </wp:positionV>
                <wp:extent cx="1056005" cy="3474085"/>
                <wp:effectExtent l="0" t="10160" r="9525" b="31115"/>
                <wp:wrapNone/>
                <wp:docPr id="6" name=""/>
                <a:graphic xmlns:a="http://schemas.openxmlformats.org/drawingml/2006/main">
                  <a:graphicData uri="http://schemas.microsoft.com/office/word/2010/wordprocessingShape">
                    <wps:wsp>
                      <wps:cNvSpPr/>
                      <wps:spPr>
                        <a:xfrm>
                          <a:off x="0" y="0"/>
                          <a:ext cx="1055880" cy="3474000"/>
                        </a:xfrm>
                        <a:custGeom>
                          <a:avLst/>
                          <a:gdLst/>
                          <a:ahLst/>
                          <a:rect l="l" t="t" r="r" b="b"/>
                          <a:pathLst>
                            <a:path w="1549" h="7684">
                              <a:moveTo>
                                <a:pt x="1549" y="0"/>
                              </a:moveTo>
                              <a:cubicBezTo>
                                <a:pt x="1120" y="13"/>
                                <a:pt x="692" y="26"/>
                                <a:pt x="442" y="783"/>
                              </a:cubicBezTo>
                              <a:cubicBezTo>
                                <a:pt x="192" y="1540"/>
                                <a:pt x="0" y="3487"/>
                                <a:pt x="50" y="4539"/>
                              </a:cubicBezTo>
                              <a:cubicBezTo>
                                <a:pt x="100" y="5591"/>
                                <a:pt x="504" y="6572"/>
                                <a:pt x="742" y="7096"/>
                              </a:cubicBezTo>
                              <a:cubicBezTo>
                                <a:pt x="980" y="7620"/>
                                <a:pt x="1229" y="7652"/>
                                <a:pt x="1479" y="7684"/>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7684" path="m1549,0c1120,13,692,26,442,783c192,1540,0,3487,50,4539c100,5591,504,6572,742,7096c980,7620,1229,7652,1479,7684e" stroked="t" o:allowincell="f" style="position:absolute;margin-left:-21.75pt;margin-top:11pt;width:83.1pt;height:273.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Fonts w:eastAsia="Times New Roman" w:cs="Times New Roman"/>
        </w:rPr>
        <w:t xml:space="preserve">                                  </w:t>
      </w:r>
      <w:r>
        <w:rPr/>
        <w:t xml:space="preserve">Individu 1                                                          Individu 2   </w:t>
      </w:r>
    </w:p>
    <w:p>
      <w:pPr>
        <w:pStyle w:val="Normal"/>
        <w:rPr>
          <w:sz w:val="16"/>
          <w:szCs w:val="16"/>
        </w:rPr>
      </w:pPr>
      <w:r>
        <w:rPr>
          <w:sz w:val="16"/>
          <w:szCs w:val="16"/>
        </w:rPr>
      </w:r>
    </w:p>
    <w:p>
      <w:pPr>
        <w:pStyle w:val="Normal"/>
        <w:rPr>
          <w:sz w:val="20"/>
          <w:szCs w:val="20"/>
        </w:rPr>
      </w:pPr>
      <w:r>
        <w:rPr>
          <w:b/>
          <w:sz w:val="20"/>
          <w:szCs w:val="20"/>
        </w:rPr>
        <w:t>1.</w:t>
      </w:r>
      <w:r>
        <w:rPr>
          <w:sz w:val="20"/>
          <w:szCs w:val="20"/>
        </w:rPr>
        <w:t xml:space="preserve"> Quel est le nom des structures observées, supports de l'information génétique ? ______________________________</w:t>
      </w:r>
    </w:p>
    <w:p>
      <w:pPr>
        <w:pStyle w:val="Normal"/>
        <w:rPr>
          <w:sz w:val="20"/>
          <w:szCs w:val="20"/>
        </w:rPr>
      </w:pPr>
      <w:r>
        <w:rPr>
          <w:sz w:val="20"/>
          <w:szCs w:val="20"/>
        </w:rPr>
        <w:t>Identifiez, en justifiant, le sexe des individu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autoSpaceDE w:val="false"/>
        <w:rPr>
          <w:sz w:val="20"/>
          <w:szCs w:val="20"/>
        </w:rPr>
      </w:pPr>
      <w:r>
        <w:rPr>
          <w:rFonts w:eastAsia="Times New Roman" w:cs="Times New Roman"/>
          <w:sz w:val="20"/>
          <w:szCs w:val="20"/>
        </w:rPr>
        <w:t xml:space="preserve"> </w:t>
      </w:r>
      <w:r>
        <w:rPr>
          <w:b/>
          <w:sz w:val="20"/>
          <w:szCs w:val="20"/>
          <w:u w:val="single"/>
        </w:rPr>
        <w:t>Document b :</w:t>
      </w:r>
      <w:r>
        <w:rPr>
          <w:sz w:val="20"/>
          <w:szCs w:val="20"/>
        </w:rPr>
        <w:t xml:space="preserve"> Structure tridimensionnelle d’une portion d’un chromosome.</w:t>
      </w:r>
    </w:p>
    <w:p>
      <w:pPr>
        <w:pStyle w:val="Normal"/>
        <w:autoSpaceDE w:val="false"/>
        <w:rPr>
          <w:i/>
          <w:i/>
          <w:sz w:val="20"/>
          <w:szCs w:val="20"/>
        </w:rPr>
      </w:pPr>
      <w:r>
        <w:rPr>
          <w:rFonts w:eastAsia="Times New Roman" w:cs="Times New Roman"/>
        </w:rPr>
        <w:t xml:space="preserve">                                                                                           </w:t>
      </w:r>
      <w:r>
        <w:rPr>
          <w:i/>
          <w:sz w:val="20"/>
          <w:szCs w:val="20"/>
        </w:rPr>
        <w:t>Observée grâce au logiciel Rastop…</w:t>
      </w:r>
    </w:p>
    <w:p>
      <w:pPr>
        <w:pStyle w:val="Normal"/>
        <w:autoSpaceDE w:val="false"/>
        <w:rPr/>
      </w:pPr>
      <w:r>
        <w:rPr/>
        <w:tab/>
      </w:r>
      <w:r>
        <w:rPr/>
        <w:t xml:space="preserve">                                                                                         </w: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65735</wp:posOffset>
                </wp:positionV>
                <wp:extent cx="2595245" cy="2359660"/>
                <wp:effectExtent l="0" t="0" r="0" b="0"/>
                <wp:wrapNone/>
                <wp:docPr id="7" name="Frame2"/>
                <a:graphic xmlns:a="http://schemas.openxmlformats.org/drawingml/2006/main">
                  <a:graphicData uri="http://schemas.microsoft.com/office/word/2010/wordprocessingShape">
                    <wps:wsp>
                      <wps:cNvSpPr txBox="1"/>
                      <wps:spPr>
                        <a:xfrm>
                          <a:off x="0" y="0"/>
                          <a:ext cx="2595245" cy="2359660"/>
                        </a:xfrm>
                        <a:prstGeom prst="rect"/>
                        <a:solidFill>
                          <a:srgbClr val="FFFFFF">
                            <a:alpha val="0"/>
                          </a:srgbClr>
                        </a:solidFill>
                      </wps:spPr>
                      <wps:txbx>
                        <w:txbxContent>
                          <w:p>
                            <w:pPr>
                              <w:pStyle w:val="Normal"/>
                              <w:rPr/>
                            </w:pPr>
                            <w:r>
                              <w:rPr/>
                              <w:drawing>
                                <wp:inline distT="0" distB="0" distL="0" distR="0">
                                  <wp:extent cx="3633470" cy="226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 t="-2" r="-1" b="-2"/>
                                          <a:stretch>
                                            <a:fillRect/>
                                          </a:stretch>
                                        </pic:blipFill>
                                        <pic:spPr bwMode="auto">
                                          <a:xfrm>
                                            <a:off x="0" y="0"/>
                                            <a:ext cx="3633470" cy="2266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5pt;height:185.8pt;mso-wrap-distance-left:9.05pt;mso-wrap-distance-right:9.05pt;mso-wrap-distance-top:0pt;mso-wrap-distance-bottom:0pt;margin-top:13.05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3633470" cy="2266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 t="-2" r="-1" b="-2"/>
                                    <a:stretch>
                                      <a:fillRect/>
                                    </a:stretch>
                                  </pic:blipFill>
                                  <pic:spPr bwMode="auto">
                                    <a:xfrm>
                                      <a:off x="0" y="0"/>
                                      <a:ext cx="3633470" cy="226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68580</wp:posOffset>
                </wp:positionV>
                <wp:extent cx="885190" cy="565150"/>
                <wp:effectExtent l="0" t="0" r="0" b="0"/>
                <wp:wrapNone/>
                <wp:docPr id="10" name="Frame3"/>
                <a:graphic xmlns:a="http://schemas.openxmlformats.org/drawingml/2006/main">
                  <a:graphicData uri="http://schemas.microsoft.com/office/word/2010/wordprocessingShape">
                    <wps:wsp>
                      <wps:cNvSpPr txBox="1"/>
                      <wps:spPr>
                        <a:xfrm>
                          <a:off x="0" y="0"/>
                          <a:ext cx="885190" cy="565150"/>
                        </a:xfrm>
                        <a:prstGeom prst="rect"/>
                        <a:solidFill>
                          <a:srgbClr val="FFFFFF">
                            <a:alpha val="0"/>
                          </a:srgbClr>
                        </a:solidFill>
                      </wps:spPr>
                      <wps:txbx>
                        <w:txbxContent>
                          <w:p>
                            <w:pPr>
                              <w:pStyle w:val="Normal"/>
                              <w:rPr>
                                <w:b/>
                                <w:b/>
                              </w:rPr>
                            </w:pPr>
                            <w:r>
                              <w:rPr>
                                <w:b/>
                              </w:rPr>
                              <w:drawing>
                                <wp:inline distT="0" distB="0" distL="0" distR="0">
                                  <wp:extent cx="1022985" cy="590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 t="-5" r="-3" b="-5"/>
                                          <a:stretch>
                                            <a:fillRect/>
                                          </a:stretch>
                                        </pic:blipFill>
                                        <pic:spPr bwMode="auto">
                                          <a:xfrm>
                                            <a:off x="0" y="0"/>
                                            <a:ext cx="102298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44.5pt;mso-wrap-distance-left:9.05pt;mso-wrap-distance-right:9.05pt;mso-wrap-distance-top:0pt;mso-wrap-distance-bottom:0pt;margin-top:5.4pt;mso-position-vertical-relative:text;margin-left:170.4pt;mso-position-horizontal-relative:text">
                <v:fill opacity="0f"/>
                <v:textbox inset="0.100694444444444in,0.0506944444444444in,0.100694444444444in,0.0506944444444444in">
                  <w:txbxContent>
                    <w:p>
                      <w:pPr>
                        <w:pStyle w:val="Normal"/>
                        <w:rPr>
                          <w:b/>
                          <w:b/>
                        </w:rPr>
                      </w:pPr>
                      <w:r>
                        <w:rPr>
                          <w:b/>
                        </w:rPr>
                        <w:drawing>
                          <wp:inline distT="0" distB="0" distL="0" distR="0">
                            <wp:extent cx="1022985" cy="59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 t="-5" r="-3" b="-5"/>
                                    <a:stretch>
                                      <a:fillRect/>
                                    </a:stretch>
                                  </pic:blipFill>
                                  <pic:spPr bwMode="auto">
                                    <a:xfrm>
                                      <a:off x="0" y="0"/>
                                      <a:ext cx="1022985" cy="590550"/>
                                    </a:xfrm>
                                    <a:prstGeom prst="rect">
                                      <a:avLst/>
                                    </a:prstGeom>
                                  </pic:spPr>
                                </pic:pic>
                              </a:graphicData>
                            </a:graphic>
                          </wp:inline>
                        </w:drawing>
                      </w:r>
                    </w:p>
                  </w:txbxContent>
                </v:textbox>
                <w10:wrap type="none"/>
              </v:rect>
            </w:pict>
          </mc:Fallback>
        </mc:AlternateContent>
      </w:r>
    </w:p>
    <w:p>
      <w:pPr>
        <w:pStyle w:val="Normal"/>
        <w:autoSpaceDE w:val="false"/>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75305</wp:posOffset>
                </wp:positionH>
                <wp:positionV relativeFrom="paragraph">
                  <wp:posOffset>71755</wp:posOffset>
                </wp:positionV>
                <wp:extent cx="267970" cy="248920"/>
                <wp:effectExtent l="0" t="0" r="0" b="0"/>
                <wp:wrapNone/>
                <wp:docPr id="13" name="Frame4"/>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T</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5.65pt;mso-position-vertical-relative:text;margin-left:242.15pt;mso-position-horizontal-relative:text">
                <v:textbox inset="0.100694444444444in,0.0506944444444444in,0.100694444444444in,0.0506944444444444in">
                  <w:txbxContent>
                    <w:p>
                      <w:pPr>
                        <w:pStyle w:val="Normal"/>
                        <w:jc w:val="center"/>
                        <w:rPr/>
                      </w:pPr>
                      <w:r>
                        <w:rPr/>
                        <w:t>T</w:t>
                      </w:r>
                    </w:p>
                  </w:txbxContent>
                </v:textbox>
                <w10:wrap type="none"/>
              </v:rect>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795395</wp:posOffset>
                </wp:positionH>
                <wp:positionV relativeFrom="paragraph">
                  <wp:posOffset>107950</wp:posOffset>
                </wp:positionV>
                <wp:extent cx="2474595" cy="1396365"/>
                <wp:effectExtent l="0" t="0" r="0" b="0"/>
                <wp:wrapNone/>
                <wp:docPr id="14" name="Frame5"/>
                <a:graphic xmlns:a="http://schemas.openxmlformats.org/drawingml/2006/main">
                  <a:graphicData uri="http://schemas.microsoft.com/office/word/2010/wordprocessingShape">
                    <wps:wsp>
                      <wps:cNvSpPr txBox="1"/>
                      <wps:spPr>
                        <a:xfrm>
                          <a:off x="0" y="0"/>
                          <a:ext cx="2474595" cy="1396365"/>
                        </a:xfrm>
                        <a:prstGeom prst="rect"/>
                        <a:solidFill>
                          <a:srgbClr val="FFFFFF">
                            <a:alpha val="0"/>
                          </a:srgbClr>
                        </a:solidFill>
                      </wps:spPr>
                      <wps:txbx>
                        <w:txbxContent>
                          <w:p>
                            <w:pPr>
                              <w:pStyle w:val="Normal"/>
                              <w:rPr>
                                <w:b/>
                                <w:b/>
                              </w:rPr>
                            </w:pPr>
                            <w:r>
                              <w:rPr>
                                <w:b/>
                              </w:rPr>
                              <w:drawing>
                                <wp:inline distT="0" distB="0" distL="0" distR="0">
                                  <wp:extent cx="2090420" cy="1303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3" t="-5" r="-3" b="-5"/>
                                          <a:stretch>
                                            <a:fillRect/>
                                          </a:stretch>
                                        </pic:blipFill>
                                        <pic:spPr bwMode="auto">
                                          <a:xfrm>
                                            <a:off x="0" y="0"/>
                                            <a:ext cx="2090420" cy="1303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85pt;height:109.95pt;mso-wrap-distance-left:9.05pt;mso-wrap-distance-right:9.05pt;mso-wrap-distance-top:0pt;mso-wrap-distance-bottom:0pt;margin-top:8.5pt;mso-position-vertical-relative:text;margin-left:298.85pt;mso-position-horizontal-relative:text">
                <v:fill opacity="0f"/>
                <v:textbox inset="0.100694444444444in,0.0506944444444444in,0.100694444444444in,0.0506944444444444in">
                  <w:txbxContent>
                    <w:p>
                      <w:pPr>
                        <w:pStyle w:val="Normal"/>
                        <w:rPr>
                          <w:b/>
                          <w:b/>
                        </w:rPr>
                      </w:pPr>
                      <w:r>
                        <w:rPr>
                          <w:b/>
                        </w:rPr>
                        <w:drawing>
                          <wp:inline distT="0" distB="0" distL="0" distR="0">
                            <wp:extent cx="2090420" cy="1303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5" r="-3" b="-5"/>
                                    <a:stretch>
                                      <a:fillRect/>
                                    </a:stretch>
                                  </pic:blipFill>
                                  <pic:spPr bwMode="auto">
                                    <a:xfrm>
                                      <a:off x="0" y="0"/>
                                      <a:ext cx="2090420" cy="1303655"/>
                                    </a:xfrm>
                                    <a:prstGeom prst="rect">
                                      <a:avLst/>
                                    </a:prstGeom>
                                  </pic:spPr>
                                </pic:pic>
                              </a:graphicData>
                            </a:graphic>
                          </wp:inline>
                        </w:drawing>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1540</wp:posOffset>
                </wp:positionH>
                <wp:positionV relativeFrom="paragraph">
                  <wp:posOffset>36195</wp:posOffset>
                </wp:positionV>
                <wp:extent cx="884555" cy="546100"/>
                <wp:effectExtent l="0" t="0" r="0" b="0"/>
                <wp:wrapNone/>
                <wp:docPr id="17" name="Frame6"/>
                <a:graphic xmlns:a="http://schemas.openxmlformats.org/drawingml/2006/main">
                  <a:graphicData uri="http://schemas.microsoft.com/office/word/2010/wordprocessingShape">
                    <wps:wsp>
                      <wps:cNvSpPr txBox="1"/>
                      <wps:spPr>
                        <a:xfrm>
                          <a:off x="0" y="0"/>
                          <a:ext cx="884555" cy="546100"/>
                        </a:xfrm>
                        <a:prstGeom prst="rect"/>
                        <a:solidFill>
                          <a:srgbClr val="FFFFFF">
                            <a:alpha val="0"/>
                          </a:srgbClr>
                        </a:solidFill>
                      </wps:spPr>
                      <wps:txbx>
                        <w:txbxContent>
                          <w:p>
                            <w:pPr>
                              <w:pStyle w:val="Normal"/>
                              <w:rPr>
                                <w:b/>
                                <w:b/>
                              </w:rPr>
                            </w:pPr>
                            <w:r>
                              <w:rPr>
                                <w:b/>
                              </w:rPr>
                              <w:drawing>
                                <wp:inline distT="0" distB="0" distL="0" distR="0">
                                  <wp:extent cx="960120" cy="598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5" r="-3" b="-5"/>
                                          <a:stretch>
                                            <a:fillRect/>
                                          </a:stretch>
                                        </pic:blipFill>
                                        <pic:spPr bwMode="auto">
                                          <a:xfrm>
                                            <a:off x="0" y="0"/>
                                            <a:ext cx="96012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5pt;height:43pt;mso-wrap-distance-left:9.05pt;mso-wrap-distance-right:9.05pt;mso-wrap-distance-top:0pt;mso-wrap-distance-bottom:0pt;margin-top:2.85pt;mso-position-vertical-relative:text;margin-left:170.2pt;mso-position-horizontal-relative:text">
                <v:fill opacity="0f"/>
                <v:textbox inset="0.100694444444444in,0.0506944444444444in,0.100694444444444in,0.0506944444444444in">
                  <w:txbxContent>
                    <w:p>
                      <w:pPr>
                        <w:pStyle w:val="Normal"/>
                        <w:rPr>
                          <w:b/>
                          <w:b/>
                        </w:rPr>
                      </w:pPr>
                      <w:r>
                        <w:rPr>
                          <w:b/>
                        </w:rPr>
                        <w:drawing>
                          <wp:inline distT="0" distB="0" distL="0" distR="0">
                            <wp:extent cx="960120" cy="5988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 t="-5" r="-3" b="-5"/>
                                    <a:stretch>
                                      <a:fillRect/>
                                    </a:stretch>
                                  </pic:blipFill>
                                  <pic:spPr bwMode="auto">
                                    <a:xfrm>
                                      <a:off x="0" y="0"/>
                                      <a:ext cx="960120" cy="598805"/>
                                    </a:xfrm>
                                    <a:prstGeom prst="rect">
                                      <a:avLst/>
                                    </a:prstGeom>
                                  </pic:spPr>
                                </pic:pic>
                              </a:graphicData>
                            </a:graphic>
                          </wp:inline>
                        </w:drawing>
                      </w:r>
                    </w:p>
                  </w:txbxContent>
                </v:textbox>
                <w10:wrap type="none"/>
              </v:rect>
            </w:pict>
          </mc:Fallback>
        </mc:AlternateContent>
      </w:r>
    </w:p>
    <w:p>
      <w:pPr>
        <w:pStyle w:val="Normal"/>
        <w:autoSpaceDE w:val="false"/>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13030</wp:posOffset>
                </wp:positionV>
                <wp:extent cx="267970" cy="248920"/>
                <wp:effectExtent l="0" t="0" r="0" b="0"/>
                <wp:wrapNone/>
                <wp:docPr id="20" name="Frame7"/>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8.9pt;mso-position-vertical-relative:text;margin-left:241.2pt;mso-position-horizontal-relative:text">
                <v:textbox inset="0.100694444444444in,0.0506944444444444in,0.100694444444444in,0.0506944444444444in">
                  <w:txbxContent>
                    <w:p>
                      <w:pPr>
                        <w:pStyle w:val="Normal"/>
                        <w:jc w:val="center"/>
                        <w:rPr/>
                      </w:pPr>
                      <w:r>
                        <w:rPr/>
                        <w:t>G</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69795</wp:posOffset>
                </wp:positionH>
                <wp:positionV relativeFrom="paragraph">
                  <wp:posOffset>56515</wp:posOffset>
                </wp:positionV>
                <wp:extent cx="885190" cy="527050"/>
                <wp:effectExtent l="0" t="0" r="0" b="0"/>
                <wp:wrapNone/>
                <wp:docPr id="21" name="Frame8"/>
                <a:graphic xmlns:a="http://schemas.openxmlformats.org/drawingml/2006/main">
                  <a:graphicData uri="http://schemas.microsoft.com/office/word/2010/wordprocessingShape">
                    <wps:wsp>
                      <wps:cNvSpPr txBox="1"/>
                      <wps:spPr>
                        <a:xfrm>
                          <a:off x="0" y="0"/>
                          <a:ext cx="885190" cy="527050"/>
                        </a:xfrm>
                        <a:prstGeom prst="rect"/>
                        <a:solidFill>
                          <a:srgbClr val="FFFFFF">
                            <a:alpha val="0"/>
                          </a:srgbClr>
                        </a:solidFill>
                      </wps:spPr>
                      <wps:txbx>
                        <w:txbxContent>
                          <w:p>
                            <w:pPr>
                              <w:pStyle w:val="Normal"/>
                              <w:rPr>
                                <w:b/>
                                <w:b/>
                              </w:rPr>
                            </w:pPr>
                            <w:r>
                              <w:rPr>
                                <w:b/>
                              </w:rPr>
                              <w:drawing>
                                <wp:inline distT="0" distB="0" distL="0" distR="0">
                                  <wp:extent cx="887095" cy="5530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 t="-5" r="-3" b="-5"/>
                                          <a:stretch>
                                            <a:fillRect/>
                                          </a:stretch>
                                        </pic:blipFill>
                                        <pic:spPr bwMode="auto">
                                          <a:xfrm>
                                            <a:off x="0" y="0"/>
                                            <a:ext cx="88709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41.5pt;mso-wrap-distance-left:9.05pt;mso-wrap-distance-right:9.05pt;mso-wrap-distance-top:0pt;mso-wrap-distance-bottom:0pt;margin-top:4.45pt;mso-position-vertical-relative:text;margin-left:170.85pt;mso-position-horizontal-relative:text">
                <v:fill opacity="0f"/>
                <v:textbox inset="0.100694444444444in,0.0506944444444444in,0.100694444444444in,0.0506944444444444in">
                  <w:txbxContent>
                    <w:p>
                      <w:pPr>
                        <w:pStyle w:val="Normal"/>
                        <w:rPr>
                          <w:b/>
                          <w:b/>
                        </w:rPr>
                      </w:pPr>
                      <w:r>
                        <w:rPr>
                          <w:b/>
                        </w:rPr>
                        <w:drawing>
                          <wp:inline distT="0" distB="0" distL="0" distR="0">
                            <wp:extent cx="887095" cy="5530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3" t="-5" r="-3" b="-5"/>
                                    <a:stretch>
                                      <a:fillRect/>
                                    </a:stretch>
                                  </pic:blipFill>
                                  <pic:spPr bwMode="auto">
                                    <a:xfrm>
                                      <a:off x="0" y="0"/>
                                      <a:ext cx="887095" cy="553085"/>
                                    </a:xfrm>
                                    <a:prstGeom prst="rect">
                                      <a:avLst/>
                                    </a:prstGeom>
                                  </pic:spPr>
                                </pic:pic>
                              </a:graphicData>
                            </a:graphic>
                          </wp:inline>
                        </w:drawing>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53080</wp:posOffset>
                </wp:positionH>
                <wp:positionV relativeFrom="paragraph">
                  <wp:posOffset>67945</wp:posOffset>
                </wp:positionV>
                <wp:extent cx="267970" cy="248920"/>
                <wp:effectExtent l="0" t="0" r="0" b="0"/>
                <wp:wrapNone/>
                <wp:docPr id="24" name="Frame9"/>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5.35pt;mso-position-vertical-relative:text;margin-left:240.4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55245</wp:posOffset>
                </wp:positionV>
                <wp:extent cx="802005" cy="709930"/>
                <wp:effectExtent l="0" t="0" r="0" b="0"/>
                <wp:wrapNone/>
                <wp:docPr id="25" name="Frame10"/>
                <a:graphic xmlns:a="http://schemas.openxmlformats.org/drawingml/2006/main">
                  <a:graphicData uri="http://schemas.microsoft.com/office/word/2010/wordprocessingShape">
                    <wps:wsp>
                      <wps:cNvSpPr txBox="1"/>
                      <wps:spPr>
                        <a:xfrm>
                          <a:off x="0" y="0"/>
                          <a:ext cx="802005" cy="7099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12" t="-14" r="-12" b="-14"/>
                                          <a:stretch>
                                            <a:fillRect/>
                                          </a:stretch>
                                        </pic:blipFill>
                                        <pic:spPr bwMode="auto">
                                          <a:xfrm>
                                            <a:off x="0" y="0"/>
                                            <a:ext cx="61722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5pt;height:55.9pt;mso-wrap-distance-left:9.05pt;mso-wrap-distance-right:9.05pt;mso-wrap-distance-top:0pt;mso-wrap-distance-bottom:0pt;margin-top:4.35pt;mso-position-vertical-relative:text;margin-left:-21.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12" t="-14" r="-12" b="-14"/>
                                    <a:stretch>
                                      <a:fillRect/>
                                    </a:stretch>
                                  </pic:blipFill>
                                  <pic:spPr bwMode="auto">
                                    <a:xfrm>
                                      <a:off x="0" y="0"/>
                                      <a:ext cx="617220" cy="617220"/>
                                    </a:xfrm>
                                    <a:prstGeom prst="rect">
                                      <a:avLst/>
                                    </a:prstGeom>
                                  </pic:spPr>
                                </pic:pic>
                              </a:graphicData>
                            </a:graphic>
                          </wp:inline>
                        </w:drawing>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2977515</wp:posOffset>
                </wp:positionH>
                <wp:positionV relativeFrom="paragraph">
                  <wp:posOffset>125730</wp:posOffset>
                </wp:positionV>
                <wp:extent cx="1454785" cy="662940"/>
                <wp:effectExtent l="6985" t="635" r="0" b="0"/>
                <wp:wrapNone/>
                <wp:docPr id="28" name=""/>
                <a:graphic xmlns:a="http://schemas.openxmlformats.org/drawingml/2006/main">
                  <a:graphicData uri="http://schemas.microsoft.com/office/word/2010/wordprocessingShape">
                    <wps:wsp>
                      <wps:cNvSpPr/>
                      <wps:spPr>
                        <a:xfrm>
                          <a:off x="0" y="0"/>
                          <a:ext cx="1454760" cy="663120"/>
                        </a:xfrm>
                        <a:custGeom>
                          <a:avLst/>
                          <a:gdLst/>
                          <a:ahLst/>
                          <a:rect l="l" t="t" r="r" b="b"/>
                          <a:pathLst>
                            <a:path w="2291" h="1044">
                              <a:moveTo>
                                <a:pt x="0" y="743"/>
                              </a:moveTo>
                              <a:cubicBezTo>
                                <a:pt x="298" y="893"/>
                                <a:pt x="597" y="1044"/>
                                <a:pt x="979" y="920"/>
                              </a:cubicBezTo>
                              <a:cubicBezTo>
                                <a:pt x="1361" y="796"/>
                                <a:pt x="1826" y="398"/>
                                <a:pt x="2291"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1,1044" path="m0,743c298,893,597,1044,979,920c1361,796,1826,398,2291,0e" stroked="t" o:allowincell="f" style="position:absolute;margin-left:234.45pt;margin-top:9.9pt;width:114.5pt;height:52.1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64080</wp:posOffset>
                </wp:positionH>
                <wp:positionV relativeFrom="paragraph">
                  <wp:posOffset>125730</wp:posOffset>
                </wp:positionV>
                <wp:extent cx="884555" cy="584200"/>
                <wp:effectExtent l="0" t="0" r="0" b="0"/>
                <wp:wrapNone/>
                <wp:docPr id="29" name="Frame11"/>
                <a:graphic xmlns:a="http://schemas.openxmlformats.org/drawingml/2006/main">
                  <a:graphicData uri="http://schemas.microsoft.com/office/word/2010/wordprocessingShape">
                    <wps:wsp>
                      <wps:cNvSpPr txBox="1"/>
                      <wps:spPr>
                        <a:xfrm>
                          <a:off x="0" y="0"/>
                          <a:ext cx="884555" cy="584200"/>
                        </a:xfrm>
                        <a:prstGeom prst="rect"/>
                        <a:solidFill>
                          <a:srgbClr val="FFFFFF">
                            <a:alpha val="0"/>
                          </a:srgbClr>
                        </a:solidFill>
                      </wps:spPr>
                      <wps:txbx>
                        <w:txbxContent>
                          <w:p>
                            <w:pPr>
                              <w:pStyle w:val="Normal"/>
                              <w:rPr>
                                <w:b/>
                                <w:b/>
                              </w:rPr>
                            </w:pPr>
                            <w:r>
                              <w:rPr>
                                <w:b/>
                              </w:rPr>
                              <w:drawing>
                                <wp:inline distT="0" distB="0" distL="0" distR="0">
                                  <wp:extent cx="972185" cy="6140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3" t="-5" r="-3" b="-5"/>
                                          <a:stretch>
                                            <a:fillRect/>
                                          </a:stretch>
                                        </pic:blipFill>
                                        <pic:spPr bwMode="auto">
                                          <a:xfrm>
                                            <a:off x="0" y="0"/>
                                            <a:ext cx="97218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5pt;height:46pt;mso-wrap-distance-left:9.05pt;mso-wrap-distance-right:9.05pt;mso-wrap-distance-top:0pt;mso-wrap-distance-bottom:0pt;margin-top:9.9pt;mso-position-vertical-relative:text;margin-left:170.4pt;mso-position-horizontal-relative:text">
                <v:fill opacity="0f"/>
                <v:textbox inset="0.100694444444444in,0.0506944444444444in,0.100694444444444in,0.0506944444444444in">
                  <w:txbxContent>
                    <w:p>
                      <w:pPr>
                        <w:pStyle w:val="Normal"/>
                        <w:rPr>
                          <w:b/>
                          <w:b/>
                        </w:rPr>
                      </w:pPr>
                      <w:r>
                        <w:rPr>
                          <w:b/>
                        </w:rPr>
                        <w:drawing>
                          <wp:inline distT="0" distB="0" distL="0" distR="0">
                            <wp:extent cx="972185" cy="6140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3" t="-5" r="-3" b="-5"/>
                                    <a:stretch>
                                      <a:fillRect/>
                                    </a:stretch>
                                  </pic:blipFill>
                                  <pic:spPr bwMode="auto">
                                    <a:xfrm>
                                      <a:off x="0" y="0"/>
                                      <a:ext cx="972185" cy="614045"/>
                                    </a:xfrm>
                                    <a:prstGeom prst="rect">
                                      <a:avLst/>
                                    </a:prstGeom>
                                  </pic:spPr>
                                </pic:pic>
                              </a:graphicData>
                            </a:graphic>
                          </wp:inline>
                        </w:drawing>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52570</wp:posOffset>
                </wp:positionH>
                <wp:positionV relativeFrom="paragraph">
                  <wp:posOffset>164465</wp:posOffset>
                </wp:positionV>
                <wp:extent cx="802005" cy="709930"/>
                <wp:effectExtent l="0" t="0" r="0" b="0"/>
                <wp:wrapNone/>
                <wp:docPr id="32" name="Frame13"/>
                <a:graphic xmlns:a="http://schemas.openxmlformats.org/drawingml/2006/main">
                  <a:graphicData uri="http://schemas.microsoft.com/office/word/2010/wordprocessingShape">
                    <wps:wsp>
                      <wps:cNvSpPr txBox="1"/>
                      <wps:spPr>
                        <a:xfrm>
                          <a:off x="0" y="0"/>
                          <a:ext cx="802005" cy="7099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12" t="-14" r="-12" b="-14"/>
                                          <a:stretch>
                                            <a:fillRect/>
                                          </a:stretch>
                                        </pic:blipFill>
                                        <pic:spPr bwMode="auto">
                                          <a:xfrm>
                                            <a:off x="0" y="0"/>
                                            <a:ext cx="61722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5pt;height:55.9pt;mso-wrap-distance-left:9.05pt;mso-wrap-distance-right:9.05pt;mso-wrap-distance-top:0pt;mso-wrap-distance-bottom:0pt;margin-top:12.95pt;mso-position-vertical-relative:text;margin-left:319.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12" t="-14" r="-12" b="-14"/>
                                    <a:stretch>
                                      <a:fillRect/>
                                    </a:stretch>
                                  </pic:blipFill>
                                  <pic:spPr bwMode="auto">
                                    <a:xfrm>
                                      <a:off x="0" y="0"/>
                                      <a:ext cx="61722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6095</wp:posOffset>
                </wp:positionH>
                <wp:positionV relativeFrom="paragraph">
                  <wp:posOffset>164465</wp:posOffset>
                </wp:positionV>
                <wp:extent cx="267970" cy="248920"/>
                <wp:effectExtent l="0" t="0" r="0" b="0"/>
                <wp:wrapNone/>
                <wp:docPr id="35" name="Frame12"/>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12.95pt;mso-position-vertical-relative:text;margin-left:239.8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69215</wp:posOffset>
                </wp:positionV>
                <wp:extent cx="1487170" cy="430530"/>
                <wp:effectExtent l="0" t="0" r="0" b="0"/>
                <wp:wrapNone/>
                <wp:docPr id="36" name="Frame14"/>
                <a:graphic xmlns:a="http://schemas.openxmlformats.org/drawingml/2006/main">
                  <a:graphicData uri="http://schemas.microsoft.com/office/word/2010/wordprocessingShape">
                    <wps:wsp>
                      <wps:cNvSpPr txBox="1"/>
                      <wps:spPr>
                        <a:xfrm>
                          <a:off x="0" y="0"/>
                          <a:ext cx="1487170" cy="430530"/>
                        </a:xfrm>
                        <a:prstGeom prst="rect"/>
                        <a:solidFill>
                          <a:srgbClr val="FFFFFF">
                            <a:alpha val="0"/>
                          </a:srgbClr>
                        </a:solidFill>
                      </wps:spPr>
                      <wps:txbx>
                        <w:txbxContent>
                          <w:p>
                            <w:pPr>
                              <w:pStyle w:val="Normal"/>
                              <w:jc w:val="center"/>
                              <w:rPr>
                                <w:i/>
                                <w:i/>
                                <w:sz w:val="16"/>
                                <w:szCs w:val="16"/>
                              </w:rPr>
                            </w:pPr>
                            <w:r>
                              <w:rPr>
                                <w:i/>
                                <w:sz w:val="16"/>
                                <w:szCs w:val="16"/>
                              </w:rPr>
                              <w:t>Les quatre unités qui composent la double hélice</w:t>
                            </w:r>
                          </w:p>
                        </w:txbxContent>
                      </wps:txbx>
                      <wps:bodyPr anchor="t" lIns="92075" tIns="46355" rIns="92075" bIns="46355">
                        <a:noAutofit/>
                      </wps:bodyPr>
                    </wps:wsp>
                  </a:graphicData>
                </a:graphic>
              </wp:anchor>
            </w:drawing>
          </mc:Choice>
          <mc:Fallback>
            <w:pict>
              <v:rect fillcolor="#FFFFFF" style="position:absolute;rotation:-0;width:117.1pt;height:33.9pt;mso-wrap-distance-left:9.05pt;mso-wrap-distance-right:9.05pt;mso-wrap-distance-top:0pt;mso-wrap-distance-bottom:0pt;margin-top:5.45pt;mso-position-vertical-relative:text;margin-left:159.4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Les quatre unités qui composent la double hélice</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45085</wp:posOffset>
                </wp:positionV>
                <wp:extent cx="1273810" cy="279400"/>
                <wp:effectExtent l="0" t="0" r="0" b="0"/>
                <wp:wrapNone/>
                <wp:docPr id="37" name="Frame15"/>
                <a:graphic xmlns:a="http://schemas.openxmlformats.org/drawingml/2006/main">
                  <a:graphicData uri="http://schemas.microsoft.com/office/word/2010/wordprocessingShape">
                    <wps:wsp>
                      <wps:cNvSpPr txBox="1"/>
                      <wps:spPr>
                        <a:xfrm>
                          <a:off x="0" y="0"/>
                          <a:ext cx="1273810" cy="279400"/>
                        </a:xfrm>
                        <a:prstGeom prst="rect"/>
                        <a:solidFill>
                          <a:srgbClr val="FFFFFF">
                            <a:alpha val="0"/>
                          </a:srgbClr>
                        </a:solidFill>
                      </wps:spPr>
                      <wps:txbx>
                        <w:txbxContent>
                          <w:p>
                            <w:pPr>
                              <w:pStyle w:val="Normal"/>
                              <w:jc w:val="center"/>
                              <w:rPr>
                                <w:i/>
                                <w:i/>
                                <w:sz w:val="16"/>
                                <w:szCs w:val="16"/>
                              </w:rPr>
                            </w:pPr>
                            <w:r>
                              <w:rPr>
                                <w:i/>
                                <w:sz w:val="16"/>
                                <w:szCs w:val="16"/>
                              </w:rPr>
                              <w:t>La double-hélice</w:t>
                            </w:r>
                          </w:p>
                        </w:txbxContent>
                      </wps:txbx>
                      <wps:bodyPr anchor="t" lIns="92075" tIns="46355" rIns="92075" bIns="46355">
                        <a:noAutofit/>
                      </wps:bodyPr>
                    </wps:wsp>
                  </a:graphicData>
                </a:graphic>
              </wp:anchor>
            </w:drawing>
          </mc:Choice>
          <mc:Fallback>
            <w:pict>
              <v:rect fillcolor="#FFFFFF" style="position:absolute;rotation:-0;width:100.3pt;height:22pt;mso-wrap-distance-left:9.05pt;mso-wrap-distance-right:9.05pt;mso-wrap-distance-top:0pt;mso-wrap-distance-bottom:0pt;margin-top:3.55pt;mso-position-vertical-relative:text;margin-left:22.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La double-hélice</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2.</w:t>
      </w:r>
      <w:r>
        <w:rPr>
          <w:sz w:val="20"/>
          <w:szCs w:val="20"/>
        </w:rPr>
        <w:t xml:space="preserve"> Quel est le nom de la molécule, principal constituant de ce support ? Donnez sa dénomination exacte.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sz w:val="16"/>
          <w:szCs w:val="16"/>
        </w:rPr>
      </w:pPr>
      <w:r>
        <w:rPr>
          <w:sz w:val="16"/>
          <w:szCs w:val="16"/>
        </w:rPr>
      </w:r>
    </w:p>
    <w:p>
      <w:pPr>
        <w:pStyle w:val="Normal"/>
        <w:numPr>
          <w:ilvl w:val="0"/>
          <w:numId w:val="1"/>
        </w:numPr>
        <w:rPr>
          <w:sz w:val="20"/>
          <w:szCs w:val="20"/>
        </w:rPr>
      </w:pPr>
      <w:r>
        <w:rPr>
          <w:sz w:val="20"/>
          <w:szCs w:val="20"/>
        </w:rPr>
        <w:t>Cette molécule se compose de nombreuses petites unités appelées ___________________</w:t>
      </w:r>
    </w:p>
    <w:p>
      <w:pPr>
        <w:pStyle w:val="Normal"/>
        <w:ind w:left="709" w:hanging="0"/>
        <w:rPr>
          <w:sz w:val="20"/>
          <w:szCs w:val="20"/>
        </w:rPr>
      </w:pPr>
      <w:r>
        <w:rPr>
          <w:sz w:val="20"/>
          <w:szCs w:val="20"/>
        </w:rPr>
        <w:t>Il existe quatre unités différentes, identifiées par une lettre :</w:t>
      </w:r>
    </w:p>
    <w:p>
      <w:pPr>
        <w:pStyle w:val="Normal"/>
        <w:ind w:left="1418" w:hanging="0"/>
        <w:rPr/>
      </w:pPr>
      <w:r>
        <w:rPr/>
        <w:t xml:space="preserve">T </w:t>
      </w:r>
      <w:r>
        <w:rPr>
          <w:sz w:val="20"/>
          <w:szCs w:val="20"/>
        </w:rPr>
        <w:t>pour</w:t>
      </w:r>
      <w:r>
        <w:rPr/>
        <w:t xml:space="preserve"> _____________________,</w:t>
      </w:r>
    </w:p>
    <w:p>
      <w:pPr>
        <w:pStyle w:val="Normal"/>
        <w:ind w:left="1418" w:hanging="0"/>
        <w:rPr/>
      </w:pPr>
      <w:r>
        <w:rPr/>
        <w:t xml:space="preserve">G </w:t>
      </w:r>
      <w:r>
        <w:rPr>
          <w:sz w:val="20"/>
          <w:szCs w:val="20"/>
        </w:rPr>
        <w:t>pour</w:t>
      </w:r>
      <w:r>
        <w:rPr/>
        <w:t xml:space="preserve"> _____________________,</w:t>
      </w:r>
    </w:p>
    <w:p>
      <w:pPr>
        <w:pStyle w:val="Normal"/>
        <w:ind w:left="1418" w:hanging="0"/>
        <w:rPr/>
      </w:pPr>
      <w:r>
        <w:rPr/>
        <w:t xml:space="preserve">C </w:t>
      </w:r>
      <w:r>
        <w:rPr>
          <w:sz w:val="20"/>
          <w:szCs w:val="20"/>
        </w:rPr>
        <w:t>pour</w:t>
      </w:r>
      <w:r>
        <w:rPr/>
        <w:t xml:space="preserve"> _____________________,</w:t>
      </w:r>
    </w:p>
    <w:p>
      <w:pPr>
        <w:pStyle w:val="Normal"/>
        <w:ind w:left="1418" w:hanging="0"/>
        <w:rPr/>
      </w:pPr>
      <w:r>
        <w:rPr/>
        <w:t xml:space="preserve">A </w:t>
      </w:r>
      <w:r>
        <w:rPr>
          <w:sz w:val="20"/>
          <w:szCs w:val="20"/>
        </w:rPr>
        <w:t>pour</w:t>
      </w:r>
      <w:r>
        <w:rPr/>
        <w:t xml:space="preserve"> _____________________.</w:t>
      </w:r>
    </w:p>
    <w:p>
      <w:pPr>
        <w:pStyle w:val="Normal"/>
        <w:rPr>
          <w:sz w:val="16"/>
          <w:szCs w:val="16"/>
        </w:rPr>
      </w:pPr>
      <w:r>
        <w:rPr>
          <w:sz w:val="16"/>
          <w:szCs w:val="16"/>
        </w:rPr>
      </w:r>
    </w:p>
    <w:p>
      <w:pPr>
        <w:pStyle w:val="Normal"/>
        <w:rPr/>
      </w:pPr>
      <w:r>
        <w:rPr>
          <w:sz w:val="20"/>
          <w:szCs w:val="20"/>
        </w:rPr>
        <w:t>Ces unités s’associent par ___________ ainsi _______ se lie avec ________ et _______ se lie avec ________ grâce à des liaisons ____________________. On dit que ces unités sont 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Cette molécule est ainsi constituée de deux _______________ entrelacé(e)s.</w:t>
      </w:r>
    </w:p>
    <w:p>
      <w:pPr>
        <w:pStyle w:val="Normal"/>
        <w:rPr/>
      </w:pPr>
      <w:r>
        <w:rPr>
          <w:b/>
          <w:sz w:val="20"/>
          <w:szCs w:val="20"/>
          <w:u w:val="single"/>
        </w:rPr>
        <w:t>Document c :</w:t>
      </w:r>
      <w:r>
        <w:rPr>
          <w:sz w:val="20"/>
          <w:szCs w:val="20"/>
        </w:rPr>
        <w:t xml:space="preserve"> Des tigres de la même espèce… mais au pelage différent</w:t>
      </w:r>
    </w:p>
    <w:p>
      <w:pPr>
        <w:pStyle w:val="Normal"/>
        <w:autoSpaceDE w:val="false"/>
        <w:rPr>
          <w:sz w:val="20"/>
          <w:szCs w:val="20"/>
        </w:rPr>
      </w:pPr>
      <w:r>
        <w:rPr>
          <w:sz w:val="20"/>
          <w:szCs w:val="20"/>
        </w:rPr>
      </w:r>
    </w:p>
    <w:p>
      <w:pPr>
        <w:pStyle w:val="Normal"/>
        <w:tabs>
          <w:tab w:val="clear" w:pos="709"/>
          <w:tab w:val="left" w:pos="5310" w:leader="none"/>
          <w:tab w:val="left" w:pos="5730" w:leader="none"/>
        </w:tabs>
        <w:autoSpaceDE w:val="false"/>
        <w:rPr/>
      </w:pPr>
      <w:r>
        <w:rPr>
          <w:rFonts w:eastAsia="Times New Roman" w:cs="Times New Roman"/>
        </w:rPr>
        <w:t xml:space="preserve"> </w:t>
      </w:r>
      <w:r>
        <w:rPr/>
        <w:drawing>
          <wp:inline distT="0" distB="0" distL="0" distR="0">
            <wp:extent cx="2372360" cy="17780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8" t="-11" r="-8" b="-11"/>
                    <a:stretch>
                      <a:fillRect/>
                    </a:stretch>
                  </pic:blipFill>
                  <pic:spPr bwMode="auto">
                    <a:xfrm>
                      <a:off x="0" y="0"/>
                      <a:ext cx="2372360" cy="1778000"/>
                    </a:xfrm>
                    <a:prstGeom prst="rect">
                      <a:avLst/>
                    </a:prstGeom>
                  </pic:spPr>
                </pic:pic>
              </a:graphicData>
            </a:graphic>
          </wp:inline>
        </w:drawing>
      </w:r>
      <w:r>
        <w:rPr/>
        <w:tab/>
      </w:r>
      <w:r>
        <w:rPr/>
        <w:drawing>
          <wp:inline distT="0" distB="0" distL="0" distR="0">
            <wp:extent cx="2380615" cy="17849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8" t="-10" r="-8" b="-10"/>
                    <a:stretch>
                      <a:fillRect/>
                    </a:stretch>
                  </pic:blipFill>
                  <pic:spPr bwMode="auto">
                    <a:xfrm>
                      <a:off x="0" y="0"/>
                      <a:ext cx="2380615" cy="1784985"/>
                    </a:xfrm>
                    <a:prstGeom prst="rect">
                      <a:avLst/>
                    </a:prstGeom>
                  </pic:spPr>
                </pic:pic>
              </a:graphicData>
            </a:graphic>
          </wp:inline>
        </w:drawing>
      </w:r>
      <w:r>
        <w:rPr/>
        <w:tab/>
      </w:r>
    </w:p>
    <w:p>
      <w:pPr>
        <w:pStyle w:val="Normal"/>
        <w:autoSpaceDE w:val="false"/>
        <w:rPr/>
      </w:pPr>
      <w:r>
        <w:rPr/>
      </w:r>
    </w:p>
    <w:p>
      <w:pPr>
        <w:pStyle w:val="Normal"/>
        <w:autoSpaceDE w:val="false"/>
        <w:rPr/>
      </w:pPr>
      <w:r>
        <w:rPr>
          <w:i/>
          <w:sz w:val="20"/>
          <w:szCs w:val="20"/>
        </w:rPr>
        <w:t>Le tigre blanc ci-dessus appartient à la même espèce que le tigre dont le pelage classique est orangé. Quelques spécimens sauvages de tigres blancs ont été observés en Inde mais la plupart de ceux que l’on peut actuellement observer en captivité descendent d’un même ancêtre, capturé en 1951.</w:t>
      </w:r>
    </w:p>
    <w:p>
      <w:pPr>
        <w:pStyle w:val="Normal"/>
        <w:autoSpaceDE w:val="false"/>
        <w:rPr>
          <w:i/>
          <w:i/>
          <w:sz w:val="20"/>
          <w:szCs w:val="20"/>
        </w:rPr>
      </w:pPr>
      <w:r>
        <w:rPr>
          <w:i/>
          <w:sz w:val="20"/>
          <w:szCs w:val="20"/>
        </w:rPr>
        <w:t>Ces individus possèdent les mêmes gènes. Cependant, le caractère « couleur du pelage » chez les tigres blancs est lié à la possession d’un allèle différent baptisé « chinchilla »</w:t>
      </w:r>
    </w:p>
    <w:p>
      <w:pPr>
        <w:pStyle w:val="Normal"/>
        <w:tabs>
          <w:tab w:val="clear" w:pos="709"/>
          <w:tab w:val="left" w:pos="6480" w:leader="none"/>
        </w:tabs>
        <w:autoSpaceDE w:val="false"/>
        <w:jc w:val="center"/>
        <w:rPr>
          <w:i/>
          <w:i/>
          <w:sz w:val="20"/>
          <w:szCs w:val="20"/>
        </w:rPr>
      </w:pPr>
      <w:r>
        <w:rPr>
          <w:i/>
          <w:sz w:val="20"/>
          <w:szCs w:val="20"/>
        </w:rPr>
      </w:r>
    </w:p>
    <w:p>
      <w:pPr>
        <w:pStyle w:val="Normal"/>
        <w:tabs>
          <w:tab w:val="clear" w:pos="709"/>
          <w:tab w:val="left" w:pos="6480" w:leader="none"/>
        </w:tabs>
        <w:autoSpaceDE w:val="false"/>
        <w:rPr/>
      </w:pPr>
      <w:r>
        <w:rPr>
          <w:b/>
          <w:sz w:val="20"/>
          <w:szCs w:val="20"/>
        </w:rPr>
        <w:t xml:space="preserve">3. </w:t>
      </w:r>
      <w:r>
        <w:rPr>
          <w:sz w:val="20"/>
          <w:szCs w:val="20"/>
        </w:rPr>
        <w:t>A l’aide des informations apportées par le document c, précisez ce qu’est un gène.</w:t>
      </w:r>
    </w:p>
    <w:p>
      <w:pPr>
        <w:pStyle w:val="Normal"/>
        <w:tabs>
          <w:tab w:val="clear" w:pos="709"/>
          <w:tab w:val="left" w:pos="6480" w:leader="none"/>
        </w:tabs>
        <w:autoSpaceDE w:val="false"/>
        <w:rPr>
          <w:b/>
          <w:b/>
          <w:sz w:val="20"/>
          <w:szCs w:val="20"/>
        </w:rPr>
      </w:pPr>
      <w:r>
        <w:rPr>
          <w:sz w:val="20"/>
          <w:szCs w:val="20"/>
        </w:rPr>
        <w:t>________________________________________________________________________________________________</w:t>
      </w:r>
      <w:r>
        <w:rPr>
          <w:b/>
          <w:sz w:val="20"/>
          <w:szCs w:val="20"/>
        </w:rPr>
        <w:t xml:space="preserve"> </w:t>
      </w:r>
    </w:p>
    <w:p>
      <w:pPr>
        <w:pStyle w:val="Normal"/>
        <w:tabs>
          <w:tab w:val="clear" w:pos="709"/>
          <w:tab w:val="left" w:pos="6480" w:leader="none"/>
        </w:tabs>
        <w:autoSpaceDE w:val="false"/>
        <w:rPr>
          <w:b/>
          <w:b/>
          <w:sz w:val="20"/>
          <w:szCs w:val="20"/>
        </w:rPr>
      </w:pPr>
      <w:r>
        <w:rPr>
          <w:b/>
          <w:sz w:val="20"/>
          <w:szCs w:val="20"/>
        </w:rPr>
      </w:r>
    </w:p>
    <w:p>
      <w:pPr>
        <w:pStyle w:val="Normal"/>
        <w:tabs>
          <w:tab w:val="clear" w:pos="709"/>
          <w:tab w:val="left" w:pos="6480" w:leader="none"/>
        </w:tabs>
        <w:autoSpaceDE w:val="false"/>
        <w:rPr/>
      </w:pPr>
      <w:r>
        <w:rPr>
          <w:b/>
          <w:sz w:val="20"/>
          <w:szCs w:val="20"/>
        </w:rPr>
        <w:t xml:space="preserve">4. </w:t>
      </w:r>
      <w:r>
        <w:rPr>
          <w:sz w:val="20"/>
          <w:szCs w:val="20"/>
        </w:rPr>
        <w:t xml:space="preserve">Qu’est ce qu’un allèle? </w:t>
      </w:r>
    </w:p>
    <w:p>
      <w:pPr>
        <w:pStyle w:val="Normal"/>
        <w:tabs>
          <w:tab w:val="clear" w:pos="709"/>
          <w:tab w:val="left" w:pos="6480" w:leader="none"/>
        </w:tabs>
        <w:autoSpaceDE w:val="false"/>
        <w:rPr>
          <w:sz w:val="20"/>
          <w:szCs w:val="20"/>
        </w:rPr>
      </w:pPr>
      <w:r>
        <w:rPr/>
        <w:t>________________________________________________________________________________</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u w:val="single"/>
        </w:rPr>
        <w:t>Document d</w:t>
      </w:r>
      <w:r>
        <w:rPr>
          <w:b/>
          <w:sz w:val="20"/>
          <w:szCs w:val="20"/>
        </w:rPr>
        <w:t> :</w:t>
      </w:r>
      <w:r>
        <w:rPr>
          <w:sz w:val="20"/>
          <w:szCs w:val="20"/>
        </w:rPr>
        <w:t xml:space="preserve"> Comparaison des allèles du gène « couleur du pelage »</w:t>
      </w:r>
    </w:p>
    <w:p>
      <w:pPr>
        <w:pStyle w:val="Normal"/>
        <w:autoSpaceDE w:val="false"/>
        <w:rPr>
          <w:sz w:val="20"/>
          <w:szCs w:val="20"/>
        </w:rPr>
      </w:pPr>
      <w:r>
        <w:rPr>
          <w:sz w:val="20"/>
          <w:szCs w:val="20"/>
        </w:rPr>
      </w:r>
    </w:p>
    <w:tbl>
      <w:tblPr>
        <w:tblW w:w="8788" w:type="dxa"/>
        <w:jc w:val="left"/>
        <w:tblInd w:w="279" w:type="dxa"/>
        <w:tblLayout w:type="fixed"/>
        <w:tblCellMar>
          <w:top w:w="0" w:type="dxa"/>
          <w:left w:w="108" w:type="dxa"/>
          <w:bottom w:w="0" w:type="dxa"/>
          <w:right w:w="108" w:type="dxa"/>
        </w:tblCellMar>
      </w:tblPr>
      <w:tblGrid>
        <w:gridCol w:w="4819"/>
        <w:gridCol w:w="396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ragment de l’allèle couleur « pelage orangé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AATCGTCGTGTAGTAGTCGTAGCT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gment de l’allèle </w:t>
            </w:r>
            <w:r>
              <w:rPr>
                <w:i/>
                <w:sz w:val="20"/>
                <w:szCs w:val="20"/>
              </w:rPr>
              <w:t>chinchilla</w:t>
            </w:r>
            <w:r>
              <w:rPr>
                <w:sz w:val="20"/>
                <w:szCs w:val="20"/>
              </w:rPr>
              <w:t xml:space="preserve"> (pelage blan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AATCGACGTGTAGTAGTCGTAGCTG</w:t>
            </w:r>
          </w:p>
        </w:tc>
      </w:tr>
    </w:tbl>
    <w:p>
      <w:pPr>
        <w:pStyle w:val="Normal"/>
        <w:autoSpaceDE w:val="false"/>
        <w:rPr>
          <w:b/>
          <w:b/>
        </w:rPr>
      </w:pPr>
      <w:r>
        <w:rPr>
          <w:b/>
        </w:rPr>
      </w:r>
    </w:p>
    <w:p>
      <w:pPr>
        <w:pStyle w:val="Normal"/>
        <w:autoSpaceDE w:val="false"/>
        <w:rPr>
          <w:sz w:val="20"/>
          <w:szCs w:val="20"/>
        </w:rPr>
      </w:pPr>
      <w:r>
        <w:rPr>
          <w:b/>
          <w:sz w:val="20"/>
          <w:szCs w:val="20"/>
        </w:rPr>
        <w:t>5.</w:t>
      </w:r>
      <w:r>
        <w:rPr>
          <w:sz w:val="20"/>
          <w:szCs w:val="20"/>
        </w:rPr>
        <w:t xml:space="preserve">  Comparez ces deux séquences pour expliquer l’origine de la couleur des différents pelages.</w:t>
      </w:r>
    </w:p>
    <w:p>
      <w:pPr>
        <w:pStyle w:val="Normal"/>
        <w:tabs>
          <w:tab w:val="clear" w:pos="709"/>
          <w:tab w:val="left" w:pos="6480" w:leader="none"/>
        </w:tabs>
        <w:autoSpaceDE w:val="false"/>
        <w:rPr>
          <w:sz w:val="20"/>
          <w:szCs w:val="20"/>
        </w:rPr>
      </w:pPr>
      <w:r>
        <w:rPr/>
        <w:t>________________________________________________________________________________</w:t>
      </w:r>
      <w:r>
        <w:rPr>
          <w:sz w:val="20"/>
          <w:szCs w:val="20"/>
        </w:rPr>
        <w:t xml:space="preserve">                                                             </w:t>
      </w:r>
    </w:p>
    <w:p>
      <w:pPr>
        <w:pStyle w:val="Normal"/>
        <w:tabs>
          <w:tab w:val="clear" w:pos="709"/>
          <w:tab w:val="left" w:pos="6480" w:leader="none"/>
        </w:tabs>
        <w:autoSpaceDE w:val="false"/>
        <w:rPr>
          <w:sz w:val="20"/>
          <w:szCs w:val="20"/>
        </w:rPr>
      </w:pPr>
      <w:r>
        <w:rPr/>
        <w:t>________________________________________________________________________________</w:t>
      </w:r>
      <w:r>
        <w:rPr>
          <w:sz w:val="20"/>
          <w:szCs w:val="20"/>
        </w:rPr>
        <w:t xml:space="preserve">                                                             </w:t>
      </w:r>
    </w:p>
    <w:p>
      <w:pPr>
        <w:pStyle w:val="Normal"/>
        <w:rPr>
          <w:sz w:val="20"/>
          <w:szCs w:val="20"/>
        </w:rPr>
      </w:pPr>
      <w:r>
        <w:rPr>
          <w:sz w:val="20"/>
          <w:szCs w:val="20"/>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26" w:charSpace="0"/>
        </w:sectPr>
        <w:pStyle w:val="Normal"/>
        <w:rPr/>
      </w:pPr>
      <w:r>
        <w:rPr/>
      </w:r>
    </w:p>
    <w:p>
      <w:pPr>
        <w:pStyle w:val="Normal"/>
        <w:autoSpaceDE w:val="false"/>
        <w:jc w:val="center"/>
        <w:rPr>
          <w:rFonts w:ascii="Comic Sans MS" w:hAnsi="Comic Sans MS" w:cs="Arial"/>
          <w:b/>
          <w:b/>
          <w:bCs/>
          <w:sz w:val="36"/>
          <w:szCs w:val="36"/>
          <w:u w:val="single"/>
        </w:rPr>
      </w:pPr>
      <w:r>
        <w:rPr>
          <w:rFonts w:cs="Arial" w:ascii="Comic Sans MS" w:hAnsi="Comic Sans MS"/>
          <w:b/>
          <w:bCs/>
          <w:sz w:val="36"/>
          <w:szCs w:val="36"/>
          <w:u w:val="single"/>
        </w:rPr>
        <w:t xml:space="preserve">Correction </w:t>
      </w:r>
    </w:p>
    <w:p>
      <w:pPr>
        <w:pStyle w:val="Normal"/>
        <w:autoSpaceDE w:val="false"/>
        <w:jc w:val="center"/>
        <w:rPr>
          <w:rFonts w:ascii="Comic Sans MS" w:hAnsi="Comic Sans MS" w:cs="Arial"/>
          <w:b/>
          <w:b/>
          <w:bCs/>
          <w:sz w:val="16"/>
          <w:szCs w:val="16"/>
          <w:u w:val="single"/>
        </w:rPr>
      </w:pPr>
      <w:r>
        <w:rPr>
          <w:rFonts w:cs="Arial" w:ascii="Comic Sans MS" w:hAnsi="Comic Sans MS"/>
          <w:b/>
          <w:bCs/>
          <w:sz w:val="16"/>
          <w:szCs w:val="16"/>
          <w:u w:val="single"/>
        </w:rPr>
      </w:r>
    </w:p>
    <w:p>
      <w:pPr>
        <w:pStyle w:val="Normal"/>
        <w:autoSpaceDE w:val="false"/>
        <w:jc w:val="center"/>
        <w:rPr/>
      </w:pPr>
      <w:r>
        <w:rPr>
          <w:rFonts w:cs="Arial" w:ascii="Comic Sans MS" w:hAnsi="Comic Sans MS"/>
          <w:b/>
          <w:bCs/>
          <w:sz w:val="20"/>
          <w:szCs w:val="20"/>
        </w:rPr>
        <w:t>Ce qu’il faut savoir pour bien aborder le thème 1…</w:t>
      </w:r>
    </w:p>
    <w:p>
      <w:pPr>
        <w:pStyle w:val="Normal"/>
        <w:autoSpaceDE w:val="false"/>
        <w:jc w:val="center"/>
        <w:rPr>
          <w:bCs/>
          <w:sz w:val="20"/>
          <w:szCs w:val="20"/>
        </w:rPr>
      </w:pPr>
      <w:r>
        <w:rPr>
          <w:bCs/>
          <w:sz w:val="20"/>
          <w:szCs w:val="20"/>
        </w:rPr>
        <w:t>La Terre dans l’Univers, la vie et l’évolution du vivant</w:t>
      </w:r>
    </w:p>
    <w:p>
      <w:pPr>
        <w:pStyle w:val="Normal"/>
        <w:autoSpaceDE w:val="false"/>
        <w:jc w:val="center"/>
        <w:rPr>
          <w:bCs/>
          <w:sz w:val="16"/>
          <w:szCs w:val="16"/>
        </w:rPr>
      </w:pPr>
      <w:r>
        <w:rPr>
          <w:bCs/>
          <w:sz w:val="16"/>
          <w:szCs w:val="16"/>
        </w:rPr>
      </w:r>
    </w:p>
    <w:p>
      <w:pPr>
        <w:pStyle w:val="Normal"/>
        <w:rPr/>
      </w:pPr>
      <w:r>
        <w:rPr>
          <w:b/>
          <w:sz w:val="20"/>
          <w:u w:val="single"/>
        </w:rPr>
        <w:t>Document a :</w:t>
      </w:r>
      <w:r>
        <w:rPr>
          <w:b/>
          <w:sz w:val="20"/>
        </w:rPr>
        <w:t xml:space="preserve"> Deux caryotypes</w:t>
      </w:r>
    </w:p>
    <w:p>
      <w:pPr>
        <w:pStyle w:val="Normal"/>
        <w:rPr/>
      </w:pPr>
      <w:r>
        <w:rPr>
          <w:rFonts w:eastAsia="Times New Roman" w:cs="Times New Roman"/>
        </w:rPr>
        <w:t xml:space="preserve"> </w:t>
      </w:r>
      <w:r>
        <w:rPr>
          <w:sz w:val="20"/>
          <w:szCs w:val="20"/>
        </w:rPr>
        <w:t>Observez les caryotypes ci-dessous :</w:t>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55">
                <wp:simplePos x="0" y="0"/>
                <wp:positionH relativeFrom="column">
                  <wp:posOffset>906145</wp:posOffset>
                </wp:positionH>
                <wp:positionV relativeFrom="paragraph">
                  <wp:posOffset>37465</wp:posOffset>
                </wp:positionV>
                <wp:extent cx="1747520" cy="2139950"/>
                <wp:effectExtent l="5080" t="2540" r="3810" b="0"/>
                <wp:wrapNone/>
                <wp:docPr id="40" name=""/>
                <a:graphic xmlns:a="http://schemas.openxmlformats.org/drawingml/2006/main">
                  <a:graphicData uri="http://schemas.microsoft.com/office/word/2010/wordprocessingGroup">
                    <wpg:wgp>
                      <wpg:cNvGrpSpPr/>
                      <wpg:grpSpPr>
                        <a:xfrm>
                          <a:off x="0" y="0"/>
                          <a:ext cx="1747440" cy="2139840"/>
                          <a:chOff x="0" y="0"/>
                          <a:chExt cx="1747440" cy="2139840"/>
                        </a:xfrm>
                      </wpg:grpSpPr>
                      <wpg:grpSp>
                        <wpg:cNvGrpSpPr/>
                        <wpg:grpSpPr>
                          <a:xfrm>
                            <a:off x="0" y="0"/>
                            <a:ext cx="306000" cy="604440"/>
                          </a:xfrm>
                        </wpg:grpSpPr>
                        <wpg:grpSp>
                          <wpg:cNvGrpSpPr/>
                          <wpg:grpSpPr>
                            <a:xfrm>
                              <a:off x="0" y="0"/>
                              <a:ext cx="306000" cy="529560"/>
                            </a:xfrm>
                          </wpg:grpSpPr>
                          <wps:wsp>
                            <wps:cNvSpPr/>
                            <wps:spPr>
                              <a:xfrm>
                                <a:off x="0" y="0"/>
                                <a:ext cx="119880" cy="497160"/>
                              </a:xfrm>
                              <a:custGeom>
                                <a:avLst/>
                                <a:gdLst/>
                                <a:ahLst/>
                                <a:rect l="l" t="t" r="r" b="b"/>
                                <a:pathLst>
                                  <a:path w="650" h="2643">
                                    <a:moveTo>
                                      <a:pt x="283" y="2583"/>
                                    </a:moveTo>
                                    <a:cubicBezTo>
                                      <a:pt x="229" y="2643"/>
                                      <a:pt x="199" y="2628"/>
                                      <a:pt x="170" y="2621"/>
                                    </a:cubicBezTo>
                                    <a:cubicBezTo>
                                      <a:pt x="141" y="2614"/>
                                      <a:pt x="137" y="2554"/>
                                      <a:pt x="110" y="2538"/>
                                    </a:cubicBezTo>
                                    <a:cubicBezTo>
                                      <a:pt x="83" y="2522"/>
                                      <a:pt x="0" y="2563"/>
                                      <a:pt x="5" y="2523"/>
                                    </a:cubicBezTo>
                                    <a:cubicBezTo>
                                      <a:pt x="10" y="2483"/>
                                      <a:pt x="96" y="2374"/>
                                      <a:pt x="140" y="2298"/>
                                    </a:cubicBezTo>
                                    <a:cubicBezTo>
                                      <a:pt x="184" y="2222"/>
                                      <a:pt x="238" y="2122"/>
                                      <a:pt x="268" y="2066"/>
                                    </a:cubicBezTo>
                                    <a:cubicBezTo>
                                      <a:pt x="298" y="2010"/>
                                      <a:pt x="293" y="2018"/>
                                      <a:pt x="320" y="1961"/>
                                    </a:cubicBezTo>
                                    <a:cubicBezTo>
                                      <a:pt x="347" y="1904"/>
                                      <a:pt x="408" y="1817"/>
                                      <a:pt x="433" y="1721"/>
                                    </a:cubicBezTo>
                                    <a:cubicBezTo>
                                      <a:pt x="458" y="1625"/>
                                      <a:pt x="461" y="1489"/>
                                      <a:pt x="470" y="1383"/>
                                    </a:cubicBezTo>
                                    <a:cubicBezTo>
                                      <a:pt x="479" y="1277"/>
                                      <a:pt x="496" y="1172"/>
                                      <a:pt x="485" y="1083"/>
                                    </a:cubicBezTo>
                                    <a:cubicBezTo>
                                      <a:pt x="474" y="994"/>
                                      <a:pt x="408" y="901"/>
                                      <a:pt x="403" y="851"/>
                                    </a:cubicBezTo>
                                    <a:cubicBezTo>
                                      <a:pt x="398" y="801"/>
                                      <a:pt x="459" y="820"/>
                                      <a:pt x="455" y="783"/>
                                    </a:cubicBezTo>
                                    <a:cubicBezTo>
                                      <a:pt x="451" y="746"/>
                                      <a:pt x="399" y="680"/>
                                      <a:pt x="380" y="626"/>
                                    </a:cubicBezTo>
                                    <a:cubicBezTo>
                                      <a:pt x="361" y="572"/>
                                      <a:pt x="372" y="521"/>
                                      <a:pt x="343" y="461"/>
                                    </a:cubicBezTo>
                                    <a:cubicBezTo>
                                      <a:pt x="314" y="401"/>
                                      <a:pt x="229" y="328"/>
                                      <a:pt x="208" y="266"/>
                                    </a:cubicBezTo>
                                    <a:cubicBezTo>
                                      <a:pt x="187" y="204"/>
                                      <a:pt x="199" y="122"/>
                                      <a:pt x="215" y="86"/>
                                    </a:cubicBezTo>
                                    <a:cubicBezTo>
                                      <a:pt x="231" y="50"/>
                                      <a:pt x="280" y="54"/>
                                      <a:pt x="305" y="48"/>
                                    </a:cubicBezTo>
                                    <a:cubicBezTo>
                                      <a:pt x="330" y="42"/>
                                      <a:pt x="341" y="52"/>
                                      <a:pt x="365" y="48"/>
                                    </a:cubicBezTo>
                                    <a:cubicBezTo>
                                      <a:pt x="389" y="44"/>
                                      <a:pt x="426" y="0"/>
                                      <a:pt x="448" y="26"/>
                                    </a:cubicBezTo>
                                    <a:cubicBezTo>
                                      <a:pt x="470" y="52"/>
                                      <a:pt x="475" y="90"/>
                                      <a:pt x="500" y="206"/>
                                    </a:cubicBezTo>
                                    <a:cubicBezTo>
                                      <a:pt x="525" y="322"/>
                                      <a:pt x="577" y="521"/>
                                      <a:pt x="598" y="723"/>
                                    </a:cubicBezTo>
                                    <a:cubicBezTo>
                                      <a:pt x="619" y="925"/>
                                      <a:pt x="623" y="1241"/>
                                      <a:pt x="628" y="1421"/>
                                    </a:cubicBezTo>
                                    <a:cubicBezTo>
                                      <a:pt x="633" y="1601"/>
                                      <a:pt x="650" y="1663"/>
                                      <a:pt x="628" y="1803"/>
                                    </a:cubicBezTo>
                                    <a:cubicBezTo>
                                      <a:pt x="606" y="1943"/>
                                      <a:pt x="549" y="2130"/>
                                      <a:pt x="493" y="2261"/>
                                    </a:cubicBezTo>
                                    <a:cubicBezTo>
                                      <a:pt x="437" y="2392"/>
                                      <a:pt x="337" y="2523"/>
                                      <a:pt x="283" y="25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49760" y="21600"/>
                                <a:ext cx="156240" cy="507960"/>
                              </a:xfrm>
                              <a:custGeom>
                                <a:avLst/>
                                <a:gdLst/>
                                <a:ahLst/>
                                <a:rect l="l" t="t" r="r" b="b"/>
                                <a:pathLst>
                                  <a:path w="845" h="2699">
                                    <a:moveTo>
                                      <a:pt x="289" y="2699"/>
                                    </a:moveTo>
                                    <a:cubicBezTo>
                                      <a:pt x="264" y="2692"/>
                                      <a:pt x="225" y="2672"/>
                                      <a:pt x="199" y="2646"/>
                                    </a:cubicBezTo>
                                    <a:cubicBezTo>
                                      <a:pt x="173" y="2620"/>
                                      <a:pt x="138" y="2582"/>
                                      <a:pt x="132" y="2541"/>
                                    </a:cubicBezTo>
                                    <a:cubicBezTo>
                                      <a:pt x="126" y="2500"/>
                                      <a:pt x="166" y="2433"/>
                                      <a:pt x="162" y="2399"/>
                                    </a:cubicBezTo>
                                    <a:cubicBezTo>
                                      <a:pt x="158" y="2365"/>
                                      <a:pt x="123" y="2369"/>
                                      <a:pt x="109" y="2339"/>
                                    </a:cubicBezTo>
                                    <a:cubicBezTo>
                                      <a:pt x="95" y="2309"/>
                                      <a:pt x="80" y="2253"/>
                                      <a:pt x="79" y="2219"/>
                                    </a:cubicBezTo>
                                    <a:cubicBezTo>
                                      <a:pt x="78" y="2185"/>
                                      <a:pt x="95" y="2160"/>
                                      <a:pt x="102" y="2136"/>
                                    </a:cubicBezTo>
                                    <a:cubicBezTo>
                                      <a:pt x="109" y="2112"/>
                                      <a:pt x="130" y="2103"/>
                                      <a:pt x="124" y="2076"/>
                                    </a:cubicBezTo>
                                    <a:cubicBezTo>
                                      <a:pt x="118" y="2049"/>
                                      <a:pt x="84" y="2073"/>
                                      <a:pt x="64" y="1971"/>
                                    </a:cubicBezTo>
                                    <a:cubicBezTo>
                                      <a:pt x="44" y="1869"/>
                                      <a:pt x="0" y="1646"/>
                                      <a:pt x="4" y="1461"/>
                                    </a:cubicBezTo>
                                    <a:cubicBezTo>
                                      <a:pt x="8" y="1276"/>
                                      <a:pt x="57" y="996"/>
                                      <a:pt x="87" y="861"/>
                                    </a:cubicBezTo>
                                    <a:cubicBezTo>
                                      <a:pt x="117" y="726"/>
                                      <a:pt x="148" y="710"/>
                                      <a:pt x="184" y="651"/>
                                    </a:cubicBezTo>
                                    <a:cubicBezTo>
                                      <a:pt x="220" y="592"/>
                                      <a:pt x="273" y="568"/>
                                      <a:pt x="304" y="509"/>
                                    </a:cubicBezTo>
                                    <a:cubicBezTo>
                                      <a:pt x="335" y="450"/>
                                      <a:pt x="341" y="348"/>
                                      <a:pt x="372" y="299"/>
                                    </a:cubicBezTo>
                                    <a:cubicBezTo>
                                      <a:pt x="403" y="250"/>
                                      <a:pt x="460" y="252"/>
                                      <a:pt x="492" y="216"/>
                                    </a:cubicBezTo>
                                    <a:cubicBezTo>
                                      <a:pt x="524" y="180"/>
                                      <a:pt x="537" y="116"/>
                                      <a:pt x="567" y="81"/>
                                    </a:cubicBezTo>
                                    <a:cubicBezTo>
                                      <a:pt x="597" y="46"/>
                                      <a:pt x="645" y="12"/>
                                      <a:pt x="672" y="6"/>
                                    </a:cubicBezTo>
                                    <a:cubicBezTo>
                                      <a:pt x="699" y="0"/>
                                      <a:pt x="706" y="38"/>
                                      <a:pt x="732" y="44"/>
                                    </a:cubicBezTo>
                                    <a:cubicBezTo>
                                      <a:pt x="758" y="50"/>
                                      <a:pt x="813" y="24"/>
                                      <a:pt x="829" y="44"/>
                                    </a:cubicBezTo>
                                    <a:cubicBezTo>
                                      <a:pt x="845" y="64"/>
                                      <a:pt x="845" y="113"/>
                                      <a:pt x="829" y="164"/>
                                    </a:cubicBezTo>
                                    <a:cubicBezTo>
                                      <a:pt x="813" y="215"/>
                                      <a:pt x="797" y="275"/>
                                      <a:pt x="732" y="351"/>
                                    </a:cubicBezTo>
                                    <a:cubicBezTo>
                                      <a:pt x="667" y="427"/>
                                      <a:pt x="518" y="533"/>
                                      <a:pt x="439" y="621"/>
                                    </a:cubicBezTo>
                                    <a:cubicBezTo>
                                      <a:pt x="360" y="709"/>
                                      <a:pt x="301" y="794"/>
                                      <a:pt x="259" y="876"/>
                                    </a:cubicBezTo>
                                    <a:cubicBezTo>
                                      <a:pt x="217" y="958"/>
                                      <a:pt x="199" y="1031"/>
                                      <a:pt x="184" y="1116"/>
                                    </a:cubicBezTo>
                                    <a:cubicBezTo>
                                      <a:pt x="169" y="1201"/>
                                      <a:pt x="160" y="1289"/>
                                      <a:pt x="169" y="1386"/>
                                    </a:cubicBezTo>
                                    <a:cubicBezTo>
                                      <a:pt x="178" y="1483"/>
                                      <a:pt x="222" y="1596"/>
                                      <a:pt x="237" y="1701"/>
                                    </a:cubicBezTo>
                                    <a:cubicBezTo>
                                      <a:pt x="252" y="1806"/>
                                      <a:pt x="259" y="1950"/>
                                      <a:pt x="259" y="2016"/>
                                    </a:cubicBezTo>
                                    <a:cubicBezTo>
                                      <a:pt x="259" y="2082"/>
                                      <a:pt x="230" y="2067"/>
                                      <a:pt x="237" y="2099"/>
                                    </a:cubicBezTo>
                                    <a:cubicBezTo>
                                      <a:pt x="244" y="2131"/>
                                      <a:pt x="293" y="2169"/>
                                      <a:pt x="304" y="2211"/>
                                    </a:cubicBezTo>
                                    <a:cubicBezTo>
                                      <a:pt x="315" y="2253"/>
                                      <a:pt x="293" y="2320"/>
                                      <a:pt x="304" y="2354"/>
                                    </a:cubicBezTo>
                                    <a:cubicBezTo>
                                      <a:pt x="315" y="2388"/>
                                      <a:pt x="354" y="2377"/>
                                      <a:pt x="372" y="2414"/>
                                    </a:cubicBezTo>
                                    <a:cubicBezTo>
                                      <a:pt x="390" y="2451"/>
                                      <a:pt x="408" y="2537"/>
                                      <a:pt x="409" y="2579"/>
                                    </a:cubicBezTo>
                                    <a:cubicBezTo>
                                      <a:pt x="410" y="2621"/>
                                      <a:pt x="395" y="2657"/>
                                      <a:pt x="379" y="2669"/>
                                    </a:cubicBezTo>
                                    <a:cubicBezTo>
                                      <a:pt x="363" y="2681"/>
                                      <a:pt x="327" y="2649"/>
                                      <a:pt x="312" y="2654"/>
                                    </a:cubicBezTo>
                                    <a:cubicBezTo>
                                      <a:pt x="297" y="2659"/>
                                      <a:pt x="294" y="2690"/>
                                      <a:pt x="289" y="269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52200" y="504720"/>
                              <a:ext cx="135360" cy="997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wps:txbx>
                          <wps:bodyPr wrap="square" lIns="0" rIns="0" tIns="0" bIns="0" anchor="t">
                            <a:noAutofit/>
                          </wps:bodyPr>
                        </wps:wsp>
                      </wpg:grpSp>
                      <wpg:grpSp>
                        <wpg:cNvGrpSpPr/>
                        <wpg:grpSpPr>
                          <a:xfrm>
                            <a:off x="453960" y="45000"/>
                            <a:ext cx="245880" cy="565920"/>
                          </a:xfrm>
                        </wpg:grpSpPr>
                        <wpg:grpSp>
                          <wpg:cNvGrpSpPr/>
                          <wpg:grpSpPr>
                            <a:xfrm>
                              <a:off x="0" y="0"/>
                              <a:ext cx="245880" cy="469440"/>
                            </a:xfrm>
                          </wpg:grpSpPr>
                          <wps:wsp>
                            <wps:cNvSpPr/>
                            <wps:spPr>
                              <a:xfrm>
                                <a:off x="0" y="0"/>
                                <a:ext cx="65520" cy="469440"/>
                              </a:xfrm>
                              <a:custGeom>
                                <a:avLst/>
                                <a:gdLst/>
                                <a:ahLst/>
                                <a:rect l="l" t="t" r="r" b="b"/>
                                <a:pathLst>
                                  <a:path w="355" h="2499">
                                    <a:moveTo>
                                      <a:pt x="151" y="2484"/>
                                    </a:moveTo>
                                    <a:cubicBezTo>
                                      <a:pt x="127" y="2499"/>
                                      <a:pt x="120" y="2461"/>
                                      <a:pt x="99" y="2461"/>
                                    </a:cubicBezTo>
                                    <a:cubicBezTo>
                                      <a:pt x="78" y="2461"/>
                                      <a:pt x="40" y="2496"/>
                                      <a:pt x="24" y="2484"/>
                                    </a:cubicBezTo>
                                    <a:cubicBezTo>
                                      <a:pt x="8" y="2472"/>
                                      <a:pt x="0" y="2467"/>
                                      <a:pt x="1" y="2386"/>
                                    </a:cubicBezTo>
                                    <a:cubicBezTo>
                                      <a:pt x="2" y="2305"/>
                                      <a:pt x="24" y="2103"/>
                                      <a:pt x="31" y="1996"/>
                                    </a:cubicBezTo>
                                    <a:cubicBezTo>
                                      <a:pt x="38" y="1889"/>
                                      <a:pt x="36" y="1803"/>
                                      <a:pt x="46" y="1741"/>
                                    </a:cubicBezTo>
                                    <a:cubicBezTo>
                                      <a:pt x="56" y="1679"/>
                                      <a:pt x="72" y="1642"/>
                                      <a:pt x="91" y="1621"/>
                                    </a:cubicBezTo>
                                    <a:cubicBezTo>
                                      <a:pt x="110" y="1600"/>
                                      <a:pt x="157" y="1629"/>
                                      <a:pt x="159" y="1614"/>
                                    </a:cubicBezTo>
                                    <a:cubicBezTo>
                                      <a:pt x="161" y="1599"/>
                                      <a:pt x="120" y="1566"/>
                                      <a:pt x="106" y="1531"/>
                                    </a:cubicBezTo>
                                    <a:cubicBezTo>
                                      <a:pt x="92" y="1496"/>
                                      <a:pt x="72" y="1474"/>
                                      <a:pt x="76" y="1404"/>
                                    </a:cubicBezTo>
                                    <a:cubicBezTo>
                                      <a:pt x="80" y="1334"/>
                                      <a:pt x="113" y="1202"/>
                                      <a:pt x="129" y="1111"/>
                                    </a:cubicBezTo>
                                    <a:cubicBezTo>
                                      <a:pt x="145" y="1020"/>
                                      <a:pt x="178" y="960"/>
                                      <a:pt x="174" y="856"/>
                                    </a:cubicBezTo>
                                    <a:cubicBezTo>
                                      <a:pt x="170" y="752"/>
                                      <a:pt x="123" y="615"/>
                                      <a:pt x="106" y="489"/>
                                    </a:cubicBezTo>
                                    <a:cubicBezTo>
                                      <a:pt x="89" y="363"/>
                                      <a:pt x="71" y="176"/>
                                      <a:pt x="69" y="99"/>
                                    </a:cubicBezTo>
                                    <a:cubicBezTo>
                                      <a:pt x="67" y="22"/>
                                      <a:pt x="75" y="36"/>
                                      <a:pt x="91" y="24"/>
                                    </a:cubicBezTo>
                                    <a:cubicBezTo>
                                      <a:pt x="107" y="12"/>
                                      <a:pt x="149" y="18"/>
                                      <a:pt x="166" y="24"/>
                                    </a:cubicBezTo>
                                    <a:cubicBezTo>
                                      <a:pt x="183" y="30"/>
                                      <a:pt x="184" y="63"/>
                                      <a:pt x="196" y="61"/>
                                    </a:cubicBezTo>
                                    <a:cubicBezTo>
                                      <a:pt x="208" y="59"/>
                                      <a:pt x="224" y="0"/>
                                      <a:pt x="241" y="9"/>
                                    </a:cubicBezTo>
                                    <a:cubicBezTo>
                                      <a:pt x="258" y="18"/>
                                      <a:pt x="294" y="28"/>
                                      <a:pt x="301" y="114"/>
                                    </a:cubicBezTo>
                                    <a:cubicBezTo>
                                      <a:pt x="308" y="200"/>
                                      <a:pt x="277" y="432"/>
                                      <a:pt x="286" y="526"/>
                                    </a:cubicBezTo>
                                    <a:cubicBezTo>
                                      <a:pt x="295" y="620"/>
                                      <a:pt x="353" y="607"/>
                                      <a:pt x="354" y="676"/>
                                    </a:cubicBezTo>
                                    <a:cubicBezTo>
                                      <a:pt x="355" y="745"/>
                                      <a:pt x="304" y="849"/>
                                      <a:pt x="294" y="939"/>
                                    </a:cubicBezTo>
                                    <a:cubicBezTo>
                                      <a:pt x="284" y="1029"/>
                                      <a:pt x="290" y="1127"/>
                                      <a:pt x="294" y="1216"/>
                                    </a:cubicBezTo>
                                    <a:cubicBezTo>
                                      <a:pt x="298" y="1305"/>
                                      <a:pt x="321" y="1415"/>
                                      <a:pt x="316" y="1471"/>
                                    </a:cubicBezTo>
                                    <a:cubicBezTo>
                                      <a:pt x="311" y="1527"/>
                                      <a:pt x="269" y="1518"/>
                                      <a:pt x="264" y="1554"/>
                                    </a:cubicBezTo>
                                    <a:cubicBezTo>
                                      <a:pt x="259" y="1590"/>
                                      <a:pt x="296" y="1619"/>
                                      <a:pt x="286" y="1689"/>
                                    </a:cubicBezTo>
                                    <a:cubicBezTo>
                                      <a:pt x="276" y="1759"/>
                                      <a:pt x="219" y="1902"/>
                                      <a:pt x="204" y="1974"/>
                                    </a:cubicBezTo>
                                    <a:cubicBezTo>
                                      <a:pt x="189" y="2046"/>
                                      <a:pt x="190" y="2058"/>
                                      <a:pt x="196" y="2124"/>
                                    </a:cubicBezTo>
                                    <a:cubicBezTo>
                                      <a:pt x="202" y="2190"/>
                                      <a:pt x="243" y="2309"/>
                                      <a:pt x="241" y="2371"/>
                                    </a:cubicBezTo>
                                    <a:cubicBezTo>
                                      <a:pt x="239" y="2433"/>
                                      <a:pt x="174" y="2463"/>
                                      <a:pt x="151" y="248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0360" y="50400"/>
                                <a:ext cx="155520" cy="417240"/>
                              </a:xfrm>
                              <a:custGeom>
                                <a:avLst/>
                                <a:gdLst/>
                                <a:ahLst/>
                                <a:rect l="l" t="t" r="r" b="b"/>
                                <a:pathLst>
                                  <a:path w="841" h="2222">
                                    <a:moveTo>
                                      <a:pt x="533" y="2161"/>
                                    </a:moveTo>
                                    <a:cubicBezTo>
                                      <a:pt x="497" y="2100"/>
                                      <a:pt x="420" y="1929"/>
                                      <a:pt x="383" y="1839"/>
                                    </a:cubicBezTo>
                                    <a:cubicBezTo>
                                      <a:pt x="346" y="1749"/>
                                      <a:pt x="339" y="1700"/>
                                      <a:pt x="308" y="1621"/>
                                    </a:cubicBezTo>
                                    <a:cubicBezTo>
                                      <a:pt x="277" y="1542"/>
                                      <a:pt x="234" y="1432"/>
                                      <a:pt x="196" y="1366"/>
                                    </a:cubicBezTo>
                                    <a:cubicBezTo>
                                      <a:pt x="158" y="1300"/>
                                      <a:pt x="115" y="1300"/>
                                      <a:pt x="83" y="1224"/>
                                    </a:cubicBezTo>
                                    <a:cubicBezTo>
                                      <a:pt x="51" y="1148"/>
                                      <a:pt x="2" y="1013"/>
                                      <a:pt x="1" y="909"/>
                                    </a:cubicBezTo>
                                    <a:cubicBezTo>
                                      <a:pt x="0" y="805"/>
                                      <a:pt x="32" y="692"/>
                                      <a:pt x="76" y="601"/>
                                    </a:cubicBezTo>
                                    <a:cubicBezTo>
                                      <a:pt x="120" y="510"/>
                                      <a:pt x="204" y="425"/>
                                      <a:pt x="263" y="361"/>
                                    </a:cubicBezTo>
                                    <a:cubicBezTo>
                                      <a:pt x="322" y="297"/>
                                      <a:pt x="379" y="253"/>
                                      <a:pt x="428" y="219"/>
                                    </a:cubicBezTo>
                                    <a:cubicBezTo>
                                      <a:pt x="477" y="185"/>
                                      <a:pt x="517" y="191"/>
                                      <a:pt x="556" y="159"/>
                                    </a:cubicBezTo>
                                    <a:cubicBezTo>
                                      <a:pt x="595" y="127"/>
                                      <a:pt x="628" y="48"/>
                                      <a:pt x="661" y="24"/>
                                    </a:cubicBezTo>
                                    <a:cubicBezTo>
                                      <a:pt x="694" y="0"/>
                                      <a:pt x="737" y="14"/>
                                      <a:pt x="751" y="16"/>
                                    </a:cubicBezTo>
                                    <a:cubicBezTo>
                                      <a:pt x="765" y="18"/>
                                      <a:pt x="738" y="32"/>
                                      <a:pt x="743" y="39"/>
                                    </a:cubicBezTo>
                                    <a:cubicBezTo>
                                      <a:pt x="748" y="46"/>
                                      <a:pt x="765" y="47"/>
                                      <a:pt x="781" y="61"/>
                                    </a:cubicBezTo>
                                    <a:cubicBezTo>
                                      <a:pt x="797" y="75"/>
                                      <a:pt x="841" y="86"/>
                                      <a:pt x="841" y="121"/>
                                    </a:cubicBezTo>
                                    <a:cubicBezTo>
                                      <a:pt x="841" y="156"/>
                                      <a:pt x="819" y="230"/>
                                      <a:pt x="781" y="271"/>
                                    </a:cubicBezTo>
                                    <a:cubicBezTo>
                                      <a:pt x="743" y="312"/>
                                      <a:pt x="687" y="313"/>
                                      <a:pt x="616" y="369"/>
                                    </a:cubicBezTo>
                                    <a:cubicBezTo>
                                      <a:pt x="545" y="425"/>
                                      <a:pt x="424" y="546"/>
                                      <a:pt x="353" y="609"/>
                                    </a:cubicBezTo>
                                    <a:cubicBezTo>
                                      <a:pt x="282" y="672"/>
                                      <a:pt x="220" y="708"/>
                                      <a:pt x="188" y="744"/>
                                    </a:cubicBezTo>
                                    <a:cubicBezTo>
                                      <a:pt x="156" y="780"/>
                                      <a:pt x="146" y="772"/>
                                      <a:pt x="158" y="826"/>
                                    </a:cubicBezTo>
                                    <a:cubicBezTo>
                                      <a:pt x="170" y="880"/>
                                      <a:pt x="231" y="1005"/>
                                      <a:pt x="263" y="1066"/>
                                    </a:cubicBezTo>
                                    <a:cubicBezTo>
                                      <a:pt x="295" y="1127"/>
                                      <a:pt x="337" y="1152"/>
                                      <a:pt x="353" y="1194"/>
                                    </a:cubicBezTo>
                                    <a:cubicBezTo>
                                      <a:pt x="369" y="1236"/>
                                      <a:pt x="337" y="1273"/>
                                      <a:pt x="361" y="1321"/>
                                    </a:cubicBezTo>
                                    <a:cubicBezTo>
                                      <a:pt x="385" y="1369"/>
                                      <a:pt x="472" y="1425"/>
                                      <a:pt x="496" y="1479"/>
                                    </a:cubicBezTo>
                                    <a:cubicBezTo>
                                      <a:pt x="520" y="1533"/>
                                      <a:pt x="477" y="1582"/>
                                      <a:pt x="503" y="1644"/>
                                    </a:cubicBezTo>
                                    <a:cubicBezTo>
                                      <a:pt x="529" y="1706"/>
                                      <a:pt x="609" y="1787"/>
                                      <a:pt x="653" y="1854"/>
                                    </a:cubicBezTo>
                                    <a:cubicBezTo>
                                      <a:pt x="697" y="1921"/>
                                      <a:pt x="760" y="2009"/>
                                      <a:pt x="766" y="2049"/>
                                    </a:cubicBezTo>
                                    <a:cubicBezTo>
                                      <a:pt x="772" y="2089"/>
                                      <a:pt x="710" y="2072"/>
                                      <a:pt x="691" y="2094"/>
                                    </a:cubicBezTo>
                                    <a:cubicBezTo>
                                      <a:pt x="672" y="2116"/>
                                      <a:pt x="668" y="2165"/>
                                      <a:pt x="653" y="2184"/>
                                    </a:cubicBezTo>
                                    <a:cubicBezTo>
                                      <a:pt x="638" y="2203"/>
                                      <a:pt x="622" y="2211"/>
                                      <a:pt x="601" y="2206"/>
                                    </a:cubicBezTo>
                                    <a:cubicBezTo>
                                      <a:pt x="580" y="2201"/>
                                      <a:pt x="569" y="2222"/>
                                      <a:pt x="533" y="21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41400" y="4654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885240" y="51480"/>
                            <a:ext cx="236880" cy="548640"/>
                          </a:xfrm>
                        </wpg:grpSpPr>
                        <wpg:grpSp>
                          <wpg:cNvGrpSpPr/>
                          <wpg:grpSpPr>
                            <a:xfrm>
                              <a:off x="0" y="0"/>
                              <a:ext cx="236880" cy="382320"/>
                            </a:xfrm>
                          </wpg:grpSpPr>
                          <wps:wsp>
                            <wps:cNvSpPr/>
                            <wps:spPr>
                              <a:xfrm>
                                <a:off x="0" y="0"/>
                                <a:ext cx="53280" cy="382320"/>
                              </a:xfrm>
                              <a:custGeom>
                                <a:avLst/>
                                <a:gdLst/>
                                <a:ahLst/>
                                <a:rect l="l" t="t" r="r" b="b"/>
                                <a:pathLst>
                                  <a:path w="290" h="2033">
                                    <a:moveTo>
                                      <a:pt x="174" y="1979"/>
                                    </a:moveTo>
                                    <a:cubicBezTo>
                                      <a:pt x="154" y="2016"/>
                                      <a:pt x="144" y="2033"/>
                                      <a:pt x="129" y="2032"/>
                                    </a:cubicBezTo>
                                    <a:cubicBezTo>
                                      <a:pt x="114" y="2031"/>
                                      <a:pt x="94" y="1975"/>
                                      <a:pt x="84" y="1972"/>
                                    </a:cubicBezTo>
                                    <a:cubicBezTo>
                                      <a:pt x="74" y="1969"/>
                                      <a:pt x="81" y="2015"/>
                                      <a:pt x="69" y="2017"/>
                                    </a:cubicBezTo>
                                    <a:cubicBezTo>
                                      <a:pt x="57" y="2019"/>
                                      <a:pt x="18" y="2031"/>
                                      <a:pt x="9" y="1987"/>
                                    </a:cubicBezTo>
                                    <a:cubicBezTo>
                                      <a:pt x="0" y="1943"/>
                                      <a:pt x="9" y="1860"/>
                                      <a:pt x="16" y="1754"/>
                                    </a:cubicBezTo>
                                    <a:cubicBezTo>
                                      <a:pt x="23" y="1648"/>
                                      <a:pt x="37" y="1460"/>
                                      <a:pt x="54" y="1349"/>
                                    </a:cubicBezTo>
                                    <a:cubicBezTo>
                                      <a:pt x="71" y="1238"/>
                                      <a:pt x="114" y="1159"/>
                                      <a:pt x="121" y="1087"/>
                                    </a:cubicBezTo>
                                    <a:cubicBezTo>
                                      <a:pt x="128" y="1015"/>
                                      <a:pt x="114" y="980"/>
                                      <a:pt x="99" y="914"/>
                                    </a:cubicBezTo>
                                    <a:cubicBezTo>
                                      <a:pt x="84" y="848"/>
                                      <a:pt x="42" y="778"/>
                                      <a:pt x="31" y="689"/>
                                    </a:cubicBezTo>
                                    <a:cubicBezTo>
                                      <a:pt x="20" y="600"/>
                                      <a:pt x="31" y="473"/>
                                      <a:pt x="31" y="382"/>
                                    </a:cubicBezTo>
                                    <a:cubicBezTo>
                                      <a:pt x="31" y="291"/>
                                      <a:pt x="24" y="193"/>
                                      <a:pt x="31" y="142"/>
                                    </a:cubicBezTo>
                                    <a:cubicBezTo>
                                      <a:pt x="38" y="91"/>
                                      <a:pt x="64" y="94"/>
                                      <a:pt x="76" y="74"/>
                                    </a:cubicBezTo>
                                    <a:cubicBezTo>
                                      <a:pt x="88" y="54"/>
                                      <a:pt x="91" y="28"/>
                                      <a:pt x="106" y="22"/>
                                    </a:cubicBezTo>
                                    <a:cubicBezTo>
                                      <a:pt x="121" y="16"/>
                                      <a:pt x="142" y="37"/>
                                      <a:pt x="166" y="37"/>
                                    </a:cubicBezTo>
                                    <a:cubicBezTo>
                                      <a:pt x="190" y="37"/>
                                      <a:pt x="235" y="0"/>
                                      <a:pt x="249" y="22"/>
                                    </a:cubicBezTo>
                                    <a:cubicBezTo>
                                      <a:pt x="263" y="44"/>
                                      <a:pt x="250" y="90"/>
                                      <a:pt x="249" y="172"/>
                                    </a:cubicBezTo>
                                    <a:cubicBezTo>
                                      <a:pt x="248" y="254"/>
                                      <a:pt x="247" y="397"/>
                                      <a:pt x="241" y="517"/>
                                    </a:cubicBezTo>
                                    <a:cubicBezTo>
                                      <a:pt x="235" y="637"/>
                                      <a:pt x="216" y="804"/>
                                      <a:pt x="211" y="892"/>
                                    </a:cubicBezTo>
                                    <a:cubicBezTo>
                                      <a:pt x="206" y="980"/>
                                      <a:pt x="200" y="966"/>
                                      <a:pt x="211" y="1042"/>
                                    </a:cubicBezTo>
                                    <a:cubicBezTo>
                                      <a:pt x="222" y="1118"/>
                                      <a:pt x="268" y="1258"/>
                                      <a:pt x="279" y="1349"/>
                                    </a:cubicBezTo>
                                    <a:cubicBezTo>
                                      <a:pt x="290" y="1440"/>
                                      <a:pt x="284" y="1513"/>
                                      <a:pt x="279" y="1589"/>
                                    </a:cubicBezTo>
                                    <a:cubicBezTo>
                                      <a:pt x="274" y="1665"/>
                                      <a:pt x="268" y="1737"/>
                                      <a:pt x="249" y="1807"/>
                                    </a:cubicBezTo>
                                    <a:cubicBezTo>
                                      <a:pt x="230" y="1877"/>
                                      <a:pt x="194" y="1942"/>
                                      <a:pt x="174" y="197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5600" y="57240"/>
                                <a:ext cx="161280" cy="307800"/>
                              </a:xfrm>
                              <a:custGeom>
                                <a:avLst/>
                                <a:gdLst/>
                                <a:ahLst/>
                                <a:rect l="l" t="t" r="r" b="b"/>
                                <a:pathLst>
                                  <a:path w="872" h="1639">
                                    <a:moveTo>
                                      <a:pt x="79" y="1098"/>
                                    </a:moveTo>
                                    <a:cubicBezTo>
                                      <a:pt x="110" y="1147"/>
                                      <a:pt x="165" y="1225"/>
                                      <a:pt x="199" y="1255"/>
                                    </a:cubicBezTo>
                                    <a:cubicBezTo>
                                      <a:pt x="233" y="1285"/>
                                      <a:pt x="267" y="1257"/>
                                      <a:pt x="281" y="1278"/>
                                    </a:cubicBezTo>
                                    <a:cubicBezTo>
                                      <a:pt x="295" y="1299"/>
                                      <a:pt x="267" y="1347"/>
                                      <a:pt x="281" y="1383"/>
                                    </a:cubicBezTo>
                                    <a:cubicBezTo>
                                      <a:pt x="295" y="1419"/>
                                      <a:pt x="338" y="1461"/>
                                      <a:pt x="364" y="1495"/>
                                    </a:cubicBezTo>
                                    <a:cubicBezTo>
                                      <a:pt x="390" y="1529"/>
                                      <a:pt x="410" y="1561"/>
                                      <a:pt x="439" y="1585"/>
                                    </a:cubicBezTo>
                                    <a:cubicBezTo>
                                      <a:pt x="468" y="1609"/>
                                      <a:pt x="517" y="1637"/>
                                      <a:pt x="536" y="1638"/>
                                    </a:cubicBezTo>
                                    <a:cubicBezTo>
                                      <a:pt x="555" y="1639"/>
                                      <a:pt x="542" y="1614"/>
                                      <a:pt x="551" y="1593"/>
                                    </a:cubicBezTo>
                                    <a:cubicBezTo>
                                      <a:pt x="560" y="1572"/>
                                      <a:pt x="593" y="1542"/>
                                      <a:pt x="589" y="1510"/>
                                    </a:cubicBezTo>
                                    <a:cubicBezTo>
                                      <a:pt x="585" y="1478"/>
                                      <a:pt x="555" y="1443"/>
                                      <a:pt x="529" y="1398"/>
                                    </a:cubicBezTo>
                                    <a:cubicBezTo>
                                      <a:pt x="503" y="1353"/>
                                      <a:pt x="462" y="1284"/>
                                      <a:pt x="431" y="1240"/>
                                    </a:cubicBezTo>
                                    <a:cubicBezTo>
                                      <a:pt x="400" y="1196"/>
                                      <a:pt x="358" y="1177"/>
                                      <a:pt x="341" y="1135"/>
                                    </a:cubicBezTo>
                                    <a:cubicBezTo>
                                      <a:pt x="324" y="1093"/>
                                      <a:pt x="350" y="1035"/>
                                      <a:pt x="326" y="985"/>
                                    </a:cubicBezTo>
                                    <a:cubicBezTo>
                                      <a:pt x="302" y="935"/>
                                      <a:pt x="231" y="884"/>
                                      <a:pt x="199" y="835"/>
                                    </a:cubicBezTo>
                                    <a:cubicBezTo>
                                      <a:pt x="167" y="786"/>
                                      <a:pt x="136" y="733"/>
                                      <a:pt x="131" y="693"/>
                                    </a:cubicBezTo>
                                    <a:cubicBezTo>
                                      <a:pt x="126" y="653"/>
                                      <a:pt x="123" y="648"/>
                                      <a:pt x="169" y="595"/>
                                    </a:cubicBezTo>
                                    <a:cubicBezTo>
                                      <a:pt x="215" y="542"/>
                                      <a:pt x="344" y="418"/>
                                      <a:pt x="409" y="378"/>
                                    </a:cubicBezTo>
                                    <a:cubicBezTo>
                                      <a:pt x="474" y="338"/>
                                      <a:pt x="521" y="368"/>
                                      <a:pt x="559" y="355"/>
                                    </a:cubicBezTo>
                                    <a:cubicBezTo>
                                      <a:pt x="597" y="342"/>
                                      <a:pt x="605" y="319"/>
                                      <a:pt x="634" y="303"/>
                                    </a:cubicBezTo>
                                    <a:cubicBezTo>
                                      <a:pt x="663" y="287"/>
                                      <a:pt x="700" y="275"/>
                                      <a:pt x="731" y="258"/>
                                    </a:cubicBezTo>
                                    <a:cubicBezTo>
                                      <a:pt x="762" y="241"/>
                                      <a:pt x="799" y="224"/>
                                      <a:pt x="821" y="198"/>
                                    </a:cubicBezTo>
                                    <a:cubicBezTo>
                                      <a:pt x="843" y="172"/>
                                      <a:pt x="872" y="121"/>
                                      <a:pt x="866" y="100"/>
                                    </a:cubicBezTo>
                                    <a:cubicBezTo>
                                      <a:pt x="860" y="79"/>
                                      <a:pt x="798" y="85"/>
                                      <a:pt x="784" y="70"/>
                                    </a:cubicBezTo>
                                    <a:cubicBezTo>
                                      <a:pt x="770" y="55"/>
                                      <a:pt x="796" y="20"/>
                                      <a:pt x="784" y="10"/>
                                    </a:cubicBezTo>
                                    <a:cubicBezTo>
                                      <a:pt x="772" y="0"/>
                                      <a:pt x="731" y="0"/>
                                      <a:pt x="709" y="10"/>
                                    </a:cubicBezTo>
                                    <a:cubicBezTo>
                                      <a:pt x="687" y="20"/>
                                      <a:pt x="663" y="53"/>
                                      <a:pt x="649" y="70"/>
                                    </a:cubicBezTo>
                                    <a:cubicBezTo>
                                      <a:pt x="635" y="87"/>
                                      <a:pt x="631" y="99"/>
                                      <a:pt x="626" y="115"/>
                                    </a:cubicBezTo>
                                    <a:cubicBezTo>
                                      <a:pt x="621" y="131"/>
                                      <a:pt x="630" y="156"/>
                                      <a:pt x="619" y="168"/>
                                    </a:cubicBezTo>
                                    <a:cubicBezTo>
                                      <a:pt x="608" y="180"/>
                                      <a:pt x="569" y="199"/>
                                      <a:pt x="559" y="190"/>
                                    </a:cubicBezTo>
                                    <a:cubicBezTo>
                                      <a:pt x="549" y="181"/>
                                      <a:pt x="583" y="122"/>
                                      <a:pt x="559" y="115"/>
                                    </a:cubicBezTo>
                                    <a:cubicBezTo>
                                      <a:pt x="535" y="108"/>
                                      <a:pt x="461" y="126"/>
                                      <a:pt x="416" y="145"/>
                                    </a:cubicBezTo>
                                    <a:cubicBezTo>
                                      <a:pt x="371" y="164"/>
                                      <a:pt x="329" y="181"/>
                                      <a:pt x="289" y="228"/>
                                    </a:cubicBezTo>
                                    <a:cubicBezTo>
                                      <a:pt x="249" y="275"/>
                                      <a:pt x="220" y="364"/>
                                      <a:pt x="176" y="430"/>
                                    </a:cubicBezTo>
                                    <a:cubicBezTo>
                                      <a:pt x="132" y="496"/>
                                      <a:pt x="52" y="571"/>
                                      <a:pt x="26" y="625"/>
                                    </a:cubicBezTo>
                                    <a:cubicBezTo>
                                      <a:pt x="0" y="679"/>
                                      <a:pt x="19" y="698"/>
                                      <a:pt x="19" y="753"/>
                                    </a:cubicBezTo>
                                    <a:cubicBezTo>
                                      <a:pt x="19" y="808"/>
                                      <a:pt x="16" y="898"/>
                                      <a:pt x="26" y="955"/>
                                    </a:cubicBezTo>
                                    <a:cubicBezTo>
                                      <a:pt x="36" y="1012"/>
                                      <a:pt x="68" y="1068"/>
                                      <a:pt x="79" y="10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9080" y="44820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wps:txbx>
                          <wps:bodyPr wrap="square" lIns="0" rIns="0" tIns="0" bIns="0" anchor="t">
                            <a:noAutofit/>
                          </wps:bodyPr>
                        </wps:wsp>
                      </wpg:grpSp>
                      <wpg:grpSp>
                        <wpg:cNvGrpSpPr/>
                        <wpg:grpSpPr>
                          <a:xfrm>
                            <a:off x="1229400" y="104760"/>
                            <a:ext cx="196200" cy="506880"/>
                          </a:xfrm>
                        </wpg:grpSpPr>
                        <wpg:grpSp>
                          <wpg:cNvGrpSpPr/>
                          <wpg:grpSpPr>
                            <a:xfrm>
                              <a:off x="0" y="0"/>
                              <a:ext cx="196200" cy="383040"/>
                            </a:xfrm>
                          </wpg:grpSpPr>
                          <wps:wsp>
                            <wps:cNvSpPr/>
                            <wps:spPr>
                              <a:xfrm>
                                <a:off x="0" y="0"/>
                                <a:ext cx="64800" cy="376560"/>
                              </a:xfrm>
                              <a:custGeom>
                                <a:avLst/>
                                <a:gdLst/>
                                <a:ahLst/>
                                <a:rect l="l" t="t" r="r" b="b"/>
                                <a:pathLst>
                                  <a:path w="349" h="2010">
                                    <a:moveTo>
                                      <a:pt x="204" y="1980"/>
                                    </a:moveTo>
                                    <a:cubicBezTo>
                                      <a:pt x="189" y="2010"/>
                                      <a:pt x="155" y="2002"/>
                                      <a:pt x="136" y="1995"/>
                                    </a:cubicBezTo>
                                    <a:cubicBezTo>
                                      <a:pt x="117" y="1988"/>
                                      <a:pt x="103" y="1937"/>
                                      <a:pt x="91" y="1935"/>
                                    </a:cubicBezTo>
                                    <a:cubicBezTo>
                                      <a:pt x="79" y="1933"/>
                                      <a:pt x="75" y="1975"/>
                                      <a:pt x="61" y="1980"/>
                                    </a:cubicBezTo>
                                    <a:cubicBezTo>
                                      <a:pt x="47" y="1985"/>
                                      <a:pt x="18" y="1985"/>
                                      <a:pt x="9" y="1965"/>
                                    </a:cubicBezTo>
                                    <a:cubicBezTo>
                                      <a:pt x="0" y="1945"/>
                                      <a:pt x="4" y="1892"/>
                                      <a:pt x="9" y="1860"/>
                                    </a:cubicBezTo>
                                    <a:cubicBezTo>
                                      <a:pt x="14" y="1828"/>
                                      <a:pt x="37" y="1802"/>
                                      <a:pt x="39" y="1770"/>
                                    </a:cubicBezTo>
                                    <a:cubicBezTo>
                                      <a:pt x="41" y="1738"/>
                                      <a:pt x="26" y="1691"/>
                                      <a:pt x="24" y="1665"/>
                                    </a:cubicBezTo>
                                    <a:cubicBezTo>
                                      <a:pt x="22" y="1639"/>
                                      <a:pt x="8" y="1629"/>
                                      <a:pt x="24" y="1613"/>
                                    </a:cubicBezTo>
                                    <a:cubicBezTo>
                                      <a:pt x="40" y="1597"/>
                                      <a:pt x="101" y="1586"/>
                                      <a:pt x="121" y="1568"/>
                                    </a:cubicBezTo>
                                    <a:cubicBezTo>
                                      <a:pt x="141" y="1550"/>
                                      <a:pt x="158" y="1529"/>
                                      <a:pt x="144" y="1508"/>
                                    </a:cubicBezTo>
                                    <a:cubicBezTo>
                                      <a:pt x="130" y="1487"/>
                                      <a:pt x="55" y="1476"/>
                                      <a:pt x="39" y="1440"/>
                                    </a:cubicBezTo>
                                    <a:cubicBezTo>
                                      <a:pt x="23" y="1404"/>
                                      <a:pt x="42" y="1336"/>
                                      <a:pt x="46" y="1290"/>
                                    </a:cubicBezTo>
                                    <a:cubicBezTo>
                                      <a:pt x="50" y="1244"/>
                                      <a:pt x="45" y="1198"/>
                                      <a:pt x="61" y="1163"/>
                                    </a:cubicBezTo>
                                    <a:cubicBezTo>
                                      <a:pt x="77" y="1128"/>
                                      <a:pt x="132" y="1109"/>
                                      <a:pt x="144" y="1080"/>
                                    </a:cubicBezTo>
                                    <a:cubicBezTo>
                                      <a:pt x="156" y="1051"/>
                                      <a:pt x="143" y="1025"/>
                                      <a:pt x="136" y="990"/>
                                    </a:cubicBezTo>
                                    <a:cubicBezTo>
                                      <a:pt x="129" y="955"/>
                                      <a:pt x="101" y="900"/>
                                      <a:pt x="99" y="870"/>
                                    </a:cubicBezTo>
                                    <a:cubicBezTo>
                                      <a:pt x="97" y="840"/>
                                      <a:pt x="117" y="854"/>
                                      <a:pt x="121" y="810"/>
                                    </a:cubicBezTo>
                                    <a:cubicBezTo>
                                      <a:pt x="125" y="766"/>
                                      <a:pt x="116" y="670"/>
                                      <a:pt x="121" y="608"/>
                                    </a:cubicBezTo>
                                    <a:cubicBezTo>
                                      <a:pt x="126" y="546"/>
                                      <a:pt x="149" y="497"/>
                                      <a:pt x="151" y="435"/>
                                    </a:cubicBezTo>
                                    <a:cubicBezTo>
                                      <a:pt x="153" y="373"/>
                                      <a:pt x="137" y="280"/>
                                      <a:pt x="136" y="233"/>
                                    </a:cubicBezTo>
                                    <a:cubicBezTo>
                                      <a:pt x="135" y="186"/>
                                      <a:pt x="145" y="177"/>
                                      <a:pt x="144" y="150"/>
                                    </a:cubicBezTo>
                                    <a:cubicBezTo>
                                      <a:pt x="143" y="123"/>
                                      <a:pt x="92" y="136"/>
                                      <a:pt x="129" y="68"/>
                                    </a:cubicBezTo>
                                    <a:cubicBezTo>
                                      <a:pt x="166" y="0"/>
                                      <a:pt x="193" y="59"/>
                                      <a:pt x="219" y="53"/>
                                    </a:cubicBezTo>
                                    <a:cubicBezTo>
                                      <a:pt x="245" y="47"/>
                                      <a:pt x="267" y="29"/>
                                      <a:pt x="286" y="30"/>
                                    </a:cubicBezTo>
                                    <a:cubicBezTo>
                                      <a:pt x="305" y="31"/>
                                      <a:pt x="321" y="9"/>
                                      <a:pt x="331" y="60"/>
                                    </a:cubicBezTo>
                                    <a:cubicBezTo>
                                      <a:pt x="341" y="111"/>
                                      <a:pt x="349" y="257"/>
                                      <a:pt x="346" y="338"/>
                                    </a:cubicBezTo>
                                    <a:cubicBezTo>
                                      <a:pt x="343" y="419"/>
                                      <a:pt x="335" y="501"/>
                                      <a:pt x="316" y="548"/>
                                    </a:cubicBezTo>
                                    <a:cubicBezTo>
                                      <a:pt x="297" y="595"/>
                                      <a:pt x="238" y="584"/>
                                      <a:pt x="234" y="623"/>
                                    </a:cubicBezTo>
                                    <a:cubicBezTo>
                                      <a:pt x="230" y="662"/>
                                      <a:pt x="294" y="740"/>
                                      <a:pt x="294" y="780"/>
                                    </a:cubicBezTo>
                                    <a:cubicBezTo>
                                      <a:pt x="294" y="820"/>
                                      <a:pt x="239" y="827"/>
                                      <a:pt x="234" y="863"/>
                                    </a:cubicBezTo>
                                    <a:cubicBezTo>
                                      <a:pt x="229" y="899"/>
                                      <a:pt x="259" y="933"/>
                                      <a:pt x="264" y="998"/>
                                    </a:cubicBezTo>
                                    <a:cubicBezTo>
                                      <a:pt x="269" y="1063"/>
                                      <a:pt x="270" y="1167"/>
                                      <a:pt x="264" y="1253"/>
                                    </a:cubicBezTo>
                                    <a:cubicBezTo>
                                      <a:pt x="258" y="1339"/>
                                      <a:pt x="232" y="1421"/>
                                      <a:pt x="226" y="1515"/>
                                    </a:cubicBezTo>
                                    <a:cubicBezTo>
                                      <a:pt x="220" y="1609"/>
                                      <a:pt x="231" y="1741"/>
                                      <a:pt x="226" y="1815"/>
                                    </a:cubicBezTo>
                                    <a:cubicBezTo>
                                      <a:pt x="221" y="1889"/>
                                      <a:pt x="218" y="1956"/>
                                      <a:pt x="204" y="198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2160" y="14760"/>
                                <a:ext cx="104040" cy="368280"/>
                              </a:xfrm>
                              <a:custGeom>
                                <a:avLst/>
                                <a:gdLst/>
                                <a:ahLst/>
                                <a:rect l="l" t="t" r="r" b="b"/>
                                <a:pathLst>
                                  <a:path w="568" h="2033">
                                    <a:moveTo>
                                      <a:pt x="104" y="664"/>
                                    </a:moveTo>
                                    <a:cubicBezTo>
                                      <a:pt x="144" y="556"/>
                                      <a:pt x="208" y="378"/>
                                      <a:pt x="254" y="274"/>
                                    </a:cubicBezTo>
                                    <a:cubicBezTo>
                                      <a:pt x="300" y="170"/>
                                      <a:pt x="350" y="82"/>
                                      <a:pt x="382" y="41"/>
                                    </a:cubicBezTo>
                                    <a:cubicBezTo>
                                      <a:pt x="414" y="0"/>
                                      <a:pt x="434" y="20"/>
                                      <a:pt x="449" y="26"/>
                                    </a:cubicBezTo>
                                    <a:cubicBezTo>
                                      <a:pt x="464" y="32"/>
                                      <a:pt x="457" y="77"/>
                                      <a:pt x="472" y="79"/>
                                    </a:cubicBezTo>
                                    <a:cubicBezTo>
                                      <a:pt x="487" y="81"/>
                                      <a:pt x="524" y="32"/>
                                      <a:pt x="539" y="41"/>
                                    </a:cubicBezTo>
                                    <a:cubicBezTo>
                                      <a:pt x="554" y="50"/>
                                      <a:pt x="568" y="85"/>
                                      <a:pt x="562" y="131"/>
                                    </a:cubicBezTo>
                                    <a:cubicBezTo>
                                      <a:pt x="556" y="177"/>
                                      <a:pt x="534" y="268"/>
                                      <a:pt x="502" y="319"/>
                                    </a:cubicBezTo>
                                    <a:cubicBezTo>
                                      <a:pt x="470" y="370"/>
                                      <a:pt x="401" y="387"/>
                                      <a:pt x="367" y="439"/>
                                    </a:cubicBezTo>
                                    <a:cubicBezTo>
                                      <a:pt x="333" y="491"/>
                                      <a:pt x="326" y="580"/>
                                      <a:pt x="299" y="634"/>
                                    </a:cubicBezTo>
                                    <a:cubicBezTo>
                                      <a:pt x="272" y="688"/>
                                      <a:pt x="217" y="722"/>
                                      <a:pt x="202" y="761"/>
                                    </a:cubicBezTo>
                                    <a:cubicBezTo>
                                      <a:pt x="187" y="800"/>
                                      <a:pt x="200" y="822"/>
                                      <a:pt x="209" y="866"/>
                                    </a:cubicBezTo>
                                    <a:cubicBezTo>
                                      <a:pt x="218" y="910"/>
                                      <a:pt x="247" y="969"/>
                                      <a:pt x="254" y="1024"/>
                                    </a:cubicBezTo>
                                    <a:cubicBezTo>
                                      <a:pt x="261" y="1079"/>
                                      <a:pt x="254" y="1146"/>
                                      <a:pt x="254" y="1196"/>
                                    </a:cubicBezTo>
                                    <a:cubicBezTo>
                                      <a:pt x="254" y="1246"/>
                                      <a:pt x="241" y="1244"/>
                                      <a:pt x="254" y="1324"/>
                                    </a:cubicBezTo>
                                    <a:cubicBezTo>
                                      <a:pt x="267" y="1404"/>
                                      <a:pt x="318" y="1567"/>
                                      <a:pt x="329" y="1676"/>
                                    </a:cubicBezTo>
                                    <a:cubicBezTo>
                                      <a:pt x="340" y="1785"/>
                                      <a:pt x="327" y="1919"/>
                                      <a:pt x="322" y="1976"/>
                                    </a:cubicBezTo>
                                    <a:cubicBezTo>
                                      <a:pt x="317" y="2033"/>
                                      <a:pt x="309" y="2020"/>
                                      <a:pt x="299" y="2021"/>
                                    </a:cubicBezTo>
                                    <a:cubicBezTo>
                                      <a:pt x="289" y="2022"/>
                                      <a:pt x="274" y="1986"/>
                                      <a:pt x="262" y="1984"/>
                                    </a:cubicBezTo>
                                    <a:cubicBezTo>
                                      <a:pt x="250" y="1982"/>
                                      <a:pt x="241" y="2007"/>
                                      <a:pt x="224" y="2006"/>
                                    </a:cubicBezTo>
                                    <a:cubicBezTo>
                                      <a:pt x="207" y="2005"/>
                                      <a:pt x="172" y="2002"/>
                                      <a:pt x="157" y="1976"/>
                                    </a:cubicBezTo>
                                    <a:cubicBezTo>
                                      <a:pt x="142" y="1950"/>
                                      <a:pt x="151" y="1910"/>
                                      <a:pt x="134" y="1849"/>
                                    </a:cubicBezTo>
                                    <a:cubicBezTo>
                                      <a:pt x="117" y="1788"/>
                                      <a:pt x="59" y="1678"/>
                                      <a:pt x="52" y="1609"/>
                                    </a:cubicBezTo>
                                    <a:cubicBezTo>
                                      <a:pt x="45" y="1540"/>
                                      <a:pt x="77" y="1475"/>
                                      <a:pt x="89" y="1436"/>
                                    </a:cubicBezTo>
                                    <a:cubicBezTo>
                                      <a:pt x="101" y="1397"/>
                                      <a:pt x="119" y="1394"/>
                                      <a:pt x="127" y="1376"/>
                                    </a:cubicBezTo>
                                    <a:cubicBezTo>
                                      <a:pt x="135" y="1358"/>
                                      <a:pt x="142" y="1345"/>
                                      <a:pt x="134" y="1331"/>
                                    </a:cubicBezTo>
                                    <a:cubicBezTo>
                                      <a:pt x="126" y="1317"/>
                                      <a:pt x="102" y="1320"/>
                                      <a:pt x="82" y="1294"/>
                                    </a:cubicBezTo>
                                    <a:cubicBezTo>
                                      <a:pt x="62" y="1268"/>
                                      <a:pt x="25" y="1236"/>
                                      <a:pt x="14" y="1174"/>
                                    </a:cubicBezTo>
                                    <a:cubicBezTo>
                                      <a:pt x="3" y="1112"/>
                                      <a:pt x="0" y="1001"/>
                                      <a:pt x="14" y="919"/>
                                    </a:cubicBezTo>
                                    <a:cubicBezTo>
                                      <a:pt x="28" y="837"/>
                                      <a:pt x="64" y="772"/>
                                      <a:pt x="104" y="66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640" y="40644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wps:txbx>
                          <wps:bodyPr wrap="square" lIns="0" rIns="0" tIns="0" bIns="0" anchor="t">
                            <a:noAutofit/>
                          </wps:bodyPr>
                        </wps:wsp>
                      </wpg:grpSp>
                      <wpg:grpSp>
                        <wpg:cNvGrpSpPr/>
                        <wpg:grpSpPr>
                          <a:xfrm>
                            <a:off x="1561320" y="118080"/>
                            <a:ext cx="186120" cy="487800"/>
                          </a:xfrm>
                        </wpg:grpSpPr>
                        <wpg:grpSp>
                          <wpg:cNvGrpSpPr/>
                          <wpg:grpSpPr>
                            <a:xfrm>
                              <a:off x="0" y="0"/>
                              <a:ext cx="186120" cy="375840"/>
                            </a:xfrm>
                          </wpg:grpSpPr>
                          <wps:wsp>
                            <wps:cNvSpPr/>
                            <wps:spPr>
                              <a:xfrm>
                                <a:off x="0" y="0"/>
                                <a:ext cx="59760" cy="375840"/>
                              </a:xfrm>
                              <a:custGeom>
                                <a:avLst/>
                                <a:gdLst/>
                                <a:ahLst/>
                                <a:rect l="l" t="t" r="r" b="b"/>
                                <a:pathLst>
                                  <a:path w="323" h="1999">
                                    <a:moveTo>
                                      <a:pt x="225" y="1992"/>
                                    </a:moveTo>
                                    <a:cubicBezTo>
                                      <a:pt x="214" y="1999"/>
                                      <a:pt x="187" y="1993"/>
                                      <a:pt x="165" y="1984"/>
                                    </a:cubicBezTo>
                                    <a:cubicBezTo>
                                      <a:pt x="143" y="1975"/>
                                      <a:pt x="114" y="1988"/>
                                      <a:pt x="90" y="1939"/>
                                    </a:cubicBezTo>
                                    <a:cubicBezTo>
                                      <a:pt x="66" y="1890"/>
                                      <a:pt x="33" y="1792"/>
                                      <a:pt x="23" y="1692"/>
                                    </a:cubicBezTo>
                                    <a:cubicBezTo>
                                      <a:pt x="13" y="1592"/>
                                      <a:pt x="24" y="1466"/>
                                      <a:pt x="30" y="1339"/>
                                    </a:cubicBezTo>
                                    <a:cubicBezTo>
                                      <a:pt x="36" y="1212"/>
                                      <a:pt x="55" y="1042"/>
                                      <a:pt x="60" y="927"/>
                                    </a:cubicBezTo>
                                    <a:cubicBezTo>
                                      <a:pt x="65" y="812"/>
                                      <a:pt x="66" y="719"/>
                                      <a:pt x="60" y="649"/>
                                    </a:cubicBezTo>
                                    <a:cubicBezTo>
                                      <a:pt x="54" y="579"/>
                                      <a:pt x="33" y="553"/>
                                      <a:pt x="23" y="507"/>
                                    </a:cubicBezTo>
                                    <a:cubicBezTo>
                                      <a:pt x="13" y="461"/>
                                      <a:pt x="0" y="426"/>
                                      <a:pt x="0" y="372"/>
                                    </a:cubicBezTo>
                                    <a:cubicBezTo>
                                      <a:pt x="0" y="318"/>
                                      <a:pt x="9" y="241"/>
                                      <a:pt x="23" y="184"/>
                                    </a:cubicBezTo>
                                    <a:cubicBezTo>
                                      <a:pt x="37" y="127"/>
                                      <a:pt x="58" y="54"/>
                                      <a:pt x="83" y="27"/>
                                    </a:cubicBezTo>
                                    <a:cubicBezTo>
                                      <a:pt x="108" y="0"/>
                                      <a:pt x="141" y="17"/>
                                      <a:pt x="173" y="19"/>
                                    </a:cubicBezTo>
                                    <a:cubicBezTo>
                                      <a:pt x="205" y="21"/>
                                      <a:pt x="261" y="12"/>
                                      <a:pt x="278" y="42"/>
                                    </a:cubicBezTo>
                                    <a:cubicBezTo>
                                      <a:pt x="295" y="72"/>
                                      <a:pt x="287" y="118"/>
                                      <a:pt x="278" y="199"/>
                                    </a:cubicBezTo>
                                    <a:cubicBezTo>
                                      <a:pt x="269" y="280"/>
                                      <a:pt x="241" y="455"/>
                                      <a:pt x="225" y="529"/>
                                    </a:cubicBezTo>
                                    <a:cubicBezTo>
                                      <a:pt x="209" y="603"/>
                                      <a:pt x="178" y="588"/>
                                      <a:pt x="180" y="642"/>
                                    </a:cubicBezTo>
                                    <a:cubicBezTo>
                                      <a:pt x="182" y="696"/>
                                      <a:pt x="232" y="758"/>
                                      <a:pt x="240" y="852"/>
                                    </a:cubicBezTo>
                                    <a:cubicBezTo>
                                      <a:pt x="248" y="946"/>
                                      <a:pt x="223" y="1092"/>
                                      <a:pt x="225" y="1204"/>
                                    </a:cubicBezTo>
                                    <a:cubicBezTo>
                                      <a:pt x="227" y="1316"/>
                                      <a:pt x="249" y="1438"/>
                                      <a:pt x="255" y="1527"/>
                                    </a:cubicBezTo>
                                    <a:cubicBezTo>
                                      <a:pt x="261" y="1616"/>
                                      <a:pt x="256" y="1690"/>
                                      <a:pt x="263" y="1737"/>
                                    </a:cubicBezTo>
                                    <a:cubicBezTo>
                                      <a:pt x="270" y="1784"/>
                                      <a:pt x="290" y="1791"/>
                                      <a:pt x="300" y="1812"/>
                                    </a:cubicBezTo>
                                    <a:cubicBezTo>
                                      <a:pt x="310" y="1833"/>
                                      <a:pt x="323" y="1838"/>
                                      <a:pt x="323" y="1864"/>
                                    </a:cubicBezTo>
                                    <a:cubicBezTo>
                                      <a:pt x="323" y="1890"/>
                                      <a:pt x="315" y="1957"/>
                                      <a:pt x="300" y="1969"/>
                                    </a:cubicBezTo>
                                    <a:cubicBezTo>
                                      <a:pt x="285" y="1981"/>
                                      <a:pt x="247" y="1937"/>
                                      <a:pt x="233" y="1939"/>
                                    </a:cubicBezTo>
                                    <a:cubicBezTo>
                                      <a:pt x="219" y="1941"/>
                                      <a:pt x="236" y="1985"/>
                                      <a:pt x="225" y="199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5400" y="14760"/>
                                <a:ext cx="90720" cy="337680"/>
                              </a:xfrm>
                              <a:custGeom>
                                <a:avLst/>
                                <a:gdLst/>
                                <a:ahLst/>
                                <a:rect l="l" t="t" r="r" b="b"/>
                                <a:pathLst>
                                  <a:path w="490" h="1795">
                                    <a:moveTo>
                                      <a:pt x="334" y="1771"/>
                                    </a:moveTo>
                                    <a:cubicBezTo>
                                      <a:pt x="299" y="1747"/>
                                      <a:pt x="226" y="1655"/>
                                      <a:pt x="176" y="1561"/>
                                    </a:cubicBezTo>
                                    <a:cubicBezTo>
                                      <a:pt x="126" y="1467"/>
                                      <a:pt x="58" y="1320"/>
                                      <a:pt x="34" y="1209"/>
                                    </a:cubicBezTo>
                                    <a:cubicBezTo>
                                      <a:pt x="10" y="1098"/>
                                      <a:pt x="38" y="1001"/>
                                      <a:pt x="34" y="894"/>
                                    </a:cubicBezTo>
                                    <a:cubicBezTo>
                                      <a:pt x="30" y="787"/>
                                      <a:pt x="0" y="686"/>
                                      <a:pt x="11" y="564"/>
                                    </a:cubicBezTo>
                                    <a:cubicBezTo>
                                      <a:pt x="22" y="442"/>
                                      <a:pt x="62" y="250"/>
                                      <a:pt x="101" y="159"/>
                                    </a:cubicBezTo>
                                    <a:cubicBezTo>
                                      <a:pt x="140" y="68"/>
                                      <a:pt x="214" y="32"/>
                                      <a:pt x="244" y="16"/>
                                    </a:cubicBezTo>
                                    <a:cubicBezTo>
                                      <a:pt x="274" y="0"/>
                                      <a:pt x="267" y="55"/>
                                      <a:pt x="281" y="61"/>
                                    </a:cubicBezTo>
                                    <a:cubicBezTo>
                                      <a:pt x="295" y="67"/>
                                      <a:pt x="310" y="35"/>
                                      <a:pt x="326" y="54"/>
                                    </a:cubicBezTo>
                                    <a:cubicBezTo>
                                      <a:pt x="342" y="73"/>
                                      <a:pt x="390" y="127"/>
                                      <a:pt x="379" y="174"/>
                                    </a:cubicBezTo>
                                    <a:cubicBezTo>
                                      <a:pt x="368" y="221"/>
                                      <a:pt x="305" y="285"/>
                                      <a:pt x="259" y="339"/>
                                    </a:cubicBezTo>
                                    <a:cubicBezTo>
                                      <a:pt x="213" y="393"/>
                                      <a:pt x="115" y="442"/>
                                      <a:pt x="101" y="496"/>
                                    </a:cubicBezTo>
                                    <a:cubicBezTo>
                                      <a:pt x="87" y="550"/>
                                      <a:pt x="164" y="617"/>
                                      <a:pt x="176" y="661"/>
                                    </a:cubicBezTo>
                                    <a:cubicBezTo>
                                      <a:pt x="188" y="705"/>
                                      <a:pt x="172" y="725"/>
                                      <a:pt x="176" y="759"/>
                                    </a:cubicBezTo>
                                    <a:cubicBezTo>
                                      <a:pt x="180" y="793"/>
                                      <a:pt x="208" y="838"/>
                                      <a:pt x="199" y="864"/>
                                    </a:cubicBezTo>
                                    <a:cubicBezTo>
                                      <a:pt x="190" y="890"/>
                                      <a:pt x="112" y="859"/>
                                      <a:pt x="124" y="916"/>
                                    </a:cubicBezTo>
                                    <a:cubicBezTo>
                                      <a:pt x="136" y="973"/>
                                      <a:pt x="230" y="1119"/>
                                      <a:pt x="274" y="1209"/>
                                    </a:cubicBezTo>
                                    <a:cubicBezTo>
                                      <a:pt x="318" y="1299"/>
                                      <a:pt x="352" y="1389"/>
                                      <a:pt x="386" y="1456"/>
                                    </a:cubicBezTo>
                                    <a:cubicBezTo>
                                      <a:pt x="420" y="1523"/>
                                      <a:pt x="462" y="1579"/>
                                      <a:pt x="476" y="1614"/>
                                    </a:cubicBezTo>
                                    <a:cubicBezTo>
                                      <a:pt x="490" y="1649"/>
                                      <a:pt x="484" y="1651"/>
                                      <a:pt x="469" y="1666"/>
                                    </a:cubicBezTo>
                                    <a:cubicBezTo>
                                      <a:pt x="454" y="1681"/>
                                      <a:pt x="408" y="1687"/>
                                      <a:pt x="386" y="1704"/>
                                    </a:cubicBezTo>
                                    <a:cubicBezTo>
                                      <a:pt x="364" y="1721"/>
                                      <a:pt x="369" y="1795"/>
                                      <a:pt x="334" y="177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9520" y="38736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wps:txbx>
                          <wps:bodyPr wrap="square" lIns="0" rIns="0" tIns="0" bIns="0" anchor="t">
                            <a:noAutofit/>
                          </wps:bodyPr>
                        </wps:wsp>
                      </wpg:grpSp>
                      <wpg:grpSp>
                        <wpg:cNvGrpSpPr/>
                        <wpg:grpSpPr>
                          <a:xfrm>
                            <a:off x="3240" y="665640"/>
                            <a:ext cx="220320" cy="407160"/>
                          </a:xfrm>
                        </wpg:grpSpPr>
                        <wpg:grpSp>
                          <wpg:cNvGrpSpPr/>
                          <wpg:grpSpPr>
                            <a:xfrm>
                              <a:off x="0" y="0"/>
                              <a:ext cx="220320" cy="303480"/>
                            </a:xfrm>
                          </wpg:grpSpPr>
                          <wps:wsp>
                            <wps:cNvSpPr/>
                            <wps:spPr>
                              <a:xfrm>
                                <a:off x="0" y="0"/>
                                <a:ext cx="138960" cy="295920"/>
                              </a:xfrm>
                              <a:custGeom>
                                <a:avLst/>
                                <a:gdLst/>
                                <a:ahLst/>
                                <a:rect l="l" t="t" r="r" b="b"/>
                                <a:pathLst>
                                  <a:path w="751" h="1574">
                                    <a:moveTo>
                                      <a:pt x="294" y="1559"/>
                                    </a:moveTo>
                                    <a:cubicBezTo>
                                      <a:pt x="306" y="1544"/>
                                      <a:pt x="331" y="1521"/>
                                      <a:pt x="331" y="1446"/>
                                    </a:cubicBezTo>
                                    <a:cubicBezTo>
                                      <a:pt x="331" y="1371"/>
                                      <a:pt x="316" y="1233"/>
                                      <a:pt x="294" y="1109"/>
                                    </a:cubicBezTo>
                                    <a:cubicBezTo>
                                      <a:pt x="272" y="985"/>
                                      <a:pt x="221" y="811"/>
                                      <a:pt x="196" y="704"/>
                                    </a:cubicBezTo>
                                    <a:cubicBezTo>
                                      <a:pt x="171" y="597"/>
                                      <a:pt x="139" y="519"/>
                                      <a:pt x="144" y="464"/>
                                    </a:cubicBezTo>
                                    <a:cubicBezTo>
                                      <a:pt x="149" y="409"/>
                                      <a:pt x="186" y="390"/>
                                      <a:pt x="226" y="374"/>
                                    </a:cubicBezTo>
                                    <a:cubicBezTo>
                                      <a:pt x="266" y="358"/>
                                      <a:pt x="324" y="385"/>
                                      <a:pt x="384" y="366"/>
                                    </a:cubicBezTo>
                                    <a:cubicBezTo>
                                      <a:pt x="444" y="347"/>
                                      <a:pt x="527" y="306"/>
                                      <a:pt x="586" y="261"/>
                                    </a:cubicBezTo>
                                    <a:cubicBezTo>
                                      <a:pt x="645" y="216"/>
                                      <a:pt x="721" y="129"/>
                                      <a:pt x="736" y="96"/>
                                    </a:cubicBezTo>
                                    <a:cubicBezTo>
                                      <a:pt x="751" y="63"/>
                                      <a:pt x="692" y="80"/>
                                      <a:pt x="676" y="66"/>
                                    </a:cubicBezTo>
                                    <a:cubicBezTo>
                                      <a:pt x="660" y="52"/>
                                      <a:pt x="665" y="19"/>
                                      <a:pt x="639" y="14"/>
                                    </a:cubicBezTo>
                                    <a:cubicBezTo>
                                      <a:pt x="613" y="9"/>
                                      <a:pt x="598" y="0"/>
                                      <a:pt x="519" y="36"/>
                                    </a:cubicBezTo>
                                    <a:cubicBezTo>
                                      <a:pt x="440" y="72"/>
                                      <a:pt x="248" y="167"/>
                                      <a:pt x="166" y="231"/>
                                    </a:cubicBezTo>
                                    <a:cubicBezTo>
                                      <a:pt x="84" y="295"/>
                                      <a:pt x="48" y="320"/>
                                      <a:pt x="24" y="419"/>
                                    </a:cubicBezTo>
                                    <a:cubicBezTo>
                                      <a:pt x="0" y="518"/>
                                      <a:pt x="12" y="670"/>
                                      <a:pt x="24" y="824"/>
                                    </a:cubicBezTo>
                                    <a:cubicBezTo>
                                      <a:pt x="36" y="978"/>
                                      <a:pt x="72" y="1225"/>
                                      <a:pt x="99" y="1341"/>
                                    </a:cubicBezTo>
                                    <a:cubicBezTo>
                                      <a:pt x="126" y="1457"/>
                                      <a:pt x="163" y="1489"/>
                                      <a:pt x="189" y="1521"/>
                                    </a:cubicBezTo>
                                    <a:cubicBezTo>
                                      <a:pt x="215" y="1553"/>
                                      <a:pt x="236" y="1531"/>
                                      <a:pt x="256" y="1536"/>
                                    </a:cubicBezTo>
                                    <a:cubicBezTo>
                                      <a:pt x="276" y="1541"/>
                                      <a:pt x="282" y="1574"/>
                                      <a:pt x="294" y="155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720" y="17640"/>
                                <a:ext cx="138600" cy="285840"/>
                              </a:xfrm>
                              <a:custGeom>
                                <a:avLst/>
                                <a:gdLst/>
                                <a:ahLst/>
                                <a:rect l="l" t="t" r="r" b="b"/>
                                <a:pathLst>
                                  <a:path w="746" h="1520">
                                    <a:moveTo>
                                      <a:pt x="166" y="1432"/>
                                    </a:moveTo>
                                    <a:cubicBezTo>
                                      <a:pt x="137" y="1344"/>
                                      <a:pt x="32" y="1134"/>
                                      <a:pt x="16" y="982"/>
                                    </a:cubicBezTo>
                                    <a:cubicBezTo>
                                      <a:pt x="0" y="830"/>
                                      <a:pt x="13" y="659"/>
                                      <a:pt x="68" y="517"/>
                                    </a:cubicBezTo>
                                    <a:cubicBezTo>
                                      <a:pt x="123" y="375"/>
                                      <a:pt x="249" y="211"/>
                                      <a:pt x="346" y="127"/>
                                    </a:cubicBezTo>
                                    <a:cubicBezTo>
                                      <a:pt x="443" y="43"/>
                                      <a:pt x="596" y="28"/>
                                      <a:pt x="653" y="14"/>
                                    </a:cubicBezTo>
                                    <a:cubicBezTo>
                                      <a:pt x="710" y="0"/>
                                      <a:pt x="676" y="30"/>
                                      <a:pt x="691" y="44"/>
                                    </a:cubicBezTo>
                                    <a:cubicBezTo>
                                      <a:pt x="706" y="58"/>
                                      <a:pt x="741" y="73"/>
                                      <a:pt x="743" y="97"/>
                                    </a:cubicBezTo>
                                    <a:cubicBezTo>
                                      <a:pt x="745" y="121"/>
                                      <a:pt x="746" y="151"/>
                                      <a:pt x="706" y="187"/>
                                    </a:cubicBezTo>
                                    <a:cubicBezTo>
                                      <a:pt x="666" y="223"/>
                                      <a:pt x="577" y="269"/>
                                      <a:pt x="503" y="314"/>
                                    </a:cubicBezTo>
                                    <a:cubicBezTo>
                                      <a:pt x="429" y="359"/>
                                      <a:pt x="319" y="426"/>
                                      <a:pt x="263" y="457"/>
                                    </a:cubicBezTo>
                                    <a:cubicBezTo>
                                      <a:pt x="207" y="488"/>
                                      <a:pt x="181" y="451"/>
                                      <a:pt x="166" y="502"/>
                                    </a:cubicBezTo>
                                    <a:cubicBezTo>
                                      <a:pt x="151" y="553"/>
                                      <a:pt x="151" y="665"/>
                                      <a:pt x="173" y="764"/>
                                    </a:cubicBezTo>
                                    <a:cubicBezTo>
                                      <a:pt x="195" y="863"/>
                                      <a:pt x="275" y="997"/>
                                      <a:pt x="301" y="1094"/>
                                    </a:cubicBezTo>
                                    <a:cubicBezTo>
                                      <a:pt x="327" y="1191"/>
                                      <a:pt x="326" y="1288"/>
                                      <a:pt x="331" y="1349"/>
                                    </a:cubicBezTo>
                                    <a:cubicBezTo>
                                      <a:pt x="336" y="1410"/>
                                      <a:pt x="342" y="1437"/>
                                      <a:pt x="331" y="1462"/>
                                    </a:cubicBezTo>
                                    <a:cubicBezTo>
                                      <a:pt x="320" y="1487"/>
                                      <a:pt x="287" y="1492"/>
                                      <a:pt x="263" y="1499"/>
                                    </a:cubicBezTo>
                                    <a:cubicBezTo>
                                      <a:pt x="239" y="1506"/>
                                      <a:pt x="204" y="1518"/>
                                      <a:pt x="188" y="1507"/>
                                    </a:cubicBezTo>
                                    <a:cubicBezTo>
                                      <a:pt x="172" y="1496"/>
                                      <a:pt x="195" y="1520"/>
                                      <a:pt x="166" y="1432"/>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5840" y="3067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wps:txbx>
                          <wps:bodyPr wrap="square" lIns="0" rIns="0" tIns="0" bIns="0" anchor="t">
                            <a:noAutofit/>
                          </wps:bodyPr>
                        </wps:wsp>
                      </wpg:grpSp>
                      <wpg:grpSp>
                        <wpg:cNvGrpSpPr/>
                        <wpg:grpSpPr>
                          <a:xfrm>
                            <a:off x="445680" y="640080"/>
                            <a:ext cx="163080" cy="424800"/>
                          </a:xfrm>
                        </wpg:grpSpPr>
                        <wpg:grpSp>
                          <wpg:cNvGrpSpPr/>
                          <wpg:grpSpPr>
                            <a:xfrm>
                              <a:off x="0" y="0"/>
                              <a:ext cx="163080" cy="326520"/>
                            </a:xfrm>
                          </wpg:grpSpPr>
                          <wps:wsp>
                            <wps:cNvSpPr/>
                            <wps:spPr>
                              <a:xfrm>
                                <a:off x="0" y="11520"/>
                                <a:ext cx="58320" cy="311760"/>
                              </a:xfrm>
                              <a:custGeom>
                                <a:avLst/>
                                <a:gdLst/>
                                <a:ahLst/>
                                <a:rect l="l" t="t" r="r" b="b"/>
                                <a:pathLst>
                                  <a:path w="318" h="1658">
                                    <a:moveTo>
                                      <a:pt x="204" y="1623"/>
                                    </a:moveTo>
                                    <a:cubicBezTo>
                                      <a:pt x="187" y="1635"/>
                                      <a:pt x="158" y="1658"/>
                                      <a:pt x="129" y="1646"/>
                                    </a:cubicBezTo>
                                    <a:cubicBezTo>
                                      <a:pt x="100" y="1634"/>
                                      <a:pt x="47" y="1607"/>
                                      <a:pt x="31" y="1548"/>
                                    </a:cubicBezTo>
                                    <a:cubicBezTo>
                                      <a:pt x="15" y="1489"/>
                                      <a:pt x="22" y="1345"/>
                                      <a:pt x="31" y="1293"/>
                                    </a:cubicBezTo>
                                    <a:cubicBezTo>
                                      <a:pt x="40" y="1241"/>
                                      <a:pt x="88" y="1263"/>
                                      <a:pt x="84" y="1233"/>
                                    </a:cubicBezTo>
                                    <a:cubicBezTo>
                                      <a:pt x="80" y="1203"/>
                                      <a:pt x="18" y="1148"/>
                                      <a:pt x="9" y="1113"/>
                                    </a:cubicBezTo>
                                    <a:cubicBezTo>
                                      <a:pt x="0" y="1078"/>
                                      <a:pt x="22" y="1050"/>
                                      <a:pt x="31" y="1023"/>
                                    </a:cubicBezTo>
                                    <a:cubicBezTo>
                                      <a:pt x="40" y="996"/>
                                      <a:pt x="66" y="979"/>
                                      <a:pt x="61" y="948"/>
                                    </a:cubicBezTo>
                                    <a:cubicBezTo>
                                      <a:pt x="56" y="917"/>
                                      <a:pt x="1" y="881"/>
                                      <a:pt x="1" y="836"/>
                                    </a:cubicBezTo>
                                    <a:cubicBezTo>
                                      <a:pt x="1" y="791"/>
                                      <a:pt x="51" y="769"/>
                                      <a:pt x="61" y="678"/>
                                    </a:cubicBezTo>
                                    <a:cubicBezTo>
                                      <a:pt x="71" y="587"/>
                                      <a:pt x="60" y="394"/>
                                      <a:pt x="61" y="288"/>
                                    </a:cubicBezTo>
                                    <a:cubicBezTo>
                                      <a:pt x="62" y="182"/>
                                      <a:pt x="53" y="82"/>
                                      <a:pt x="69" y="41"/>
                                    </a:cubicBezTo>
                                    <a:cubicBezTo>
                                      <a:pt x="85" y="0"/>
                                      <a:pt x="137" y="46"/>
                                      <a:pt x="159" y="41"/>
                                    </a:cubicBezTo>
                                    <a:cubicBezTo>
                                      <a:pt x="181" y="36"/>
                                      <a:pt x="180" y="13"/>
                                      <a:pt x="204" y="11"/>
                                    </a:cubicBezTo>
                                    <a:cubicBezTo>
                                      <a:pt x="228" y="9"/>
                                      <a:pt x="284" y="5"/>
                                      <a:pt x="301" y="26"/>
                                    </a:cubicBezTo>
                                    <a:cubicBezTo>
                                      <a:pt x="318" y="47"/>
                                      <a:pt x="310" y="102"/>
                                      <a:pt x="309" y="138"/>
                                    </a:cubicBezTo>
                                    <a:cubicBezTo>
                                      <a:pt x="308" y="174"/>
                                      <a:pt x="296" y="186"/>
                                      <a:pt x="294" y="243"/>
                                    </a:cubicBezTo>
                                    <a:cubicBezTo>
                                      <a:pt x="292" y="300"/>
                                      <a:pt x="304" y="413"/>
                                      <a:pt x="294" y="483"/>
                                    </a:cubicBezTo>
                                    <a:cubicBezTo>
                                      <a:pt x="284" y="553"/>
                                      <a:pt x="248" y="622"/>
                                      <a:pt x="234" y="663"/>
                                    </a:cubicBezTo>
                                    <a:cubicBezTo>
                                      <a:pt x="220" y="704"/>
                                      <a:pt x="201" y="701"/>
                                      <a:pt x="211" y="731"/>
                                    </a:cubicBezTo>
                                    <a:cubicBezTo>
                                      <a:pt x="221" y="761"/>
                                      <a:pt x="290" y="799"/>
                                      <a:pt x="294" y="843"/>
                                    </a:cubicBezTo>
                                    <a:cubicBezTo>
                                      <a:pt x="298" y="887"/>
                                      <a:pt x="244" y="944"/>
                                      <a:pt x="234" y="993"/>
                                    </a:cubicBezTo>
                                    <a:cubicBezTo>
                                      <a:pt x="224" y="1042"/>
                                      <a:pt x="235" y="1089"/>
                                      <a:pt x="234" y="1136"/>
                                    </a:cubicBezTo>
                                    <a:cubicBezTo>
                                      <a:pt x="233" y="1183"/>
                                      <a:pt x="215" y="1232"/>
                                      <a:pt x="226" y="1278"/>
                                    </a:cubicBezTo>
                                    <a:cubicBezTo>
                                      <a:pt x="237" y="1324"/>
                                      <a:pt x="286" y="1369"/>
                                      <a:pt x="301" y="1413"/>
                                    </a:cubicBezTo>
                                    <a:cubicBezTo>
                                      <a:pt x="316" y="1457"/>
                                      <a:pt x="318" y="1509"/>
                                      <a:pt x="316" y="1541"/>
                                    </a:cubicBezTo>
                                    <a:cubicBezTo>
                                      <a:pt x="314" y="1573"/>
                                      <a:pt x="300" y="1603"/>
                                      <a:pt x="286" y="1608"/>
                                    </a:cubicBezTo>
                                    <a:cubicBezTo>
                                      <a:pt x="272" y="1613"/>
                                      <a:pt x="245" y="1567"/>
                                      <a:pt x="234" y="1571"/>
                                    </a:cubicBezTo>
                                    <a:cubicBezTo>
                                      <a:pt x="223" y="1575"/>
                                      <a:pt x="221" y="1611"/>
                                      <a:pt x="204" y="162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2960" y="0"/>
                                <a:ext cx="60480" cy="326520"/>
                              </a:xfrm>
                              <a:custGeom>
                                <a:avLst/>
                                <a:gdLst/>
                                <a:ahLst/>
                                <a:rect l="l" t="t" r="r" b="b"/>
                                <a:pathLst>
                                  <a:path w="327" h="1738">
                                    <a:moveTo>
                                      <a:pt x="39" y="1461"/>
                                    </a:moveTo>
                                    <a:cubicBezTo>
                                      <a:pt x="37" y="1516"/>
                                      <a:pt x="25" y="1664"/>
                                      <a:pt x="39" y="1701"/>
                                    </a:cubicBezTo>
                                    <a:cubicBezTo>
                                      <a:pt x="53" y="1738"/>
                                      <a:pt x="87" y="1686"/>
                                      <a:pt x="121" y="1686"/>
                                    </a:cubicBezTo>
                                    <a:cubicBezTo>
                                      <a:pt x="155" y="1686"/>
                                      <a:pt x="211" y="1713"/>
                                      <a:pt x="241" y="1701"/>
                                    </a:cubicBezTo>
                                    <a:cubicBezTo>
                                      <a:pt x="271" y="1689"/>
                                      <a:pt x="302" y="1650"/>
                                      <a:pt x="301" y="1611"/>
                                    </a:cubicBezTo>
                                    <a:cubicBezTo>
                                      <a:pt x="300" y="1572"/>
                                      <a:pt x="253" y="1509"/>
                                      <a:pt x="234" y="1468"/>
                                    </a:cubicBezTo>
                                    <a:cubicBezTo>
                                      <a:pt x="215" y="1427"/>
                                      <a:pt x="189" y="1394"/>
                                      <a:pt x="189" y="1363"/>
                                    </a:cubicBezTo>
                                    <a:cubicBezTo>
                                      <a:pt x="189" y="1332"/>
                                      <a:pt x="227" y="1315"/>
                                      <a:pt x="234" y="1281"/>
                                    </a:cubicBezTo>
                                    <a:cubicBezTo>
                                      <a:pt x="241" y="1247"/>
                                      <a:pt x="243" y="1195"/>
                                      <a:pt x="234" y="1161"/>
                                    </a:cubicBezTo>
                                    <a:cubicBezTo>
                                      <a:pt x="225" y="1127"/>
                                      <a:pt x="180" y="1109"/>
                                      <a:pt x="181" y="1078"/>
                                    </a:cubicBezTo>
                                    <a:cubicBezTo>
                                      <a:pt x="182" y="1047"/>
                                      <a:pt x="232" y="1017"/>
                                      <a:pt x="241" y="973"/>
                                    </a:cubicBezTo>
                                    <a:cubicBezTo>
                                      <a:pt x="250" y="929"/>
                                      <a:pt x="241" y="857"/>
                                      <a:pt x="234" y="816"/>
                                    </a:cubicBezTo>
                                    <a:cubicBezTo>
                                      <a:pt x="227" y="775"/>
                                      <a:pt x="194" y="773"/>
                                      <a:pt x="196" y="726"/>
                                    </a:cubicBezTo>
                                    <a:cubicBezTo>
                                      <a:pt x="198" y="679"/>
                                      <a:pt x="229" y="610"/>
                                      <a:pt x="249" y="531"/>
                                    </a:cubicBezTo>
                                    <a:cubicBezTo>
                                      <a:pt x="269" y="452"/>
                                      <a:pt x="305" y="320"/>
                                      <a:pt x="316" y="253"/>
                                    </a:cubicBezTo>
                                    <a:cubicBezTo>
                                      <a:pt x="327" y="186"/>
                                      <a:pt x="325" y="167"/>
                                      <a:pt x="316" y="126"/>
                                    </a:cubicBezTo>
                                    <a:cubicBezTo>
                                      <a:pt x="307" y="85"/>
                                      <a:pt x="276" y="12"/>
                                      <a:pt x="264" y="6"/>
                                    </a:cubicBezTo>
                                    <a:cubicBezTo>
                                      <a:pt x="252" y="0"/>
                                      <a:pt x="257" y="81"/>
                                      <a:pt x="241" y="88"/>
                                    </a:cubicBezTo>
                                    <a:cubicBezTo>
                                      <a:pt x="225" y="95"/>
                                      <a:pt x="190" y="51"/>
                                      <a:pt x="166" y="51"/>
                                    </a:cubicBezTo>
                                    <a:cubicBezTo>
                                      <a:pt x="142" y="51"/>
                                      <a:pt x="120" y="39"/>
                                      <a:pt x="99" y="88"/>
                                    </a:cubicBezTo>
                                    <a:cubicBezTo>
                                      <a:pt x="78" y="137"/>
                                      <a:pt x="55" y="266"/>
                                      <a:pt x="39" y="343"/>
                                    </a:cubicBezTo>
                                    <a:cubicBezTo>
                                      <a:pt x="23" y="420"/>
                                      <a:pt x="0" y="492"/>
                                      <a:pt x="1" y="553"/>
                                    </a:cubicBezTo>
                                    <a:cubicBezTo>
                                      <a:pt x="2" y="614"/>
                                      <a:pt x="40" y="667"/>
                                      <a:pt x="46" y="711"/>
                                    </a:cubicBezTo>
                                    <a:cubicBezTo>
                                      <a:pt x="52" y="755"/>
                                      <a:pt x="45" y="779"/>
                                      <a:pt x="39" y="816"/>
                                    </a:cubicBezTo>
                                    <a:cubicBezTo>
                                      <a:pt x="33" y="853"/>
                                      <a:pt x="11" y="894"/>
                                      <a:pt x="9" y="936"/>
                                    </a:cubicBezTo>
                                    <a:cubicBezTo>
                                      <a:pt x="7" y="978"/>
                                      <a:pt x="24" y="1021"/>
                                      <a:pt x="24" y="1071"/>
                                    </a:cubicBezTo>
                                    <a:cubicBezTo>
                                      <a:pt x="24" y="1121"/>
                                      <a:pt x="11" y="1195"/>
                                      <a:pt x="9" y="1236"/>
                                    </a:cubicBezTo>
                                    <a:cubicBezTo>
                                      <a:pt x="7" y="1277"/>
                                      <a:pt x="2" y="1296"/>
                                      <a:pt x="9" y="1318"/>
                                    </a:cubicBezTo>
                                    <a:cubicBezTo>
                                      <a:pt x="16" y="1340"/>
                                      <a:pt x="47" y="1350"/>
                                      <a:pt x="54" y="1371"/>
                                    </a:cubicBezTo>
                                    <a:cubicBezTo>
                                      <a:pt x="61" y="1392"/>
                                      <a:pt x="41" y="1406"/>
                                      <a:pt x="39" y="14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5840" y="325080"/>
                              <a:ext cx="135360" cy="997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wps:txbx>
                          <wps:bodyPr wrap="square" lIns="0" rIns="0" tIns="0" bIns="0" anchor="t">
                            <a:noAutofit/>
                          </wps:bodyPr>
                        </wps:wsp>
                      </wpg:grpSp>
                      <wpg:grpSp>
                        <wpg:cNvGrpSpPr/>
                        <wpg:grpSpPr>
                          <a:xfrm>
                            <a:off x="822960" y="687240"/>
                            <a:ext cx="162000" cy="396360"/>
                          </a:xfrm>
                        </wpg:grpSpPr>
                        <wpg:grpSp>
                          <wpg:cNvGrpSpPr/>
                          <wpg:grpSpPr>
                            <a:xfrm>
                              <a:off x="0" y="0"/>
                              <a:ext cx="162000" cy="287640"/>
                            </a:xfrm>
                          </wpg:grpSpPr>
                          <wps:wsp>
                            <wps:cNvSpPr/>
                            <wps:spPr>
                              <a:xfrm>
                                <a:off x="0" y="0"/>
                                <a:ext cx="64080" cy="283680"/>
                              </a:xfrm>
                              <a:custGeom>
                                <a:avLst/>
                                <a:gdLst/>
                                <a:ahLst/>
                                <a:rect l="l" t="t" r="r" b="b"/>
                                <a:pathLst>
                                  <a:path w="348" h="1506">
                                    <a:moveTo>
                                      <a:pt x="154" y="1502"/>
                                    </a:moveTo>
                                    <a:cubicBezTo>
                                      <a:pt x="185" y="1472"/>
                                      <a:pt x="290" y="1414"/>
                                      <a:pt x="319" y="1277"/>
                                    </a:cubicBezTo>
                                    <a:cubicBezTo>
                                      <a:pt x="348" y="1140"/>
                                      <a:pt x="329" y="796"/>
                                      <a:pt x="327" y="677"/>
                                    </a:cubicBezTo>
                                    <a:cubicBezTo>
                                      <a:pt x="325" y="558"/>
                                      <a:pt x="315" y="596"/>
                                      <a:pt x="304" y="564"/>
                                    </a:cubicBezTo>
                                    <a:cubicBezTo>
                                      <a:pt x="293" y="532"/>
                                      <a:pt x="262" y="546"/>
                                      <a:pt x="259" y="482"/>
                                    </a:cubicBezTo>
                                    <a:cubicBezTo>
                                      <a:pt x="256" y="418"/>
                                      <a:pt x="299" y="258"/>
                                      <a:pt x="289" y="182"/>
                                    </a:cubicBezTo>
                                    <a:cubicBezTo>
                                      <a:pt x="279" y="106"/>
                                      <a:pt x="233" y="48"/>
                                      <a:pt x="199" y="24"/>
                                    </a:cubicBezTo>
                                    <a:cubicBezTo>
                                      <a:pt x="165" y="0"/>
                                      <a:pt x="118" y="35"/>
                                      <a:pt x="87" y="39"/>
                                    </a:cubicBezTo>
                                    <a:cubicBezTo>
                                      <a:pt x="56" y="43"/>
                                      <a:pt x="24" y="15"/>
                                      <a:pt x="12" y="47"/>
                                    </a:cubicBezTo>
                                    <a:cubicBezTo>
                                      <a:pt x="0" y="79"/>
                                      <a:pt x="4" y="160"/>
                                      <a:pt x="12" y="234"/>
                                    </a:cubicBezTo>
                                    <a:cubicBezTo>
                                      <a:pt x="20" y="308"/>
                                      <a:pt x="40" y="392"/>
                                      <a:pt x="57" y="489"/>
                                    </a:cubicBezTo>
                                    <a:cubicBezTo>
                                      <a:pt x="74" y="586"/>
                                      <a:pt x="123" y="705"/>
                                      <a:pt x="117" y="819"/>
                                    </a:cubicBezTo>
                                    <a:cubicBezTo>
                                      <a:pt x="111" y="933"/>
                                      <a:pt x="35" y="1078"/>
                                      <a:pt x="19" y="1172"/>
                                    </a:cubicBezTo>
                                    <a:cubicBezTo>
                                      <a:pt x="3" y="1266"/>
                                      <a:pt x="12" y="1330"/>
                                      <a:pt x="19" y="1382"/>
                                    </a:cubicBezTo>
                                    <a:cubicBezTo>
                                      <a:pt x="26" y="1434"/>
                                      <a:pt x="44" y="1468"/>
                                      <a:pt x="64" y="1487"/>
                                    </a:cubicBezTo>
                                    <a:cubicBezTo>
                                      <a:pt x="84" y="1506"/>
                                      <a:pt x="124" y="1492"/>
                                      <a:pt x="139" y="1494"/>
                                    </a:cubicBezTo>
                                    <a:cubicBezTo>
                                      <a:pt x="154" y="1496"/>
                                      <a:pt x="151" y="1500"/>
                                      <a:pt x="154" y="150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4040" y="5040"/>
                                <a:ext cx="57960" cy="282600"/>
                              </a:xfrm>
                              <a:custGeom>
                                <a:avLst/>
                                <a:gdLst/>
                                <a:ahLst/>
                                <a:rect l="l" t="t" r="r" b="b"/>
                                <a:pathLst>
                                  <a:path w="312" h="1501">
                                    <a:moveTo>
                                      <a:pt x="79" y="1337"/>
                                    </a:moveTo>
                                    <a:cubicBezTo>
                                      <a:pt x="94" y="1392"/>
                                      <a:pt x="78" y="1421"/>
                                      <a:pt x="94" y="1442"/>
                                    </a:cubicBezTo>
                                    <a:cubicBezTo>
                                      <a:pt x="110" y="1463"/>
                                      <a:pt x="153" y="1455"/>
                                      <a:pt x="176" y="1464"/>
                                    </a:cubicBezTo>
                                    <a:cubicBezTo>
                                      <a:pt x="199" y="1473"/>
                                      <a:pt x="213" y="1501"/>
                                      <a:pt x="229" y="1494"/>
                                    </a:cubicBezTo>
                                    <a:cubicBezTo>
                                      <a:pt x="245" y="1487"/>
                                      <a:pt x="272" y="1466"/>
                                      <a:pt x="274" y="1419"/>
                                    </a:cubicBezTo>
                                    <a:cubicBezTo>
                                      <a:pt x="276" y="1372"/>
                                      <a:pt x="248" y="1304"/>
                                      <a:pt x="244" y="1209"/>
                                    </a:cubicBezTo>
                                    <a:cubicBezTo>
                                      <a:pt x="240" y="1114"/>
                                      <a:pt x="256" y="953"/>
                                      <a:pt x="251" y="849"/>
                                    </a:cubicBezTo>
                                    <a:cubicBezTo>
                                      <a:pt x="246" y="745"/>
                                      <a:pt x="213" y="678"/>
                                      <a:pt x="214" y="587"/>
                                    </a:cubicBezTo>
                                    <a:cubicBezTo>
                                      <a:pt x="215" y="496"/>
                                      <a:pt x="243" y="372"/>
                                      <a:pt x="259" y="302"/>
                                    </a:cubicBezTo>
                                    <a:cubicBezTo>
                                      <a:pt x="275" y="232"/>
                                      <a:pt x="310" y="209"/>
                                      <a:pt x="311" y="167"/>
                                    </a:cubicBezTo>
                                    <a:cubicBezTo>
                                      <a:pt x="312" y="125"/>
                                      <a:pt x="282" y="64"/>
                                      <a:pt x="266" y="47"/>
                                    </a:cubicBezTo>
                                    <a:cubicBezTo>
                                      <a:pt x="250" y="30"/>
                                      <a:pt x="226" y="67"/>
                                      <a:pt x="214" y="62"/>
                                    </a:cubicBezTo>
                                    <a:cubicBezTo>
                                      <a:pt x="202" y="57"/>
                                      <a:pt x="207" y="21"/>
                                      <a:pt x="191" y="17"/>
                                    </a:cubicBezTo>
                                    <a:cubicBezTo>
                                      <a:pt x="175" y="13"/>
                                      <a:pt x="142" y="0"/>
                                      <a:pt x="116" y="39"/>
                                    </a:cubicBezTo>
                                    <a:cubicBezTo>
                                      <a:pt x="90" y="78"/>
                                      <a:pt x="40" y="148"/>
                                      <a:pt x="34" y="249"/>
                                    </a:cubicBezTo>
                                    <a:cubicBezTo>
                                      <a:pt x="28" y="350"/>
                                      <a:pt x="79" y="535"/>
                                      <a:pt x="79" y="647"/>
                                    </a:cubicBezTo>
                                    <a:cubicBezTo>
                                      <a:pt x="79" y="759"/>
                                      <a:pt x="46" y="847"/>
                                      <a:pt x="34" y="924"/>
                                    </a:cubicBezTo>
                                    <a:cubicBezTo>
                                      <a:pt x="22" y="1001"/>
                                      <a:pt x="0" y="1048"/>
                                      <a:pt x="4" y="1112"/>
                                    </a:cubicBezTo>
                                    <a:cubicBezTo>
                                      <a:pt x="8" y="1176"/>
                                      <a:pt x="64" y="1282"/>
                                      <a:pt x="79" y="133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760" y="2959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wps:txbx>
                          <wps:bodyPr wrap="square" lIns="0" rIns="0" tIns="0" bIns="0" anchor="t">
                            <a:noAutofit/>
                          </wps:bodyPr>
                        </wps:wsp>
                      </wpg:grpSp>
                      <wpg:grpSp>
                        <wpg:cNvGrpSpPr/>
                        <wpg:grpSpPr>
                          <a:xfrm>
                            <a:off x="1181160" y="681840"/>
                            <a:ext cx="149400" cy="389880"/>
                          </a:xfrm>
                        </wpg:grpSpPr>
                        <wpg:grpSp>
                          <wpg:cNvGrpSpPr/>
                          <wpg:grpSpPr>
                            <a:xfrm>
                              <a:off x="0" y="0"/>
                              <a:ext cx="149400" cy="276120"/>
                            </a:xfrm>
                          </wpg:grpSpPr>
                          <wps:wsp>
                            <wps:cNvSpPr/>
                            <wps:spPr>
                              <a:xfrm>
                                <a:off x="0" y="5400"/>
                                <a:ext cx="60840" cy="271080"/>
                              </a:xfrm>
                              <a:custGeom>
                                <a:avLst/>
                                <a:gdLst/>
                                <a:ahLst/>
                                <a:rect l="l" t="t" r="r" b="b"/>
                                <a:pathLst>
                                  <a:path w="329" h="1443">
                                    <a:moveTo>
                                      <a:pt x="63" y="1414"/>
                                    </a:moveTo>
                                    <a:cubicBezTo>
                                      <a:pt x="38" y="1385"/>
                                      <a:pt x="0" y="1321"/>
                                      <a:pt x="10" y="1219"/>
                                    </a:cubicBezTo>
                                    <a:cubicBezTo>
                                      <a:pt x="20" y="1117"/>
                                      <a:pt x="99" y="909"/>
                                      <a:pt x="123" y="799"/>
                                    </a:cubicBezTo>
                                    <a:cubicBezTo>
                                      <a:pt x="147" y="689"/>
                                      <a:pt x="162" y="654"/>
                                      <a:pt x="153" y="559"/>
                                    </a:cubicBezTo>
                                    <a:cubicBezTo>
                                      <a:pt x="144" y="464"/>
                                      <a:pt x="81" y="313"/>
                                      <a:pt x="70" y="229"/>
                                    </a:cubicBezTo>
                                    <a:cubicBezTo>
                                      <a:pt x="59" y="145"/>
                                      <a:pt x="66" y="88"/>
                                      <a:pt x="85" y="56"/>
                                    </a:cubicBezTo>
                                    <a:cubicBezTo>
                                      <a:pt x="104" y="24"/>
                                      <a:pt x="154" y="42"/>
                                      <a:pt x="183" y="34"/>
                                    </a:cubicBezTo>
                                    <a:cubicBezTo>
                                      <a:pt x="212" y="26"/>
                                      <a:pt x="242" y="0"/>
                                      <a:pt x="258" y="11"/>
                                    </a:cubicBezTo>
                                    <a:cubicBezTo>
                                      <a:pt x="274" y="22"/>
                                      <a:pt x="276" y="30"/>
                                      <a:pt x="280" y="101"/>
                                    </a:cubicBezTo>
                                    <a:cubicBezTo>
                                      <a:pt x="284" y="172"/>
                                      <a:pt x="283" y="354"/>
                                      <a:pt x="280" y="439"/>
                                    </a:cubicBezTo>
                                    <a:cubicBezTo>
                                      <a:pt x="277" y="524"/>
                                      <a:pt x="258" y="544"/>
                                      <a:pt x="265" y="611"/>
                                    </a:cubicBezTo>
                                    <a:cubicBezTo>
                                      <a:pt x="272" y="678"/>
                                      <a:pt x="321" y="737"/>
                                      <a:pt x="325" y="844"/>
                                    </a:cubicBezTo>
                                    <a:cubicBezTo>
                                      <a:pt x="329" y="951"/>
                                      <a:pt x="305" y="1164"/>
                                      <a:pt x="288" y="1256"/>
                                    </a:cubicBezTo>
                                    <a:cubicBezTo>
                                      <a:pt x="271" y="1348"/>
                                      <a:pt x="241" y="1376"/>
                                      <a:pt x="220" y="1399"/>
                                    </a:cubicBezTo>
                                    <a:cubicBezTo>
                                      <a:pt x="199" y="1422"/>
                                      <a:pt x="180" y="1391"/>
                                      <a:pt x="160" y="1391"/>
                                    </a:cubicBezTo>
                                    <a:cubicBezTo>
                                      <a:pt x="140" y="1391"/>
                                      <a:pt x="88" y="1443"/>
                                      <a:pt x="63" y="141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8200" y="0"/>
                                <a:ext cx="60840" cy="268560"/>
                              </a:xfrm>
                              <a:custGeom>
                                <a:avLst/>
                                <a:gdLst/>
                                <a:ahLst/>
                                <a:rect l="l" t="t" r="r" b="b"/>
                                <a:pathLst>
                                  <a:path w="330" h="1428">
                                    <a:moveTo>
                                      <a:pt x="6" y="1343"/>
                                    </a:moveTo>
                                    <a:cubicBezTo>
                                      <a:pt x="12" y="1279"/>
                                      <a:pt x="62" y="1125"/>
                                      <a:pt x="73" y="1021"/>
                                    </a:cubicBezTo>
                                    <a:cubicBezTo>
                                      <a:pt x="84" y="917"/>
                                      <a:pt x="72" y="822"/>
                                      <a:pt x="73" y="721"/>
                                    </a:cubicBezTo>
                                    <a:cubicBezTo>
                                      <a:pt x="74" y="620"/>
                                      <a:pt x="80" y="494"/>
                                      <a:pt x="81" y="413"/>
                                    </a:cubicBezTo>
                                    <a:cubicBezTo>
                                      <a:pt x="82" y="332"/>
                                      <a:pt x="67" y="270"/>
                                      <a:pt x="81" y="233"/>
                                    </a:cubicBezTo>
                                    <a:cubicBezTo>
                                      <a:pt x="95" y="196"/>
                                      <a:pt x="157" y="205"/>
                                      <a:pt x="163" y="188"/>
                                    </a:cubicBezTo>
                                    <a:cubicBezTo>
                                      <a:pt x="169" y="171"/>
                                      <a:pt x="125" y="152"/>
                                      <a:pt x="118" y="128"/>
                                    </a:cubicBezTo>
                                    <a:cubicBezTo>
                                      <a:pt x="111" y="104"/>
                                      <a:pt x="106" y="63"/>
                                      <a:pt x="118" y="46"/>
                                    </a:cubicBezTo>
                                    <a:cubicBezTo>
                                      <a:pt x="130" y="29"/>
                                      <a:pt x="172" y="27"/>
                                      <a:pt x="193" y="23"/>
                                    </a:cubicBezTo>
                                    <a:cubicBezTo>
                                      <a:pt x="214" y="19"/>
                                      <a:pt x="229" y="24"/>
                                      <a:pt x="246" y="23"/>
                                    </a:cubicBezTo>
                                    <a:cubicBezTo>
                                      <a:pt x="263" y="22"/>
                                      <a:pt x="286" y="0"/>
                                      <a:pt x="298" y="16"/>
                                    </a:cubicBezTo>
                                    <a:cubicBezTo>
                                      <a:pt x="310" y="32"/>
                                      <a:pt x="330" y="94"/>
                                      <a:pt x="321" y="121"/>
                                    </a:cubicBezTo>
                                    <a:cubicBezTo>
                                      <a:pt x="312" y="148"/>
                                      <a:pt x="252" y="144"/>
                                      <a:pt x="246" y="181"/>
                                    </a:cubicBezTo>
                                    <a:cubicBezTo>
                                      <a:pt x="240" y="218"/>
                                      <a:pt x="279" y="271"/>
                                      <a:pt x="283" y="346"/>
                                    </a:cubicBezTo>
                                    <a:cubicBezTo>
                                      <a:pt x="287" y="421"/>
                                      <a:pt x="275" y="559"/>
                                      <a:pt x="268" y="631"/>
                                    </a:cubicBezTo>
                                    <a:cubicBezTo>
                                      <a:pt x="261" y="703"/>
                                      <a:pt x="234" y="720"/>
                                      <a:pt x="238" y="781"/>
                                    </a:cubicBezTo>
                                    <a:cubicBezTo>
                                      <a:pt x="242" y="842"/>
                                      <a:pt x="291" y="929"/>
                                      <a:pt x="291" y="998"/>
                                    </a:cubicBezTo>
                                    <a:cubicBezTo>
                                      <a:pt x="291" y="1067"/>
                                      <a:pt x="240" y="1128"/>
                                      <a:pt x="238" y="1193"/>
                                    </a:cubicBezTo>
                                    <a:cubicBezTo>
                                      <a:pt x="236" y="1258"/>
                                      <a:pt x="287" y="1349"/>
                                      <a:pt x="276" y="1388"/>
                                    </a:cubicBezTo>
                                    <a:cubicBezTo>
                                      <a:pt x="265" y="1427"/>
                                      <a:pt x="196" y="1424"/>
                                      <a:pt x="171" y="1426"/>
                                    </a:cubicBezTo>
                                    <a:cubicBezTo>
                                      <a:pt x="146" y="1428"/>
                                      <a:pt x="148" y="1407"/>
                                      <a:pt x="126" y="1403"/>
                                    </a:cubicBezTo>
                                    <a:cubicBezTo>
                                      <a:pt x="104" y="1399"/>
                                      <a:pt x="56" y="1413"/>
                                      <a:pt x="36" y="1403"/>
                                    </a:cubicBezTo>
                                    <a:cubicBezTo>
                                      <a:pt x="16" y="1393"/>
                                      <a:pt x="0" y="1407"/>
                                      <a:pt x="6" y="134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1520" y="28980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wps:txbx>
                          <wps:bodyPr wrap="square" lIns="0" rIns="0" tIns="0" bIns="0" anchor="t">
                            <a:noAutofit/>
                          </wps:bodyPr>
                        </wps:wsp>
                      </wpg:grpSp>
                      <wpg:grpSp>
                        <wpg:cNvGrpSpPr/>
                        <wpg:grpSpPr>
                          <a:xfrm>
                            <a:off x="1555920" y="706680"/>
                            <a:ext cx="169560" cy="370800"/>
                          </a:xfrm>
                        </wpg:grpSpPr>
                        <wpg:grpSp>
                          <wpg:cNvGrpSpPr/>
                          <wpg:grpSpPr>
                            <a:xfrm>
                              <a:off x="0" y="0"/>
                              <a:ext cx="169560" cy="249480"/>
                            </a:xfrm>
                          </wpg:grpSpPr>
                          <wps:wsp>
                            <wps:cNvSpPr/>
                            <wps:spPr>
                              <a:xfrm>
                                <a:off x="0" y="0"/>
                                <a:ext cx="65880" cy="249480"/>
                              </a:xfrm>
                              <a:custGeom>
                                <a:avLst/>
                                <a:gdLst/>
                                <a:ahLst/>
                                <a:rect l="l" t="t" r="r" b="b"/>
                                <a:pathLst>
                                  <a:path w="358" h="1328">
                                    <a:moveTo>
                                      <a:pt x="129" y="1294"/>
                                    </a:moveTo>
                                    <a:cubicBezTo>
                                      <a:pt x="103" y="1260"/>
                                      <a:pt x="81" y="1155"/>
                                      <a:pt x="61" y="1084"/>
                                    </a:cubicBezTo>
                                    <a:cubicBezTo>
                                      <a:pt x="41" y="1013"/>
                                      <a:pt x="18" y="932"/>
                                      <a:pt x="9" y="866"/>
                                    </a:cubicBezTo>
                                    <a:cubicBezTo>
                                      <a:pt x="0" y="800"/>
                                      <a:pt x="2" y="743"/>
                                      <a:pt x="9" y="686"/>
                                    </a:cubicBezTo>
                                    <a:cubicBezTo>
                                      <a:pt x="16" y="629"/>
                                      <a:pt x="49" y="586"/>
                                      <a:pt x="54" y="521"/>
                                    </a:cubicBezTo>
                                    <a:cubicBezTo>
                                      <a:pt x="59" y="456"/>
                                      <a:pt x="40" y="375"/>
                                      <a:pt x="39" y="296"/>
                                    </a:cubicBezTo>
                                    <a:cubicBezTo>
                                      <a:pt x="38" y="217"/>
                                      <a:pt x="30" y="98"/>
                                      <a:pt x="46" y="49"/>
                                    </a:cubicBezTo>
                                    <a:cubicBezTo>
                                      <a:pt x="62" y="0"/>
                                      <a:pt x="115" y="3"/>
                                      <a:pt x="136" y="4"/>
                                    </a:cubicBezTo>
                                    <a:cubicBezTo>
                                      <a:pt x="157" y="5"/>
                                      <a:pt x="158" y="51"/>
                                      <a:pt x="174" y="56"/>
                                    </a:cubicBezTo>
                                    <a:cubicBezTo>
                                      <a:pt x="190" y="61"/>
                                      <a:pt x="217" y="32"/>
                                      <a:pt x="234" y="34"/>
                                    </a:cubicBezTo>
                                    <a:cubicBezTo>
                                      <a:pt x="251" y="36"/>
                                      <a:pt x="274" y="40"/>
                                      <a:pt x="279" y="71"/>
                                    </a:cubicBezTo>
                                    <a:cubicBezTo>
                                      <a:pt x="284" y="102"/>
                                      <a:pt x="275" y="162"/>
                                      <a:pt x="264" y="221"/>
                                    </a:cubicBezTo>
                                    <a:cubicBezTo>
                                      <a:pt x="253" y="280"/>
                                      <a:pt x="221" y="362"/>
                                      <a:pt x="211" y="424"/>
                                    </a:cubicBezTo>
                                    <a:cubicBezTo>
                                      <a:pt x="201" y="486"/>
                                      <a:pt x="192" y="525"/>
                                      <a:pt x="204" y="596"/>
                                    </a:cubicBezTo>
                                    <a:cubicBezTo>
                                      <a:pt x="216" y="667"/>
                                      <a:pt x="261" y="760"/>
                                      <a:pt x="286" y="851"/>
                                    </a:cubicBezTo>
                                    <a:cubicBezTo>
                                      <a:pt x="311" y="942"/>
                                      <a:pt x="350" y="1079"/>
                                      <a:pt x="354" y="1144"/>
                                    </a:cubicBezTo>
                                    <a:cubicBezTo>
                                      <a:pt x="358" y="1209"/>
                                      <a:pt x="326" y="1224"/>
                                      <a:pt x="309" y="1241"/>
                                    </a:cubicBezTo>
                                    <a:cubicBezTo>
                                      <a:pt x="292" y="1258"/>
                                      <a:pt x="264" y="1242"/>
                                      <a:pt x="249" y="1249"/>
                                    </a:cubicBezTo>
                                    <a:cubicBezTo>
                                      <a:pt x="234" y="1256"/>
                                      <a:pt x="239" y="1282"/>
                                      <a:pt x="219" y="1286"/>
                                    </a:cubicBezTo>
                                    <a:cubicBezTo>
                                      <a:pt x="199" y="1290"/>
                                      <a:pt x="155" y="1328"/>
                                      <a:pt x="129" y="129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6680" y="10080"/>
                                <a:ext cx="92880" cy="217800"/>
                              </a:xfrm>
                              <a:custGeom>
                                <a:avLst/>
                                <a:gdLst/>
                                <a:ahLst/>
                                <a:rect l="l" t="t" r="r" b="b"/>
                                <a:pathLst>
                                  <a:path w="501" h="1159">
                                    <a:moveTo>
                                      <a:pt x="231" y="1126"/>
                                    </a:moveTo>
                                    <a:cubicBezTo>
                                      <a:pt x="197" y="1094"/>
                                      <a:pt x="130" y="1010"/>
                                      <a:pt x="104" y="931"/>
                                    </a:cubicBezTo>
                                    <a:cubicBezTo>
                                      <a:pt x="78" y="852"/>
                                      <a:pt x="90" y="749"/>
                                      <a:pt x="74" y="654"/>
                                    </a:cubicBezTo>
                                    <a:cubicBezTo>
                                      <a:pt x="58" y="559"/>
                                      <a:pt x="0" y="450"/>
                                      <a:pt x="6" y="361"/>
                                    </a:cubicBezTo>
                                    <a:cubicBezTo>
                                      <a:pt x="12" y="272"/>
                                      <a:pt x="61" y="173"/>
                                      <a:pt x="111" y="121"/>
                                    </a:cubicBezTo>
                                    <a:cubicBezTo>
                                      <a:pt x="161" y="69"/>
                                      <a:pt x="255" y="65"/>
                                      <a:pt x="306" y="46"/>
                                    </a:cubicBezTo>
                                    <a:cubicBezTo>
                                      <a:pt x="357" y="27"/>
                                      <a:pt x="394" y="0"/>
                                      <a:pt x="419" y="9"/>
                                    </a:cubicBezTo>
                                    <a:cubicBezTo>
                                      <a:pt x="444" y="18"/>
                                      <a:pt x="442" y="72"/>
                                      <a:pt x="456" y="99"/>
                                    </a:cubicBezTo>
                                    <a:cubicBezTo>
                                      <a:pt x="470" y="126"/>
                                      <a:pt x="501" y="145"/>
                                      <a:pt x="501" y="174"/>
                                    </a:cubicBezTo>
                                    <a:cubicBezTo>
                                      <a:pt x="501" y="203"/>
                                      <a:pt x="495" y="255"/>
                                      <a:pt x="456" y="271"/>
                                    </a:cubicBezTo>
                                    <a:cubicBezTo>
                                      <a:pt x="417" y="287"/>
                                      <a:pt x="318" y="255"/>
                                      <a:pt x="269" y="271"/>
                                    </a:cubicBezTo>
                                    <a:cubicBezTo>
                                      <a:pt x="220" y="287"/>
                                      <a:pt x="158" y="302"/>
                                      <a:pt x="164" y="369"/>
                                    </a:cubicBezTo>
                                    <a:cubicBezTo>
                                      <a:pt x="170" y="436"/>
                                      <a:pt x="270" y="575"/>
                                      <a:pt x="306" y="676"/>
                                    </a:cubicBezTo>
                                    <a:cubicBezTo>
                                      <a:pt x="342" y="777"/>
                                      <a:pt x="372" y="900"/>
                                      <a:pt x="381" y="976"/>
                                    </a:cubicBezTo>
                                    <a:cubicBezTo>
                                      <a:pt x="390" y="1052"/>
                                      <a:pt x="371" y="1109"/>
                                      <a:pt x="359" y="1134"/>
                                    </a:cubicBezTo>
                                    <a:cubicBezTo>
                                      <a:pt x="347" y="1159"/>
                                      <a:pt x="332" y="1130"/>
                                      <a:pt x="306" y="1126"/>
                                    </a:cubicBezTo>
                                    <a:cubicBezTo>
                                      <a:pt x="280" y="1122"/>
                                      <a:pt x="265" y="1158"/>
                                      <a:pt x="231" y="112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3400" y="2707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0</w:t>
                                </w:r>
                              </w:p>
                            </w:txbxContent>
                          </wps:txbx>
                          <wps:bodyPr wrap="square" lIns="0" rIns="0" tIns="0" bIns="0" anchor="t">
                            <a:noAutofit/>
                          </wps:bodyPr>
                        </wps:wsp>
                      </wpg:grpSp>
                      <wpg:grpSp>
                        <wpg:cNvGrpSpPr/>
                        <wpg:grpSpPr>
                          <a:xfrm>
                            <a:off x="0" y="1103040"/>
                            <a:ext cx="154800" cy="402120"/>
                          </a:xfrm>
                        </wpg:grpSpPr>
                        <wpg:grpSp>
                          <wpg:cNvGrpSpPr/>
                          <wpg:grpSpPr>
                            <a:xfrm>
                              <a:off x="0" y="0"/>
                              <a:ext cx="154800" cy="267480"/>
                            </a:xfrm>
                          </wpg:grpSpPr>
                          <wps:wsp>
                            <wps:cNvSpPr/>
                            <wps:spPr>
                              <a:xfrm>
                                <a:off x="0" y="0"/>
                                <a:ext cx="54720" cy="252720"/>
                              </a:xfrm>
                              <a:custGeom>
                                <a:avLst/>
                                <a:gdLst/>
                                <a:ahLst/>
                                <a:rect l="l" t="t" r="r" b="b"/>
                                <a:pathLst>
                                  <a:path w="297" h="1346">
                                    <a:moveTo>
                                      <a:pt x="254" y="1283"/>
                                    </a:moveTo>
                                    <a:cubicBezTo>
                                      <a:pt x="242" y="1302"/>
                                      <a:pt x="205" y="1340"/>
                                      <a:pt x="179" y="1343"/>
                                    </a:cubicBezTo>
                                    <a:cubicBezTo>
                                      <a:pt x="153" y="1346"/>
                                      <a:pt x="118" y="1304"/>
                                      <a:pt x="96" y="1298"/>
                                    </a:cubicBezTo>
                                    <a:cubicBezTo>
                                      <a:pt x="74" y="1292"/>
                                      <a:pt x="59" y="1326"/>
                                      <a:pt x="44" y="1306"/>
                                    </a:cubicBezTo>
                                    <a:cubicBezTo>
                                      <a:pt x="29" y="1286"/>
                                      <a:pt x="11" y="1232"/>
                                      <a:pt x="6" y="1178"/>
                                    </a:cubicBezTo>
                                    <a:cubicBezTo>
                                      <a:pt x="1" y="1124"/>
                                      <a:pt x="0" y="1032"/>
                                      <a:pt x="14" y="983"/>
                                    </a:cubicBezTo>
                                    <a:cubicBezTo>
                                      <a:pt x="28" y="934"/>
                                      <a:pt x="80" y="911"/>
                                      <a:pt x="89" y="886"/>
                                    </a:cubicBezTo>
                                    <a:cubicBezTo>
                                      <a:pt x="98" y="861"/>
                                      <a:pt x="67" y="867"/>
                                      <a:pt x="66" y="833"/>
                                    </a:cubicBezTo>
                                    <a:cubicBezTo>
                                      <a:pt x="65" y="799"/>
                                      <a:pt x="67" y="726"/>
                                      <a:pt x="81" y="683"/>
                                    </a:cubicBezTo>
                                    <a:cubicBezTo>
                                      <a:pt x="95" y="640"/>
                                      <a:pt x="148" y="622"/>
                                      <a:pt x="149" y="578"/>
                                    </a:cubicBezTo>
                                    <a:cubicBezTo>
                                      <a:pt x="150" y="534"/>
                                      <a:pt x="96" y="461"/>
                                      <a:pt x="89" y="421"/>
                                    </a:cubicBezTo>
                                    <a:cubicBezTo>
                                      <a:pt x="82" y="381"/>
                                      <a:pt x="110" y="368"/>
                                      <a:pt x="104" y="338"/>
                                    </a:cubicBezTo>
                                    <a:cubicBezTo>
                                      <a:pt x="98" y="308"/>
                                      <a:pt x="58" y="282"/>
                                      <a:pt x="51" y="241"/>
                                    </a:cubicBezTo>
                                    <a:cubicBezTo>
                                      <a:pt x="44" y="200"/>
                                      <a:pt x="46" y="125"/>
                                      <a:pt x="59" y="91"/>
                                    </a:cubicBezTo>
                                    <a:cubicBezTo>
                                      <a:pt x="72" y="57"/>
                                      <a:pt x="107" y="43"/>
                                      <a:pt x="126" y="38"/>
                                    </a:cubicBezTo>
                                    <a:cubicBezTo>
                                      <a:pt x="145" y="33"/>
                                      <a:pt x="155" y="65"/>
                                      <a:pt x="171" y="61"/>
                                    </a:cubicBezTo>
                                    <a:cubicBezTo>
                                      <a:pt x="187" y="57"/>
                                      <a:pt x="204" y="0"/>
                                      <a:pt x="224" y="16"/>
                                    </a:cubicBezTo>
                                    <a:cubicBezTo>
                                      <a:pt x="244" y="32"/>
                                      <a:pt x="285" y="98"/>
                                      <a:pt x="291" y="158"/>
                                    </a:cubicBezTo>
                                    <a:cubicBezTo>
                                      <a:pt x="297" y="218"/>
                                      <a:pt x="271" y="314"/>
                                      <a:pt x="261" y="376"/>
                                    </a:cubicBezTo>
                                    <a:cubicBezTo>
                                      <a:pt x="251" y="438"/>
                                      <a:pt x="231" y="489"/>
                                      <a:pt x="231" y="533"/>
                                    </a:cubicBezTo>
                                    <a:cubicBezTo>
                                      <a:pt x="231" y="577"/>
                                      <a:pt x="258" y="588"/>
                                      <a:pt x="261" y="638"/>
                                    </a:cubicBezTo>
                                    <a:cubicBezTo>
                                      <a:pt x="264" y="688"/>
                                      <a:pt x="251" y="766"/>
                                      <a:pt x="246" y="833"/>
                                    </a:cubicBezTo>
                                    <a:cubicBezTo>
                                      <a:pt x="241" y="900"/>
                                      <a:pt x="230" y="977"/>
                                      <a:pt x="231" y="1043"/>
                                    </a:cubicBezTo>
                                    <a:cubicBezTo>
                                      <a:pt x="232" y="1109"/>
                                      <a:pt x="250" y="1187"/>
                                      <a:pt x="254" y="1231"/>
                                    </a:cubicBezTo>
                                    <a:cubicBezTo>
                                      <a:pt x="258" y="1275"/>
                                      <a:pt x="266" y="1264"/>
                                      <a:pt x="254" y="12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0800" y="11520"/>
                                <a:ext cx="54000" cy="255960"/>
                              </a:xfrm>
                              <a:custGeom>
                                <a:avLst/>
                                <a:gdLst/>
                                <a:ahLst/>
                                <a:rect l="l" t="t" r="r" b="b"/>
                                <a:pathLst>
                                  <a:path w="293" h="1361">
                                    <a:moveTo>
                                      <a:pt x="46" y="1079"/>
                                    </a:moveTo>
                                    <a:cubicBezTo>
                                      <a:pt x="50" y="1015"/>
                                      <a:pt x="77" y="941"/>
                                      <a:pt x="76" y="854"/>
                                    </a:cubicBezTo>
                                    <a:cubicBezTo>
                                      <a:pt x="75" y="767"/>
                                      <a:pt x="44" y="624"/>
                                      <a:pt x="39" y="554"/>
                                    </a:cubicBezTo>
                                    <a:cubicBezTo>
                                      <a:pt x="34" y="484"/>
                                      <a:pt x="52" y="486"/>
                                      <a:pt x="46" y="434"/>
                                    </a:cubicBezTo>
                                    <a:cubicBezTo>
                                      <a:pt x="40" y="382"/>
                                      <a:pt x="0" y="305"/>
                                      <a:pt x="1" y="239"/>
                                    </a:cubicBezTo>
                                    <a:cubicBezTo>
                                      <a:pt x="2" y="173"/>
                                      <a:pt x="27" y="72"/>
                                      <a:pt x="54" y="36"/>
                                    </a:cubicBezTo>
                                    <a:cubicBezTo>
                                      <a:pt x="81" y="0"/>
                                      <a:pt x="147" y="15"/>
                                      <a:pt x="166" y="21"/>
                                    </a:cubicBezTo>
                                    <a:cubicBezTo>
                                      <a:pt x="185" y="27"/>
                                      <a:pt x="154" y="69"/>
                                      <a:pt x="166" y="74"/>
                                    </a:cubicBezTo>
                                    <a:cubicBezTo>
                                      <a:pt x="178" y="79"/>
                                      <a:pt x="221" y="35"/>
                                      <a:pt x="241" y="51"/>
                                    </a:cubicBezTo>
                                    <a:cubicBezTo>
                                      <a:pt x="261" y="67"/>
                                      <a:pt x="288" y="117"/>
                                      <a:pt x="286" y="171"/>
                                    </a:cubicBezTo>
                                    <a:cubicBezTo>
                                      <a:pt x="284" y="225"/>
                                      <a:pt x="246" y="317"/>
                                      <a:pt x="226" y="374"/>
                                    </a:cubicBezTo>
                                    <a:cubicBezTo>
                                      <a:pt x="206" y="431"/>
                                      <a:pt x="162" y="451"/>
                                      <a:pt x="166" y="516"/>
                                    </a:cubicBezTo>
                                    <a:cubicBezTo>
                                      <a:pt x="170" y="581"/>
                                      <a:pt x="235" y="674"/>
                                      <a:pt x="249" y="764"/>
                                    </a:cubicBezTo>
                                    <a:cubicBezTo>
                                      <a:pt x="263" y="854"/>
                                      <a:pt x="244" y="965"/>
                                      <a:pt x="249" y="1056"/>
                                    </a:cubicBezTo>
                                    <a:cubicBezTo>
                                      <a:pt x="254" y="1147"/>
                                      <a:pt x="293" y="1268"/>
                                      <a:pt x="279" y="1311"/>
                                    </a:cubicBezTo>
                                    <a:cubicBezTo>
                                      <a:pt x="265" y="1354"/>
                                      <a:pt x="198" y="1305"/>
                                      <a:pt x="166" y="1311"/>
                                    </a:cubicBezTo>
                                    <a:cubicBezTo>
                                      <a:pt x="134" y="1317"/>
                                      <a:pt x="103" y="1361"/>
                                      <a:pt x="84" y="1349"/>
                                    </a:cubicBezTo>
                                    <a:cubicBezTo>
                                      <a:pt x="65" y="1337"/>
                                      <a:pt x="59" y="1275"/>
                                      <a:pt x="54" y="1236"/>
                                    </a:cubicBezTo>
                                    <a:cubicBezTo>
                                      <a:pt x="49" y="1197"/>
                                      <a:pt x="42" y="1143"/>
                                      <a:pt x="46" y="107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9080" y="3016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1</w:t>
                                </w:r>
                              </w:p>
                            </w:txbxContent>
                          </wps:txbx>
                          <wps:bodyPr wrap="square" lIns="0" rIns="0" tIns="0" bIns="0" anchor="t">
                            <a:noAutofit/>
                          </wps:bodyPr>
                        </wps:wsp>
                      </wpg:grpSp>
                      <wpg:grpSp>
                        <wpg:cNvGrpSpPr/>
                        <wpg:grpSpPr>
                          <a:xfrm>
                            <a:off x="431280" y="1124640"/>
                            <a:ext cx="172080" cy="380520"/>
                          </a:xfrm>
                        </wpg:grpSpPr>
                        <wpg:grpSp>
                          <wpg:cNvGrpSpPr/>
                          <wpg:grpSpPr>
                            <a:xfrm>
                              <a:off x="0" y="0"/>
                              <a:ext cx="172080" cy="274320"/>
                            </a:xfrm>
                          </wpg:grpSpPr>
                          <wps:wsp>
                            <wps:cNvSpPr/>
                            <wps:spPr>
                              <a:xfrm>
                                <a:off x="0" y="6120"/>
                                <a:ext cx="63360" cy="260280"/>
                              </a:xfrm>
                              <a:custGeom>
                                <a:avLst/>
                                <a:gdLst/>
                                <a:ahLst/>
                                <a:rect l="l" t="t" r="r" b="b"/>
                                <a:pathLst>
                                  <a:path w="344" h="1385">
                                    <a:moveTo>
                                      <a:pt x="266" y="346"/>
                                    </a:moveTo>
                                    <a:cubicBezTo>
                                      <a:pt x="274" y="405"/>
                                      <a:pt x="322" y="490"/>
                                      <a:pt x="333" y="556"/>
                                    </a:cubicBezTo>
                                    <a:cubicBezTo>
                                      <a:pt x="344" y="622"/>
                                      <a:pt x="337" y="677"/>
                                      <a:pt x="333" y="743"/>
                                    </a:cubicBezTo>
                                    <a:cubicBezTo>
                                      <a:pt x="329" y="809"/>
                                      <a:pt x="315" y="888"/>
                                      <a:pt x="311" y="953"/>
                                    </a:cubicBezTo>
                                    <a:cubicBezTo>
                                      <a:pt x="307" y="1018"/>
                                      <a:pt x="311" y="1076"/>
                                      <a:pt x="311" y="1133"/>
                                    </a:cubicBezTo>
                                    <a:cubicBezTo>
                                      <a:pt x="311" y="1190"/>
                                      <a:pt x="325" y="1258"/>
                                      <a:pt x="311" y="1298"/>
                                    </a:cubicBezTo>
                                    <a:cubicBezTo>
                                      <a:pt x="297" y="1338"/>
                                      <a:pt x="250" y="1362"/>
                                      <a:pt x="228" y="1373"/>
                                    </a:cubicBezTo>
                                    <a:cubicBezTo>
                                      <a:pt x="206" y="1384"/>
                                      <a:pt x="197" y="1367"/>
                                      <a:pt x="176" y="1366"/>
                                    </a:cubicBezTo>
                                    <a:cubicBezTo>
                                      <a:pt x="155" y="1365"/>
                                      <a:pt x="126" y="1385"/>
                                      <a:pt x="101" y="1366"/>
                                    </a:cubicBezTo>
                                    <a:cubicBezTo>
                                      <a:pt x="76" y="1347"/>
                                      <a:pt x="41" y="1300"/>
                                      <a:pt x="26" y="1253"/>
                                    </a:cubicBezTo>
                                    <a:cubicBezTo>
                                      <a:pt x="11" y="1206"/>
                                      <a:pt x="0" y="1162"/>
                                      <a:pt x="11" y="1081"/>
                                    </a:cubicBezTo>
                                    <a:cubicBezTo>
                                      <a:pt x="22" y="1000"/>
                                      <a:pt x="74" y="857"/>
                                      <a:pt x="93" y="766"/>
                                    </a:cubicBezTo>
                                    <a:cubicBezTo>
                                      <a:pt x="112" y="675"/>
                                      <a:pt x="123" y="599"/>
                                      <a:pt x="123" y="533"/>
                                    </a:cubicBezTo>
                                    <a:cubicBezTo>
                                      <a:pt x="123" y="467"/>
                                      <a:pt x="100" y="425"/>
                                      <a:pt x="93" y="368"/>
                                    </a:cubicBezTo>
                                    <a:cubicBezTo>
                                      <a:pt x="86" y="311"/>
                                      <a:pt x="83" y="240"/>
                                      <a:pt x="78" y="188"/>
                                    </a:cubicBezTo>
                                    <a:cubicBezTo>
                                      <a:pt x="73" y="136"/>
                                      <a:pt x="37" y="84"/>
                                      <a:pt x="63" y="53"/>
                                    </a:cubicBezTo>
                                    <a:cubicBezTo>
                                      <a:pt x="89" y="22"/>
                                      <a:pt x="191" y="0"/>
                                      <a:pt x="236" y="1"/>
                                    </a:cubicBezTo>
                                    <a:cubicBezTo>
                                      <a:pt x="281" y="2"/>
                                      <a:pt x="324" y="27"/>
                                      <a:pt x="333" y="61"/>
                                    </a:cubicBezTo>
                                    <a:cubicBezTo>
                                      <a:pt x="342" y="95"/>
                                      <a:pt x="302" y="159"/>
                                      <a:pt x="288" y="203"/>
                                    </a:cubicBezTo>
                                    <a:cubicBezTo>
                                      <a:pt x="274" y="247"/>
                                      <a:pt x="258" y="287"/>
                                      <a:pt x="266" y="34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9800" y="0"/>
                                <a:ext cx="62280" cy="274320"/>
                              </a:xfrm>
                              <a:custGeom>
                                <a:avLst/>
                                <a:gdLst/>
                                <a:ahLst/>
                                <a:rect l="l" t="t" r="r" b="b"/>
                                <a:pathLst>
                                  <a:path w="338" h="1460">
                                    <a:moveTo>
                                      <a:pt x="83" y="1393"/>
                                    </a:moveTo>
                                    <a:cubicBezTo>
                                      <a:pt x="67" y="1343"/>
                                      <a:pt x="21" y="1217"/>
                                      <a:pt x="16" y="1146"/>
                                    </a:cubicBezTo>
                                    <a:cubicBezTo>
                                      <a:pt x="11" y="1075"/>
                                      <a:pt x="53" y="1028"/>
                                      <a:pt x="53" y="966"/>
                                    </a:cubicBezTo>
                                    <a:cubicBezTo>
                                      <a:pt x="53" y="904"/>
                                      <a:pt x="22" y="846"/>
                                      <a:pt x="16" y="771"/>
                                    </a:cubicBezTo>
                                    <a:cubicBezTo>
                                      <a:pt x="10" y="696"/>
                                      <a:pt x="11" y="580"/>
                                      <a:pt x="16" y="516"/>
                                    </a:cubicBezTo>
                                    <a:cubicBezTo>
                                      <a:pt x="21" y="452"/>
                                      <a:pt x="46" y="444"/>
                                      <a:pt x="46" y="388"/>
                                    </a:cubicBezTo>
                                    <a:cubicBezTo>
                                      <a:pt x="46" y="332"/>
                                      <a:pt x="21" y="232"/>
                                      <a:pt x="16" y="178"/>
                                    </a:cubicBezTo>
                                    <a:cubicBezTo>
                                      <a:pt x="11" y="124"/>
                                      <a:pt x="0" y="94"/>
                                      <a:pt x="16" y="66"/>
                                    </a:cubicBezTo>
                                    <a:cubicBezTo>
                                      <a:pt x="32" y="38"/>
                                      <a:pt x="91" y="17"/>
                                      <a:pt x="113" y="13"/>
                                    </a:cubicBezTo>
                                    <a:cubicBezTo>
                                      <a:pt x="135" y="9"/>
                                      <a:pt x="137" y="44"/>
                                      <a:pt x="151" y="43"/>
                                    </a:cubicBezTo>
                                    <a:cubicBezTo>
                                      <a:pt x="165" y="42"/>
                                      <a:pt x="174" y="0"/>
                                      <a:pt x="196" y="6"/>
                                    </a:cubicBezTo>
                                    <a:cubicBezTo>
                                      <a:pt x="218" y="12"/>
                                      <a:pt x="276" y="49"/>
                                      <a:pt x="286" y="81"/>
                                    </a:cubicBezTo>
                                    <a:cubicBezTo>
                                      <a:pt x="296" y="113"/>
                                      <a:pt x="270" y="157"/>
                                      <a:pt x="256" y="201"/>
                                    </a:cubicBezTo>
                                    <a:cubicBezTo>
                                      <a:pt x="242" y="245"/>
                                      <a:pt x="219" y="303"/>
                                      <a:pt x="203" y="343"/>
                                    </a:cubicBezTo>
                                    <a:cubicBezTo>
                                      <a:pt x="187" y="383"/>
                                      <a:pt x="159" y="409"/>
                                      <a:pt x="158" y="441"/>
                                    </a:cubicBezTo>
                                    <a:cubicBezTo>
                                      <a:pt x="157" y="473"/>
                                      <a:pt x="187" y="492"/>
                                      <a:pt x="196" y="538"/>
                                    </a:cubicBezTo>
                                    <a:cubicBezTo>
                                      <a:pt x="205" y="584"/>
                                      <a:pt x="213" y="662"/>
                                      <a:pt x="211" y="718"/>
                                    </a:cubicBezTo>
                                    <a:cubicBezTo>
                                      <a:pt x="209" y="774"/>
                                      <a:pt x="179" y="834"/>
                                      <a:pt x="181" y="876"/>
                                    </a:cubicBezTo>
                                    <a:cubicBezTo>
                                      <a:pt x="183" y="918"/>
                                      <a:pt x="212" y="936"/>
                                      <a:pt x="226" y="973"/>
                                    </a:cubicBezTo>
                                    <a:cubicBezTo>
                                      <a:pt x="240" y="1010"/>
                                      <a:pt x="244" y="1054"/>
                                      <a:pt x="263" y="1101"/>
                                    </a:cubicBezTo>
                                    <a:cubicBezTo>
                                      <a:pt x="282" y="1148"/>
                                      <a:pt x="338" y="1203"/>
                                      <a:pt x="338" y="1258"/>
                                    </a:cubicBezTo>
                                    <a:cubicBezTo>
                                      <a:pt x="338" y="1313"/>
                                      <a:pt x="291" y="1402"/>
                                      <a:pt x="263" y="1431"/>
                                    </a:cubicBezTo>
                                    <a:cubicBezTo>
                                      <a:pt x="235" y="1460"/>
                                      <a:pt x="198" y="1429"/>
                                      <a:pt x="173" y="1431"/>
                                    </a:cubicBezTo>
                                    <a:cubicBezTo>
                                      <a:pt x="148" y="1433"/>
                                      <a:pt x="128" y="1452"/>
                                      <a:pt x="113" y="1446"/>
                                    </a:cubicBezTo>
                                    <a:cubicBezTo>
                                      <a:pt x="98" y="1440"/>
                                      <a:pt x="99" y="1443"/>
                                      <a:pt x="83" y="139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3680" y="2800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2</w:t>
                                </w:r>
                              </w:p>
                            </w:txbxContent>
                          </wps:txbx>
                          <wps:bodyPr wrap="square" lIns="0" rIns="0" tIns="0" bIns="0" anchor="t">
                            <a:noAutofit/>
                          </wps:bodyPr>
                        </wps:wsp>
                      </wpg:grpSp>
                      <wpg:grpSp>
                        <wpg:cNvGrpSpPr/>
                        <wpg:grpSpPr>
                          <a:xfrm>
                            <a:off x="838080" y="1186920"/>
                            <a:ext cx="137160" cy="324000"/>
                          </a:xfrm>
                        </wpg:grpSpPr>
                        <wpg:grpSp>
                          <wpg:cNvGrpSpPr/>
                          <wpg:grpSpPr>
                            <a:xfrm>
                              <a:off x="720" y="0"/>
                              <a:ext cx="136440" cy="224640"/>
                            </a:xfrm>
                          </wpg:grpSpPr>
                          <wps:wsp>
                            <wps:cNvSpPr/>
                            <wps:spPr>
                              <a:xfrm>
                                <a:off x="0" y="0"/>
                                <a:ext cx="54000" cy="223560"/>
                              </a:xfrm>
                              <a:custGeom>
                                <a:avLst/>
                                <a:gdLst/>
                                <a:ahLst/>
                                <a:rect l="l" t="t" r="r" b="b"/>
                                <a:pathLst>
                                  <a:path w="294" h="1185">
                                    <a:moveTo>
                                      <a:pt x="9" y="1129"/>
                                    </a:moveTo>
                                    <a:cubicBezTo>
                                      <a:pt x="0" y="1075"/>
                                      <a:pt x="63" y="909"/>
                                      <a:pt x="69" y="807"/>
                                    </a:cubicBezTo>
                                    <a:cubicBezTo>
                                      <a:pt x="75" y="705"/>
                                      <a:pt x="47" y="601"/>
                                      <a:pt x="47" y="514"/>
                                    </a:cubicBezTo>
                                    <a:cubicBezTo>
                                      <a:pt x="47" y="427"/>
                                      <a:pt x="53" y="331"/>
                                      <a:pt x="69" y="282"/>
                                    </a:cubicBezTo>
                                    <a:cubicBezTo>
                                      <a:pt x="85" y="233"/>
                                      <a:pt x="140" y="258"/>
                                      <a:pt x="144" y="222"/>
                                    </a:cubicBezTo>
                                    <a:cubicBezTo>
                                      <a:pt x="148" y="186"/>
                                      <a:pt x="97" y="100"/>
                                      <a:pt x="92" y="64"/>
                                    </a:cubicBezTo>
                                    <a:cubicBezTo>
                                      <a:pt x="87" y="28"/>
                                      <a:pt x="95" y="8"/>
                                      <a:pt x="114" y="4"/>
                                    </a:cubicBezTo>
                                    <a:cubicBezTo>
                                      <a:pt x="133" y="0"/>
                                      <a:pt x="180" y="37"/>
                                      <a:pt x="204" y="42"/>
                                    </a:cubicBezTo>
                                    <a:cubicBezTo>
                                      <a:pt x="228" y="47"/>
                                      <a:pt x="246" y="18"/>
                                      <a:pt x="257" y="34"/>
                                    </a:cubicBezTo>
                                    <a:cubicBezTo>
                                      <a:pt x="268" y="50"/>
                                      <a:pt x="279" y="114"/>
                                      <a:pt x="272" y="139"/>
                                    </a:cubicBezTo>
                                    <a:cubicBezTo>
                                      <a:pt x="265" y="164"/>
                                      <a:pt x="210" y="143"/>
                                      <a:pt x="212" y="184"/>
                                    </a:cubicBezTo>
                                    <a:cubicBezTo>
                                      <a:pt x="214" y="225"/>
                                      <a:pt x="280" y="310"/>
                                      <a:pt x="287" y="387"/>
                                    </a:cubicBezTo>
                                    <a:cubicBezTo>
                                      <a:pt x="294" y="464"/>
                                      <a:pt x="268" y="570"/>
                                      <a:pt x="257" y="649"/>
                                    </a:cubicBezTo>
                                    <a:cubicBezTo>
                                      <a:pt x="246" y="728"/>
                                      <a:pt x="218" y="790"/>
                                      <a:pt x="219" y="859"/>
                                    </a:cubicBezTo>
                                    <a:cubicBezTo>
                                      <a:pt x="220" y="928"/>
                                      <a:pt x="275" y="1010"/>
                                      <a:pt x="264" y="1062"/>
                                    </a:cubicBezTo>
                                    <a:cubicBezTo>
                                      <a:pt x="253" y="1114"/>
                                      <a:pt x="176" y="1163"/>
                                      <a:pt x="152" y="1174"/>
                                    </a:cubicBezTo>
                                    <a:cubicBezTo>
                                      <a:pt x="128" y="1185"/>
                                      <a:pt x="146" y="1132"/>
                                      <a:pt x="122" y="1129"/>
                                    </a:cubicBezTo>
                                    <a:cubicBezTo>
                                      <a:pt x="98" y="1126"/>
                                      <a:pt x="18" y="1183"/>
                                      <a:pt x="9" y="112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1440" y="360"/>
                                <a:ext cx="45000" cy="224280"/>
                              </a:xfrm>
                              <a:custGeom>
                                <a:avLst/>
                                <a:gdLst/>
                                <a:ahLst/>
                                <a:rect l="l" t="t" r="r" b="b"/>
                                <a:pathLst>
                                  <a:path w="244" h="1190">
                                    <a:moveTo>
                                      <a:pt x="54" y="270"/>
                                    </a:moveTo>
                                    <a:cubicBezTo>
                                      <a:pt x="53" y="229"/>
                                      <a:pt x="22" y="167"/>
                                      <a:pt x="24" y="127"/>
                                    </a:cubicBezTo>
                                    <a:cubicBezTo>
                                      <a:pt x="26" y="87"/>
                                      <a:pt x="55" y="42"/>
                                      <a:pt x="69" y="30"/>
                                    </a:cubicBezTo>
                                    <a:cubicBezTo>
                                      <a:pt x="83" y="18"/>
                                      <a:pt x="92" y="54"/>
                                      <a:pt x="107" y="52"/>
                                    </a:cubicBezTo>
                                    <a:cubicBezTo>
                                      <a:pt x="122" y="50"/>
                                      <a:pt x="144" y="0"/>
                                      <a:pt x="159" y="15"/>
                                    </a:cubicBezTo>
                                    <a:cubicBezTo>
                                      <a:pt x="174" y="30"/>
                                      <a:pt x="191" y="108"/>
                                      <a:pt x="197" y="142"/>
                                    </a:cubicBezTo>
                                    <a:cubicBezTo>
                                      <a:pt x="203" y="176"/>
                                      <a:pt x="203" y="193"/>
                                      <a:pt x="197" y="217"/>
                                    </a:cubicBezTo>
                                    <a:cubicBezTo>
                                      <a:pt x="191" y="241"/>
                                      <a:pt x="158" y="226"/>
                                      <a:pt x="159" y="285"/>
                                    </a:cubicBezTo>
                                    <a:cubicBezTo>
                                      <a:pt x="160" y="344"/>
                                      <a:pt x="190" y="479"/>
                                      <a:pt x="204" y="570"/>
                                    </a:cubicBezTo>
                                    <a:cubicBezTo>
                                      <a:pt x="218" y="661"/>
                                      <a:pt x="244" y="737"/>
                                      <a:pt x="242" y="832"/>
                                    </a:cubicBezTo>
                                    <a:cubicBezTo>
                                      <a:pt x="240" y="927"/>
                                      <a:pt x="210" y="1090"/>
                                      <a:pt x="189" y="1140"/>
                                    </a:cubicBezTo>
                                    <a:cubicBezTo>
                                      <a:pt x="168" y="1190"/>
                                      <a:pt x="136" y="1132"/>
                                      <a:pt x="114" y="1132"/>
                                    </a:cubicBezTo>
                                    <a:cubicBezTo>
                                      <a:pt x="92" y="1132"/>
                                      <a:pt x="71" y="1145"/>
                                      <a:pt x="54" y="1140"/>
                                    </a:cubicBezTo>
                                    <a:cubicBezTo>
                                      <a:pt x="37" y="1135"/>
                                      <a:pt x="13" y="1137"/>
                                      <a:pt x="9" y="1102"/>
                                    </a:cubicBezTo>
                                    <a:cubicBezTo>
                                      <a:pt x="5" y="1067"/>
                                      <a:pt x="19" y="985"/>
                                      <a:pt x="32" y="930"/>
                                    </a:cubicBezTo>
                                    <a:cubicBezTo>
                                      <a:pt x="45" y="875"/>
                                      <a:pt x="88" y="842"/>
                                      <a:pt x="84" y="772"/>
                                    </a:cubicBezTo>
                                    <a:cubicBezTo>
                                      <a:pt x="80" y="702"/>
                                      <a:pt x="18" y="576"/>
                                      <a:pt x="9" y="510"/>
                                    </a:cubicBezTo>
                                    <a:cubicBezTo>
                                      <a:pt x="0" y="444"/>
                                      <a:pt x="22" y="414"/>
                                      <a:pt x="32" y="375"/>
                                    </a:cubicBezTo>
                                    <a:cubicBezTo>
                                      <a:pt x="42" y="336"/>
                                      <a:pt x="55" y="311"/>
                                      <a:pt x="54" y="270"/>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22356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3</w:t>
                                </w:r>
                              </w:p>
                            </w:txbxContent>
                          </wps:txbx>
                          <wps:bodyPr wrap="square" lIns="0" rIns="0" tIns="0" bIns="0" anchor="t">
                            <a:noAutofit/>
                          </wps:bodyPr>
                        </wps:wsp>
                      </wpg:grpSp>
                      <wpg:grpSp>
                        <wpg:cNvGrpSpPr/>
                        <wpg:grpSpPr>
                          <a:xfrm>
                            <a:off x="1188720" y="1179360"/>
                            <a:ext cx="149760" cy="314280"/>
                          </a:xfrm>
                        </wpg:grpSpPr>
                        <wpg:grpSp>
                          <wpg:cNvGrpSpPr/>
                          <wpg:grpSpPr>
                            <a:xfrm>
                              <a:off x="0" y="0"/>
                              <a:ext cx="149760" cy="213840"/>
                            </a:xfrm>
                          </wpg:grpSpPr>
                          <wps:wsp>
                            <wps:cNvSpPr/>
                            <wps:spPr>
                              <a:xfrm>
                                <a:off x="0" y="0"/>
                                <a:ext cx="71640" cy="213840"/>
                              </a:xfrm>
                              <a:custGeom>
                                <a:avLst/>
                                <a:gdLst/>
                                <a:ahLst/>
                                <a:rect l="l" t="t" r="r" b="b"/>
                                <a:pathLst>
                                  <a:path w="386" h="1140">
                                    <a:moveTo>
                                      <a:pt x="245" y="1004"/>
                                    </a:moveTo>
                                    <a:cubicBezTo>
                                      <a:pt x="239" y="1049"/>
                                      <a:pt x="230" y="1087"/>
                                      <a:pt x="215" y="1101"/>
                                    </a:cubicBezTo>
                                    <a:cubicBezTo>
                                      <a:pt x="200" y="1115"/>
                                      <a:pt x="175" y="1084"/>
                                      <a:pt x="155" y="1086"/>
                                    </a:cubicBezTo>
                                    <a:cubicBezTo>
                                      <a:pt x="135" y="1088"/>
                                      <a:pt x="119" y="1140"/>
                                      <a:pt x="95" y="1116"/>
                                    </a:cubicBezTo>
                                    <a:cubicBezTo>
                                      <a:pt x="71" y="1092"/>
                                      <a:pt x="24" y="1023"/>
                                      <a:pt x="12" y="944"/>
                                    </a:cubicBezTo>
                                    <a:cubicBezTo>
                                      <a:pt x="0" y="865"/>
                                      <a:pt x="5" y="750"/>
                                      <a:pt x="20" y="644"/>
                                    </a:cubicBezTo>
                                    <a:cubicBezTo>
                                      <a:pt x="35" y="538"/>
                                      <a:pt x="80" y="375"/>
                                      <a:pt x="102" y="306"/>
                                    </a:cubicBezTo>
                                    <a:cubicBezTo>
                                      <a:pt x="124" y="237"/>
                                      <a:pt x="145" y="268"/>
                                      <a:pt x="155" y="231"/>
                                    </a:cubicBezTo>
                                    <a:cubicBezTo>
                                      <a:pt x="165" y="194"/>
                                      <a:pt x="149" y="119"/>
                                      <a:pt x="162" y="81"/>
                                    </a:cubicBezTo>
                                    <a:cubicBezTo>
                                      <a:pt x="175" y="43"/>
                                      <a:pt x="208" y="12"/>
                                      <a:pt x="230" y="6"/>
                                    </a:cubicBezTo>
                                    <a:cubicBezTo>
                                      <a:pt x="252" y="0"/>
                                      <a:pt x="277" y="38"/>
                                      <a:pt x="297" y="44"/>
                                    </a:cubicBezTo>
                                    <a:cubicBezTo>
                                      <a:pt x="317" y="50"/>
                                      <a:pt x="336" y="27"/>
                                      <a:pt x="350" y="44"/>
                                    </a:cubicBezTo>
                                    <a:cubicBezTo>
                                      <a:pt x="364" y="61"/>
                                      <a:pt x="386" y="114"/>
                                      <a:pt x="380" y="149"/>
                                    </a:cubicBezTo>
                                    <a:cubicBezTo>
                                      <a:pt x="374" y="184"/>
                                      <a:pt x="327" y="229"/>
                                      <a:pt x="312" y="254"/>
                                    </a:cubicBezTo>
                                    <a:cubicBezTo>
                                      <a:pt x="297" y="279"/>
                                      <a:pt x="294" y="268"/>
                                      <a:pt x="290" y="299"/>
                                    </a:cubicBezTo>
                                    <a:cubicBezTo>
                                      <a:pt x="286" y="330"/>
                                      <a:pt x="295" y="394"/>
                                      <a:pt x="290" y="441"/>
                                    </a:cubicBezTo>
                                    <a:cubicBezTo>
                                      <a:pt x="285" y="488"/>
                                      <a:pt x="266" y="519"/>
                                      <a:pt x="260" y="584"/>
                                    </a:cubicBezTo>
                                    <a:cubicBezTo>
                                      <a:pt x="254" y="649"/>
                                      <a:pt x="253" y="762"/>
                                      <a:pt x="252" y="831"/>
                                    </a:cubicBezTo>
                                    <a:cubicBezTo>
                                      <a:pt x="251" y="900"/>
                                      <a:pt x="251" y="959"/>
                                      <a:pt x="245" y="100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7200" y="5040"/>
                                <a:ext cx="52560" cy="195480"/>
                              </a:xfrm>
                              <a:custGeom>
                                <a:avLst/>
                                <a:gdLst/>
                                <a:ahLst/>
                                <a:rect l="l" t="t" r="r" b="b"/>
                                <a:pathLst>
                                  <a:path w="286" h="1040">
                                    <a:moveTo>
                                      <a:pt x="57" y="1004"/>
                                    </a:moveTo>
                                    <a:cubicBezTo>
                                      <a:pt x="40" y="978"/>
                                      <a:pt x="27" y="915"/>
                                      <a:pt x="27" y="876"/>
                                    </a:cubicBezTo>
                                    <a:cubicBezTo>
                                      <a:pt x="27" y="837"/>
                                      <a:pt x="61" y="807"/>
                                      <a:pt x="57" y="771"/>
                                    </a:cubicBezTo>
                                    <a:cubicBezTo>
                                      <a:pt x="53" y="735"/>
                                      <a:pt x="10" y="701"/>
                                      <a:pt x="5" y="659"/>
                                    </a:cubicBezTo>
                                    <a:cubicBezTo>
                                      <a:pt x="0" y="617"/>
                                      <a:pt x="20" y="551"/>
                                      <a:pt x="27" y="516"/>
                                    </a:cubicBezTo>
                                    <a:cubicBezTo>
                                      <a:pt x="34" y="481"/>
                                      <a:pt x="45" y="478"/>
                                      <a:pt x="50" y="449"/>
                                    </a:cubicBezTo>
                                    <a:cubicBezTo>
                                      <a:pt x="55" y="420"/>
                                      <a:pt x="56" y="376"/>
                                      <a:pt x="57" y="344"/>
                                    </a:cubicBezTo>
                                    <a:cubicBezTo>
                                      <a:pt x="58" y="312"/>
                                      <a:pt x="56" y="278"/>
                                      <a:pt x="57" y="254"/>
                                    </a:cubicBezTo>
                                    <a:cubicBezTo>
                                      <a:pt x="58" y="230"/>
                                      <a:pt x="71" y="225"/>
                                      <a:pt x="65" y="201"/>
                                    </a:cubicBezTo>
                                    <a:cubicBezTo>
                                      <a:pt x="59" y="177"/>
                                      <a:pt x="15" y="142"/>
                                      <a:pt x="20" y="111"/>
                                    </a:cubicBezTo>
                                    <a:cubicBezTo>
                                      <a:pt x="25" y="80"/>
                                      <a:pt x="78" y="28"/>
                                      <a:pt x="95" y="14"/>
                                    </a:cubicBezTo>
                                    <a:cubicBezTo>
                                      <a:pt x="112" y="0"/>
                                      <a:pt x="113" y="28"/>
                                      <a:pt x="125" y="29"/>
                                    </a:cubicBezTo>
                                    <a:cubicBezTo>
                                      <a:pt x="137" y="30"/>
                                      <a:pt x="156" y="11"/>
                                      <a:pt x="170" y="21"/>
                                    </a:cubicBezTo>
                                    <a:cubicBezTo>
                                      <a:pt x="184" y="31"/>
                                      <a:pt x="201" y="64"/>
                                      <a:pt x="207" y="89"/>
                                    </a:cubicBezTo>
                                    <a:cubicBezTo>
                                      <a:pt x="213" y="114"/>
                                      <a:pt x="203" y="139"/>
                                      <a:pt x="207" y="171"/>
                                    </a:cubicBezTo>
                                    <a:cubicBezTo>
                                      <a:pt x="211" y="203"/>
                                      <a:pt x="225" y="232"/>
                                      <a:pt x="230" y="284"/>
                                    </a:cubicBezTo>
                                    <a:cubicBezTo>
                                      <a:pt x="235" y="336"/>
                                      <a:pt x="233" y="429"/>
                                      <a:pt x="237" y="486"/>
                                    </a:cubicBezTo>
                                    <a:cubicBezTo>
                                      <a:pt x="241" y="543"/>
                                      <a:pt x="245" y="573"/>
                                      <a:pt x="252" y="629"/>
                                    </a:cubicBezTo>
                                    <a:cubicBezTo>
                                      <a:pt x="259" y="685"/>
                                      <a:pt x="286" y="760"/>
                                      <a:pt x="282" y="824"/>
                                    </a:cubicBezTo>
                                    <a:cubicBezTo>
                                      <a:pt x="278" y="888"/>
                                      <a:pt x="251" y="982"/>
                                      <a:pt x="230" y="1011"/>
                                    </a:cubicBezTo>
                                    <a:cubicBezTo>
                                      <a:pt x="209" y="1040"/>
                                      <a:pt x="171" y="992"/>
                                      <a:pt x="155" y="996"/>
                                    </a:cubicBezTo>
                                    <a:cubicBezTo>
                                      <a:pt x="139" y="1000"/>
                                      <a:pt x="148" y="1033"/>
                                      <a:pt x="132" y="1034"/>
                                    </a:cubicBezTo>
                                    <a:cubicBezTo>
                                      <a:pt x="116" y="1035"/>
                                      <a:pt x="74" y="1030"/>
                                      <a:pt x="57" y="100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3240" y="21384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4</w:t>
                                </w:r>
                              </w:p>
                            </w:txbxContent>
                          </wps:txbx>
                          <wps:bodyPr wrap="square" lIns="0" rIns="0" tIns="0" bIns="0" anchor="t">
                            <a:noAutofit/>
                          </wps:bodyPr>
                        </wps:wsp>
                      </wpg:grpSp>
                      <wpg:grpSp>
                        <wpg:cNvGrpSpPr/>
                        <wpg:grpSpPr>
                          <a:xfrm>
                            <a:off x="420840" y="1530360"/>
                            <a:ext cx="142200" cy="300240"/>
                          </a:xfrm>
                        </wpg:grpSpPr>
                        <wpg:grpSp>
                          <wpg:cNvGrpSpPr/>
                          <wpg:grpSpPr>
                            <a:xfrm>
                              <a:off x="0" y="0"/>
                              <a:ext cx="141480" cy="194400"/>
                            </a:xfrm>
                          </wpg:grpSpPr>
                          <wps:wsp>
                            <wps:cNvSpPr/>
                            <wps:spPr>
                              <a:xfrm>
                                <a:off x="0" y="0"/>
                                <a:ext cx="63000" cy="189720"/>
                              </a:xfrm>
                              <a:custGeom>
                                <a:avLst/>
                                <a:gdLst/>
                                <a:ahLst/>
                                <a:rect l="l" t="t" r="r" b="b"/>
                                <a:pathLst>
                                  <a:path w="368" h="1086">
                                    <a:moveTo>
                                      <a:pt x="259" y="1047"/>
                                    </a:moveTo>
                                    <a:cubicBezTo>
                                      <a:pt x="248" y="1072"/>
                                      <a:pt x="221" y="1070"/>
                                      <a:pt x="206" y="1069"/>
                                    </a:cubicBezTo>
                                    <a:cubicBezTo>
                                      <a:pt x="191" y="1068"/>
                                      <a:pt x="183" y="1037"/>
                                      <a:pt x="169" y="1039"/>
                                    </a:cubicBezTo>
                                    <a:cubicBezTo>
                                      <a:pt x="155" y="1041"/>
                                      <a:pt x="141" y="1086"/>
                                      <a:pt x="124" y="1084"/>
                                    </a:cubicBezTo>
                                    <a:cubicBezTo>
                                      <a:pt x="107" y="1082"/>
                                      <a:pt x="84" y="1068"/>
                                      <a:pt x="64" y="1024"/>
                                    </a:cubicBezTo>
                                    <a:cubicBezTo>
                                      <a:pt x="44" y="980"/>
                                      <a:pt x="8" y="908"/>
                                      <a:pt x="4" y="822"/>
                                    </a:cubicBezTo>
                                    <a:cubicBezTo>
                                      <a:pt x="0" y="736"/>
                                      <a:pt x="32" y="578"/>
                                      <a:pt x="41" y="507"/>
                                    </a:cubicBezTo>
                                    <a:cubicBezTo>
                                      <a:pt x="50" y="436"/>
                                      <a:pt x="49" y="419"/>
                                      <a:pt x="56" y="394"/>
                                    </a:cubicBezTo>
                                    <a:cubicBezTo>
                                      <a:pt x="63" y="369"/>
                                      <a:pt x="80" y="391"/>
                                      <a:pt x="86" y="357"/>
                                    </a:cubicBezTo>
                                    <a:cubicBezTo>
                                      <a:pt x="92" y="323"/>
                                      <a:pt x="81" y="247"/>
                                      <a:pt x="94" y="192"/>
                                    </a:cubicBezTo>
                                    <a:cubicBezTo>
                                      <a:pt x="107" y="137"/>
                                      <a:pt x="134" y="54"/>
                                      <a:pt x="161" y="27"/>
                                    </a:cubicBezTo>
                                    <a:cubicBezTo>
                                      <a:pt x="188" y="0"/>
                                      <a:pt x="234" y="27"/>
                                      <a:pt x="259" y="27"/>
                                    </a:cubicBezTo>
                                    <a:cubicBezTo>
                                      <a:pt x="284" y="27"/>
                                      <a:pt x="294" y="17"/>
                                      <a:pt x="311" y="27"/>
                                    </a:cubicBezTo>
                                    <a:cubicBezTo>
                                      <a:pt x="328" y="37"/>
                                      <a:pt x="360" y="51"/>
                                      <a:pt x="364" y="87"/>
                                    </a:cubicBezTo>
                                    <a:cubicBezTo>
                                      <a:pt x="368" y="123"/>
                                      <a:pt x="358" y="202"/>
                                      <a:pt x="334" y="244"/>
                                    </a:cubicBezTo>
                                    <a:cubicBezTo>
                                      <a:pt x="310" y="286"/>
                                      <a:pt x="241" y="304"/>
                                      <a:pt x="221" y="342"/>
                                    </a:cubicBezTo>
                                    <a:cubicBezTo>
                                      <a:pt x="201" y="380"/>
                                      <a:pt x="203" y="414"/>
                                      <a:pt x="214" y="469"/>
                                    </a:cubicBezTo>
                                    <a:cubicBezTo>
                                      <a:pt x="225" y="524"/>
                                      <a:pt x="279" y="597"/>
                                      <a:pt x="289" y="672"/>
                                    </a:cubicBezTo>
                                    <a:cubicBezTo>
                                      <a:pt x="299" y="747"/>
                                      <a:pt x="276" y="858"/>
                                      <a:pt x="274" y="919"/>
                                    </a:cubicBezTo>
                                    <a:cubicBezTo>
                                      <a:pt x="272" y="980"/>
                                      <a:pt x="270" y="1022"/>
                                      <a:pt x="259" y="104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0280" y="10800"/>
                                <a:ext cx="61560" cy="183600"/>
                              </a:xfrm>
                              <a:custGeom>
                                <a:avLst/>
                                <a:gdLst/>
                                <a:ahLst/>
                                <a:rect l="l" t="t" r="r" b="b"/>
                                <a:pathLst>
                                  <a:path w="361" h="1051">
                                    <a:moveTo>
                                      <a:pt x="135" y="976"/>
                                    </a:moveTo>
                                    <a:cubicBezTo>
                                      <a:pt x="105" y="939"/>
                                      <a:pt x="30" y="915"/>
                                      <a:pt x="15" y="826"/>
                                    </a:cubicBezTo>
                                    <a:cubicBezTo>
                                      <a:pt x="0" y="737"/>
                                      <a:pt x="36" y="530"/>
                                      <a:pt x="45" y="444"/>
                                    </a:cubicBezTo>
                                    <a:cubicBezTo>
                                      <a:pt x="54" y="358"/>
                                      <a:pt x="51" y="375"/>
                                      <a:pt x="67" y="309"/>
                                    </a:cubicBezTo>
                                    <a:cubicBezTo>
                                      <a:pt x="83" y="243"/>
                                      <a:pt x="118" y="92"/>
                                      <a:pt x="142" y="46"/>
                                    </a:cubicBezTo>
                                    <a:cubicBezTo>
                                      <a:pt x="166" y="0"/>
                                      <a:pt x="191" y="27"/>
                                      <a:pt x="210" y="31"/>
                                    </a:cubicBezTo>
                                    <a:cubicBezTo>
                                      <a:pt x="229" y="35"/>
                                      <a:pt x="239" y="67"/>
                                      <a:pt x="255" y="69"/>
                                    </a:cubicBezTo>
                                    <a:cubicBezTo>
                                      <a:pt x="271" y="71"/>
                                      <a:pt x="290" y="30"/>
                                      <a:pt x="307" y="46"/>
                                    </a:cubicBezTo>
                                    <a:cubicBezTo>
                                      <a:pt x="324" y="62"/>
                                      <a:pt x="359" y="122"/>
                                      <a:pt x="360" y="166"/>
                                    </a:cubicBezTo>
                                    <a:cubicBezTo>
                                      <a:pt x="361" y="210"/>
                                      <a:pt x="338" y="271"/>
                                      <a:pt x="315" y="309"/>
                                    </a:cubicBezTo>
                                    <a:cubicBezTo>
                                      <a:pt x="292" y="347"/>
                                      <a:pt x="246" y="366"/>
                                      <a:pt x="225" y="391"/>
                                    </a:cubicBezTo>
                                    <a:cubicBezTo>
                                      <a:pt x="204" y="416"/>
                                      <a:pt x="173" y="399"/>
                                      <a:pt x="187" y="459"/>
                                    </a:cubicBezTo>
                                    <a:cubicBezTo>
                                      <a:pt x="201" y="519"/>
                                      <a:pt x="286" y="667"/>
                                      <a:pt x="307" y="751"/>
                                    </a:cubicBezTo>
                                    <a:cubicBezTo>
                                      <a:pt x="328" y="835"/>
                                      <a:pt x="325" y="920"/>
                                      <a:pt x="315" y="961"/>
                                    </a:cubicBezTo>
                                    <a:cubicBezTo>
                                      <a:pt x="305" y="1002"/>
                                      <a:pt x="267" y="984"/>
                                      <a:pt x="247" y="999"/>
                                    </a:cubicBezTo>
                                    <a:cubicBezTo>
                                      <a:pt x="227" y="1014"/>
                                      <a:pt x="214" y="1051"/>
                                      <a:pt x="195" y="1051"/>
                                    </a:cubicBezTo>
                                    <a:cubicBezTo>
                                      <a:pt x="176" y="1051"/>
                                      <a:pt x="165" y="1013"/>
                                      <a:pt x="135" y="97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7920" y="20016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7</w:t>
                                </w:r>
                              </w:p>
                            </w:txbxContent>
                          </wps:txbx>
                          <wps:bodyPr wrap="square" lIns="0" rIns="0" tIns="0" bIns="0" anchor="t">
                            <a:noAutofit/>
                          </wps:bodyPr>
                        </wps:wsp>
                      </wpg:grpSp>
                      <wpg:grpSp>
                        <wpg:cNvGrpSpPr/>
                        <wpg:grpSpPr>
                          <a:xfrm>
                            <a:off x="1549440" y="1171440"/>
                            <a:ext cx="154440" cy="344160"/>
                          </a:xfrm>
                        </wpg:grpSpPr>
                        <wpg:grpSp>
                          <wpg:cNvGrpSpPr/>
                          <wpg:grpSpPr>
                            <a:xfrm>
                              <a:off x="0" y="0"/>
                              <a:ext cx="149400" cy="217080"/>
                            </a:xfrm>
                          </wpg:grpSpPr>
                          <wps:wsp>
                            <wps:cNvSpPr/>
                            <wps:spPr>
                              <a:xfrm>
                                <a:off x="0" y="5760"/>
                                <a:ext cx="55080" cy="211320"/>
                              </a:xfrm>
                              <a:custGeom>
                                <a:avLst/>
                                <a:gdLst/>
                                <a:ahLst/>
                                <a:rect l="l" t="t" r="r" b="b"/>
                                <a:pathLst>
                                  <a:path w="301" h="1124">
                                    <a:moveTo>
                                      <a:pt x="139" y="1095"/>
                                    </a:moveTo>
                                    <a:cubicBezTo>
                                      <a:pt x="114" y="1080"/>
                                      <a:pt x="54" y="1054"/>
                                      <a:pt x="34" y="1020"/>
                                    </a:cubicBezTo>
                                    <a:cubicBezTo>
                                      <a:pt x="14" y="986"/>
                                      <a:pt x="19" y="947"/>
                                      <a:pt x="19" y="893"/>
                                    </a:cubicBezTo>
                                    <a:cubicBezTo>
                                      <a:pt x="19" y="839"/>
                                      <a:pt x="37" y="749"/>
                                      <a:pt x="34" y="698"/>
                                    </a:cubicBezTo>
                                    <a:cubicBezTo>
                                      <a:pt x="31" y="647"/>
                                      <a:pt x="8" y="634"/>
                                      <a:pt x="4" y="585"/>
                                    </a:cubicBezTo>
                                    <a:cubicBezTo>
                                      <a:pt x="0" y="536"/>
                                      <a:pt x="1" y="457"/>
                                      <a:pt x="12" y="405"/>
                                    </a:cubicBezTo>
                                    <a:cubicBezTo>
                                      <a:pt x="23" y="353"/>
                                      <a:pt x="63" y="310"/>
                                      <a:pt x="72" y="270"/>
                                    </a:cubicBezTo>
                                    <a:cubicBezTo>
                                      <a:pt x="81" y="230"/>
                                      <a:pt x="69" y="205"/>
                                      <a:pt x="64" y="165"/>
                                    </a:cubicBezTo>
                                    <a:cubicBezTo>
                                      <a:pt x="59" y="125"/>
                                      <a:pt x="35" y="57"/>
                                      <a:pt x="42" y="30"/>
                                    </a:cubicBezTo>
                                    <a:cubicBezTo>
                                      <a:pt x="49" y="3"/>
                                      <a:pt x="92" y="0"/>
                                      <a:pt x="109" y="0"/>
                                    </a:cubicBezTo>
                                    <a:cubicBezTo>
                                      <a:pt x="126" y="0"/>
                                      <a:pt x="133" y="29"/>
                                      <a:pt x="147" y="30"/>
                                    </a:cubicBezTo>
                                    <a:cubicBezTo>
                                      <a:pt x="161" y="31"/>
                                      <a:pt x="178" y="2"/>
                                      <a:pt x="192" y="8"/>
                                    </a:cubicBezTo>
                                    <a:cubicBezTo>
                                      <a:pt x="206" y="14"/>
                                      <a:pt x="224" y="38"/>
                                      <a:pt x="229" y="68"/>
                                    </a:cubicBezTo>
                                    <a:cubicBezTo>
                                      <a:pt x="234" y="98"/>
                                      <a:pt x="228" y="156"/>
                                      <a:pt x="222" y="188"/>
                                    </a:cubicBezTo>
                                    <a:cubicBezTo>
                                      <a:pt x="216" y="220"/>
                                      <a:pt x="192" y="231"/>
                                      <a:pt x="192" y="263"/>
                                    </a:cubicBezTo>
                                    <a:cubicBezTo>
                                      <a:pt x="192" y="295"/>
                                      <a:pt x="217" y="332"/>
                                      <a:pt x="222" y="383"/>
                                    </a:cubicBezTo>
                                    <a:cubicBezTo>
                                      <a:pt x="227" y="434"/>
                                      <a:pt x="217" y="516"/>
                                      <a:pt x="222" y="570"/>
                                    </a:cubicBezTo>
                                    <a:cubicBezTo>
                                      <a:pt x="227" y="624"/>
                                      <a:pt x="239" y="650"/>
                                      <a:pt x="252" y="705"/>
                                    </a:cubicBezTo>
                                    <a:cubicBezTo>
                                      <a:pt x="265" y="760"/>
                                      <a:pt x="301" y="835"/>
                                      <a:pt x="297" y="900"/>
                                    </a:cubicBezTo>
                                    <a:cubicBezTo>
                                      <a:pt x="293" y="965"/>
                                      <a:pt x="248" y="1066"/>
                                      <a:pt x="229" y="1095"/>
                                    </a:cubicBezTo>
                                    <a:cubicBezTo>
                                      <a:pt x="210" y="1124"/>
                                      <a:pt x="199" y="1073"/>
                                      <a:pt x="184" y="1073"/>
                                    </a:cubicBezTo>
                                    <a:cubicBezTo>
                                      <a:pt x="169" y="1073"/>
                                      <a:pt x="149" y="1090"/>
                                      <a:pt x="139" y="109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3880" y="0"/>
                                <a:ext cx="65520" cy="206280"/>
                              </a:xfrm>
                              <a:custGeom>
                                <a:avLst/>
                                <a:gdLst/>
                                <a:ahLst/>
                                <a:rect l="l" t="t" r="r" b="b"/>
                                <a:pathLst>
                                  <a:path w="355" h="1096">
                                    <a:moveTo>
                                      <a:pt x="220" y="1066"/>
                                    </a:moveTo>
                                    <a:cubicBezTo>
                                      <a:pt x="194" y="1033"/>
                                      <a:pt x="131" y="955"/>
                                      <a:pt x="100" y="894"/>
                                    </a:cubicBezTo>
                                    <a:cubicBezTo>
                                      <a:pt x="69" y="833"/>
                                      <a:pt x="47" y="778"/>
                                      <a:pt x="32" y="699"/>
                                    </a:cubicBezTo>
                                    <a:cubicBezTo>
                                      <a:pt x="17" y="620"/>
                                      <a:pt x="0" y="486"/>
                                      <a:pt x="10" y="421"/>
                                    </a:cubicBezTo>
                                    <a:cubicBezTo>
                                      <a:pt x="20" y="356"/>
                                      <a:pt x="78" y="340"/>
                                      <a:pt x="92" y="309"/>
                                    </a:cubicBezTo>
                                    <a:cubicBezTo>
                                      <a:pt x="106" y="278"/>
                                      <a:pt x="92" y="270"/>
                                      <a:pt x="92" y="234"/>
                                    </a:cubicBezTo>
                                    <a:cubicBezTo>
                                      <a:pt x="92" y="198"/>
                                      <a:pt x="86" y="128"/>
                                      <a:pt x="92" y="91"/>
                                    </a:cubicBezTo>
                                    <a:cubicBezTo>
                                      <a:pt x="98" y="54"/>
                                      <a:pt x="113" y="18"/>
                                      <a:pt x="130" y="9"/>
                                    </a:cubicBezTo>
                                    <a:cubicBezTo>
                                      <a:pt x="147" y="0"/>
                                      <a:pt x="177" y="34"/>
                                      <a:pt x="197" y="39"/>
                                    </a:cubicBezTo>
                                    <a:cubicBezTo>
                                      <a:pt x="217" y="44"/>
                                      <a:pt x="233" y="29"/>
                                      <a:pt x="250" y="39"/>
                                    </a:cubicBezTo>
                                    <a:cubicBezTo>
                                      <a:pt x="267" y="49"/>
                                      <a:pt x="296" y="74"/>
                                      <a:pt x="302" y="99"/>
                                    </a:cubicBezTo>
                                    <a:cubicBezTo>
                                      <a:pt x="308" y="124"/>
                                      <a:pt x="293" y="160"/>
                                      <a:pt x="287" y="189"/>
                                    </a:cubicBezTo>
                                    <a:cubicBezTo>
                                      <a:pt x="281" y="218"/>
                                      <a:pt x="284" y="250"/>
                                      <a:pt x="265" y="271"/>
                                    </a:cubicBezTo>
                                    <a:cubicBezTo>
                                      <a:pt x="246" y="292"/>
                                      <a:pt x="180" y="286"/>
                                      <a:pt x="175" y="316"/>
                                    </a:cubicBezTo>
                                    <a:cubicBezTo>
                                      <a:pt x="170" y="346"/>
                                      <a:pt x="210" y="380"/>
                                      <a:pt x="235" y="451"/>
                                    </a:cubicBezTo>
                                    <a:cubicBezTo>
                                      <a:pt x="260" y="522"/>
                                      <a:pt x="305" y="650"/>
                                      <a:pt x="325" y="744"/>
                                    </a:cubicBezTo>
                                    <a:cubicBezTo>
                                      <a:pt x="345" y="838"/>
                                      <a:pt x="355" y="959"/>
                                      <a:pt x="355" y="1014"/>
                                    </a:cubicBezTo>
                                    <a:cubicBezTo>
                                      <a:pt x="355" y="1069"/>
                                      <a:pt x="336" y="1067"/>
                                      <a:pt x="325" y="1074"/>
                                    </a:cubicBezTo>
                                    <a:cubicBezTo>
                                      <a:pt x="314" y="1081"/>
                                      <a:pt x="298" y="1057"/>
                                      <a:pt x="287" y="1059"/>
                                    </a:cubicBezTo>
                                    <a:cubicBezTo>
                                      <a:pt x="276" y="1061"/>
                                      <a:pt x="268" y="1088"/>
                                      <a:pt x="257" y="1089"/>
                                    </a:cubicBezTo>
                                    <a:cubicBezTo>
                                      <a:pt x="246" y="1090"/>
                                      <a:pt x="250" y="1096"/>
                                      <a:pt x="220" y="106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9080" y="24408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5</w:t>
                                </w:r>
                              </w:p>
                            </w:txbxContent>
                          </wps:txbx>
                          <wps:bodyPr wrap="square" lIns="0" rIns="0" tIns="0" bIns="0" anchor="t">
                            <a:noAutofit/>
                          </wps:bodyPr>
                        </wps:wsp>
                      </wpg:grpSp>
                      <wpg:grpSp>
                        <wpg:cNvGrpSpPr/>
                        <wpg:grpSpPr>
                          <a:xfrm>
                            <a:off x="9360" y="1515600"/>
                            <a:ext cx="139680" cy="303480"/>
                          </a:xfrm>
                        </wpg:grpSpPr>
                        <wpg:grpSp>
                          <wpg:cNvGrpSpPr/>
                          <wpg:grpSpPr>
                            <a:xfrm>
                              <a:off x="0" y="0"/>
                              <a:ext cx="137160" cy="206280"/>
                            </a:xfrm>
                          </wpg:grpSpPr>
                          <wps:wsp>
                            <wps:cNvSpPr/>
                            <wps:spPr>
                              <a:xfrm>
                                <a:off x="0" y="0"/>
                                <a:ext cx="59760" cy="20304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7760" y="3240"/>
                                <a:ext cx="59760" cy="20304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4680" y="20340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6</w:t>
                                </w:r>
                              </w:p>
                            </w:txbxContent>
                          </wps:txbx>
                          <wps:bodyPr wrap="square" lIns="0" rIns="0" tIns="0" bIns="0" anchor="t">
                            <a:noAutofit/>
                          </wps:bodyPr>
                        </wps:wsp>
                      </wpg:grpSp>
                      <wpg:grpSp>
                        <wpg:cNvGrpSpPr/>
                        <wpg:grpSpPr>
                          <a:xfrm>
                            <a:off x="862920" y="1555200"/>
                            <a:ext cx="139680" cy="281160"/>
                          </a:xfrm>
                        </wpg:grpSpPr>
                        <wpg:grpSp>
                          <wpg:cNvGrpSpPr/>
                          <wpg:grpSpPr>
                            <a:xfrm>
                              <a:off x="0" y="0"/>
                              <a:ext cx="139680" cy="155520"/>
                            </a:xfrm>
                          </wpg:grpSpPr>
                          <wps:wsp>
                            <wps:cNvSpPr/>
                            <wps:spPr>
                              <a:xfrm>
                                <a:off x="0" y="7560"/>
                                <a:ext cx="49680" cy="147960"/>
                              </a:xfrm>
                              <a:custGeom>
                                <a:avLst/>
                                <a:gdLst/>
                                <a:ahLst/>
                                <a:rect l="l" t="t" r="r" b="b"/>
                                <a:pathLst>
                                  <a:path w="269" h="785">
                                    <a:moveTo>
                                      <a:pt x="87" y="773"/>
                                    </a:moveTo>
                                    <a:cubicBezTo>
                                      <a:pt x="65" y="762"/>
                                      <a:pt x="24" y="740"/>
                                      <a:pt x="12" y="691"/>
                                    </a:cubicBezTo>
                                    <a:cubicBezTo>
                                      <a:pt x="0" y="642"/>
                                      <a:pt x="5" y="542"/>
                                      <a:pt x="12" y="481"/>
                                    </a:cubicBezTo>
                                    <a:cubicBezTo>
                                      <a:pt x="19" y="420"/>
                                      <a:pt x="55" y="367"/>
                                      <a:pt x="57" y="323"/>
                                    </a:cubicBezTo>
                                    <a:cubicBezTo>
                                      <a:pt x="59" y="279"/>
                                      <a:pt x="29" y="262"/>
                                      <a:pt x="27" y="218"/>
                                    </a:cubicBezTo>
                                    <a:cubicBezTo>
                                      <a:pt x="25" y="174"/>
                                      <a:pt x="31" y="95"/>
                                      <a:pt x="42" y="61"/>
                                    </a:cubicBezTo>
                                    <a:cubicBezTo>
                                      <a:pt x="53" y="27"/>
                                      <a:pt x="81" y="17"/>
                                      <a:pt x="95" y="16"/>
                                    </a:cubicBezTo>
                                    <a:cubicBezTo>
                                      <a:pt x="109" y="15"/>
                                      <a:pt x="113" y="55"/>
                                      <a:pt x="125" y="53"/>
                                    </a:cubicBezTo>
                                    <a:cubicBezTo>
                                      <a:pt x="137" y="51"/>
                                      <a:pt x="153" y="2"/>
                                      <a:pt x="170" y="1"/>
                                    </a:cubicBezTo>
                                    <a:cubicBezTo>
                                      <a:pt x="187" y="0"/>
                                      <a:pt x="220" y="19"/>
                                      <a:pt x="230" y="46"/>
                                    </a:cubicBezTo>
                                    <a:cubicBezTo>
                                      <a:pt x="240" y="73"/>
                                      <a:pt x="236" y="126"/>
                                      <a:pt x="230" y="166"/>
                                    </a:cubicBezTo>
                                    <a:cubicBezTo>
                                      <a:pt x="224" y="206"/>
                                      <a:pt x="187" y="221"/>
                                      <a:pt x="192" y="286"/>
                                    </a:cubicBezTo>
                                    <a:cubicBezTo>
                                      <a:pt x="197" y="351"/>
                                      <a:pt x="251" y="479"/>
                                      <a:pt x="260" y="556"/>
                                    </a:cubicBezTo>
                                    <a:cubicBezTo>
                                      <a:pt x="269" y="633"/>
                                      <a:pt x="264" y="717"/>
                                      <a:pt x="245" y="751"/>
                                    </a:cubicBezTo>
                                    <a:cubicBezTo>
                                      <a:pt x="226" y="785"/>
                                      <a:pt x="176" y="756"/>
                                      <a:pt x="147" y="758"/>
                                    </a:cubicBezTo>
                                    <a:cubicBezTo>
                                      <a:pt x="118" y="760"/>
                                      <a:pt x="109" y="784"/>
                                      <a:pt x="87" y="77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6400" y="0"/>
                                <a:ext cx="53280" cy="151920"/>
                              </a:xfrm>
                              <a:custGeom>
                                <a:avLst/>
                                <a:gdLst/>
                                <a:ahLst/>
                                <a:rect l="l" t="t" r="r" b="b"/>
                                <a:pathLst>
                                  <a:path w="288" h="806">
                                    <a:moveTo>
                                      <a:pt x="41" y="275"/>
                                    </a:moveTo>
                                    <a:cubicBezTo>
                                      <a:pt x="50" y="234"/>
                                      <a:pt x="65" y="195"/>
                                      <a:pt x="64" y="155"/>
                                    </a:cubicBezTo>
                                    <a:cubicBezTo>
                                      <a:pt x="63" y="115"/>
                                      <a:pt x="22" y="55"/>
                                      <a:pt x="34" y="35"/>
                                    </a:cubicBezTo>
                                    <a:cubicBezTo>
                                      <a:pt x="46" y="15"/>
                                      <a:pt x="110" y="40"/>
                                      <a:pt x="139" y="35"/>
                                    </a:cubicBezTo>
                                    <a:cubicBezTo>
                                      <a:pt x="168" y="30"/>
                                      <a:pt x="186" y="0"/>
                                      <a:pt x="206" y="5"/>
                                    </a:cubicBezTo>
                                    <a:cubicBezTo>
                                      <a:pt x="226" y="10"/>
                                      <a:pt x="254" y="38"/>
                                      <a:pt x="259" y="65"/>
                                    </a:cubicBezTo>
                                    <a:cubicBezTo>
                                      <a:pt x="264" y="92"/>
                                      <a:pt x="242" y="124"/>
                                      <a:pt x="236" y="170"/>
                                    </a:cubicBezTo>
                                    <a:cubicBezTo>
                                      <a:pt x="230" y="216"/>
                                      <a:pt x="214" y="269"/>
                                      <a:pt x="221" y="343"/>
                                    </a:cubicBezTo>
                                    <a:cubicBezTo>
                                      <a:pt x="228" y="417"/>
                                      <a:pt x="274" y="542"/>
                                      <a:pt x="281" y="613"/>
                                    </a:cubicBezTo>
                                    <a:cubicBezTo>
                                      <a:pt x="288" y="684"/>
                                      <a:pt x="281" y="741"/>
                                      <a:pt x="266" y="770"/>
                                    </a:cubicBezTo>
                                    <a:cubicBezTo>
                                      <a:pt x="251" y="799"/>
                                      <a:pt x="213" y="780"/>
                                      <a:pt x="191" y="785"/>
                                    </a:cubicBezTo>
                                    <a:cubicBezTo>
                                      <a:pt x="169" y="790"/>
                                      <a:pt x="157" y="806"/>
                                      <a:pt x="131" y="800"/>
                                    </a:cubicBezTo>
                                    <a:cubicBezTo>
                                      <a:pt x="105" y="794"/>
                                      <a:pt x="55" y="787"/>
                                      <a:pt x="34" y="748"/>
                                    </a:cubicBezTo>
                                    <a:cubicBezTo>
                                      <a:pt x="13" y="709"/>
                                      <a:pt x="8" y="625"/>
                                      <a:pt x="4" y="568"/>
                                    </a:cubicBezTo>
                                    <a:cubicBezTo>
                                      <a:pt x="0" y="511"/>
                                      <a:pt x="9" y="452"/>
                                      <a:pt x="11" y="403"/>
                                    </a:cubicBezTo>
                                    <a:cubicBezTo>
                                      <a:pt x="13" y="354"/>
                                      <a:pt x="32" y="316"/>
                                      <a:pt x="41" y="27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520" y="1807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8</w:t>
                                </w:r>
                              </w:p>
                            </w:txbxContent>
                          </wps:txbx>
                          <wps:bodyPr wrap="square" lIns="0" rIns="0" tIns="0" bIns="0" anchor="t">
                            <a:noAutofit/>
                          </wps:bodyPr>
                        </wps:wsp>
                      </wpg:grpSp>
                      <wpg:grpSp>
                        <wpg:cNvGrpSpPr/>
                        <wpg:grpSpPr>
                          <a:xfrm>
                            <a:off x="14760" y="1854720"/>
                            <a:ext cx="158760" cy="267840"/>
                          </a:xfrm>
                        </wpg:grpSpPr>
                        <wpg:grpSp>
                          <wpg:cNvGrpSpPr/>
                          <wpg:grpSpPr>
                            <a:xfrm>
                              <a:off x="0" y="0"/>
                              <a:ext cx="158760" cy="146160"/>
                            </a:xfrm>
                          </wpg:grpSpPr>
                          <wps:wsp>
                            <wps:cNvSpPr/>
                            <wps:spPr>
                              <a:xfrm>
                                <a:off x="0" y="10440"/>
                                <a:ext cx="64800" cy="135720"/>
                              </a:xfrm>
                              <a:custGeom>
                                <a:avLst/>
                                <a:gdLst/>
                                <a:ahLst/>
                                <a:rect l="l" t="t" r="r" b="b"/>
                                <a:pathLst>
                                  <a:path w="349" h="725">
                                    <a:moveTo>
                                      <a:pt x="31" y="499"/>
                                    </a:moveTo>
                                    <a:cubicBezTo>
                                      <a:pt x="55" y="457"/>
                                      <a:pt x="138" y="424"/>
                                      <a:pt x="151" y="364"/>
                                    </a:cubicBezTo>
                                    <a:cubicBezTo>
                                      <a:pt x="164" y="304"/>
                                      <a:pt x="104" y="198"/>
                                      <a:pt x="106" y="139"/>
                                    </a:cubicBezTo>
                                    <a:cubicBezTo>
                                      <a:pt x="108" y="80"/>
                                      <a:pt x="149" y="24"/>
                                      <a:pt x="166" y="12"/>
                                    </a:cubicBezTo>
                                    <a:cubicBezTo>
                                      <a:pt x="183" y="0"/>
                                      <a:pt x="192" y="65"/>
                                      <a:pt x="211" y="64"/>
                                    </a:cubicBezTo>
                                    <a:cubicBezTo>
                                      <a:pt x="230" y="63"/>
                                      <a:pt x="258" y="4"/>
                                      <a:pt x="279" y="4"/>
                                    </a:cubicBezTo>
                                    <a:cubicBezTo>
                                      <a:pt x="300" y="4"/>
                                      <a:pt x="329" y="32"/>
                                      <a:pt x="339" y="64"/>
                                    </a:cubicBezTo>
                                    <a:cubicBezTo>
                                      <a:pt x="349" y="96"/>
                                      <a:pt x="346" y="165"/>
                                      <a:pt x="339" y="199"/>
                                    </a:cubicBezTo>
                                    <a:cubicBezTo>
                                      <a:pt x="332" y="233"/>
                                      <a:pt x="295" y="223"/>
                                      <a:pt x="294" y="267"/>
                                    </a:cubicBezTo>
                                    <a:cubicBezTo>
                                      <a:pt x="293" y="311"/>
                                      <a:pt x="336" y="396"/>
                                      <a:pt x="331" y="462"/>
                                    </a:cubicBezTo>
                                    <a:cubicBezTo>
                                      <a:pt x="326" y="528"/>
                                      <a:pt x="303" y="620"/>
                                      <a:pt x="264" y="664"/>
                                    </a:cubicBezTo>
                                    <a:cubicBezTo>
                                      <a:pt x="225" y="708"/>
                                      <a:pt x="125" y="723"/>
                                      <a:pt x="99" y="724"/>
                                    </a:cubicBezTo>
                                    <a:cubicBezTo>
                                      <a:pt x="73" y="725"/>
                                      <a:pt x="120" y="677"/>
                                      <a:pt x="106" y="672"/>
                                    </a:cubicBezTo>
                                    <a:cubicBezTo>
                                      <a:pt x="92" y="667"/>
                                      <a:pt x="32" y="703"/>
                                      <a:pt x="16" y="694"/>
                                    </a:cubicBezTo>
                                    <a:cubicBezTo>
                                      <a:pt x="0" y="685"/>
                                      <a:pt x="4" y="650"/>
                                      <a:pt x="9" y="619"/>
                                    </a:cubicBezTo>
                                    <a:cubicBezTo>
                                      <a:pt x="14" y="588"/>
                                      <a:pt x="7" y="541"/>
                                      <a:pt x="31" y="49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960" y="0"/>
                                <a:ext cx="64800" cy="142200"/>
                              </a:xfrm>
                              <a:custGeom>
                                <a:avLst/>
                                <a:gdLst/>
                                <a:ahLst/>
                                <a:rect l="l" t="t" r="r" b="b"/>
                                <a:pathLst>
                                  <a:path w="350" h="758">
                                    <a:moveTo>
                                      <a:pt x="87" y="706"/>
                                    </a:moveTo>
                                    <a:cubicBezTo>
                                      <a:pt x="63" y="699"/>
                                      <a:pt x="24" y="696"/>
                                      <a:pt x="12" y="669"/>
                                    </a:cubicBezTo>
                                    <a:cubicBezTo>
                                      <a:pt x="0" y="642"/>
                                      <a:pt x="2" y="590"/>
                                      <a:pt x="12" y="541"/>
                                    </a:cubicBezTo>
                                    <a:cubicBezTo>
                                      <a:pt x="22" y="492"/>
                                      <a:pt x="61" y="425"/>
                                      <a:pt x="72" y="376"/>
                                    </a:cubicBezTo>
                                    <a:cubicBezTo>
                                      <a:pt x="83" y="327"/>
                                      <a:pt x="78" y="301"/>
                                      <a:pt x="79" y="249"/>
                                    </a:cubicBezTo>
                                    <a:cubicBezTo>
                                      <a:pt x="80" y="197"/>
                                      <a:pt x="68" y="97"/>
                                      <a:pt x="79" y="61"/>
                                    </a:cubicBezTo>
                                    <a:cubicBezTo>
                                      <a:pt x="90" y="25"/>
                                      <a:pt x="130" y="32"/>
                                      <a:pt x="147" y="31"/>
                                    </a:cubicBezTo>
                                    <a:cubicBezTo>
                                      <a:pt x="164" y="30"/>
                                      <a:pt x="169" y="59"/>
                                      <a:pt x="184" y="54"/>
                                    </a:cubicBezTo>
                                    <a:cubicBezTo>
                                      <a:pt x="199" y="49"/>
                                      <a:pt x="216" y="2"/>
                                      <a:pt x="237" y="1"/>
                                    </a:cubicBezTo>
                                    <a:cubicBezTo>
                                      <a:pt x="258" y="0"/>
                                      <a:pt x="296" y="12"/>
                                      <a:pt x="312" y="46"/>
                                    </a:cubicBezTo>
                                    <a:cubicBezTo>
                                      <a:pt x="328" y="80"/>
                                      <a:pt x="333" y="164"/>
                                      <a:pt x="334" y="204"/>
                                    </a:cubicBezTo>
                                    <a:cubicBezTo>
                                      <a:pt x="335" y="244"/>
                                      <a:pt x="318" y="257"/>
                                      <a:pt x="319" y="286"/>
                                    </a:cubicBezTo>
                                    <a:cubicBezTo>
                                      <a:pt x="320" y="315"/>
                                      <a:pt x="340" y="327"/>
                                      <a:pt x="342" y="376"/>
                                    </a:cubicBezTo>
                                    <a:cubicBezTo>
                                      <a:pt x="344" y="425"/>
                                      <a:pt x="350" y="519"/>
                                      <a:pt x="334" y="579"/>
                                    </a:cubicBezTo>
                                    <a:cubicBezTo>
                                      <a:pt x="318" y="639"/>
                                      <a:pt x="274" y="714"/>
                                      <a:pt x="244" y="736"/>
                                    </a:cubicBezTo>
                                    <a:cubicBezTo>
                                      <a:pt x="214" y="758"/>
                                      <a:pt x="184" y="720"/>
                                      <a:pt x="154" y="714"/>
                                    </a:cubicBezTo>
                                    <a:cubicBezTo>
                                      <a:pt x="124" y="708"/>
                                      <a:pt x="111" y="713"/>
                                      <a:pt x="87" y="70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0080" y="16776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9</w:t>
                                </w:r>
                              </w:p>
                            </w:txbxContent>
                          </wps:txbx>
                          <wps:bodyPr wrap="square" lIns="0" rIns="0" tIns="0" bIns="0" anchor="t">
                            <a:noAutofit/>
                          </wps:bodyPr>
                        </wps:wsp>
                      </wpg:grpSp>
                      <wpg:grpSp>
                        <wpg:cNvGrpSpPr/>
                        <wpg:grpSpPr>
                          <a:xfrm>
                            <a:off x="473040" y="1869480"/>
                            <a:ext cx="150480" cy="264960"/>
                          </a:xfrm>
                        </wpg:grpSpPr>
                        <wpg:grpSp>
                          <wpg:cNvGrpSpPr/>
                          <wpg:grpSpPr>
                            <a:xfrm>
                              <a:off x="0" y="0"/>
                              <a:ext cx="150480" cy="146160"/>
                            </a:xfrm>
                          </wpg:grpSpPr>
                          <wps:wsp>
                            <wps:cNvSpPr/>
                            <wps:spPr>
                              <a:xfrm>
                                <a:off x="0" y="3600"/>
                                <a:ext cx="59760" cy="139680"/>
                              </a:xfrm>
                              <a:custGeom>
                                <a:avLst/>
                                <a:gdLst/>
                                <a:ahLst/>
                                <a:rect l="l" t="t" r="r" b="b"/>
                                <a:pathLst>
                                  <a:path w="321" h="741">
                                    <a:moveTo>
                                      <a:pt x="256" y="662"/>
                                    </a:moveTo>
                                    <a:cubicBezTo>
                                      <a:pt x="232" y="699"/>
                                      <a:pt x="213" y="741"/>
                                      <a:pt x="174" y="737"/>
                                    </a:cubicBezTo>
                                    <a:cubicBezTo>
                                      <a:pt x="135" y="733"/>
                                      <a:pt x="48" y="693"/>
                                      <a:pt x="24" y="639"/>
                                    </a:cubicBezTo>
                                    <a:cubicBezTo>
                                      <a:pt x="0" y="585"/>
                                      <a:pt x="30" y="496"/>
                                      <a:pt x="31" y="414"/>
                                    </a:cubicBezTo>
                                    <a:cubicBezTo>
                                      <a:pt x="32" y="332"/>
                                      <a:pt x="20" y="210"/>
                                      <a:pt x="31" y="144"/>
                                    </a:cubicBezTo>
                                    <a:cubicBezTo>
                                      <a:pt x="42" y="78"/>
                                      <a:pt x="80" y="32"/>
                                      <a:pt x="99" y="17"/>
                                    </a:cubicBezTo>
                                    <a:cubicBezTo>
                                      <a:pt x="118" y="2"/>
                                      <a:pt x="125" y="56"/>
                                      <a:pt x="144" y="54"/>
                                    </a:cubicBezTo>
                                    <a:cubicBezTo>
                                      <a:pt x="163" y="52"/>
                                      <a:pt x="190" y="0"/>
                                      <a:pt x="211" y="2"/>
                                    </a:cubicBezTo>
                                    <a:cubicBezTo>
                                      <a:pt x="232" y="4"/>
                                      <a:pt x="261" y="37"/>
                                      <a:pt x="271" y="69"/>
                                    </a:cubicBezTo>
                                    <a:cubicBezTo>
                                      <a:pt x="281" y="101"/>
                                      <a:pt x="275" y="163"/>
                                      <a:pt x="271" y="197"/>
                                    </a:cubicBezTo>
                                    <a:cubicBezTo>
                                      <a:pt x="267" y="231"/>
                                      <a:pt x="242" y="220"/>
                                      <a:pt x="249" y="272"/>
                                    </a:cubicBezTo>
                                    <a:cubicBezTo>
                                      <a:pt x="256" y="324"/>
                                      <a:pt x="321" y="443"/>
                                      <a:pt x="316" y="512"/>
                                    </a:cubicBezTo>
                                    <a:cubicBezTo>
                                      <a:pt x="311" y="581"/>
                                      <a:pt x="280" y="625"/>
                                      <a:pt x="256" y="66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0640" y="0"/>
                                <a:ext cx="69840" cy="146160"/>
                              </a:xfrm>
                              <a:custGeom>
                                <a:avLst/>
                                <a:gdLst/>
                                <a:ahLst/>
                                <a:rect l="l" t="t" r="r" b="b"/>
                                <a:pathLst>
                                  <a:path w="377" h="777">
                                    <a:moveTo>
                                      <a:pt x="55" y="698"/>
                                    </a:moveTo>
                                    <a:cubicBezTo>
                                      <a:pt x="30" y="630"/>
                                      <a:pt x="0" y="462"/>
                                      <a:pt x="2" y="368"/>
                                    </a:cubicBezTo>
                                    <a:cubicBezTo>
                                      <a:pt x="4" y="274"/>
                                      <a:pt x="35" y="194"/>
                                      <a:pt x="70" y="135"/>
                                    </a:cubicBezTo>
                                    <a:cubicBezTo>
                                      <a:pt x="105" y="76"/>
                                      <a:pt x="181" y="30"/>
                                      <a:pt x="212" y="15"/>
                                    </a:cubicBezTo>
                                    <a:cubicBezTo>
                                      <a:pt x="243" y="0"/>
                                      <a:pt x="241" y="39"/>
                                      <a:pt x="257" y="45"/>
                                    </a:cubicBezTo>
                                    <a:cubicBezTo>
                                      <a:pt x="273" y="51"/>
                                      <a:pt x="290" y="39"/>
                                      <a:pt x="310" y="53"/>
                                    </a:cubicBezTo>
                                    <a:cubicBezTo>
                                      <a:pt x="330" y="67"/>
                                      <a:pt x="377" y="101"/>
                                      <a:pt x="377" y="128"/>
                                    </a:cubicBezTo>
                                    <a:cubicBezTo>
                                      <a:pt x="377" y="155"/>
                                      <a:pt x="337" y="196"/>
                                      <a:pt x="310" y="218"/>
                                    </a:cubicBezTo>
                                    <a:cubicBezTo>
                                      <a:pt x="283" y="240"/>
                                      <a:pt x="227" y="231"/>
                                      <a:pt x="212" y="263"/>
                                    </a:cubicBezTo>
                                    <a:cubicBezTo>
                                      <a:pt x="197" y="295"/>
                                      <a:pt x="201" y="369"/>
                                      <a:pt x="220" y="413"/>
                                    </a:cubicBezTo>
                                    <a:cubicBezTo>
                                      <a:pt x="239" y="457"/>
                                      <a:pt x="315" y="471"/>
                                      <a:pt x="325" y="525"/>
                                    </a:cubicBezTo>
                                    <a:cubicBezTo>
                                      <a:pt x="335" y="579"/>
                                      <a:pt x="300" y="705"/>
                                      <a:pt x="280" y="735"/>
                                    </a:cubicBezTo>
                                    <a:cubicBezTo>
                                      <a:pt x="260" y="765"/>
                                      <a:pt x="226" y="699"/>
                                      <a:pt x="205" y="705"/>
                                    </a:cubicBezTo>
                                    <a:cubicBezTo>
                                      <a:pt x="184" y="711"/>
                                      <a:pt x="177" y="769"/>
                                      <a:pt x="152" y="773"/>
                                    </a:cubicBezTo>
                                    <a:cubicBezTo>
                                      <a:pt x="127" y="777"/>
                                      <a:pt x="80" y="766"/>
                                      <a:pt x="55" y="6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0800" y="16452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0</w:t>
                                </w:r>
                              </w:p>
                            </w:txbxContent>
                          </wps:txbx>
                          <wps:bodyPr wrap="square" lIns="0" rIns="0" tIns="0" bIns="0" anchor="t">
                            <a:noAutofit/>
                          </wps:bodyPr>
                        </wps:wsp>
                      </wpg:grpSp>
                      <wpg:grpSp>
                        <wpg:cNvGrpSpPr/>
                        <wpg:grpSpPr>
                          <a:xfrm>
                            <a:off x="866160" y="1876320"/>
                            <a:ext cx="151920" cy="263520"/>
                          </a:xfrm>
                        </wpg:grpSpPr>
                        <wpg:grpSp>
                          <wpg:cNvGrpSpPr/>
                          <wpg:grpSpPr>
                            <a:xfrm>
                              <a:off x="0" y="0"/>
                              <a:ext cx="142920" cy="132120"/>
                            </a:xfrm>
                          </wpg:grpSpPr>
                          <wps:wsp>
                            <wps:cNvSpPr/>
                            <wps:spPr>
                              <a:xfrm>
                                <a:off x="80640" y="0"/>
                                <a:ext cx="62280" cy="13068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1440"/>
                                <a:ext cx="62280" cy="13068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6560" y="163440"/>
                              <a:ext cx="13536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1</w:t>
                                </w:r>
                              </w:p>
                            </w:txbxContent>
                          </wps:txbx>
                          <wps:bodyPr wrap="square" lIns="0" rIns="0" tIns="0" bIns="0" anchor="t">
                            <a:noAutofit/>
                          </wps:bodyPr>
                        </wps:wsp>
                      </wpg:grpSp>
                      <wpg:grpSp>
                        <wpg:cNvGrpSpPr/>
                        <wpg:grpSpPr>
                          <a:xfrm>
                            <a:off x="1198800" y="1860480"/>
                            <a:ext cx="136440" cy="240120"/>
                          </a:xfrm>
                        </wpg:grpSpPr>
                        <wpg:grpSp>
                          <wpg:cNvGrpSpPr/>
                          <wpg:grpSpPr>
                            <a:xfrm>
                              <a:off x="2520" y="0"/>
                              <a:ext cx="133920" cy="117000"/>
                            </a:xfrm>
                          </wpg:grpSpPr>
                          <wps:wsp>
                            <wps:cNvSpPr/>
                            <wps:spPr>
                              <a:xfrm>
                                <a:off x="0" y="0"/>
                                <a:ext cx="49680" cy="117000"/>
                              </a:xfrm>
                              <a:custGeom>
                                <a:avLst/>
                                <a:gdLst/>
                                <a:ahLst/>
                                <a:rect l="l" t="t" r="r" b="b"/>
                                <a:pathLst>
                                  <a:path w="267" h="621">
                                    <a:moveTo>
                                      <a:pt x="82" y="617"/>
                                    </a:moveTo>
                                    <a:cubicBezTo>
                                      <a:pt x="63" y="613"/>
                                      <a:pt x="26" y="600"/>
                                      <a:pt x="15" y="550"/>
                                    </a:cubicBezTo>
                                    <a:cubicBezTo>
                                      <a:pt x="4" y="500"/>
                                      <a:pt x="0" y="378"/>
                                      <a:pt x="15" y="317"/>
                                    </a:cubicBezTo>
                                    <a:cubicBezTo>
                                      <a:pt x="30" y="256"/>
                                      <a:pt x="93" y="226"/>
                                      <a:pt x="105" y="182"/>
                                    </a:cubicBezTo>
                                    <a:cubicBezTo>
                                      <a:pt x="117" y="138"/>
                                      <a:pt x="84" y="85"/>
                                      <a:pt x="90" y="55"/>
                                    </a:cubicBezTo>
                                    <a:cubicBezTo>
                                      <a:pt x="96" y="25"/>
                                      <a:pt x="127" y="4"/>
                                      <a:pt x="142" y="2"/>
                                    </a:cubicBezTo>
                                    <a:cubicBezTo>
                                      <a:pt x="157" y="0"/>
                                      <a:pt x="163" y="38"/>
                                      <a:pt x="180" y="40"/>
                                    </a:cubicBezTo>
                                    <a:cubicBezTo>
                                      <a:pt x="197" y="42"/>
                                      <a:pt x="235" y="7"/>
                                      <a:pt x="247" y="17"/>
                                    </a:cubicBezTo>
                                    <a:cubicBezTo>
                                      <a:pt x="259" y="27"/>
                                      <a:pt x="260" y="76"/>
                                      <a:pt x="255" y="100"/>
                                    </a:cubicBezTo>
                                    <a:cubicBezTo>
                                      <a:pt x="250" y="124"/>
                                      <a:pt x="222" y="133"/>
                                      <a:pt x="217" y="160"/>
                                    </a:cubicBezTo>
                                    <a:cubicBezTo>
                                      <a:pt x="212" y="187"/>
                                      <a:pt x="219" y="226"/>
                                      <a:pt x="225" y="265"/>
                                    </a:cubicBezTo>
                                    <a:cubicBezTo>
                                      <a:pt x="231" y="304"/>
                                      <a:pt x="250" y="350"/>
                                      <a:pt x="255" y="392"/>
                                    </a:cubicBezTo>
                                    <a:cubicBezTo>
                                      <a:pt x="260" y="434"/>
                                      <a:pt x="267" y="485"/>
                                      <a:pt x="255" y="520"/>
                                    </a:cubicBezTo>
                                    <a:cubicBezTo>
                                      <a:pt x="243" y="555"/>
                                      <a:pt x="201" y="593"/>
                                      <a:pt x="180" y="602"/>
                                    </a:cubicBezTo>
                                    <a:cubicBezTo>
                                      <a:pt x="159" y="611"/>
                                      <a:pt x="141" y="571"/>
                                      <a:pt x="127" y="572"/>
                                    </a:cubicBezTo>
                                    <a:cubicBezTo>
                                      <a:pt x="113" y="573"/>
                                      <a:pt x="101" y="621"/>
                                      <a:pt x="82" y="61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8120" y="720"/>
                                <a:ext cx="55800" cy="115560"/>
                              </a:xfrm>
                              <a:custGeom>
                                <a:avLst/>
                                <a:gdLst/>
                                <a:ahLst/>
                                <a:rect l="l" t="t" r="r" b="b"/>
                                <a:pathLst>
                                  <a:path w="304" h="614">
                                    <a:moveTo>
                                      <a:pt x="41" y="515"/>
                                    </a:moveTo>
                                    <a:cubicBezTo>
                                      <a:pt x="30" y="470"/>
                                      <a:pt x="0" y="351"/>
                                      <a:pt x="11" y="297"/>
                                    </a:cubicBezTo>
                                    <a:cubicBezTo>
                                      <a:pt x="22" y="243"/>
                                      <a:pt x="93" y="231"/>
                                      <a:pt x="108" y="192"/>
                                    </a:cubicBezTo>
                                    <a:cubicBezTo>
                                      <a:pt x="123" y="153"/>
                                      <a:pt x="91" y="96"/>
                                      <a:pt x="101" y="65"/>
                                    </a:cubicBezTo>
                                    <a:cubicBezTo>
                                      <a:pt x="111" y="34"/>
                                      <a:pt x="148" y="10"/>
                                      <a:pt x="168" y="5"/>
                                    </a:cubicBezTo>
                                    <a:cubicBezTo>
                                      <a:pt x="188" y="0"/>
                                      <a:pt x="212" y="19"/>
                                      <a:pt x="221" y="35"/>
                                    </a:cubicBezTo>
                                    <a:cubicBezTo>
                                      <a:pt x="230" y="51"/>
                                      <a:pt x="223" y="82"/>
                                      <a:pt x="221" y="102"/>
                                    </a:cubicBezTo>
                                    <a:cubicBezTo>
                                      <a:pt x="219" y="122"/>
                                      <a:pt x="197" y="135"/>
                                      <a:pt x="206" y="155"/>
                                    </a:cubicBezTo>
                                    <a:cubicBezTo>
                                      <a:pt x="215" y="175"/>
                                      <a:pt x="257" y="176"/>
                                      <a:pt x="273" y="222"/>
                                    </a:cubicBezTo>
                                    <a:cubicBezTo>
                                      <a:pt x="289" y="268"/>
                                      <a:pt x="304" y="377"/>
                                      <a:pt x="303" y="432"/>
                                    </a:cubicBezTo>
                                    <a:cubicBezTo>
                                      <a:pt x="302" y="487"/>
                                      <a:pt x="285" y="525"/>
                                      <a:pt x="266" y="552"/>
                                    </a:cubicBezTo>
                                    <a:cubicBezTo>
                                      <a:pt x="247" y="579"/>
                                      <a:pt x="206" y="597"/>
                                      <a:pt x="191" y="597"/>
                                    </a:cubicBezTo>
                                    <a:cubicBezTo>
                                      <a:pt x="176" y="597"/>
                                      <a:pt x="185" y="550"/>
                                      <a:pt x="176" y="552"/>
                                    </a:cubicBezTo>
                                    <a:cubicBezTo>
                                      <a:pt x="167" y="554"/>
                                      <a:pt x="154" y="610"/>
                                      <a:pt x="138" y="612"/>
                                    </a:cubicBezTo>
                                    <a:cubicBezTo>
                                      <a:pt x="122" y="614"/>
                                      <a:pt x="90" y="583"/>
                                      <a:pt x="78" y="567"/>
                                    </a:cubicBezTo>
                                    <a:cubicBezTo>
                                      <a:pt x="66" y="551"/>
                                      <a:pt x="52" y="560"/>
                                      <a:pt x="41" y="51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13968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2</w:t>
                                </w:r>
                              </w:p>
                            </w:txbxContent>
                          </wps:txbx>
                          <wps:bodyPr wrap="square" lIns="0" rIns="0" tIns="0" bIns="0" anchor="t">
                            <a:noAutofit/>
                          </wps:bodyPr>
                        </wps:wsp>
                      </wpg:grpSp>
                      <wpg:grpSp>
                        <wpg:cNvGrpSpPr/>
                        <wpg:grpSpPr>
                          <a:xfrm>
                            <a:off x="1542240" y="1600200"/>
                            <a:ext cx="158760" cy="410040"/>
                          </a:xfrm>
                        </wpg:grpSpPr>
                        <wpg:grpSp>
                          <wpg:cNvGrpSpPr/>
                          <wpg:grpSpPr>
                            <a:xfrm>
                              <a:off x="0" y="0"/>
                              <a:ext cx="158760" cy="292680"/>
                            </a:xfrm>
                          </wpg:grpSpPr>
                          <wps:wsp>
                            <wps:cNvSpPr/>
                            <wps:spPr>
                              <a:xfrm>
                                <a:off x="0" y="720"/>
                                <a:ext cx="64080" cy="291960"/>
                              </a:xfrm>
                              <a:custGeom>
                                <a:avLst/>
                                <a:gdLst/>
                                <a:ahLst/>
                                <a:rect l="l" t="t" r="r" b="b"/>
                                <a:pathLst>
                                  <a:path w="348" h="1552">
                                    <a:moveTo>
                                      <a:pt x="254" y="605"/>
                                    </a:moveTo>
                                    <a:cubicBezTo>
                                      <a:pt x="250" y="675"/>
                                      <a:pt x="247" y="680"/>
                                      <a:pt x="254" y="740"/>
                                    </a:cubicBezTo>
                                    <a:cubicBezTo>
                                      <a:pt x="261" y="800"/>
                                      <a:pt x="285" y="869"/>
                                      <a:pt x="299" y="965"/>
                                    </a:cubicBezTo>
                                    <a:cubicBezTo>
                                      <a:pt x="313" y="1061"/>
                                      <a:pt x="348" y="1227"/>
                                      <a:pt x="336" y="1317"/>
                                    </a:cubicBezTo>
                                    <a:cubicBezTo>
                                      <a:pt x="324" y="1407"/>
                                      <a:pt x="253" y="1476"/>
                                      <a:pt x="224" y="1505"/>
                                    </a:cubicBezTo>
                                    <a:cubicBezTo>
                                      <a:pt x="195" y="1534"/>
                                      <a:pt x="184" y="1486"/>
                                      <a:pt x="164" y="1490"/>
                                    </a:cubicBezTo>
                                    <a:cubicBezTo>
                                      <a:pt x="144" y="1494"/>
                                      <a:pt x="123" y="1552"/>
                                      <a:pt x="104" y="1527"/>
                                    </a:cubicBezTo>
                                    <a:cubicBezTo>
                                      <a:pt x="85" y="1502"/>
                                      <a:pt x="66" y="1440"/>
                                      <a:pt x="51" y="1340"/>
                                    </a:cubicBezTo>
                                    <a:cubicBezTo>
                                      <a:pt x="36" y="1240"/>
                                      <a:pt x="0" y="1038"/>
                                      <a:pt x="14" y="927"/>
                                    </a:cubicBezTo>
                                    <a:cubicBezTo>
                                      <a:pt x="28" y="816"/>
                                      <a:pt x="112" y="727"/>
                                      <a:pt x="134" y="672"/>
                                    </a:cubicBezTo>
                                    <a:cubicBezTo>
                                      <a:pt x="156" y="617"/>
                                      <a:pt x="159" y="633"/>
                                      <a:pt x="149" y="597"/>
                                    </a:cubicBezTo>
                                    <a:cubicBezTo>
                                      <a:pt x="139" y="561"/>
                                      <a:pt x="85" y="524"/>
                                      <a:pt x="74" y="455"/>
                                    </a:cubicBezTo>
                                    <a:cubicBezTo>
                                      <a:pt x="63" y="386"/>
                                      <a:pt x="75" y="255"/>
                                      <a:pt x="81" y="185"/>
                                    </a:cubicBezTo>
                                    <a:cubicBezTo>
                                      <a:pt x="87" y="115"/>
                                      <a:pt x="92" y="60"/>
                                      <a:pt x="111" y="35"/>
                                    </a:cubicBezTo>
                                    <a:cubicBezTo>
                                      <a:pt x="130" y="10"/>
                                      <a:pt x="172" y="39"/>
                                      <a:pt x="194" y="35"/>
                                    </a:cubicBezTo>
                                    <a:cubicBezTo>
                                      <a:pt x="216" y="31"/>
                                      <a:pt x="222" y="0"/>
                                      <a:pt x="246" y="12"/>
                                    </a:cubicBezTo>
                                    <a:cubicBezTo>
                                      <a:pt x="270" y="24"/>
                                      <a:pt x="331" y="59"/>
                                      <a:pt x="336" y="110"/>
                                    </a:cubicBezTo>
                                    <a:cubicBezTo>
                                      <a:pt x="341" y="161"/>
                                      <a:pt x="289" y="241"/>
                                      <a:pt x="276" y="320"/>
                                    </a:cubicBezTo>
                                    <a:cubicBezTo>
                                      <a:pt x="263" y="399"/>
                                      <a:pt x="258" y="535"/>
                                      <a:pt x="254" y="60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4680" y="0"/>
                                <a:ext cx="64080" cy="287640"/>
                              </a:xfrm>
                              <a:custGeom>
                                <a:avLst/>
                                <a:gdLst/>
                                <a:ahLst/>
                                <a:rect l="l" t="t" r="r" b="b"/>
                                <a:pathLst>
                                  <a:path w="347" h="1530">
                                    <a:moveTo>
                                      <a:pt x="93" y="1450"/>
                                    </a:moveTo>
                                    <a:cubicBezTo>
                                      <a:pt x="69" y="1418"/>
                                      <a:pt x="43" y="1359"/>
                                      <a:pt x="33" y="1277"/>
                                    </a:cubicBezTo>
                                    <a:cubicBezTo>
                                      <a:pt x="23" y="1195"/>
                                      <a:pt x="37" y="1055"/>
                                      <a:pt x="33" y="955"/>
                                    </a:cubicBezTo>
                                    <a:cubicBezTo>
                                      <a:pt x="29" y="855"/>
                                      <a:pt x="0" y="769"/>
                                      <a:pt x="11" y="677"/>
                                    </a:cubicBezTo>
                                    <a:cubicBezTo>
                                      <a:pt x="22" y="585"/>
                                      <a:pt x="87" y="502"/>
                                      <a:pt x="101" y="400"/>
                                    </a:cubicBezTo>
                                    <a:cubicBezTo>
                                      <a:pt x="115" y="298"/>
                                      <a:pt x="81" y="124"/>
                                      <a:pt x="93" y="62"/>
                                    </a:cubicBezTo>
                                    <a:cubicBezTo>
                                      <a:pt x="105" y="0"/>
                                      <a:pt x="157" y="15"/>
                                      <a:pt x="176" y="25"/>
                                    </a:cubicBezTo>
                                    <a:cubicBezTo>
                                      <a:pt x="195" y="35"/>
                                      <a:pt x="192" y="120"/>
                                      <a:pt x="206" y="122"/>
                                    </a:cubicBezTo>
                                    <a:cubicBezTo>
                                      <a:pt x="220" y="124"/>
                                      <a:pt x="236" y="31"/>
                                      <a:pt x="258" y="40"/>
                                    </a:cubicBezTo>
                                    <a:cubicBezTo>
                                      <a:pt x="280" y="49"/>
                                      <a:pt x="335" y="108"/>
                                      <a:pt x="341" y="175"/>
                                    </a:cubicBezTo>
                                    <a:cubicBezTo>
                                      <a:pt x="347" y="242"/>
                                      <a:pt x="317" y="383"/>
                                      <a:pt x="296" y="445"/>
                                    </a:cubicBezTo>
                                    <a:cubicBezTo>
                                      <a:pt x="275" y="507"/>
                                      <a:pt x="230" y="510"/>
                                      <a:pt x="213" y="550"/>
                                    </a:cubicBezTo>
                                    <a:cubicBezTo>
                                      <a:pt x="196" y="590"/>
                                      <a:pt x="187" y="614"/>
                                      <a:pt x="191" y="685"/>
                                    </a:cubicBezTo>
                                    <a:cubicBezTo>
                                      <a:pt x="195" y="756"/>
                                      <a:pt x="221" y="881"/>
                                      <a:pt x="236" y="977"/>
                                    </a:cubicBezTo>
                                    <a:cubicBezTo>
                                      <a:pt x="251" y="1073"/>
                                      <a:pt x="280" y="1176"/>
                                      <a:pt x="281" y="1262"/>
                                    </a:cubicBezTo>
                                    <a:cubicBezTo>
                                      <a:pt x="282" y="1348"/>
                                      <a:pt x="260" y="1460"/>
                                      <a:pt x="243" y="1495"/>
                                    </a:cubicBezTo>
                                    <a:cubicBezTo>
                                      <a:pt x="226" y="1530"/>
                                      <a:pt x="198" y="1474"/>
                                      <a:pt x="176" y="1472"/>
                                    </a:cubicBezTo>
                                    <a:cubicBezTo>
                                      <a:pt x="154" y="1470"/>
                                      <a:pt x="117" y="1482"/>
                                      <a:pt x="93" y="1450"/>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5480" y="309960"/>
                              <a:ext cx="134640" cy="1004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wps:txbx>
                          <wps:bodyPr wrap="square" lIns="0" rIns="0" tIns="0" bIns="0" anchor="t">
                            <a:noAutofit/>
                          </wps:bodyPr>
                        </wps:wsp>
                      </wpg:grpSp>
                    </wpg:wgp>
                  </a:graphicData>
                </a:graphic>
              </wp:anchor>
            </w:drawing>
          </mc:Choice>
          <mc:Fallback>
            <w:pict>
              <v:group id="shape_0" style="position:absolute;margin-left:71.35pt;margin-top:2.95pt;width:137.6pt;height:168.5pt" coordorigin="1427,59" coordsize="2752,3370">
                <v:group id="shape_0" style="position:absolute;left:1427;top:59;width:482;height:952">
                  <v:group id="shape_0" style="position:absolute;left:1427;top:59;width:482;height:834">
                    <v:shape id="shape_0" coordsize="650,2643" path="m283,2583c229,2643,199,2628,170,2621c141,2614,137,2554,110,2538c83,2522,0,2563,5,2523c10,2483,96,2374,140,2298c184,2222,238,2122,268,2066c298,2010,293,2018,320,1961c347,1904,408,1817,433,1721c458,1625,461,1489,470,1383c479,1277,496,1172,485,1083c474,994,408,901,403,851c398,801,459,820,455,783c451,746,399,680,380,626c361,572,372,521,343,461c314,401,229,328,208,266c187,204,199,122,215,86c231,50,280,54,305,48c330,42,341,52,365,48c389,44,426,0,448,26c470,52,475,90,500,206c525,322,577,521,598,723c619,925,623,1241,628,1421c633,1601,650,1663,628,1803c606,1943,549,2130,493,2261c437,2392,337,2523,283,2583xe" fillcolor="#333333" stroked="t" o:allowincell="f" style="position:absolute;left:1427;top:59;width:188;height:782;mso-wrap-style:none;v-text-anchor:middle">
                      <v:fill o:detectmouseclick="t" type="solid" color2="#cccccc"/>
                      <v:stroke color="black" weight="9360" joinstyle="round" endcap="flat"/>
                      <w10:wrap type="none"/>
                    </v:shape>
                    <v:shape id="shape_0" coordsize="845,2699" path="m289,2699c264,2692,225,2672,199,2646c173,2620,138,2582,132,2541c126,2500,166,2433,162,2399c158,2365,123,2369,109,2339c95,2309,80,2253,79,2219c78,2185,95,2160,102,2136c109,2112,130,2103,124,2076c118,2049,84,2073,64,1971c44,1869,0,1646,4,1461c8,1276,57,996,87,861c117,726,148,710,184,651c220,592,273,568,304,509c335,450,341,348,372,299c403,250,460,252,492,216c524,180,537,116,567,81c597,46,645,12,672,6c699,0,706,38,732,44c758,50,813,24,829,44c845,64,845,113,829,164c813,215,797,275,732,351c667,427,518,533,439,621c360,709,301,794,259,876c217,958,199,1031,184,1116c169,1201,160,1289,169,1386c178,1483,222,1596,237,1701c252,1806,259,1950,259,2016c259,2082,230,2067,237,2099c244,2131,293,2169,304,2211c315,2253,293,2320,304,2354c315,2388,354,2377,372,2414c390,2451,408,2537,409,2579c410,2621,395,2657,379,2669c363,2681,327,2649,312,2654c297,2659,294,2690,289,2699xe" fillcolor="#333333" stroked="t" o:allowincell="f" style="position:absolute;left:1663;top:93;width:245;height:799;mso-wrap-style:none;v-text-anchor:middle">
                      <v:fill o:detectmouseclick="t" type="solid" color2="#cccccc"/>
                      <v:stroke color="black" weight="9360" joinstyle="round" endcap="flat"/>
                      <w10:wrap type="none"/>
                    </v:shape>
                  </v:group>
                  <v:shape id="shape_0" stroked="f" o:allowincell="f" style="position:absolute;left:1509;top:854;width:212;height:156;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v:textbox>
                    <v:fill o:detectmouseclick="t" on="false"/>
                    <v:stroke color="#3465a4" joinstyle="round" endcap="flat"/>
                    <w10:wrap type="none"/>
                  </v:shape>
                </v:group>
                <v:group id="shape_0" style="position:absolute;left:2142;top:130;width:387;height:891">
                  <v:group id="shape_0" style="position:absolute;left:2142;top:130;width:387;height:739">
                    <v:shape id="shape_0" coordsize="355,2499" path="m151,2484c127,2499,120,2461,99,2461c78,2461,40,2496,24,2484c8,2472,0,2467,1,2386c2,2305,24,2103,31,1996c38,1889,36,1803,46,1741c56,1679,72,1642,91,1621c110,1600,157,1629,159,1614c161,1599,120,1566,106,1531c92,1496,72,1474,76,1404c80,1334,113,1202,129,1111c145,1020,178,960,174,856c170,752,123,615,106,489c89,363,71,176,69,99c67,22,75,36,91,24c107,12,149,18,166,24c183,30,184,63,196,61c208,59,224,0,241,9c258,18,294,28,301,114c308,200,277,432,286,526c295,620,353,607,354,676c355,745,304,849,294,939c284,1029,290,1127,294,1216c298,1305,321,1415,316,1471c311,1527,269,1518,264,1554c259,1590,296,1619,286,1689c276,1759,219,1902,204,1974c189,2046,190,2058,196,2124c202,2190,243,2309,241,2371c239,2433,174,2463,151,2484xe" fillcolor="#333333" stroked="t" o:allowincell="f" style="position:absolute;left:2142;top:130;width:102;height:738;mso-wrap-style:none;v-text-anchor:middle">
                      <v:fill o:detectmouseclick="t" type="solid" color2="#cccccc"/>
                      <v:stroke color="black" weight="9360" joinstyle="round" endcap="flat"/>
                      <w10:wrap type="none"/>
                    </v:shape>
                    <v:shape id="shape_0" coordsize="841,2222" path="m533,2161c497,2100,420,1929,383,1839c346,1749,339,1700,308,1621c277,1542,234,1432,196,1366c158,1300,115,1300,83,1224c51,1148,2,1013,1,909c0,805,32,692,76,601c120,510,204,425,263,361c322,297,379,253,428,219c477,185,517,191,556,159c595,127,628,48,661,24c694,0,737,14,751,16c765,18,738,32,743,39c748,46,765,47,781,61c797,75,841,86,841,121c841,156,819,230,781,271c743,312,687,313,616,369c545,425,424,546,353,609c282,672,220,708,188,744c156,780,146,772,158,826c170,880,231,1005,263,1066c295,1127,337,1152,353,1194c369,1236,337,1273,361,1321c385,1369,472,1425,496,1479c520,1533,477,1582,503,1644c529,1706,609,1787,653,1854c697,1921,760,2009,766,2049c772,2089,710,2072,691,2094c672,2116,668,2165,653,2184c638,2203,622,2211,601,2206c580,2201,569,2222,533,2161xe" fillcolor="#333333" stroked="t" o:allowincell="f" style="position:absolute;left:2284;top:209;width:244;height:656;mso-wrap-style:none;v-text-anchor:middle">
                      <v:fill o:detectmouseclick="t" type="solid" color2="#cccccc"/>
                      <v:stroke color="black" weight="9360" joinstyle="round" endcap="flat"/>
                      <w10:wrap type="none"/>
                    </v:shape>
                  </v:group>
                  <v:shape id="shape_0" stroked="f" o:allowincell="f" style="position:absolute;left:2207;top:863;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2821;top:140;width:373;height:864">
                  <v:group id="shape_0" style="position:absolute;left:2821;top:140;width:373;height:602">
                    <v:shape id="shape_0" coordsize="290,2033" path="m174,1979c154,2016,144,2033,129,2032c114,2031,94,1975,84,1972c74,1969,81,2015,69,2017c57,2019,18,2031,9,1987c0,1943,9,1860,16,1754c23,1648,37,1460,54,1349c71,1238,114,1159,121,1087c128,1015,114,980,99,914c84,848,42,778,31,689c20,600,31,473,31,382c31,291,24,193,31,142c38,91,64,94,76,74c88,54,91,28,106,22c121,16,142,37,166,37c190,37,235,0,249,22c263,44,250,90,249,172c248,254,247,397,241,517c235,637,216,804,211,892c206,980,200,966,211,1042c222,1118,268,1258,279,1349c290,1440,284,1513,279,1589c274,1665,268,1737,249,1807c230,1877,194,1942,174,1979xe" fillcolor="#333333" stroked="t" o:allowincell="f" style="position:absolute;left:2821;top:140;width:83;height:601;mso-wrap-style:none;v-text-anchor:middle">
                      <v:fill o:detectmouseclick="t" type="solid" color2="#cccccc"/>
                      <v:stroke color="black" weight="9360" joinstyle="round" endcap="flat"/>
                      <w10:wrap type="none"/>
                    </v:shape>
                    <v:shape id="shape_0" coordsize="872,1639" path="m79,1098c110,1147,165,1225,199,1255c233,1285,267,1257,281,1278c295,1299,267,1347,281,1383c295,1419,338,1461,364,1495c390,1529,410,1561,439,1585c468,1609,517,1637,536,1638c555,1639,542,1614,551,1593c560,1572,593,1542,589,1510c585,1478,555,1443,529,1398c503,1353,462,1284,431,1240c400,1196,358,1177,341,1135c324,1093,350,1035,326,985c302,935,231,884,199,835c167,786,136,733,131,693c126,653,123,648,169,595c215,542,344,418,409,378c474,338,521,368,559,355c597,342,605,319,634,303c663,287,700,275,731,258c762,241,799,224,821,198c843,172,872,121,866,100c860,79,798,85,784,70c770,55,796,20,784,10c772,0,731,0,709,10c687,20,663,53,649,70c635,87,631,99,626,115c621,131,630,156,619,168c608,180,569,199,559,190c549,181,583,122,559,115c535,108,461,126,416,145c371,164,329,181,289,228c249,275,220,364,176,430c132,496,52,571,26,625c0,679,19,698,19,753c19,808,16,898,26,955c36,1012,68,1068,79,1098xe" fillcolor="#333333" stroked="t" o:allowincell="f" style="position:absolute;left:2940;top:230;width:253;height:484;mso-wrap-style:none;v-text-anchor:middle">
                      <v:fill o:detectmouseclick="t" type="solid" color2="#cccccc"/>
                      <v:stroke color="black" weight="9360" joinstyle="round" endcap="flat"/>
                      <w10:wrap type="none"/>
                    </v:shape>
                  </v:group>
                  <v:shape id="shape_0" stroked="f" o:allowincell="f" style="position:absolute;left:2851;top:846;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v:textbox>
                    <v:fill o:detectmouseclick="t" on="false"/>
                    <v:stroke color="#3465a4" joinstyle="round" endcap="flat"/>
                    <w10:wrap type="none"/>
                  </v:shape>
                </v:group>
                <v:group id="shape_0" style="position:absolute;left:3363;top:224;width:309;height:798">
                  <v:group id="shape_0" style="position:absolute;left:3363;top:224;width:309;height:603">
                    <v:shape id="shape_0" coordsize="349,2010" path="m204,1980c189,2010,155,2002,136,1995c117,1988,103,1937,91,1935c79,1933,75,1975,61,1980c47,1985,18,1985,9,1965c0,1945,4,1892,9,1860c14,1828,37,1802,39,1770c41,1738,26,1691,24,1665c22,1639,8,1629,24,1613c40,1597,101,1586,121,1568c141,1550,158,1529,144,1508c130,1487,55,1476,39,1440c23,1404,42,1336,46,1290c50,1244,45,1198,61,1163c77,1128,132,1109,144,1080c156,1051,143,1025,136,990c129,955,101,900,99,870c97,840,117,854,121,810c125,766,116,670,121,608c126,546,149,497,151,435c153,373,137,280,136,233c135,186,145,177,144,150c143,123,92,136,129,68c166,0,193,59,219,53c245,47,267,29,286,30c305,31,321,9,331,60c341,111,349,257,346,338c343,419,335,501,316,548c297,595,238,584,234,623c230,662,294,740,294,780c294,820,239,827,234,863c229,899,259,933,264,998c269,1063,270,1167,264,1253c258,1339,232,1421,226,1515c220,1609,231,1741,226,1815c221,1889,218,1956,204,1980xe" fillcolor="#333333" stroked="t" o:allowincell="f" style="position:absolute;left:3363;top:224;width:101;height:592;mso-wrap-style:none;v-text-anchor:middle">
                      <v:fill o:detectmouseclick="t" type="solid" color2="#cccccc"/>
                      <v:stroke color="black" weight="9360" joinstyle="round" endcap="flat"/>
                      <w10:wrap type="none"/>
                    </v:shape>
                    <v:shape id="shape_0" coordsize="568,2033" path="m104,664c144,556,208,378,254,274c300,170,350,82,382,41c414,0,434,20,449,26c464,32,457,77,472,79c487,81,524,32,539,41c554,50,568,85,562,131c556,177,534,268,502,319c470,370,401,387,367,439c333,491,326,580,299,634c272,688,217,722,202,761c187,800,200,822,209,866c218,910,247,969,254,1024c261,1079,254,1146,254,1196c254,1246,241,1244,254,1324c267,1404,318,1567,329,1676c340,1785,327,1919,322,1976c317,2033,309,2020,299,2021c289,2022,274,1986,262,1984c250,1982,241,2007,224,2006c207,2005,172,2002,157,1976c142,1950,151,1910,134,1849c117,1788,59,1678,52,1609c45,1540,77,1475,89,1436c101,1397,119,1394,127,1376c135,1358,142,1345,134,1331c126,1317,102,1320,82,1294c62,1268,25,1236,14,1174c3,1112,0,1001,14,919c28,837,64,772,104,664xe" fillcolor="#333333" stroked="t" o:allowincell="f" style="position:absolute;left:3508;top:247;width:163;height:579;mso-wrap-style:none;v-text-anchor:middle">
                      <v:fill o:detectmouseclick="t" type="solid" color2="#cccccc"/>
                      <v:stroke color="black" weight="9360" joinstyle="round" endcap="flat"/>
                      <w10:wrap type="none"/>
                    </v:shape>
                  </v:group>
                  <v:shape id="shape_0" stroked="f" o:allowincell="f" style="position:absolute;left:3391;top:864;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v:textbox>
                    <v:fill o:detectmouseclick="t" on="false"/>
                    <v:stroke color="#3465a4" joinstyle="round" endcap="flat"/>
                    <w10:wrap type="none"/>
                  </v:shape>
                </v:group>
                <v:group id="shape_0" style="position:absolute;left:3886;top:245;width:293;height:768">
                  <v:group id="shape_0" style="position:absolute;left:3886;top:245;width:293;height:592">
                    <v:shape id="shape_0" coordsize="323,1999" path="m225,1992c214,1999,187,1993,165,1984c143,1975,114,1988,90,1939c66,1890,33,1792,23,1692c13,1592,24,1466,30,1339c36,1212,55,1042,60,927c65,812,66,719,60,649c54,579,33,553,23,507c13,461,0,426,0,372c0,318,9,241,23,184c37,127,58,54,83,27c108,0,141,17,173,19c205,21,261,12,278,42c295,72,287,118,278,199c269,280,241,455,225,529c209,603,178,588,180,642c182,696,232,758,240,852c248,946,223,1092,225,1204c227,1316,249,1438,255,1527c261,1616,256,1690,263,1737c270,1784,290,1791,300,1812c310,1833,323,1838,323,1864c323,1890,315,1957,300,1969c285,1981,247,1937,233,1939c219,1941,236,1985,225,1992xe" fillcolor="#333333" stroked="t" o:allowincell="f" style="position:absolute;left:3886;top:245;width:93;height:591;mso-wrap-style:none;v-text-anchor:middle">
                      <v:fill o:detectmouseclick="t" type="solid" color2="#cccccc"/>
                      <v:stroke color="black" weight="9360" joinstyle="round" endcap="flat"/>
                      <w10:wrap type="none"/>
                    </v:shape>
                    <v:shape id="shape_0" coordsize="490,1795" path="m334,1771c299,1747,226,1655,176,1561c126,1467,58,1320,34,1209c10,1098,38,1001,34,894c30,787,0,686,11,564c22,442,62,250,101,159c140,68,214,32,244,16c274,0,267,55,281,61c295,67,310,35,326,54c342,73,390,127,379,174c368,221,305,285,259,339c213,393,115,442,101,496c87,550,164,617,176,661c188,705,172,725,176,759c180,793,208,838,199,864c190,890,112,859,124,916c136,973,230,1119,274,1209c318,1299,352,1389,386,1456c420,1523,462,1579,476,1614c490,1649,484,1651,469,1666c454,1681,408,1687,386,1704c364,1721,369,1795,334,1771xe" fillcolor="#333333" stroked="t" o:allowincell="f" style="position:absolute;left:4036;top:268;width:142;height:531;mso-wrap-style:none;v-text-anchor:middle">
                      <v:fill o:detectmouseclick="t" type="solid" color2="#cccccc"/>
                      <v:stroke color="black" weight="9360" joinstyle="round" endcap="flat"/>
                      <w10:wrap type="none"/>
                    </v:shape>
                  </v:group>
                  <v:shape id="shape_0" stroked="f" o:allowincell="f" style="position:absolute;left:3932;top:855;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v:textbox>
                    <v:fill o:detectmouseclick="t" on="false"/>
                    <v:stroke color="#3465a4" joinstyle="round" endcap="flat"/>
                    <w10:wrap type="none"/>
                  </v:shape>
                </v:group>
                <v:group id="shape_0" style="position:absolute;left:1432;top:1107;width:347;height:641">
                  <v:group id="shape_0" style="position:absolute;left:1432;top:1107;width:347;height:478">
                    <v:shape id="shape_0" coordsize="751,1574" path="m294,1559c306,1544,331,1521,331,1446c331,1371,316,1233,294,1109c272,985,221,811,196,704c171,597,139,519,144,464c149,409,186,390,226,374c266,358,324,385,384,366c444,347,527,306,586,261c645,216,721,129,736,96c751,63,692,80,676,66c660,52,665,19,639,14c613,9,598,0,519,36c440,72,248,167,166,231c84,295,48,320,24,419c0,518,12,670,24,824c36,978,72,1225,99,1341c126,1457,163,1489,189,1521c215,1553,236,1531,256,1536c276,1541,282,1574,294,1559xe" fillcolor="#333333" stroked="t" o:allowincell="f" style="position:absolute;left:1432;top:1107;width:218;height:465;mso-wrap-style:none;v-text-anchor:middle">
                      <v:fill o:detectmouseclick="t" type="solid" color2="#cccccc"/>
                      <v:stroke color="black" weight="9360" joinstyle="round" endcap="flat"/>
                      <w10:wrap type="none"/>
                    </v:shape>
                    <v:shape id="shape_0" coordsize="746,1520" path="m166,1432c137,1344,32,1134,16,982c0,830,13,659,68,517c123,375,249,211,346,127c443,43,596,28,653,14c710,0,676,30,691,44c706,58,741,73,743,97c745,121,746,151,706,187c666,223,577,269,503,314c429,359,319,426,263,457c207,488,181,451,166,502c151,553,151,665,173,764c195,863,275,997,301,1094c327,1191,326,1288,331,1349c336,1410,342,1437,331,1462c320,1487,287,1492,263,1499c239,1506,204,1518,188,1507c172,1496,195,1520,166,1432xe" fillcolor="#333333" stroked="t" o:allowincell="f" style="position:absolute;left:1561;top:1135;width:217;height:449;mso-wrap-style:none;v-text-anchor:middle">
                      <v:fill o:detectmouseclick="t" type="solid" color2="#cccccc"/>
                      <v:stroke color="black" weight="9360" joinstyle="round" endcap="flat"/>
                      <w10:wrap type="none"/>
                    </v:shape>
                  </v:group>
                  <v:shape id="shape_0" stroked="f" o:allowincell="f" style="position:absolute;left:1457;top:1590;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v:textbox>
                    <v:fill o:detectmouseclick="t" on="false"/>
                    <v:stroke color="#3465a4" joinstyle="round" endcap="flat"/>
                    <w10:wrap type="none"/>
                  </v:shape>
                </v:group>
                <v:group id="shape_0" style="position:absolute;left:2129;top:1067;width:257;height:669">
                  <v:group id="shape_0" style="position:absolute;left:2129;top:1067;width:257;height:514">
                    <v:shape id="shape_0" coordsize="318,1658" path="m204,1623c187,1635,158,1658,129,1646c100,1634,47,1607,31,1548c15,1489,22,1345,31,1293c40,1241,88,1263,84,1233c80,1203,18,1148,9,1113c0,1078,22,1050,31,1023c40,996,66,979,61,948c56,917,1,881,1,836c1,791,51,769,61,678c71,587,60,394,61,288c62,182,53,82,69,41c85,0,137,46,159,41c181,36,180,13,204,11c228,9,284,5,301,26c318,47,310,102,309,138c308,174,296,186,294,243c292,300,304,413,294,483c284,553,248,622,234,663c220,704,201,701,211,731c221,761,290,799,294,843c298,887,244,944,234,993c224,1042,235,1089,234,1136c233,1183,215,1232,226,1278c237,1324,286,1369,301,1413c316,1457,318,1509,316,1541c314,1573,300,1603,286,1608c272,1613,245,1567,234,1571c223,1575,221,1611,204,1623xe" fillcolor="#333333" stroked="t" o:allowincell="f" style="position:absolute;left:2129;top:1085;width:91;height:490;mso-wrap-style:none;v-text-anchor:middle">
                      <v:fill o:detectmouseclick="t" type="solid" color2="#cccccc"/>
                      <v:stroke color="black" weight="9360" joinstyle="round" endcap="flat"/>
                      <w10:wrap type="none"/>
                    </v:shape>
                    <v:shape id="shape_0" coordsize="327,1738" path="m39,1461c37,1516,25,1664,39,1701c53,1738,87,1686,121,1686c155,1686,211,1713,241,1701c271,1689,302,1650,301,1611c300,1572,253,1509,234,1468c215,1427,189,1394,189,1363c189,1332,227,1315,234,1281c241,1247,243,1195,234,1161c225,1127,180,1109,181,1078c182,1047,232,1017,241,973c250,929,241,857,234,816c227,775,194,773,196,726c198,679,229,610,249,531c269,452,305,320,316,253c327,186,325,167,316,126c307,85,276,12,264,6c252,0,257,81,241,88c225,95,190,51,166,51c142,51,120,39,99,88c78,137,55,266,39,343c23,420,0,492,1,553c2,614,40,667,46,711c52,755,45,779,39,816c33,853,11,894,9,936c7,978,24,1021,24,1071c24,1121,11,1195,9,1236c7,1277,2,1296,9,1318c16,1340,47,1350,54,1371c61,1392,41,1406,39,1461xe" fillcolor="#333333" stroked="t" o:allowincell="f" style="position:absolute;left:2291;top:1067;width:94;height:513;mso-wrap-style:none;v-text-anchor:middle">
                      <v:fill o:detectmouseclick="t" type="solid" color2="#cccccc"/>
                      <v:stroke color="black" weight="9360" joinstyle="round" endcap="flat"/>
                      <w10:wrap type="none"/>
                    </v:shape>
                  </v:group>
                  <v:shape id="shape_0" stroked="f" o:allowincell="f" style="position:absolute;left:2154;top:1579;width:212;height:156;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v:textbox>
                    <v:fill o:detectmouseclick="t" on="false"/>
                    <v:stroke color="#3465a4" joinstyle="round" endcap="flat"/>
                    <w10:wrap type="none"/>
                  </v:shape>
                </v:group>
                <v:group id="shape_0" style="position:absolute;left:2723;top:1141;width:255;height:624">
                  <v:group id="shape_0" style="position:absolute;left:2723;top:1141;width:255;height:453">
                    <v:shape id="shape_0" coordsize="348,1506" path="m154,1502c185,1472,290,1414,319,1277c348,1140,329,796,327,677c325,558,315,596,304,564c293,532,262,546,259,482c256,418,299,258,289,182c279,106,233,48,199,24c165,0,118,35,87,39c56,43,24,15,12,47c0,79,4,160,12,234c20,308,40,392,57,489c74,586,123,705,117,819c111,933,35,1078,19,1172c3,1266,12,1330,19,1382c26,1434,44,1468,64,1487c84,1506,124,1492,139,1494c154,1496,151,1500,154,1502xe" fillcolor="#333333" stroked="t" o:allowincell="f" style="position:absolute;left:2723;top:1141;width:100;height:446;mso-wrap-style:none;v-text-anchor:middle">
                      <v:fill o:detectmouseclick="t" type="solid" color2="#cccccc"/>
                      <v:stroke color="black" weight="9360" joinstyle="round" endcap="flat"/>
                      <w10:wrap type="none"/>
                    </v:shape>
                    <v:shape id="shape_0" coordsize="312,1501" path="m79,1337c94,1392,78,1421,94,1442c110,1463,153,1455,176,1464c199,1473,213,1501,229,1494c245,1487,272,1466,274,1419c276,1372,248,1304,244,1209c240,1114,256,953,251,849c246,745,213,678,214,587c215,496,243,372,259,302c275,232,310,209,311,167c312,125,282,64,266,47c250,30,226,67,214,62c202,57,207,21,191,17c175,13,142,0,116,39c90,78,40,148,34,249c28,350,79,535,79,647c79,759,46,847,34,924c22,1001,0,1048,4,1112c8,1176,64,1282,79,1337xe" fillcolor="#333333" stroked="t" o:allowincell="f" style="position:absolute;left:2887;top:1149;width:90;height:444;mso-wrap-style:none;v-text-anchor:middle">
                      <v:fill o:detectmouseclick="t" type="solid" color2="#cccccc"/>
                      <v:stroke color="black" weight="9360" joinstyle="round" endcap="flat"/>
                      <w10:wrap type="none"/>
                    </v:shape>
                  </v:group>
                  <v:shape id="shape_0" stroked="f" o:allowincell="f" style="position:absolute;left:2746;top:1607;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v:textbox>
                    <v:fill o:detectmouseclick="t" on="false"/>
                    <v:stroke color="#3465a4" joinstyle="round" endcap="flat"/>
                    <w10:wrap type="none"/>
                  </v:shape>
                </v:group>
                <v:group id="shape_0" style="position:absolute;left:3287;top:1133;width:235;height:614">
                  <v:group id="shape_0" style="position:absolute;left:3287;top:1133;width:235;height:435">
                    <v:shape id="shape_0" coordsize="329,1443" path="m63,1414c38,1385,0,1321,10,1219c20,1117,99,909,123,799c147,689,162,654,153,559c144,464,81,313,70,229c59,145,66,88,85,56c104,24,154,42,183,34c212,26,242,0,258,11c274,22,276,30,280,101c284,172,283,354,280,439c277,524,258,544,265,611c272,678,321,737,325,844c329,951,305,1164,288,1256c271,1348,241,1376,220,1399c199,1422,180,1391,160,1391c140,1391,88,1443,63,1414xe" fillcolor="#333333" stroked="t" o:allowincell="f" style="position:absolute;left:3287;top:1141;width:95;height:426;mso-wrap-style:none;v-text-anchor:middle">
                      <v:fill o:detectmouseclick="t" type="solid" color2="#cccccc"/>
                      <v:stroke color="black" weight="9360" joinstyle="round" endcap="flat"/>
                      <w10:wrap type="none"/>
                    </v:shape>
                    <v:shape id="shape_0" coordsize="330,1428" path="m6,1343c12,1279,62,1125,73,1021c84,917,72,822,73,721c74,620,80,494,81,413c82,332,67,270,81,233c95,196,157,205,163,188c169,171,125,152,118,128c111,104,106,63,118,46c130,29,172,27,193,23c214,19,229,24,246,23c263,22,286,0,298,16c310,32,330,94,321,121c312,148,252,144,246,181c240,218,279,271,283,346c287,421,275,559,268,631c261,703,234,720,238,781c242,842,291,929,291,998c291,1067,240,1128,238,1193c236,1258,287,1349,276,1388c265,1427,196,1424,171,1426c146,1428,148,1407,126,1403c104,1399,56,1413,36,1403c16,1393,0,1407,6,1343xe" fillcolor="#333333" stroked="t" o:allowincell="f" style="position:absolute;left:3426;top:1133;width:95;height:422;mso-wrap-style:none;v-text-anchor:middle">
                      <v:fill o:detectmouseclick="t" type="solid" color2="#cccccc"/>
                      <v:stroke color="black" weight="9360" joinstyle="round" endcap="flat"/>
                      <w10:wrap type="none"/>
                    </v:shape>
                  </v:group>
                  <v:shape id="shape_0" stroked="f" o:allowincell="f" style="position:absolute;left:3305;top:1589;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v:textbox>
                    <v:fill o:detectmouseclick="t" on="false"/>
                    <v:stroke color="#3465a4" joinstyle="round" endcap="flat"/>
                    <w10:wrap type="none"/>
                  </v:shape>
                </v:group>
                <v:group id="shape_0" style="position:absolute;left:3877;top:1172;width:267;height:584">
                  <v:group id="shape_0" style="position:absolute;left:3877;top:1172;width:267;height:393">
                    <v:shape id="shape_0" coordsize="358,1328" path="m129,1294c103,1260,81,1155,61,1084c41,1013,18,932,9,866c0,800,2,743,9,686c16,629,49,586,54,521c59,456,40,375,39,296c38,217,30,98,46,49c62,0,115,3,136,4c157,5,158,51,174,56c190,61,217,32,234,34c251,36,274,40,279,71c284,102,275,162,264,221c253,280,221,362,211,424c201,486,192,525,204,596c216,667,261,760,286,851c311,942,350,1079,354,1144c358,1209,326,1224,309,1241c292,1258,264,1242,249,1249c234,1256,239,1282,219,1286c199,1290,155,1328,129,1294xe" fillcolor="#333333" stroked="t" o:allowincell="f" style="position:absolute;left:3877;top:1172;width:103;height:392;mso-wrap-style:none;v-text-anchor:middle">
                      <v:fill o:detectmouseclick="t" type="solid" color2="#cccccc"/>
                      <v:stroke color="black" weight="9360" joinstyle="round" endcap="flat"/>
                      <w10:wrap type="none"/>
                    </v:shape>
                    <v:shape id="shape_0" coordsize="501,1159" path="m231,1126c197,1094,130,1010,104,931c78,852,90,749,74,654c58,559,0,450,6,361c12,272,61,173,111,121c161,69,255,65,306,46c357,27,394,0,419,9c444,18,442,72,456,99c470,126,501,145,501,174c501,203,495,255,456,271c417,287,318,255,269,271c220,287,158,302,164,369c170,436,270,575,306,676c342,777,372,900,381,976c390,1052,371,1109,359,1134c347,1159,332,1130,306,1126c280,1122,265,1158,231,1126xe" fillcolor="#333333" stroked="t" o:allowincell="f" style="position:absolute;left:3998;top:1188;width:145;height:342;mso-wrap-style:none;v-text-anchor:middle">
                      <v:fill o:detectmouseclick="t" type="solid" color2="#cccccc"/>
                      <v:stroke color="black" weight="9360" joinstyle="round" endcap="flat"/>
                      <w10:wrap type="none"/>
                    </v:shape>
                  </v:group>
                  <v:shape id="shape_0" stroked="f" o:allowincell="f" style="position:absolute;left:3914;top:1598;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0</w:t>
                          </w:r>
                        </w:p>
                      </w:txbxContent>
                    </v:textbox>
                    <v:fill o:detectmouseclick="t" on="false"/>
                    <v:stroke color="#3465a4" joinstyle="round" endcap="flat"/>
                    <w10:wrap type="none"/>
                  </v:shape>
                </v:group>
                <v:group id="shape_0" style="position:absolute;left:1427;top:1796;width:243;height:633">
                  <v:group id="shape_0" style="position:absolute;left:1427;top:1796;width:243;height:421">
                    <v:shape id="shape_0" coordsize="297,1346" path="m254,1283c242,1302,205,1340,179,1343c153,1346,118,1304,96,1298c74,1292,59,1326,44,1306c29,1286,11,1232,6,1178c1,1124,0,1032,14,983c28,934,80,911,89,886c98,861,67,867,66,833c65,799,67,726,81,683c95,640,148,622,149,578c150,534,96,461,89,421c82,381,110,368,104,338c98,308,58,282,51,241c44,200,46,125,59,91c72,57,107,43,126,38c145,33,155,65,171,61c187,57,204,0,224,16c244,32,285,98,291,158c297,218,271,314,261,376c251,438,231,489,231,533c231,577,258,588,261,638c264,688,251,766,246,833c241,900,230,977,231,1043c232,1109,250,1187,254,1231c258,1275,266,1264,254,1283xe" fillcolor="#333333" stroked="t" o:allowincell="f" style="position:absolute;left:1427;top:1796;width:85;height:397;mso-wrap-style:none;v-text-anchor:middle">
                      <v:fill o:detectmouseclick="t" type="solid" color2="#cccccc"/>
                      <v:stroke color="black" weight="9360" joinstyle="round" endcap="flat"/>
                      <w10:wrap type="none"/>
                    </v:shape>
                    <v:shape id="shape_0" coordsize="293,1361" path="m46,1079c50,1015,77,941,76,854c75,767,44,624,39,554c34,484,52,486,46,434c40,382,0,305,1,239c2,173,27,72,54,36c81,0,147,15,166,21c185,27,154,69,166,74c178,79,221,35,241,51c261,67,288,117,286,171c284,225,246,317,226,374c206,431,162,451,166,516c170,581,235,674,249,764c263,854,244,965,249,1056c254,1147,293,1268,279,1311c265,1354,198,1305,166,1311c134,1317,103,1361,84,1349c65,1337,59,1275,54,1236c49,1197,42,1143,46,1079xe" fillcolor="#333333" stroked="t" o:allowincell="f" style="position:absolute;left:1586;top:1814;width:84;height:402;mso-wrap-style:none;v-text-anchor:middle">
                      <v:fill o:detectmouseclick="t" type="solid" color2="#cccccc"/>
                      <v:stroke color="black" weight="9360" joinstyle="round" endcap="flat"/>
                      <w10:wrap type="none"/>
                    </v:shape>
                  </v:group>
                  <v:shape id="shape_0" stroked="f" o:allowincell="f" style="position:absolute;left:1457;top:2271;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1</w:t>
                          </w:r>
                        </w:p>
                      </w:txbxContent>
                    </v:textbox>
                    <v:fill o:detectmouseclick="t" on="false"/>
                    <v:stroke color="#3465a4" joinstyle="round" endcap="flat"/>
                    <w10:wrap type="none"/>
                  </v:shape>
                </v:group>
                <v:group id="shape_0" style="position:absolute;left:2106;top:1830;width:271;height:599">
                  <v:group id="shape_0" style="position:absolute;left:2106;top:1830;width:271;height:432">
                    <v:shape id="shape_0" coordsize="344,1385" path="m266,346c274,405,322,490,333,556c344,622,337,677,333,743c329,809,315,888,311,953c307,1018,311,1076,311,1133c311,1190,325,1258,311,1298c297,1338,250,1362,228,1373c206,1384,197,1367,176,1366c155,1365,126,1385,101,1366c76,1347,41,1300,26,1253c11,1206,0,1162,11,1081c22,1000,74,857,93,766c112,675,123,599,123,533c123,467,100,425,93,368c86,311,83,240,78,188c73,136,37,84,63,53c89,22,191,0,236,1c281,2,324,27,333,61c342,95,302,159,288,203c274,247,258,287,266,346xe" fillcolor="#333333" stroked="t" o:allowincell="f" style="position:absolute;left:2106;top:1840;width:99;height:409;mso-wrap-style:none;v-text-anchor:middle">
                      <v:fill o:detectmouseclick="t" type="solid" color2="#cccccc"/>
                      <v:stroke color="black" weight="9360" joinstyle="round" endcap="flat"/>
                      <w10:wrap type="none"/>
                    </v:shape>
                    <v:shape id="shape_0" coordsize="338,1460" path="m83,1393c67,1343,21,1217,16,1146c11,1075,53,1028,53,966c53,904,22,846,16,771c10,696,11,580,16,516c21,452,46,444,46,388c46,332,21,232,16,178c11,124,0,94,16,66c32,38,91,17,113,13c135,9,137,44,151,43c165,42,174,0,196,6c218,12,276,49,286,81c296,113,270,157,256,201c242,245,219,303,203,343c187,383,159,409,158,441c157,473,187,492,196,538c205,584,213,662,211,718c209,774,179,834,181,876c183,918,212,936,226,973c240,1010,244,1054,263,1101c282,1148,338,1203,338,1258c338,1313,291,1402,263,1431c235,1460,198,1429,173,1431c148,1433,128,1452,113,1446c98,1440,99,1443,83,1393xe" fillcolor="#333333" stroked="t" o:allowincell="f" style="position:absolute;left:2279;top:1830;width:97;height:431;mso-wrap-style:none;v-text-anchor:middle">
                      <v:fill o:detectmouseclick="t" type="solid" color2="#cccccc"/>
                      <v:stroke color="black" weight="9360" joinstyle="round" endcap="flat"/>
                      <w10:wrap type="none"/>
                    </v:shape>
                  </v:group>
                  <v:shape id="shape_0" stroked="f" o:allowincell="f" style="position:absolute;left:2128;top:2271;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2</w:t>
                          </w:r>
                        </w:p>
                      </w:txbxContent>
                    </v:textbox>
                    <v:fill o:detectmouseclick="t" on="false"/>
                    <v:stroke color="#3465a4" joinstyle="round" endcap="flat"/>
                    <w10:wrap type="none"/>
                  </v:shape>
                </v:group>
                <v:group id="shape_0" style="position:absolute;left:2747;top:1928;width:216;height:510">
                  <v:group id="shape_0" style="position:absolute;left:2748;top:1928;width:215;height:353">
                    <v:shape id="shape_0" coordsize="294,1185" path="m9,1129c0,1075,63,909,69,807c75,705,47,601,47,514c47,427,53,331,69,282c85,233,140,258,144,222c148,186,97,100,92,64c87,28,95,8,114,4c133,0,180,37,204,42c228,47,246,18,257,34c268,50,279,114,272,139c265,164,210,143,212,184c214,225,280,310,287,387c294,464,268,570,257,649c246,728,218,790,219,859c220,928,275,1010,264,1062c253,1114,176,1163,152,1174c128,1185,146,1132,122,1129c98,1126,18,1183,9,1129xe" fillcolor="#333333" stroked="t" o:allowincell="f" style="position:absolute;left:2748;top:1928;width:84;height:351;mso-wrap-style:none;v-text-anchor:middle">
                      <v:fill o:detectmouseclick="t" type="solid" color2="#cccccc"/>
                      <v:stroke color="black" weight="9360" joinstyle="round" endcap="flat"/>
                      <w10:wrap type="none"/>
                    </v:shape>
                    <v:shape id="shape_0" coordsize="244,1190" path="m54,270c53,229,22,167,24,127c26,87,55,42,69,30c83,18,92,54,107,52c122,50,144,0,159,15c174,30,191,108,197,142c203,176,203,193,197,217c191,241,158,226,159,285c160,344,190,479,204,570c218,661,244,737,242,832c240,927,210,1090,189,1140c168,1190,136,1132,114,1132c92,1132,71,1145,54,1140c37,1135,13,1137,9,1102c5,1067,19,985,32,930c45,875,88,842,84,772c80,702,18,576,9,510c0,444,22,414,32,375c42,336,55,311,54,270xe" fillcolor="#333333" stroked="t" o:allowincell="f" style="position:absolute;left:2892;top:1929;width:70;height:352;mso-wrap-style:none;v-text-anchor:middle">
                      <v:fill o:detectmouseclick="t" type="solid" color2="#cccccc"/>
                      <v:stroke color="black" weight="9360" joinstyle="round" endcap="flat"/>
                      <w10:wrap type="none"/>
                    </v:shape>
                  </v:group>
                  <v:shape id="shape_0" stroked="f" o:allowincell="f" style="position:absolute;left:2747;top:2280;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3</w:t>
                          </w:r>
                        </w:p>
                      </w:txbxContent>
                    </v:textbox>
                    <v:fill o:detectmouseclick="t" on="false"/>
                    <v:stroke color="#3465a4" joinstyle="round" endcap="flat"/>
                    <w10:wrap type="none"/>
                  </v:shape>
                </v:group>
                <v:group id="shape_0" style="position:absolute;left:3299;top:1916;width:236;height:495">
                  <v:group id="shape_0" style="position:absolute;left:3299;top:1916;width:236;height:337">
                    <v:shape id="shape_0" coordsize="386,1140" path="m245,1004c239,1049,230,1087,215,1101c200,1115,175,1084,155,1086c135,1088,119,1140,95,1116c71,1092,24,1023,12,944c0,865,5,750,20,644c35,538,80,375,102,306c124,237,145,268,155,231c165,194,149,119,162,81c175,43,208,12,230,6c252,0,277,38,297,44c317,50,336,27,350,44c364,61,386,114,380,149c374,184,327,229,312,254c297,279,294,268,290,299c286,330,295,394,290,441c285,488,266,519,260,584c254,649,253,762,252,831c251,900,251,959,245,1004xe" fillcolor="#333333" stroked="t" o:allowincell="f" style="position:absolute;left:3299;top:1916;width:112;height:336;mso-wrap-style:none;v-text-anchor:middle">
                      <v:fill o:detectmouseclick="t" type="solid" color2="#cccccc"/>
                      <v:stroke color="black" weight="9360" joinstyle="round" endcap="flat"/>
                      <w10:wrap type="none"/>
                    </v:shape>
                    <v:shape id="shape_0" coordsize="286,1040" path="m57,1004c40,978,27,915,27,876c27,837,61,807,57,771c53,735,10,701,5,659c0,617,20,551,27,516c34,481,45,478,50,449c55,420,56,376,57,344c58,312,56,278,57,254c58,230,71,225,65,201c59,177,15,142,20,111c25,80,78,28,95,14c112,0,113,28,125,29c137,30,156,11,170,21c184,31,201,64,207,89c213,114,203,139,207,171c211,203,225,232,230,284c235,336,233,429,237,486c241,543,245,573,252,629c259,685,286,760,282,824c278,888,251,982,230,1011c209,1040,171,992,155,996c139,1000,148,1033,132,1034c116,1035,74,1030,57,1004xe" fillcolor="#333333" stroked="t" o:allowincell="f" style="position:absolute;left:3452;top:1924;width:82;height:307;mso-wrap-style:none;v-text-anchor:middle">
                      <v:fill o:detectmouseclick="t" type="solid" color2="#cccccc"/>
                      <v:stroke color="black" weight="9360" joinstyle="round" endcap="flat"/>
                      <w10:wrap type="none"/>
                    </v:shape>
                  </v:group>
                  <v:shape id="shape_0" stroked="f" o:allowincell="f" style="position:absolute;left:3304;top:2253;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4</w:t>
                          </w:r>
                        </w:p>
                      </w:txbxContent>
                    </v:textbox>
                    <v:fill o:detectmouseclick="t" on="false"/>
                    <v:stroke color="#3465a4" joinstyle="round" endcap="flat"/>
                    <w10:wrap type="none"/>
                  </v:shape>
                </v:group>
                <v:group id="shape_0" style="position:absolute;left:2090;top:2469;width:225;height:473">
                  <v:group id="shape_0" style="position:absolute;left:2090;top:2469;width:224;height:306">
                    <v:shape id="shape_0" coordsize="368,1086" path="m259,1047c248,1072,221,1070,206,1069c191,1068,183,1037,169,1039c155,1041,141,1086,124,1084c107,1082,84,1068,64,1024c44,980,8,908,4,822c0,736,32,578,41,507c50,436,49,419,56,394c63,369,80,391,86,357c92,323,81,247,94,192c107,137,134,54,161,27c188,0,234,27,259,27c284,27,294,17,311,27c328,37,360,51,364,87c368,123,358,202,334,244c310,286,241,304,221,342c201,380,203,414,214,469c225,524,279,597,289,672c299,747,276,858,274,919c272,980,270,1022,259,1047xe" fillcolor="#333333" stroked="t" o:allowincell="f" style="position:absolute;left:2090;top:2469;width:98;height:298;mso-wrap-style:none;v-text-anchor:middle">
                      <v:fill o:detectmouseclick="t" type="solid" color2="#cccccc"/>
                      <v:stroke color="black" weight="9360" joinstyle="round" endcap="flat"/>
                      <w10:wrap type="none"/>
                    </v:shape>
                    <v:shape id="shape_0" coordsize="361,1051" path="m135,976c105,939,30,915,15,826c0,737,36,530,45,444c54,358,51,375,67,309c83,243,118,92,142,46c166,0,191,27,210,31c229,35,239,67,255,69c271,71,290,30,307,46c324,62,359,122,360,166c361,210,338,271,315,309c292,347,246,366,225,391c204,416,173,399,187,459c201,519,286,667,307,751c328,835,325,920,315,961c305,1002,267,984,247,999c227,1014,214,1051,195,1051c176,1051,165,1013,135,976xe" fillcolor="#333333" stroked="t" o:allowincell="f" style="position:absolute;left:2216;top:2486;width:96;height:288;mso-wrap-style:none;v-text-anchor:middle">
                      <v:fill o:detectmouseclick="t" type="solid" color2="#cccccc"/>
                      <v:stroke color="black" weight="9360" joinstyle="round" endcap="flat"/>
                      <w10:wrap type="none"/>
                    </v:shape>
                  </v:group>
                  <v:shape id="shape_0" stroked="f" o:allowincell="f" style="position:absolute;left:2102;top:2784;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7</w:t>
                          </w:r>
                        </w:p>
                      </w:txbxContent>
                    </v:textbox>
                    <v:fill o:detectmouseclick="t" on="false"/>
                    <v:stroke color="#3465a4" joinstyle="round" endcap="flat"/>
                    <w10:wrap type="none"/>
                  </v:shape>
                </v:group>
                <v:group id="shape_0" style="position:absolute;left:3867;top:1904;width:243;height:542">
                  <v:group id="shape_0" style="position:absolute;left:3867;top:1904;width:235;height:342">
                    <v:shape id="shape_0" coordsize="301,1124" path="m139,1095c114,1080,54,1054,34,1020c14,986,19,947,19,893c19,839,37,749,34,698c31,647,8,634,4,585c0,536,1,457,12,405c23,353,63,310,72,270c81,230,69,205,64,165c59,125,35,57,42,30c49,3,92,0,109,0c126,0,133,29,147,30c161,31,178,2,192,8c206,14,224,38,229,68c234,98,228,156,222,188c216,220,192,231,192,263c192,295,217,332,222,383c227,434,217,516,222,570c227,624,239,650,252,705c265,760,301,835,297,900c293,965,248,1066,229,1095c210,1124,199,1073,184,1073c169,1073,149,1090,139,1095xe" fillcolor="#333333" stroked="t" o:allowincell="f" style="position:absolute;left:3867;top:1913;width:86;height:332;mso-wrap-style:none;v-text-anchor:middle">
                      <v:fill o:detectmouseclick="t" type="solid" color2="#cccccc"/>
                      <v:stroke color="black" weight="9360" joinstyle="round" endcap="flat"/>
                      <w10:wrap type="none"/>
                    </v:shape>
                    <v:shape id="shape_0" coordsize="355,1096" path="m220,1066c194,1033,131,955,100,894c69,833,47,778,32,699c17,620,0,486,10,421c20,356,78,340,92,309c106,278,92,270,92,234c92,198,86,128,92,91c98,54,113,18,130,9c147,0,177,34,197,39c217,44,233,29,250,39c267,49,296,74,302,99c308,124,293,160,287,189c281,218,284,250,265,271c246,292,180,286,175,316c170,346,210,380,235,451c260,522,305,650,325,744c345,838,355,959,355,1014c355,1069,336,1067,325,1074c314,1081,298,1057,287,1059c276,1061,268,1088,257,1089c246,1090,250,1096,220,1066xe" fillcolor="#333333" stroked="t" o:allowincell="f" style="position:absolute;left:3999;top:1904;width:102;height:324;mso-wrap-style:none;v-text-anchor:middle">
                      <v:fill o:detectmouseclick="t" type="solid" color2="#cccccc"/>
                      <v:stroke color="black" weight="9360" joinstyle="round" endcap="flat"/>
                      <w10:wrap type="none"/>
                    </v:shape>
                  </v:group>
                  <v:shape id="shape_0" stroked="f" o:allowincell="f" style="position:absolute;left:3897;top:2288;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5</w:t>
                          </w:r>
                        </w:p>
                      </w:txbxContent>
                    </v:textbox>
                    <v:fill o:detectmouseclick="t" on="false"/>
                    <v:stroke color="#3465a4" joinstyle="round" endcap="flat"/>
                    <w10:wrap type="none"/>
                  </v:shape>
                </v:group>
                <v:group id="shape_0" style="position:absolute;left:1442;top:2446;width:221;height:478">
                  <v:group id="shape_0" style="position:absolute;left:1442;top:2446;width:217;height:325">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1442;top:2446;width:93;height:319;mso-wrap-style:none;v-text-anchor:middle">
                      <v:fill o:detectmouseclick="t" type="solid" color2="#cccccc"/>
                      <v:stroke color="black" weight="9360" joinstyle="round" endcap="flat"/>
                      <w10:wrap type="none"/>
                    </v:shape>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1564;top:2451;width:93;height:319;flip:x;mso-wrap-style:none;v-text-anchor:middle">
                      <v:fill o:detectmouseclick="t" type="solid" color2="#cccccc"/>
                      <v:stroke color="black" weight="9360" joinstyle="round" endcap="flat"/>
                      <w10:wrap type="none"/>
                    </v:shape>
                  </v:group>
                  <v:shape id="shape_0" stroked="f" o:allowincell="f" style="position:absolute;left:1449;top:2766;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6</w:t>
                          </w:r>
                        </w:p>
                      </w:txbxContent>
                    </v:textbox>
                    <v:fill o:detectmouseclick="t" on="false"/>
                    <v:stroke color="#3465a4" joinstyle="round" endcap="flat"/>
                    <w10:wrap type="none"/>
                  </v:shape>
                </v:group>
                <v:group id="shape_0" style="position:absolute;left:2786;top:2508;width:220;height:442">
                  <v:group id="shape_0" style="position:absolute;left:2786;top:2508;width:220;height:245">
                    <v:shape id="shape_0" coordsize="269,785" path="m87,773c65,762,24,740,12,691c0,642,5,542,12,481c19,420,55,367,57,323c59,279,29,262,27,218c25,174,31,95,42,61c53,27,81,17,95,16c109,15,113,55,125,53c137,51,153,2,170,1c187,0,220,19,230,46c240,73,236,126,230,166c224,206,187,221,192,286c197,351,251,479,260,556c269,633,264,717,245,751c226,785,176,756,147,758c118,760,109,784,87,773xe" fillcolor="#333333" stroked="t" o:allowincell="f" style="position:absolute;left:2786;top:2520;width:77;height:232;mso-wrap-style:none;v-text-anchor:middle">
                      <v:fill o:detectmouseclick="t" type="solid" color2="#cccccc"/>
                      <v:stroke color="black" weight="9360" joinstyle="round" endcap="flat"/>
                      <w10:wrap type="none"/>
                    </v:shape>
                    <v:shape id="shape_0" coordsize="288,806" path="m41,275c50,234,65,195,64,155c63,115,22,55,34,35c46,15,110,40,139,35c168,30,186,0,206,5c226,10,254,38,259,65c264,92,242,124,236,170c230,216,214,269,221,343c228,417,274,542,281,613c288,684,281,741,266,770c251,799,213,780,191,785c169,790,157,806,131,800c105,794,55,787,34,748c13,709,8,625,4,568c0,511,9,452,11,403c13,354,32,316,41,275xe" fillcolor="#333333" stroked="t" o:allowincell="f" style="position:absolute;left:2922;top:2508;width:83;height:238;mso-wrap-style:none;v-text-anchor:middle">
                      <v:fill o:detectmouseclick="t" type="solid" color2="#cccccc"/>
                      <v:stroke color="black" weight="9360" joinstyle="round" endcap="flat"/>
                      <w10:wrap type="none"/>
                    </v:shape>
                  </v:group>
                  <v:shape id="shape_0" stroked="f" o:allowincell="f" style="position:absolute;left:2790;top:2793;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8</w:t>
                          </w:r>
                        </w:p>
                      </w:txbxContent>
                    </v:textbox>
                    <v:fill o:detectmouseclick="t" on="false"/>
                    <v:stroke color="#3465a4" joinstyle="round" endcap="flat"/>
                    <w10:wrap type="none"/>
                  </v:shape>
                </v:group>
                <v:group id="shape_0" style="position:absolute;left:1450;top:2980;width:250;height:422">
                  <v:group id="shape_0" style="position:absolute;left:1450;top:2980;width:250;height:230">
                    <v:shape id="shape_0" coordsize="349,725" path="m31,499c55,457,138,424,151,364c164,304,104,198,106,139c108,80,149,24,166,12c183,0,192,65,211,64c230,63,258,4,279,4c300,4,329,32,339,64c349,96,346,165,339,199c332,233,295,223,294,267c293,311,336,396,331,462c326,528,303,620,264,664c225,708,125,723,99,724c73,725,120,677,106,672c92,667,32,703,16,694c0,685,4,650,9,619c14,588,7,541,31,499xe" fillcolor="#333333" stroked="t" o:allowincell="f" style="position:absolute;left:1450;top:2996;width:101;height:213;mso-wrap-style:none;v-text-anchor:middle">
                      <v:fill o:detectmouseclick="t" type="solid" color2="#cccccc"/>
                      <v:stroke color="black" weight="9360" joinstyle="round" endcap="flat"/>
                      <w10:wrap type="none"/>
                    </v:shape>
                    <v:shape id="shape_0" coordsize="350,758" path="m87,706c63,699,24,696,12,669c0,642,2,590,12,541c22,492,61,425,72,376c83,327,78,301,79,249c80,197,68,97,79,61c90,25,130,32,147,31c164,30,169,59,184,54c199,49,216,2,237,1c258,0,296,12,312,46c328,80,333,164,334,204c335,244,318,257,319,286c320,315,340,327,342,376c344,425,350,519,334,579c318,639,274,714,244,736c214,758,184,720,154,714c124,708,111,713,87,706xe" fillcolor="#333333" stroked="t" o:allowincell="f" style="position:absolute;left:1598;top:2980;width:101;height:223;mso-wrap-style:none;v-text-anchor:middle">
                      <v:fill o:detectmouseclick="t" type="solid" color2="#cccccc"/>
                      <v:stroke color="black" weight="9360" joinstyle="round" endcap="flat"/>
                      <w10:wrap type="none"/>
                    </v:shape>
                  </v:group>
                  <v:shape id="shape_0" stroked="f" o:allowincell="f" style="position:absolute;left:1466;top:3244;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9</w:t>
                          </w:r>
                        </w:p>
                      </w:txbxContent>
                    </v:textbox>
                    <v:fill o:detectmouseclick="t" on="false"/>
                    <v:stroke color="#3465a4" joinstyle="round" endcap="flat"/>
                    <w10:wrap type="none"/>
                  </v:shape>
                </v:group>
                <v:group id="shape_0" style="position:absolute;left:2172;top:3003;width:237;height:417">
                  <v:group id="shape_0" style="position:absolute;left:2172;top:3003;width:237;height:230">
                    <v:shape id="shape_0" coordsize="321,741" path="m256,662c232,699,213,741,174,737c135,733,48,693,24,639c0,585,30,496,31,414c32,332,20,210,31,144c42,78,80,32,99,17c118,2,125,56,144,54c163,52,190,0,211,2c232,4,261,37,271,69c281,101,275,163,271,197c267,231,242,220,249,272c256,324,321,443,316,512c311,581,280,625,256,662xe" fillcolor="#333333" stroked="t" o:allowincell="f" style="position:absolute;left:2172;top:3009;width:93;height:219;mso-wrap-style:none;v-text-anchor:middle">
                      <v:fill o:detectmouseclick="t" type="solid" color2="#cccccc"/>
                      <v:stroke color="black" weight="9360" joinstyle="round" endcap="flat"/>
                      <w10:wrap type="none"/>
                    </v:shape>
                    <v:shape id="shape_0" coordsize="377,777" path="m55,698c30,630,0,462,2,368c4,274,35,194,70,135c105,76,181,30,212,15c243,0,241,39,257,45c273,51,290,39,310,53c330,67,377,101,377,128c377,155,337,196,310,218c283,240,227,231,212,263c197,295,201,369,220,413c239,457,315,471,325,525c335,579,300,705,280,735c260,765,226,699,205,705c184,711,177,769,152,773c127,777,80,766,55,698xe" fillcolor="#333333" stroked="t" o:allowincell="f" style="position:absolute;left:2299;top:3003;width:109;height:229;mso-wrap-style:none;v-text-anchor:middle">
                      <v:fill o:detectmouseclick="t" type="solid" color2="#cccccc"/>
                      <v:stroke color="black" weight="9360" joinstyle="round" endcap="flat"/>
                      <w10:wrap type="none"/>
                    </v:shape>
                  </v:group>
                  <v:shape id="shape_0" stroked="f" o:allowincell="f" style="position:absolute;left:2189;top:3262;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0</w:t>
                          </w:r>
                        </w:p>
                      </w:txbxContent>
                    </v:textbox>
                    <v:fill o:detectmouseclick="t" on="false"/>
                    <v:stroke color="#3465a4" joinstyle="round" endcap="flat"/>
                    <w10:wrap type="none"/>
                  </v:shape>
                </v:group>
                <v:group id="shape_0" style="position:absolute;left:2791;top:3014;width:239;height:415">
                  <v:group id="shape_0" style="position:absolute;left:2791;top:3014;width:225;height:208">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2918;top:3014;width:97;height:205;mso-wrap-style:none;v-text-anchor:middle">
                      <v:fill o:detectmouseclick="t" type="solid" color2="#cccccc"/>
                      <v:stroke color="black" weight="9360" joinstyle="round" endcap="flat"/>
                      <w10:wrap type="none"/>
                    </v:shape>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2791;top:3016;width:97;height:205;mso-wrap-style:none;v-text-anchor:middle">
                      <v:fill o:detectmouseclick="t" type="solid" color2="#cccccc"/>
                      <v:stroke color="black" weight="9360" joinstyle="round" endcap="flat"/>
                      <w10:wrap type="none"/>
                    </v:shape>
                  </v:group>
                  <v:shape id="shape_0" stroked="f" o:allowincell="f" style="position:absolute;left:2817;top:3271;width:212;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1</w:t>
                          </w:r>
                        </w:p>
                      </w:txbxContent>
                    </v:textbox>
                    <v:fill o:detectmouseclick="t" on="false"/>
                    <v:stroke color="#3465a4" joinstyle="round" endcap="flat"/>
                    <w10:wrap type="none"/>
                  </v:shape>
                </v:group>
                <v:group id="shape_0" style="position:absolute;left:3315;top:2989;width:215;height:378">
                  <v:group id="shape_0" style="position:absolute;left:3319;top:2989;width:211;height:184">
                    <v:shape id="shape_0" coordsize="267,621" path="m82,617c63,613,26,600,15,550c4,500,0,378,15,317c30,256,93,226,105,182c117,138,84,85,90,55c96,25,127,4,142,2c157,0,163,38,180,40c197,42,235,7,247,17c259,27,260,76,255,100c250,124,222,133,217,160c212,187,219,226,225,265c231,304,250,350,255,392c260,434,267,485,255,520c243,555,201,593,180,602c159,611,141,571,127,572c113,573,101,621,82,617xe" fillcolor="#333333" stroked="t" o:allowincell="f" style="position:absolute;left:3319;top:2989;width:77;height:183;mso-wrap-style:none;v-text-anchor:middle">
                      <v:fill o:detectmouseclick="t" type="solid" color2="#cccccc"/>
                      <v:stroke color="black" weight="9360" joinstyle="round" endcap="flat"/>
                      <w10:wrap type="none"/>
                    </v:shape>
                    <v:shape id="shape_0" coordsize="304,614" path="m41,515c30,470,0,351,11,297c22,243,93,231,108,192c123,153,91,96,101,65c111,34,148,10,168,5c188,0,212,19,221,35c230,51,223,82,221,102c219,122,197,135,206,155c215,175,257,176,273,222c289,268,304,377,303,432c302,487,285,525,266,552c247,579,206,597,191,597c176,597,185,550,176,552c167,554,154,610,138,612c122,614,90,583,78,567c66,551,52,560,41,515xe" fillcolor="#333333" stroked="t" o:allowincell="f" style="position:absolute;left:3442;top:2990;width:87;height:181;mso-wrap-style:none;v-text-anchor:middle">
                      <v:fill o:detectmouseclick="t" type="solid" color2="#cccccc"/>
                      <v:stroke color="black" weight="9360" joinstyle="round" endcap="flat"/>
                      <w10:wrap type="none"/>
                    </v:shape>
                  </v:group>
                  <v:shape id="shape_0" stroked="f" o:allowincell="f" style="position:absolute;left:3315;top:3209;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2</w:t>
                          </w:r>
                        </w:p>
                      </w:txbxContent>
                    </v:textbox>
                    <v:fill o:detectmouseclick="t" on="false"/>
                    <v:stroke color="#3465a4" joinstyle="round" endcap="flat"/>
                    <w10:wrap type="none"/>
                  </v:shape>
                </v:group>
                <v:group id="shape_0" style="position:absolute;left:3856;top:2579;width:251;height:646">
                  <v:group id="shape_0" style="position:absolute;left:3856;top:2579;width:251;height:461">
                    <v:shape id="shape_0" coordsize="348,1552" path="m254,605c250,675,247,680,254,740c261,800,285,869,299,965c313,1061,348,1227,336,1317c324,1407,253,1476,224,1505c195,1534,184,1486,164,1490c144,1494,123,1552,104,1527c85,1502,66,1440,51,1340c36,1240,0,1038,14,927c28,816,112,727,134,672c156,617,159,633,149,597c139,561,85,524,74,455c63,386,75,255,81,185c87,115,92,60,111,35c130,10,172,39,194,35c216,31,222,0,246,12c270,24,331,59,336,110c341,161,289,241,276,320c263,399,258,535,254,605xe" fillcolor="#333333" stroked="t" o:allowincell="f" style="position:absolute;left:3856;top:2580;width:100;height:459;mso-wrap-style:none;v-text-anchor:middle">
                      <v:fill o:detectmouseclick="t" type="solid" color2="#cccccc"/>
                      <v:stroke color="black" weight="9360" joinstyle="round" endcap="flat"/>
                      <w10:wrap type="none"/>
                    </v:shape>
                    <v:shape id="shape_0" coordsize="347,1530" path="m93,1450c69,1418,43,1359,33,1277c23,1195,37,1055,33,955c29,855,0,769,11,677c22,585,87,502,101,400c115,298,81,124,93,62c105,0,157,15,176,25c195,35,192,120,206,122c220,124,236,31,258,40c280,49,335,108,341,175c347,242,317,383,296,445c275,507,230,510,213,550c196,590,187,614,191,685c195,756,221,881,236,977c251,1073,280,1176,281,1262c282,1348,260,1460,243,1495c226,1530,198,1474,176,1472c154,1470,117,1482,93,1450xe" fillcolor="#333333" stroked="t" o:allowincell="f" style="position:absolute;left:4005;top:2579;width:100;height:452;mso-wrap-style:none;v-text-anchor:middle">
                      <v:fill o:detectmouseclick="t" type="solid" color2="#cccccc"/>
                      <v:stroke color="black" weight="9360" joinstyle="round" endcap="flat"/>
                      <w10:wrap type="none"/>
                    </v:shape>
                  </v:group>
                  <v:shape id="shape_0" stroked="f" o:allowincell="f" style="position:absolute;left:3880;top:3067;width:211;height:157;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3822700</wp:posOffset>
                </wp:positionH>
                <wp:positionV relativeFrom="paragraph">
                  <wp:posOffset>29210</wp:posOffset>
                </wp:positionV>
                <wp:extent cx="1609725" cy="2179955"/>
                <wp:effectExtent l="5715" t="1905" r="0" b="508000"/>
                <wp:wrapNone/>
                <wp:docPr id="41" name=""/>
                <a:graphic xmlns:a="http://schemas.openxmlformats.org/drawingml/2006/main">
                  <a:graphicData uri="http://schemas.microsoft.com/office/word/2010/wordprocessingGroup">
                    <wpg:wgp>
                      <wpg:cNvGrpSpPr/>
                      <wpg:grpSpPr>
                        <a:xfrm>
                          <a:off x="0" y="0"/>
                          <a:ext cx="1609560" cy="2179800"/>
                          <a:chOff x="0" y="0"/>
                          <a:chExt cx="1609560" cy="2179800"/>
                        </a:xfrm>
                      </wpg:grpSpPr>
                      <wpg:grpSp>
                        <wpg:cNvGrpSpPr/>
                        <wpg:grpSpPr>
                          <a:xfrm>
                            <a:off x="0" y="0"/>
                            <a:ext cx="273600" cy="617400"/>
                          </a:xfrm>
                        </wpg:grpSpPr>
                        <wpg:grpSp>
                          <wpg:cNvGrpSpPr/>
                          <wpg:grpSpPr>
                            <a:xfrm>
                              <a:off x="0" y="0"/>
                              <a:ext cx="273600" cy="539640"/>
                            </a:xfrm>
                          </wpg:grpSpPr>
                          <wps:wsp>
                            <wps:cNvSpPr/>
                            <wps:spPr>
                              <a:xfrm>
                                <a:off x="0" y="0"/>
                                <a:ext cx="107280" cy="506880"/>
                              </a:xfrm>
                              <a:custGeom>
                                <a:avLst/>
                                <a:gdLst/>
                                <a:ahLst/>
                                <a:rect l="l" t="t" r="r" b="b"/>
                                <a:pathLst>
                                  <a:path w="650" h="2643">
                                    <a:moveTo>
                                      <a:pt x="283" y="2583"/>
                                    </a:moveTo>
                                    <a:cubicBezTo>
                                      <a:pt x="229" y="2643"/>
                                      <a:pt x="199" y="2628"/>
                                      <a:pt x="170" y="2621"/>
                                    </a:cubicBezTo>
                                    <a:cubicBezTo>
                                      <a:pt x="141" y="2614"/>
                                      <a:pt x="137" y="2554"/>
                                      <a:pt x="110" y="2538"/>
                                    </a:cubicBezTo>
                                    <a:cubicBezTo>
                                      <a:pt x="83" y="2522"/>
                                      <a:pt x="0" y="2563"/>
                                      <a:pt x="5" y="2523"/>
                                    </a:cubicBezTo>
                                    <a:cubicBezTo>
                                      <a:pt x="10" y="2483"/>
                                      <a:pt x="96" y="2374"/>
                                      <a:pt x="140" y="2298"/>
                                    </a:cubicBezTo>
                                    <a:cubicBezTo>
                                      <a:pt x="184" y="2222"/>
                                      <a:pt x="238" y="2122"/>
                                      <a:pt x="268" y="2066"/>
                                    </a:cubicBezTo>
                                    <a:cubicBezTo>
                                      <a:pt x="298" y="2010"/>
                                      <a:pt x="293" y="2018"/>
                                      <a:pt x="320" y="1961"/>
                                    </a:cubicBezTo>
                                    <a:cubicBezTo>
                                      <a:pt x="347" y="1904"/>
                                      <a:pt x="408" y="1817"/>
                                      <a:pt x="433" y="1721"/>
                                    </a:cubicBezTo>
                                    <a:cubicBezTo>
                                      <a:pt x="458" y="1625"/>
                                      <a:pt x="461" y="1489"/>
                                      <a:pt x="470" y="1383"/>
                                    </a:cubicBezTo>
                                    <a:cubicBezTo>
                                      <a:pt x="479" y="1277"/>
                                      <a:pt x="496" y="1172"/>
                                      <a:pt x="485" y="1083"/>
                                    </a:cubicBezTo>
                                    <a:cubicBezTo>
                                      <a:pt x="474" y="994"/>
                                      <a:pt x="408" y="901"/>
                                      <a:pt x="403" y="851"/>
                                    </a:cubicBezTo>
                                    <a:cubicBezTo>
                                      <a:pt x="398" y="801"/>
                                      <a:pt x="459" y="820"/>
                                      <a:pt x="455" y="783"/>
                                    </a:cubicBezTo>
                                    <a:cubicBezTo>
                                      <a:pt x="451" y="746"/>
                                      <a:pt x="399" y="680"/>
                                      <a:pt x="380" y="626"/>
                                    </a:cubicBezTo>
                                    <a:cubicBezTo>
                                      <a:pt x="361" y="572"/>
                                      <a:pt x="372" y="521"/>
                                      <a:pt x="343" y="461"/>
                                    </a:cubicBezTo>
                                    <a:cubicBezTo>
                                      <a:pt x="314" y="401"/>
                                      <a:pt x="229" y="328"/>
                                      <a:pt x="208" y="266"/>
                                    </a:cubicBezTo>
                                    <a:cubicBezTo>
                                      <a:pt x="187" y="204"/>
                                      <a:pt x="199" y="122"/>
                                      <a:pt x="215" y="86"/>
                                    </a:cubicBezTo>
                                    <a:cubicBezTo>
                                      <a:pt x="231" y="50"/>
                                      <a:pt x="280" y="54"/>
                                      <a:pt x="305" y="48"/>
                                    </a:cubicBezTo>
                                    <a:cubicBezTo>
                                      <a:pt x="330" y="42"/>
                                      <a:pt x="341" y="52"/>
                                      <a:pt x="365" y="48"/>
                                    </a:cubicBezTo>
                                    <a:cubicBezTo>
                                      <a:pt x="389" y="44"/>
                                      <a:pt x="426" y="0"/>
                                      <a:pt x="448" y="26"/>
                                    </a:cubicBezTo>
                                    <a:cubicBezTo>
                                      <a:pt x="470" y="52"/>
                                      <a:pt x="475" y="90"/>
                                      <a:pt x="500" y="206"/>
                                    </a:cubicBezTo>
                                    <a:cubicBezTo>
                                      <a:pt x="525" y="322"/>
                                      <a:pt x="577" y="521"/>
                                      <a:pt x="598" y="723"/>
                                    </a:cubicBezTo>
                                    <a:cubicBezTo>
                                      <a:pt x="619" y="925"/>
                                      <a:pt x="623" y="1241"/>
                                      <a:pt x="628" y="1421"/>
                                    </a:cubicBezTo>
                                    <a:cubicBezTo>
                                      <a:pt x="633" y="1601"/>
                                      <a:pt x="650" y="1663"/>
                                      <a:pt x="628" y="1803"/>
                                    </a:cubicBezTo>
                                    <a:cubicBezTo>
                                      <a:pt x="606" y="1943"/>
                                      <a:pt x="549" y="2130"/>
                                      <a:pt x="493" y="2261"/>
                                    </a:cubicBezTo>
                                    <a:cubicBezTo>
                                      <a:pt x="437" y="2392"/>
                                      <a:pt x="337" y="2523"/>
                                      <a:pt x="283" y="25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33920" y="22320"/>
                                <a:ext cx="139680" cy="517680"/>
                              </a:xfrm>
                              <a:custGeom>
                                <a:avLst/>
                                <a:gdLst/>
                                <a:ahLst/>
                                <a:rect l="l" t="t" r="r" b="b"/>
                                <a:pathLst>
                                  <a:path w="845" h="2699">
                                    <a:moveTo>
                                      <a:pt x="289" y="2699"/>
                                    </a:moveTo>
                                    <a:cubicBezTo>
                                      <a:pt x="264" y="2692"/>
                                      <a:pt x="225" y="2672"/>
                                      <a:pt x="199" y="2646"/>
                                    </a:cubicBezTo>
                                    <a:cubicBezTo>
                                      <a:pt x="173" y="2620"/>
                                      <a:pt x="138" y="2582"/>
                                      <a:pt x="132" y="2541"/>
                                    </a:cubicBezTo>
                                    <a:cubicBezTo>
                                      <a:pt x="126" y="2500"/>
                                      <a:pt x="166" y="2433"/>
                                      <a:pt x="162" y="2399"/>
                                    </a:cubicBezTo>
                                    <a:cubicBezTo>
                                      <a:pt x="158" y="2365"/>
                                      <a:pt x="123" y="2369"/>
                                      <a:pt x="109" y="2339"/>
                                    </a:cubicBezTo>
                                    <a:cubicBezTo>
                                      <a:pt x="95" y="2309"/>
                                      <a:pt x="80" y="2253"/>
                                      <a:pt x="79" y="2219"/>
                                    </a:cubicBezTo>
                                    <a:cubicBezTo>
                                      <a:pt x="78" y="2185"/>
                                      <a:pt x="95" y="2160"/>
                                      <a:pt x="102" y="2136"/>
                                    </a:cubicBezTo>
                                    <a:cubicBezTo>
                                      <a:pt x="109" y="2112"/>
                                      <a:pt x="130" y="2103"/>
                                      <a:pt x="124" y="2076"/>
                                    </a:cubicBezTo>
                                    <a:cubicBezTo>
                                      <a:pt x="118" y="2049"/>
                                      <a:pt x="84" y="2073"/>
                                      <a:pt x="64" y="1971"/>
                                    </a:cubicBezTo>
                                    <a:cubicBezTo>
                                      <a:pt x="44" y="1869"/>
                                      <a:pt x="0" y="1646"/>
                                      <a:pt x="4" y="1461"/>
                                    </a:cubicBezTo>
                                    <a:cubicBezTo>
                                      <a:pt x="8" y="1276"/>
                                      <a:pt x="57" y="996"/>
                                      <a:pt x="87" y="861"/>
                                    </a:cubicBezTo>
                                    <a:cubicBezTo>
                                      <a:pt x="117" y="726"/>
                                      <a:pt x="148" y="710"/>
                                      <a:pt x="184" y="651"/>
                                    </a:cubicBezTo>
                                    <a:cubicBezTo>
                                      <a:pt x="220" y="592"/>
                                      <a:pt x="273" y="568"/>
                                      <a:pt x="304" y="509"/>
                                    </a:cubicBezTo>
                                    <a:cubicBezTo>
                                      <a:pt x="335" y="450"/>
                                      <a:pt x="341" y="348"/>
                                      <a:pt x="372" y="299"/>
                                    </a:cubicBezTo>
                                    <a:cubicBezTo>
                                      <a:pt x="403" y="250"/>
                                      <a:pt x="460" y="252"/>
                                      <a:pt x="492" y="216"/>
                                    </a:cubicBezTo>
                                    <a:cubicBezTo>
                                      <a:pt x="524" y="180"/>
                                      <a:pt x="537" y="116"/>
                                      <a:pt x="567" y="81"/>
                                    </a:cubicBezTo>
                                    <a:cubicBezTo>
                                      <a:pt x="597" y="46"/>
                                      <a:pt x="645" y="12"/>
                                      <a:pt x="672" y="6"/>
                                    </a:cubicBezTo>
                                    <a:cubicBezTo>
                                      <a:pt x="699" y="0"/>
                                      <a:pt x="706" y="38"/>
                                      <a:pt x="732" y="44"/>
                                    </a:cubicBezTo>
                                    <a:cubicBezTo>
                                      <a:pt x="758" y="50"/>
                                      <a:pt x="813" y="24"/>
                                      <a:pt x="829" y="44"/>
                                    </a:cubicBezTo>
                                    <a:cubicBezTo>
                                      <a:pt x="845" y="64"/>
                                      <a:pt x="845" y="113"/>
                                      <a:pt x="829" y="164"/>
                                    </a:cubicBezTo>
                                    <a:cubicBezTo>
                                      <a:pt x="813" y="215"/>
                                      <a:pt x="797" y="275"/>
                                      <a:pt x="732" y="351"/>
                                    </a:cubicBezTo>
                                    <a:cubicBezTo>
                                      <a:pt x="667" y="427"/>
                                      <a:pt x="518" y="533"/>
                                      <a:pt x="439" y="621"/>
                                    </a:cubicBezTo>
                                    <a:cubicBezTo>
                                      <a:pt x="360" y="709"/>
                                      <a:pt x="301" y="794"/>
                                      <a:pt x="259" y="876"/>
                                    </a:cubicBezTo>
                                    <a:cubicBezTo>
                                      <a:pt x="217" y="958"/>
                                      <a:pt x="199" y="1031"/>
                                      <a:pt x="184" y="1116"/>
                                    </a:cubicBezTo>
                                    <a:cubicBezTo>
                                      <a:pt x="169" y="1201"/>
                                      <a:pt x="160" y="1289"/>
                                      <a:pt x="169" y="1386"/>
                                    </a:cubicBezTo>
                                    <a:cubicBezTo>
                                      <a:pt x="178" y="1483"/>
                                      <a:pt x="222" y="1596"/>
                                      <a:pt x="237" y="1701"/>
                                    </a:cubicBezTo>
                                    <a:cubicBezTo>
                                      <a:pt x="252" y="1806"/>
                                      <a:pt x="259" y="1950"/>
                                      <a:pt x="259" y="2016"/>
                                    </a:cubicBezTo>
                                    <a:cubicBezTo>
                                      <a:pt x="259" y="2082"/>
                                      <a:pt x="230" y="2067"/>
                                      <a:pt x="237" y="2099"/>
                                    </a:cubicBezTo>
                                    <a:cubicBezTo>
                                      <a:pt x="244" y="2131"/>
                                      <a:pt x="293" y="2169"/>
                                      <a:pt x="304" y="2211"/>
                                    </a:cubicBezTo>
                                    <a:cubicBezTo>
                                      <a:pt x="315" y="2253"/>
                                      <a:pt x="293" y="2320"/>
                                      <a:pt x="304" y="2354"/>
                                    </a:cubicBezTo>
                                    <a:cubicBezTo>
                                      <a:pt x="315" y="2388"/>
                                      <a:pt x="354" y="2377"/>
                                      <a:pt x="372" y="2414"/>
                                    </a:cubicBezTo>
                                    <a:cubicBezTo>
                                      <a:pt x="390" y="2451"/>
                                      <a:pt x="408" y="2537"/>
                                      <a:pt x="409" y="2579"/>
                                    </a:cubicBezTo>
                                    <a:cubicBezTo>
                                      <a:pt x="410" y="2621"/>
                                      <a:pt x="395" y="2657"/>
                                      <a:pt x="379" y="2669"/>
                                    </a:cubicBezTo>
                                    <a:cubicBezTo>
                                      <a:pt x="363" y="2681"/>
                                      <a:pt x="327" y="2649"/>
                                      <a:pt x="312" y="2654"/>
                                    </a:cubicBezTo>
                                    <a:cubicBezTo>
                                      <a:pt x="297" y="2659"/>
                                      <a:pt x="294" y="2690"/>
                                      <a:pt x="289" y="269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47160" y="51516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wps:txbx>
                          <wps:bodyPr wrap="square" lIns="0" rIns="0" tIns="0" bIns="0" anchor="t">
                            <a:noAutofit/>
                          </wps:bodyPr>
                        </wps:wsp>
                      </wpg:grpSp>
                      <wpg:grpSp>
                        <wpg:cNvGrpSpPr/>
                        <wpg:grpSpPr>
                          <a:xfrm>
                            <a:off x="406440" y="46440"/>
                            <a:ext cx="220320" cy="576000"/>
                          </a:xfrm>
                        </wpg:grpSpPr>
                        <wpg:grpSp>
                          <wpg:cNvGrpSpPr/>
                          <wpg:grpSpPr>
                            <a:xfrm>
                              <a:off x="0" y="0"/>
                              <a:ext cx="220320" cy="478080"/>
                            </a:xfrm>
                          </wpg:grpSpPr>
                          <wps:wsp>
                            <wps:cNvSpPr/>
                            <wps:spPr>
                              <a:xfrm>
                                <a:off x="0" y="0"/>
                                <a:ext cx="58320" cy="478080"/>
                              </a:xfrm>
                              <a:custGeom>
                                <a:avLst/>
                                <a:gdLst/>
                                <a:ahLst/>
                                <a:rect l="l" t="t" r="r" b="b"/>
                                <a:pathLst>
                                  <a:path w="355" h="2499">
                                    <a:moveTo>
                                      <a:pt x="151" y="2484"/>
                                    </a:moveTo>
                                    <a:cubicBezTo>
                                      <a:pt x="127" y="2499"/>
                                      <a:pt x="120" y="2461"/>
                                      <a:pt x="99" y="2461"/>
                                    </a:cubicBezTo>
                                    <a:cubicBezTo>
                                      <a:pt x="78" y="2461"/>
                                      <a:pt x="40" y="2496"/>
                                      <a:pt x="24" y="2484"/>
                                    </a:cubicBezTo>
                                    <a:cubicBezTo>
                                      <a:pt x="8" y="2472"/>
                                      <a:pt x="0" y="2467"/>
                                      <a:pt x="1" y="2386"/>
                                    </a:cubicBezTo>
                                    <a:cubicBezTo>
                                      <a:pt x="2" y="2305"/>
                                      <a:pt x="24" y="2103"/>
                                      <a:pt x="31" y="1996"/>
                                    </a:cubicBezTo>
                                    <a:cubicBezTo>
                                      <a:pt x="38" y="1889"/>
                                      <a:pt x="36" y="1803"/>
                                      <a:pt x="46" y="1741"/>
                                    </a:cubicBezTo>
                                    <a:cubicBezTo>
                                      <a:pt x="56" y="1679"/>
                                      <a:pt x="72" y="1642"/>
                                      <a:pt x="91" y="1621"/>
                                    </a:cubicBezTo>
                                    <a:cubicBezTo>
                                      <a:pt x="110" y="1600"/>
                                      <a:pt x="157" y="1629"/>
                                      <a:pt x="159" y="1614"/>
                                    </a:cubicBezTo>
                                    <a:cubicBezTo>
                                      <a:pt x="161" y="1599"/>
                                      <a:pt x="120" y="1566"/>
                                      <a:pt x="106" y="1531"/>
                                    </a:cubicBezTo>
                                    <a:cubicBezTo>
                                      <a:pt x="92" y="1496"/>
                                      <a:pt x="72" y="1474"/>
                                      <a:pt x="76" y="1404"/>
                                    </a:cubicBezTo>
                                    <a:cubicBezTo>
                                      <a:pt x="80" y="1334"/>
                                      <a:pt x="113" y="1202"/>
                                      <a:pt x="129" y="1111"/>
                                    </a:cubicBezTo>
                                    <a:cubicBezTo>
                                      <a:pt x="145" y="1020"/>
                                      <a:pt x="178" y="960"/>
                                      <a:pt x="174" y="856"/>
                                    </a:cubicBezTo>
                                    <a:cubicBezTo>
                                      <a:pt x="170" y="752"/>
                                      <a:pt x="123" y="615"/>
                                      <a:pt x="106" y="489"/>
                                    </a:cubicBezTo>
                                    <a:cubicBezTo>
                                      <a:pt x="89" y="363"/>
                                      <a:pt x="71" y="176"/>
                                      <a:pt x="69" y="99"/>
                                    </a:cubicBezTo>
                                    <a:cubicBezTo>
                                      <a:pt x="67" y="22"/>
                                      <a:pt x="75" y="36"/>
                                      <a:pt x="91" y="24"/>
                                    </a:cubicBezTo>
                                    <a:cubicBezTo>
                                      <a:pt x="107" y="12"/>
                                      <a:pt x="149" y="18"/>
                                      <a:pt x="166" y="24"/>
                                    </a:cubicBezTo>
                                    <a:cubicBezTo>
                                      <a:pt x="183" y="30"/>
                                      <a:pt x="184" y="63"/>
                                      <a:pt x="196" y="61"/>
                                    </a:cubicBezTo>
                                    <a:cubicBezTo>
                                      <a:pt x="208" y="59"/>
                                      <a:pt x="224" y="0"/>
                                      <a:pt x="241" y="9"/>
                                    </a:cubicBezTo>
                                    <a:cubicBezTo>
                                      <a:pt x="258" y="18"/>
                                      <a:pt x="294" y="28"/>
                                      <a:pt x="301" y="114"/>
                                    </a:cubicBezTo>
                                    <a:cubicBezTo>
                                      <a:pt x="308" y="200"/>
                                      <a:pt x="277" y="432"/>
                                      <a:pt x="286" y="526"/>
                                    </a:cubicBezTo>
                                    <a:cubicBezTo>
                                      <a:pt x="295" y="620"/>
                                      <a:pt x="353" y="607"/>
                                      <a:pt x="354" y="676"/>
                                    </a:cubicBezTo>
                                    <a:cubicBezTo>
                                      <a:pt x="355" y="745"/>
                                      <a:pt x="304" y="849"/>
                                      <a:pt x="294" y="939"/>
                                    </a:cubicBezTo>
                                    <a:cubicBezTo>
                                      <a:pt x="284" y="1029"/>
                                      <a:pt x="290" y="1127"/>
                                      <a:pt x="294" y="1216"/>
                                    </a:cubicBezTo>
                                    <a:cubicBezTo>
                                      <a:pt x="298" y="1305"/>
                                      <a:pt x="321" y="1415"/>
                                      <a:pt x="316" y="1471"/>
                                    </a:cubicBezTo>
                                    <a:cubicBezTo>
                                      <a:pt x="311" y="1527"/>
                                      <a:pt x="269" y="1518"/>
                                      <a:pt x="264" y="1554"/>
                                    </a:cubicBezTo>
                                    <a:cubicBezTo>
                                      <a:pt x="259" y="1590"/>
                                      <a:pt x="296" y="1619"/>
                                      <a:pt x="286" y="1689"/>
                                    </a:cubicBezTo>
                                    <a:cubicBezTo>
                                      <a:pt x="276" y="1759"/>
                                      <a:pt x="219" y="1902"/>
                                      <a:pt x="204" y="1974"/>
                                    </a:cubicBezTo>
                                    <a:cubicBezTo>
                                      <a:pt x="189" y="2046"/>
                                      <a:pt x="190" y="2058"/>
                                      <a:pt x="196" y="2124"/>
                                    </a:cubicBezTo>
                                    <a:cubicBezTo>
                                      <a:pt x="202" y="2190"/>
                                      <a:pt x="243" y="2309"/>
                                      <a:pt x="241" y="2371"/>
                                    </a:cubicBezTo>
                                    <a:cubicBezTo>
                                      <a:pt x="239" y="2433"/>
                                      <a:pt x="174" y="2463"/>
                                      <a:pt x="151" y="248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0640" y="51480"/>
                                <a:ext cx="139680" cy="425520"/>
                              </a:xfrm>
                              <a:custGeom>
                                <a:avLst/>
                                <a:gdLst/>
                                <a:ahLst/>
                                <a:rect l="l" t="t" r="r" b="b"/>
                                <a:pathLst>
                                  <a:path w="841" h="2222">
                                    <a:moveTo>
                                      <a:pt x="533" y="2161"/>
                                    </a:moveTo>
                                    <a:cubicBezTo>
                                      <a:pt x="497" y="2100"/>
                                      <a:pt x="420" y="1929"/>
                                      <a:pt x="383" y="1839"/>
                                    </a:cubicBezTo>
                                    <a:cubicBezTo>
                                      <a:pt x="346" y="1749"/>
                                      <a:pt x="339" y="1700"/>
                                      <a:pt x="308" y="1621"/>
                                    </a:cubicBezTo>
                                    <a:cubicBezTo>
                                      <a:pt x="277" y="1542"/>
                                      <a:pt x="234" y="1432"/>
                                      <a:pt x="196" y="1366"/>
                                    </a:cubicBezTo>
                                    <a:cubicBezTo>
                                      <a:pt x="158" y="1300"/>
                                      <a:pt x="115" y="1300"/>
                                      <a:pt x="83" y="1224"/>
                                    </a:cubicBezTo>
                                    <a:cubicBezTo>
                                      <a:pt x="51" y="1148"/>
                                      <a:pt x="2" y="1013"/>
                                      <a:pt x="1" y="909"/>
                                    </a:cubicBezTo>
                                    <a:cubicBezTo>
                                      <a:pt x="0" y="805"/>
                                      <a:pt x="32" y="692"/>
                                      <a:pt x="76" y="601"/>
                                    </a:cubicBezTo>
                                    <a:cubicBezTo>
                                      <a:pt x="120" y="510"/>
                                      <a:pt x="204" y="425"/>
                                      <a:pt x="263" y="361"/>
                                    </a:cubicBezTo>
                                    <a:cubicBezTo>
                                      <a:pt x="322" y="297"/>
                                      <a:pt x="379" y="253"/>
                                      <a:pt x="428" y="219"/>
                                    </a:cubicBezTo>
                                    <a:cubicBezTo>
                                      <a:pt x="477" y="185"/>
                                      <a:pt x="517" y="191"/>
                                      <a:pt x="556" y="159"/>
                                    </a:cubicBezTo>
                                    <a:cubicBezTo>
                                      <a:pt x="595" y="127"/>
                                      <a:pt x="628" y="48"/>
                                      <a:pt x="661" y="24"/>
                                    </a:cubicBezTo>
                                    <a:cubicBezTo>
                                      <a:pt x="694" y="0"/>
                                      <a:pt x="737" y="14"/>
                                      <a:pt x="751" y="16"/>
                                    </a:cubicBezTo>
                                    <a:cubicBezTo>
                                      <a:pt x="765" y="18"/>
                                      <a:pt x="738" y="32"/>
                                      <a:pt x="743" y="39"/>
                                    </a:cubicBezTo>
                                    <a:cubicBezTo>
                                      <a:pt x="748" y="46"/>
                                      <a:pt x="765" y="47"/>
                                      <a:pt x="781" y="61"/>
                                    </a:cubicBezTo>
                                    <a:cubicBezTo>
                                      <a:pt x="797" y="75"/>
                                      <a:pt x="841" y="86"/>
                                      <a:pt x="841" y="121"/>
                                    </a:cubicBezTo>
                                    <a:cubicBezTo>
                                      <a:pt x="841" y="156"/>
                                      <a:pt x="819" y="230"/>
                                      <a:pt x="781" y="271"/>
                                    </a:cubicBezTo>
                                    <a:cubicBezTo>
                                      <a:pt x="743" y="312"/>
                                      <a:pt x="687" y="313"/>
                                      <a:pt x="616" y="369"/>
                                    </a:cubicBezTo>
                                    <a:cubicBezTo>
                                      <a:pt x="545" y="425"/>
                                      <a:pt x="424" y="546"/>
                                      <a:pt x="353" y="609"/>
                                    </a:cubicBezTo>
                                    <a:cubicBezTo>
                                      <a:pt x="282" y="672"/>
                                      <a:pt x="220" y="708"/>
                                      <a:pt x="188" y="744"/>
                                    </a:cubicBezTo>
                                    <a:cubicBezTo>
                                      <a:pt x="156" y="780"/>
                                      <a:pt x="146" y="772"/>
                                      <a:pt x="158" y="826"/>
                                    </a:cubicBezTo>
                                    <a:cubicBezTo>
                                      <a:pt x="170" y="880"/>
                                      <a:pt x="231" y="1005"/>
                                      <a:pt x="263" y="1066"/>
                                    </a:cubicBezTo>
                                    <a:cubicBezTo>
                                      <a:pt x="295" y="1127"/>
                                      <a:pt x="337" y="1152"/>
                                      <a:pt x="353" y="1194"/>
                                    </a:cubicBezTo>
                                    <a:cubicBezTo>
                                      <a:pt x="369" y="1236"/>
                                      <a:pt x="337" y="1273"/>
                                      <a:pt x="361" y="1321"/>
                                    </a:cubicBezTo>
                                    <a:cubicBezTo>
                                      <a:pt x="385" y="1369"/>
                                      <a:pt x="472" y="1425"/>
                                      <a:pt x="496" y="1479"/>
                                    </a:cubicBezTo>
                                    <a:cubicBezTo>
                                      <a:pt x="520" y="1533"/>
                                      <a:pt x="477" y="1582"/>
                                      <a:pt x="503" y="1644"/>
                                    </a:cubicBezTo>
                                    <a:cubicBezTo>
                                      <a:pt x="529" y="1706"/>
                                      <a:pt x="609" y="1787"/>
                                      <a:pt x="653" y="1854"/>
                                    </a:cubicBezTo>
                                    <a:cubicBezTo>
                                      <a:pt x="697" y="1921"/>
                                      <a:pt x="760" y="2009"/>
                                      <a:pt x="766" y="2049"/>
                                    </a:cubicBezTo>
                                    <a:cubicBezTo>
                                      <a:pt x="772" y="2089"/>
                                      <a:pt x="710" y="2072"/>
                                      <a:pt x="691" y="2094"/>
                                    </a:cubicBezTo>
                                    <a:cubicBezTo>
                                      <a:pt x="672" y="2116"/>
                                      <a:pt x="668" y="2165"/>
                                      <a:pt x="653" y="2184"/>
                                    </a:cubicBezTo>
                                    <a:cubicBezTo>
                                      <a:pt x="638" y="2203"/>
                                      <a:pt x="622" y="2211"/>
                                      <a:pt x="601" y="2206"/>
                                    </a:cubicBezTo>
                                    <a:cubicBezTo>
                                      <a:pt x="580" y="2201"/>
                                      <a:pt x="569" y="2222"/>
                                      <a:pt x="533" y="21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37440" y="47376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792360" y="52200"/>
                            <a:ext cx="212760" cy="558720"/>
                          </a:xfrm>
                        </wpg:grpSpPr>
                        <wpg:grpSp>
                          <wpg:cNvGrpSpPr/>
                          <wpg:grpSpPr>
                            <a:xfrm>
                              <a:off x="0" y="0"/>
                              <a:ext cx="212760" cy="389160"/>
                            </a:xfrm>
                          </wpg:grpSpPr>
                          <wps:wsp>
                            <wps:cNvSpPr/>
                            <wps:spPr>
                              <a:xfrm>
                                <a:off x="0" y="0"/>
                                <a:ext cx="47520" cy="389160"/>
                              </a:xfrm>
                              <a:custGeom>
                                <a:avLst/>
                                <a:gdLst/>
                                <a:ahLst/>
                                <a:rect l="l" t="t" r="r" b="b"/>
                                <a:pathLst>
                                  <a:path w="290" h="2033">
                                    <a:moveTo>
                                      <a:pt x="174" y="1979"/>
                                    </a:moveTo>
                                    <a:cubicBezTo>
                                      <a:pt x="154" y="2016"/>
                                      <a:pt x="144" y="2033"/>
                                      <a:pt x="129" y="2032"/>
                                    </a:cubicBezTo>
                                    <a:cubicBezTo>
                                      <a:pt x="114" y="2031"/>
                                      <a:pt x="94" y="1975"/>
                                      <a:pt x="84" y="1972"/>
                                    </a:cubicBezTo>
                                    <a:cubicBezTo>
                                      <a:pt x="74" y="1969"/>
                                      <a:pt x="81" y="2015"/>
                                      <a:pt x="69" y="2017"/>
                                    </a:cubicBezTo>
                                    <a:cubicBezTo>
                                      <a:pt x="57" y="2019"/>
                                      <a:pt x="18" y="2031"/>
                                      <a:pt x="9" y="1987"/>
                                    </a:cubicBezTo>
                                    <a:cubicBezTo>
                                      <a:pt x="0" y="1943"/>
                                      <a:pt x="9" y="1860"/>
                                      <a:pt x="16" y="1754"/>
                                    </a:cubicBezTo>
                                    <a:cubicBezTo>
                                      <a:pt x="23" y="1648"/>
                                      <a:pt x="37" y="1460"/>
                                      <a:pt x="54" y="1349"/>
                                    </a:cubicBezTo>
                                    <a:cubicBezTo>
                                      <a:pt x="71" y="1238"/>
                                      <a:pt x="114" y="1159"/>
                                      <a:pt x="121" y="1087"/>
                                    </a:cubicBezTo>
                                    <a:cubicBezTo>
                                      <a:pt x="128" y="1015"/>
                                      <a:pt x="114" y="980"/>
                                      <a:pt x="99" y="914"/>
                                    </a:cubicBezTo>
                                    <a:cubicBezTo>
                                      <a:pt x="84" y="848"/>
                                      <a:pt x="42" y="778"/>
                                      <a:pt x="31" y="689"/>
                                    </a:cubicBezTo>
                                    <a:cubicBezTo>
                                      <a:pt x="20" y="600"/>
                                      <a:pt x="31" y="473"/>
                                      <a:pt x="31" y="382"/>
                                    </a:cubicBezTo>
                                    <a:cubicBezTo>
                                      <a:pt x="31" y="291"/>
                                      <a:pt x="24" y="193"/>
                                      <a:pt x="31" y="142"/>
                                    </a:cubicBezTo>
                                    <a:cubicBezTo>
                                      <a:pt x="38" y="91"/>
                                      <a:pt x="64" y="94"/>
                                      <a:pt x="76" y="74"/>
                                    </a:cubicBezTo>
                                    <a:cubicBezTo>
                                      <a:pt x="88" y="54"/>
                                      <a:pt x="91" y="28"/>
                                      <a:pt x="106" y="22"/>
                                    </a:cubicBezTo>
                                    <a:cubicBezTo>
                                      <a:pt x="121" y="16"/>
                                      <a:pt x="142" y="37"/>
                                      <a:pt x="166" y="37"/>
                                    </a:cubicBezTo>
                                    <a:cubicBezTo>
                                      <a:pt x="190" y="37"/>
                                      <a:pt x="235" y="0"/>
                                      <a:pt x="249" y="22"/>
                                    </a:cubicBezTo>
                                    <a:cubicBezTo>
                                      <a:pt x="263" y="44"/>
                                      <a:pt x="250" y="90"/>
                                      <a:pt x="249" y="172"/>
                                    </a:cubicBezTo>
                                    <a:cubicBezTo>
                                      <a:pt x="248" y="254"/>
                                      <a:pt x="247" y="397"/>
                                      <a:pt x="241" y="517"/>
                                    </a:cubicBezTo>
                                    <a:cubicBezTo>
                                      <a:pt x="235" y="637"/>
                                      <a:pt x="216" y="804"/>
                                      <a:pt x="211" y="892"/>
                                    </a:cubicBezTo>
                                    <a:cubicBezTo>
                                      <a:pt x="206" y="980"/>
                                      <a:pt x="200" y="966"/>
                                      <a:pt x="211" y="1042"/>
                                    </a:cubicBezTo>
                                    <a:cubicBezTo>
                                      <a:pt x="222" y="1118"/>
                                      <a:pt x="268" y="1258"/>
                                      <a:pt x="279" y="1349"/>
                                    </a:cubicBezTo>
                                    <a:cubicBezTo>
                                      <a:pt x="290" y="1440"/>
                                      <a:pt x="284" y="1513"/>
                                      <a:pt x="279" y="1589"/>
                                    </a:cubicBezTo>
                                    <a:cubicBezTo>
                                      <a:pt x="274" y="1665"/>
                                      <a:pt x="268" y="1737"/>
                                      <a:pt x="249" y="1807"/>
                                    </a:cubicBezTo>
                                    <a:cubicBezTo>
                                      <a:pt x="230" y="1877"/>
                                      <a:pt x="194" y="1942"/>
                                      <a:pt x="174" y="197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8040" y="57600"/>
                                <a:ext cx="144720" cy="313560"/>
                              </a:xfrm>
                              <a:custGeom>
                                <a:avLst/>
                                <a:gdLst/>
                                <a:ahLst/>
                                <a:rect l="l" t="t" r="r" b="b"/>
                                <a:pathLst>
                                  <a:path w="872" h="1639">
                                    <a:moveTo>
                                      <a:pt x="79" y="1098"/>
                                    </a:moveTo>
                                    <a:cubicBezTo>
                                      <a:pt x="110" y="1147"/>
                                      <a:pt x="165" y="1225"/>
                                      <a:pt x="199" y="1255"/>
                                    </a:cubicBezTo>
                                    <a:cubicBezTo>
                                      <a:pt x="233" y="1285"/>
                                      <a:pt x="267" y="1257"/>
                                      <a:pt x="281" y="1278"/>
                                    </a:cubicBezTo>
                                    <a:cubicBezTo>
                                      <a:pt x="295" y="1299"/>
                                      <a:pt x="267" y="1347"/>
                                      <a:pt x="281" y="1383"/>
                                    </a:cubicBezTo>
                                    <a:cubicBezTo>
                                      <a:pt x="295" y="1419"/>
                                      <a:pt x="338" y="1461"/>
                                      <a:pt x="364" y="1495"/>
                                    </a:cubicBezTo>
                                    <a:cubicBezTo>
                                      <a:pt x="390" y="1529"/>
                                      <a:pt x="410" y="1561"/>
                                      <a:pt x="439" y="1585"/>
                                    </a:cubicBezTo>
                                    <a:cubicBezTo>
                                      <a:pt x="468" y="1609"/>
                                      <a:pt x="517" y="1637"/>
                                      <a:pt x="536" y="1638"/>
                                    </a:cubicBezTo>
                                    <a:cubicBezTo>
                                      <a:pt x="555" y="1639"/>
                                      <a:pt x="542" y="1614"/>
                                      <a:pt x="551" y="1593"/>
                                    </a:cubicBezTo>
                                    <a:cubicBezTo>
                                      <a:pt x="560" y="1572"/>
                                      <a:pt x="593" y="1542"/>
                                      <a:pt x="589" y="1510"/>
                                    </a:cubicBezTo>
                                    <a:cubicBezTo>
                                      <a:pt x="585" y="1478"/>
                                      <a:pt x="555" y="1443"/>
                                      <a:pt x="529" y="1398"/>
                                    </a:cubicBezTo>
                                    <a:cubicBezTo>
                                      <a:pt x="503" y="1353"/>
                                      <a:pt x="462" y="1284"/>
                                      <a:pt x="431" y="1240"/>
                                    </a:cubicBezTo>
                                    <a:cubicBezTo>
                                      <a:pt x="400" y="1196"/>
                                      <a:pt x="358" y="1177"/>
                                      <a:pt x="341" y="1135"/>
                                    </a:cubicBezTo>
                                    <a:cubicBezTo>
                                      <a:pt x="324" y="1093"/>
                                      <a:pt x="350" y="1035"/>
                                      <a:pt x="326" y="985"/>
                                    </a:cubicBezTo>
                                    <a:cubicBezTo>
                                      <a:pt x="302" y="935"/>
                                      <a:pt x="231" y="884"/>
                                      <a:pt x="199" y="835"/>
                                    </a:cubicBezTo>
                                    <a:cubicBezTo>
                                      <a:pt x="167" y="786"/>
                                      <a:pt x="136" y="733"/>
                                      <a:pt x="131" y="693"/>
                                    </a:cubicBezTo>
                                    <a:cubicBezTo>
                                      <a:pt x="126" y="653"/>
                                      <a:pt x="123" y="648"/>
                                      <a:pt x="169" y="595"/>
                                    </a:cubicBezTo>
                                    <a:cubicBezTo>
                                      <a:pt x="215" y="542"/>
                                      <a:pt x="344" y="418"/>
                                      <a:pt x="409" y="378"/>
                                    </a:cubicBezTo>
                                    <a:cubicBezTo>
                                      <a:pt x="474" y="338"/>
                                      <a:pt x="521" y="368"/>
                                      <a:pt x="559" y="355"/>
                                    </a:cubicBezTo>
                                    <a:cubicBezTo>
                                      <a:pt x="597" y="342"/>
                                      <a:pt x="605" y="319"/>
                                      <a:pt x="634" y="303"/>
                                    </a:cubicBezTo>
                                    <a:cubicBezTo>
                                      <a:pt x="663" y="287"/>
                                      <a:pt x="700" y="275"/>
                                      <a:pt x="731" y="258"/>
                                    </a:cubicBezTo>
                                    <a:cubicBezTo>
                                      <a:pt x="762" y="241"/>
                                      <a:pt x="799" y="224"/>
                                      <a:pt x="821" y="198"/>
                                    </a:cubicBezTo>
                                    <a:cubicBezTo>
                                      <a:pt x="843" y="172"/>
                                      <a:pt x="872" y="121"/>
                                      <a:pt x="866" y="100"/>
                                    </a:cubicBezTo>
                                    <a:cubicBezTo>
                                      <a:pt x="860" y="79"/>
                                      <a:pt x="798" y="85"/>
                                      <a:pt x="784" y="70"/>
                                    </a:cubicBezTo>
                                    <a:cubicBezTo>
                                      <a:pt x="770" y="55"/>
                                      <a:pt x="796" y="20"/>
                                      <a:pt x="784" y="10"/>
                                    </a:cubicBezTo>
                                    <a:cubicBezTo>
                                      <a:pt x="772" y="0"/>
                                      <a:pt x="731" y="0"/>
                                      <a:pt x="709" y="10"/>
                                    </a:cubicBezTo>
                                    <a:cubicBezTo>
                                      <a:pt x="687" y="20"/>
                                      <a:pt x="663" y="53"/>
                                      <a:pt x="649" y="70"/>
                                    </a:cubicBezTo>
                                    <a:cubicBezTo>
                                      <a:pt x="635" y="87"/>
                                      <a:pt x="631" y="99"/>
                                      <a:pt x="626" y="115"/>
                                    </a:cubicBezTo>
                                    <a:cubicBezTo>
                                      <a:pt x="621" y="131"/>
                                      <a:pt x="630" y="156"/>
                                      <a:pt x="619" y="168"/>
                                    </a:cubicBezTo>
                                    <a:cubicBezTo>
                                      <a:pt x="608" y="180"/>
                                      <a:pt x="569" y="199"/>
                                      <a:pt x="559" y="190"/>
                                    </a:cubicBezTo>
                                    <a:cubicBezTo>
                                      <a:pt x="549" y="181"/>
                                      <a:pt x="583" y="122"/>
                                      <a:pt x="559" y="115"/>
                                    </a:cubicBezTo>
                                    <a:cubicBezTo>
                                      <a:pt x="535" y="108"/>
                                      <a:pt x="461" y="126"/>
                                      <a:pt x="416" y="145"/>
                                    </a:cubicBezTo>
                                    <a:cubicBezTo>
                                      <a:pt x="371" y="164"/>
                                      <a:pt x="329" y="181"/>
                                      <a:pt x="289" y="228"/>
                                    </a:cubicBezTo>
                                    <a:cubicBezTo>
                                      <a:pt x="249" y="275"/>
                                      <a:pt x="220" y="364"/>
                                      <a:pt x="176" y="430"/>
                                    </a:cubicBezTo>
                                    <a:cubicBezTo>
                                      <a:pt x="132" y="496"/>
                                      <a:pt x="52" y="571"/>
                                      <a:pt x="26" y="625"/>
                                    </a:cubicBezTo>
                                    <a:cubicBezTo>
                                      <a:pt x="0" y="679"/>
                                      <a:pt x="19" y="698"/>
                                      <a:pt x="19" y="753"/>
                                    </a:cubicBezTo>
                                    <a:cubicBezTo>
                                      <a:pt x="19" y="808"/>
                                      <a:pt x="16" y="898"/>
                                      <a:pt x="26" y="955"/>
                                    </a:cubicBezTo>
                                    <a:cubicBezTo>
                                      <a:pt x="36" y="1012"/>
                                      <a:pt x="68" y="1068"/>
                                      <a:pt x="79" y="10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280" y="4564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wps:txbx>
                          <wps:bodyPr wrap="square" lIns="0" rIns="0" tIns="0" bIns="0" anchor="t">
                            <a:noAutofit/>
                          </wps:bodyPr>
                        </wps:wsp>
                      </wpg:grpSp>
                      <wpg:grpSp>
                        <wpg:cNvGrpSpPr/>
                        <wpg:grpSpPr>
                          <a:xfrm>
                            <a:off x="1101240" y="106560"/>
                            <a:ext cx="174600" cy="515520"/>
                          </a:xfrm>
                        </wpg:grpSpPr>
                        <wpg:grpSp>
                          <wpg:cNvGrpSpPr/>
                          <wpg:grpSpPr>
                            <a:xfrm>
                              <a:off x="0" y="0"/>
                              <a:ext cx="174600" cy="389880"/>
                            </a:xfrm>
                          </wpg:grpSpPr>
                          <wps:wsp>
                            <wps:cNvSpPr/>
                            <wps:spPr>
                              <a:xfrm>
                                <a:off x="0" y="0"/>
                                <a:ext cx="57960" cy="384120"/>
                              </a:xfrm>
                              <a:custGeom>
                                <a:avLst/>
                                <a:gdLst/>
                                <a:ahLst/>
                                <a:rect l="l" t="t" r="r" b="b"/>
                                <a:pathLst>
                                  <a:path w="349" h="2010">
                                    <a:moveTo>
                                      <a:pt x="204" y="1980"/>
                                    </a:moveTo>
                                    <a:cubicBezTo>
                                      <a:pt x="189" y="2010"/>
                                      <a:pt x="155" y="2002"/>
                                      <a:pt x="136" y="1995"/>
                                    </a:cubicBezTo>
                                    <a:cubicBezTo>
                                      <a:pt x="117" y="1988"/>
                                      <a:pt x="103" y="1937"/>
                                      <a:pt x="91" y="1935"/>
                                    </a:cubicBezTo>
                                    <a:cubicBezTo>
                                      <a:pt x="79" y="1933"/>
                                      <a:pt x="75" y="1975"/>
                                      <a:pt x="61" y="1980"/>
                                    </a:cubicBezTo>
                                    <a:cubicBezTo>
                                      <a:pt x="47" y="1985"/>
                                      <a:pt x="18" y="1985"/>
                                      <a:pt x="9" y="1965"/>
                                    </a:cubicBezTo>
                                    <a:cubicBezTo>
                                      <a:pt x="0" y="1945"/>
                                      <a:pt x="4" y="1892"/>
                                      <a:pt x="9" y="1860"/>
                                    </a:cubicBezTo>
                                    <a:cubicBezTo>
                                      <a:pt x="14" y="1828"/>
                                      <a:pt x="37" y="1802"/>
                                      <a:pt x="39" y="1770"/>
                                    </a:cubicBezTo>
                                    <a:cubicBezTo>
                                      <a:pt x="41" y="1738"/>
                                      <a:pt x="26" y="1691"/>
                                      <a:pt x="24" y="1665"/>
                                    </a:cubicBezTo>
                                    <a:cubicBezTo>
                                      <a:pt x="22" y="1639"/>
                                      <a:pt x="8" y="1629"/>
                                      <a:pt x="24" y="1613"/>
                                    </a:cubicBezTo>
                                    <a:cubicBezTo>
                                      <a:pt x="40" y="1597"/>
                                      <a:pt x="101" y="1586"/>
                                      <a:pt x="121" y="1568"/>
                                    </a:cubicBezTo>
                                    <a:cubicBezTo>
                                      <a:pt x="141" y="1550"/>
                                      <a:pt x="158" y="1529"/>
                                      <a:pt x="144" y="1508"/>
                                    </a:cubicBezTo>
                                    <a:cubicBezTo>
                                      <a:pt x="130" y="1487"/>
                                      <a:pt x="55" y="1476"/>
                                      <a:pt x="39" y="1440"/>
                                    </a:cubicBezTo>
                                    <a:cubicBezTo>
                                      <a:pt x="23" y="1404"/>
                                      <a:pt x="42" y="1336"/>
                                      <a:pt x="46" y="1290"/>
                                    </a:cubicBezTo>
                                    <a:cubicBezTo>
                                      <a:pt x="50" y="1244"/>
                                      <a:pt x="45" y="1198"/>
                                      <a:pt x="61" y="1163"/>
                                    </a:cubicBezTo>
                                    <a:cubicBezTo>
                                      <a:pt x="77" y="1128"/>
                                      <a:pt x="132" y="1109"/>
                                      <a:pt x="144" y="1080"/>
                                    </a:cubicBezTo>
                                    <a:cubicBezTo>
                                      <a:pt x="156" y="1051"/>
                                      <a:pt x="143" y="1025"/>
                                      <a:pt x="136" y="990"/>
                                    </a:cubicBezTo>
                                    <a:cubicBezTo>
                                      <a:pt x="129" y="955"/>
                                      <a:pt x="101" y="900"/>
                                      <a:pt x="99" y="870"/>
                                    </a:cubicBezTo>
                                    <a:cubicBezTo>
                                      <a:pt x="97" y="840"/>
                                      <a:pt x="117" y="854"/>
                                      <a:pt x="121" y="810"/>
                                    </a:cubicBezTo>
                                    <a:cubicBezTo>
                                      <a:pt x="125" y="766"/>
                                      <a:pt x="116" y="670"/>
                                      <a:pt x="121" y="608"/>
                                    </a:cubicBezTo>
                                    <a:cubicBezTo>
                                      <a:pt x="126" y="546"/>
                                      <a:pt x="149" y="497"/>
                                      <a:pt x="151" y="435"/>
                                    </a:cubicBezTo>
                                    <a:cubicBezTo>
                                      <a:pt x="153" y="373"/>
                                      <a:pt x="137" y="280"/>
                                      <a:pt x="136" y="233"/>
                                    </a:cubicBezTo>
                                    <a:cubicBezTo>
                                      <a:pt x="135" y="186"/>
                                      <a:pt x="145" y="177"/>
                                      <a:pt x="144" y="150"/>
                                    </a:cubicBezTo>
                                    <a:cubicBezTo>
                                      <a:pt x="143" y="123"/>
                                      <a:pt x="92" y="136"/>
                                      <a:pt x="129" y="68"/>
                                    </a:cubicBezTo>
                                    <a:cubicBezTo>
                                      <a:pt x="166" y="0"/>
                                      <a:pt x="193" y="59"/>
                                      <a:pt x="219" y="53"/>
                                    </a:cubicBezTo>
                                    <a:cubicBezTo>
                                      <a:pt x="245" y="47"/>
                                      <a:pt x="267" y="29"/>
                                      <a:pt x="286" y="30"/>
                                    </a:cubicBezTo>
                                    <a:cubicBezTo>
                                      <a:pt x="305" y="31"/>
                                      <a:pt x="321" y="9"/>
                                      <a:pt x="331" y="60"/>
                                    </a:cubicBezTo>
                                    <a:cubicBezTo>
                                      <a:pt x="341" y="111"/>
                                      <a:pt x="349" y="257"/>
                                      <a:pt x="346" y="338"/>
                                    </a:cubicBezTo>
                                    <a:cubicBezTo>
                                      <a:pt x="343" y="419"/>
                                      <a:pt x="335" y="501"/>
                                      <a:pt x="316" y="548"/>
                                    </a:cubicBezTo>
                                    <a:cubicBezTo>
                                      <a:pt x="297" y="595"/>
                                      <a:pt x="238" y="584"/>
                                      <a:pt x="234" y="623"/>
                                    </a:cubicBezTo>
                                    <a:cubicBezTo>
                                      <a:pt x="230" y="662"/>
                                      <a:pt x="294" y="740"/>
                                      <a:pt x="294" y="780"/>
                                    </a:cubicBezTo>
                                    <a:cubicBezTo>
                                      <a:pt x="294" y="820"/>
                                      <a:pt x="239" y="827"/>
                                      <a:pt x="234" y="863"/>
                                    </a:cubicBezTo>
                                    <a:cubicBezTo>
                                      <a:pt x="229" y="899"/>
                                      <a:pt x="259" y="933"/>
                                      <a:pt x="264" y="998"/>
                                    </a:cubicBezTo>
                                    <a:cubicBezTo>
                                      <a:pt x="269" y="1063"/>
                                      <a:pt x="270" y="1167"/>
                                      <a:pt x="264" y="1253"/>
                                    </a:cubicBezTo>
                                    <a:cubicBezTo>
                                      <a:pt x="258" y="1339"/>
                                      <a:pt x="232" y="1421"/>
                                      <a:pt x="226" y="1515"/>
                                    </a:cubicBezTo>
                                    <a:cubicBezTo>
                                      <a:pt x="220" y="1609"/>
                                      <a:pt x="231" y="1741"/>
                                      <a:pt x="226" y="1815"/>
                                    </a:cubicBezTo>
                                    <a:cubicBezTo>
                                      <a:pt x="221" y="1889"/>
                                      <a:pt x="218" y="1956"/>
                                      <a:pt x="204" y="198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720" y="14760"/>
                                <a:ext cx="92880" cy="375120"/>
                              </a:xfrm>
                              <a:custGeom>
                                <a:avLst/>
                                <a:gdLst/>
                                <a:ahLst/>
                                <a:rect l="l" t="t" r="r" b="b"/>
                                <a:pathLst>
                                  <a:path w="568" h="2033">
                                    <a:moveTo>
                                      <a:pt x="104" y="664"/>
                                    </a:moveTo>
                                    <a:cubicBezTo>
                                      <a:pt x="144" y="556"/>
                                      <a:pt x="208" y="378"/>
                                      <a:pt x="254" y="274"/>
                                    </a:cubicBezTo>
                                    <a:cubicBezTo>
                                      <a:pt x="300" y="170"/>
                                      <a:pt x="350" y="82"/>
                                      <a:pt x="382" y="41"/>
                                    </a:cubicBezTo>
                                    <a:cubicBezTo>
                                      <a:pt x="414" y="0"/>
                                      <a:pt x="434" y="20"/>
                                      <a:pt x="449" y="26"/>
                                    </a:cubicBezTo>
                                    <a:cubicBezTo>
                                      <a:pt x="464" y="32"/>
                                      <a:pt x="457" y="77"/>
                                      <a:pt x="472" y="79"/>
                                    </a:cubicBezTo>
                                    <a:cubicBezTo>
                                      <a:pt x="487" y="81"/>
                                      <a:pt x="524" y="32"/>
                                      <a:pt x="539" y="41"/>
                                    </a:cubicBezTo>
                                    <a:cubicBezTo>
                                      <a:pt x="554" y="50"/>
                                      <a:pt x="568" y="85"/>
                                      <a:pt x="562" y="131"/>
                                    </a:cubicBezTo>
                                    <a:cubicBezTo>
                                      <a:pt x="556" y="177"/>
                                      <a:pt x="534" y="268"/>
                                      <a:pt x="502" y="319"/>
                                    </a:cubicBezTo>
                                    <a:cubicBezTo>
                                      <a:pt x="470" y="370"/>
                                      <a:pt x="401" y="387"/>
                                      <a:pt x="367" y="439"/>
                                    </a:cubicBezTo>
                                    <a:cubicBezTo>
                                      <a:pt x="333" y="491"/>
                                      <a:pt x="326" y="580"/>
                                      <a:pt x="299" y="634"/>
                                    </a:cubicBezTo>
                                    <a:cubicBezTo>
                                      <a:pt x="272" y="688"/>
                                      <a:pt x="217" y="722"/>
                                      <a:pt x="202" y="761"/>
                                    </a:cubicBezTo>
                                    <a:cubicBezTo>
                                      <a:pt x="187" y="800"/>
                                      <a:pt x="200" y="822"/>
                                      <a:pt x="209" y="866"/>
                                    </a:cubicBezTo>
                                    <a:cubicBezTo>
                                      <a:pt x="218" y="910"/>
                                      <a:pt x="247" y="969"/>
                                      <a:pt x="254" y="1024"/>
                                    </a:cubicBezTo>
                                    <a:cubicBezTo>
                                      <a:pt x="261" y="1079"/>
                                      <a:pt x="254" y="1146"/>
                                      <a:pt x="254" y="1196"/>
                                    </a:cubicBezTo>
                                    <a:cubicBezTo>
                                      <a:pt x="254" y="1246"/>
                                      <a:pt x="241" y="1244"/>
                                      <a:pt x="254" y="1324"/>
                                    </a:cubicBezTo>
                                    <a:cubicBezTo>
                                      <a:pt x="267" y="1404"/>
                                      <a:pt x="318" y="1567"/>
                                      <a:pt x="329" y="1676"/>
                                    </a:cubicBezTo>
                                    <a:cubicBezTo>
                                      <a:pt x="340" y="1785"/>
                                      <a:pt x="327" y="1919"/>
                                      <a:pt x="322" y="1976"/>
                                    </a:cubicBezTo>
                                    <a:cubicBezTo>
                                      <a:pt x="317" y="2033"/>
                                      <a:pt x="309" y="2020"/>
                                      <a:pt x="299" y="2021"/>
                                    </a:cubicBezTo>
                                    <a:cubicBezTo>
                                      <a:pt x="289" y="2022"/>
                                      <a:pt x="274" y="1986"/>
                                      <a:pt x="262" y="1984"/>
                                    </a:cubicBezTo>
                                    <a:cubicBezTo>
                                      <a:pt x="250" y="1982"/>
                                      <a:pt x="241" y="2007"/>
                                      <a:pt x="224" y="2006"/>
                                    </a:cubicBezTo>
                                    <a:cubicBezTo>
                                      <a:pt x="207" y="2005"/>
                                      <a:pt x="172" y="2002"/>
                                      <a:pt x="157" y="1976"/>
                                    </a:cubicBezTo>
                                    <a:cubicBezTo>
                                      <a:pt x="142" y="1950"/>
                                      <a:pt x="151" y="1910"/>
                                      <a:pt x="134" y="1849"/>
                                    </a:cubicBezTo>
                                    <a:cubicBezTo>
                                      <a:pt x="117" y="1788"/>
                                      <a:pt x="59" y="1678"/>
                                      <a:pt x="52" y="1609"/>
                                    </a:cubicBezTo>
                                    <a:cubicBezTo>
                                      <a:pt x="45" y="1540"/>
                                      <a:pt x="77" y="1475"/>
                                      <a:pt x="89" y="1436"/>
                                    </a:cubicBezTo>
                                    <a:cubicBezTo>
                                      <a:pt x="101" y="1397"/>
                                      <a:pt x="119" y="1394"/>
                                      <a:pt x="127" y="1376"/>
                                    </a:cubicBezTo>
                                    <a:cubicBezTo>
                                      <a:pt x="135" y="1358"/>
                                      <a:pt x="142" y="1345"/>
                                      <a:pt x="134" y="1331"/>
                                    </a:cubicBezTo>
                                    <a:cubicBezTo>
                                      <a:pt x="126" y="1317"/>
                                      <a:pt x="102" y="1320"/>
                                      <a:pt x="82" y="1294"/>
                                    </a:cubicBezTo>
                                    <a:cubicBezTo>
                                      <a:pt x="62" y="1268"/>
                                      <a:pt x="25" y="1236"/>
                                      <a:pt x="14" y="1174"/>
                                    </a:cubicBezTo>
                                    <a:cubicBezTo>
                                      <a:pt x="3" y="1112"/>
                                      <a:pt x="0" y="1001"/>
                                      <a:pt x="14" y="919"/>
                                    </a:cubicBezTo>
                                    <a:cubicBezTo>
                                      <a:pt x="28" y="837"/>
                                      <a:pt x="64" y="772"/>
                                      <a:pt x="104" y="66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6200" y="414000"/>
                              <a:ext cx="12060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wps:txbx>
                          <wps:bodyPr wrap="square" lIns="0" rIns="0" tIns="0" bIns="0" anchor="t">
                            <a:noAutofit/>
                          </wps:bodyPr>
                        </wps:wsp>
                      </wpg:grpSp>
                      <wpg:grpSp>
                        <wpg:cNvGrpSpPr/>
                        <wpg:grpSpPr>
                          <a:xfrm>
                            <a:off x="1398240" y="119880"/>
                            <a:ext cx="166320" cy="496440"/>
                          </a:xfrm>
                        </wpg:grpSpPr>
                        <wpg:grpSp>
                          <wpg:cNvGrpSpPr/>
                          <wpg:grpSpPr>
                            <a:xfrm>
                              <a:off x="0" y="0"/>
                              <a:ext cx="166320" cy="383400"/>
                            </a:xfrm>
                          </wpg:grpSpPr>
                          <wps:wsp>
                            <wps:cNvSpPr/>
                            <wps:spPr>
                              <a:xfrm>
                                <a:off x="0" y="0"/>
                                <a:ext cx="53280" cy="383400"/>
                              </a:xfrm>
                              <a:custGeom>
                                <a:avLst/>
                                <a:gdLst/>
                                <a:ahLst/>
                                <a:rect l="l" t="t" r="r" b="b"/>
                                <a:pathLst>
                                  <a:path w="323" h="1999">
                                    <a:moveTo>
                                      <a:pt x="225" y="1992"/>
                                    </a:moveTo>
                                    <a:cubicBezTo>
                                      <a:pt x="214" y="1999"/>
                                      <a:pt x="187" y="1993"/>
                                      <a:pt x="165" y="1984"/>
                                    </a:cubicBezTo>
                                    <a:cubicBezTo>
                                      <a:pt x="143" y="1975"/>
                                      <a:pt x="114" y="1988"/>
                                      <a:pt x="90" y="1939"/>
                                    </a:cubicBezTo>
                                    <a:cubicBezTo>
                                      <a:pt x="66" y="1890"/>
                                      <a:pt x="33" y="1792"/>
                                      <a:pt x="23" y="1692"/>
                                    </a:cubicBezTo>
                                    <a:cubicBezTo>
                                      <a:pt x="13" y="1592"/>
                                      <a:pt x="24" y="1466"/>
                                      <a:pt x="30" y="1339"/>
                                    </a:cubicBezTo>
                                    <a:cubicBezTo>
                                      <a:pt x="36" y="1212"/>
                                      <a:pt x="55" y="1042"/>
                                      <a:pt x="60" y="927"/>
                                    </a:cubicBezTo>
                                    <a:cubicBezTo>
                                      <a:pt x="65" y="812"/>
                                      <a:pt x="66" y="719"/>
                                      <a:pt x="60" y="649"/>
                                    </a:cubicBezTo>
                                    <a:cubicBezTo>
                                      <a:pt x="54" y="579"/>
                                      <a:pt x="33" y="553"/>
                                      <a:pt x="23" y="507"/>
                                    </a:cubicBezTo>
                                    <a:cubicBezTo>
                                      <a:pt x="13" y="461"/>
                                      <a:pt x="0" y="426"/>
                                      <a:pt x="0" y="372"/>
                                    </a:cubicBezTo>
                                    <a:cubicBezTo>
                                      <a:pt x="0" y="318"/>
                                      <a:pt x="9" y="241"/>
                                      <a:pt x="23" y="184"/>
                                    </a:cubicBezTo>
                                    <a:cubicBezTo>
                                      <a:pt x="37" y="127"/>
                                      <a:pt x="58" y="54"/>
                                      <a:pt x="83" y="27"/>
                                    </a:cubicBezTo>
                                    <a:cubicBezTo>
                                      <a:pt x="108" y="0"/>
                                      <a:pt x="141" y="17"/>
                                      <a:pt x="173" y="19"/>
                                    </a:cubicBezTo>
                                    <a:cubicBezTo>
                                      <a:pt x="205" y="21"/>
                                      <a:pt x="261" y="12"/>
                                      <a:pt x="278" y="42"/>
                                    </a:cubicBezTo>
                                    <a:cubicBezTo>
                                      <a:pt x="295" y="72"/>
                                      <a:pt x="287" y="118"/>
                                      <a:pt x="278" y="199"/>
                                    </a:cubicBezTo>
                                    <a:cubicBezTo>
                                      <a:pt x="269" y="280"/>
                                      <a:pt x="241" y="455"/>
                                      <a:pt x="225" y="529"/>
                                    </a:cubicBezTo>
                                    <a:cubicBezTo>
                                      <a:pt x="209" y="603"/>
                                      <a:pt x="178" y="588"/>
                                      <a:pt x="180" y="642"/>
                                    </a:cubicBezTo>
                                    <a:cubicBezTo>
                                      <a:pt x="182" y="696"/>
                                      <a:pt x="232" y="758"/>
                                      <a:pt x="240" y="852"/>
                                    </a:cubicBezTo>
                                    <a:cubicBezTo>
                                      <a:pt x="248" y="946"/>
                                      <a:pt x="223" y="1092"/>
                                      <a:pt x="225" y="1204"/>
                                    </a:cubicBezTo>
                                    <a:cubicBezTo>
                                      <a:pt x="227" y="1316"/>
                                      <a:pt x="249" y="1438"/>
                                      <a:pt x="255" y="1527"/>
                                    </a:cubicBezTo>
                                    <a:cubicBezTo>
                                      <a:pt x="261" y="1616"/>
                                      <a:pt x="256" y="1690"/>
                                      <a:pt x="263" y="1737"/>
                                    </a:cubicBezTo>
                                    <a:cubicBezTo>
                                      <a:pt x="270" y="1784"/>
                                      <a:pt x="290" y="1791"/>
                                      <a:pt x="300" y="1812"/>
                                    </a:cubicBezTo>
                                    <a:cubicBezTo>
                                      <a:pt x="310" y="1833"/>
                                      <a:pt x="323" y="1838"/>
                                      <a:pt x="323" y="1864"/>
                                    </a:cubicBezTo>
                                    <a:cubicBezTo>
                                      <a:pt x="323" y="1890"/>
                                      <a:pt x="315" y="1957"/>
                                      <a:pt x="300" y="1969"/>
                                    </a:cubicBezTo>
                                    <a:cubicBezTo>
                                      <a:pt x="285" y="1981"/>
                                      <a:pt x="247" y="1937"/>
                                      <a:pt x="233" y="1939"/>
                                    </a:cubicBezTo>
                                    <a:cubicBezTo>
                                      <a:pt x="219" y="1941"/>
                                      <a:pt x="236" y="1985"/>
                                      <a:pt x="225" y="199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4960" y="14760"/>
                                <a:ext cx="81360" cy="344160"/>
                              </a:xfrm>
                              <a:custGeom>
                                <a:avLst/>
                                <a:gdLst/>
                                <a:ahLst/>
                                <a:rect l="l" t="t" r="r" b="b"/>
                                <a:pathLst>
                                  <a:path w="490" h="1795">
                                    <a:moveTo>
                                      <a:pt x="334" y="1771"/>
                                    </a:moveTo>
                                    <a:cubicBezTo>
                                      <a:pt x="299" y="1747"/>
                                      <a:pt x="226" y="1655"/>
                                      <a:pt x="176" y="1561"/>
                                    </a:cubicBezTo>
                                    <a:cubicBezTo>
                                      <a:pt x="126" y="1467"/>
                                      <a:pt x="58" y="1320"/>
                                      <a:pt x="34" y="1209"/>
                                    </a:cubicBezTo>
                                    <a:cubicBezTo>
                                      <a:pt x="10" y="1098"/>
                                      <a:pt x="38" y="1001"/>
                                      <a:pt x="34" y="894"/>
                                    </a:cubicBezTo>
                                    <a:cubicBezTo>
                                      <a:pt x="30" y="787"/>
                                      <a:pt x="0" y="686"/>
                                      <a:pt x="11" y="564"/>
                                    </a:cubicBezTo>
                                    <a:cubicBezTo>
                                      <a:pt x="22" y="442"/>
                                      <a:pt x="62" y="250"/>
                                      <a:pt x="101" y="159"/>
                                    </a:cubicBezTo>
                                    <a:cubicBezTo>
                                      <a:pt x="140" y="68"/>
                                      <a:pt x="214" y="32"/>
                                      <a:pt x="244" y="16"/>
                                    </a:cubicBezTo>
                                    <a:cubicBezTo>
                                      <a:pt x="274" y="0"/>
                                      <a:pt x="267" y="55"/>
                                      <a:pt x="281" y="61"/>
                                    </a:cubicBezTo>
                                    <a:cubicBezTo>
                                      <a:pt x="295" y="67"/>
                                      <a:pt x="310" y="35"/>
                                      <a:pt x="326" y="54"/>
                                    </a:cubicBezTo>
                                    <a:cubicBezTo>
                                      <a:pt x="342" y="73"/>
                                      <a:pt x="390" y="127"/>
                                      <a:pt x="379" y="174"/>
                                    </a:cubicBezTo>
                                    <a:cubicBezTo>
                                      <a:pt x="368" y="221"/>
                                      <a:pt x="305" y="285"/>
                                      <a:pt x="259" y="339"/>
                                    </a:cubicBezTo>
                                    <a:cubicBezTo>
                                      <a:pt x="213" y="393"/>
                                      <a:pt x="115" y="442"/>
                                      <a:pt x="101" y="496"/>
                                    </a:cubicBezTo>
                                    <a:cubicBezTo>
                                      <a:pt x="87" y="550"/>
                                      <a:pt x="164" y="617"/>
                                      <a:pt x="176" y="661"/>
                                    </a:cubicBezTo>
                                    <a:cubicBezTo>
                                      <a:pt x="188" y="705"/>
                                      <a:pt x="172" y="725"/>
                                      <a:pt x="176" y="759"/>
                                    </a:cubicBezTo>
                                    <a:cubicBezTo>
                                      <a:pt x="180" y="793"/>
                                      <a:pt x="208" y="838"/>
                                      <a:pt x="199" y="864"/>
                                    </a:cubicBezTo>
                                    <a:cubicBezTo>
                                      <a:pt x="190" y="890"/>
                                      <a:pt x="112" y="859"/>
                                      <a:pt x="124" y="916"/>
                                    </a:cubicBezTo>
                                    <a:cubicBezTo>
                                      <a:pt x="136" y="973"/>
                                      <a:pt x="230" y="1119"/>
                                      <a:pt x="274" y="1209"/>
                                    </a:cubicBezTo>
                                    <a:cubicBezTo>
                                      <a:pt x="318" y="1299"/>
                                      <a:pt x="352" y="1389"/>
                                      <a:pt x="386" y="1456"/>
                                    </a:cubicBezTo>
                                    <a:cubicBezTo>
                                      <a:pt x="420" y="1523"/>
                                      <a:pt x="462" y="1579"/>
                                      <a:pt x="476" y="1614"/>
                                    </a:cubicBezTo>
                                    <a:cubicBezTo>
                                      <a:pt x="490" y="1649"/>
                                      <a:pt x="484" y="1651"/>
                                      <a:pt x="469" y="1666"/>
                                    </a:cubicBezTo>
                                    <a:cubicBezTo>
                                      <a:pt x="454" y="1681"/>
                                      <a:pt x="408" y="1687"/>
                                      <a:pt x="386" y="1704"/>
                                    </a:cubicBezTo>
                                    <a:cubicBezTo>
                                      <a:pt x="364" y="1721"/>
                                      <a:pt x="369" y="1795"/>
                                      <a:pt x="334" y="177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6640" y="39456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wps:txbx>
                          <wps:bodyPr wrap="square" lIns="0" rIns="0" tIns="0" bIns="0" anchor="t">
                            <a:noAutofit/>
                          </wps:bodyPr>
                        </wps:wsp>
                      </wpg:grpSp>
                      <wpg:grpSp>
                        <wpg:cNvGrpSpPr/>
                        <wpg:grpSpPr>
                          <a:xfrm>
                            <a:off x="3240" y="678240"/>
                            <a:ext cx="197640" cy="414000"/>
                          </a:xfrm>
                        </wpg:grpSpPr>
                        <wpg:grpSp>
                          <wpg:cNvGrpSpPr/>
                          <wpg:grpSpPr>
                            <a:xfrm>
                              <a:off x="0" y="0"/>
                              <a:ext cx="197640" cy="309960"/>
                            </a:xfrm>
                          </wpg:grpSpPr>
                          <wps:wsp>
                            <wps:cNvSpPr/>
                            <wps:spPr>
                              <a:xfrm>
                                <a:off x="0" y="0"/>
                                <a:ext cx="124560" cy="301680"/>
                              </a:xfrm>
                              <a:custGeom>
                                <a:avLst/>
                                <a:gdLst/>
                                <a:ahLst/>
                                <a:rect l="l" t="t" r="r" b="b"/>
                                <a:pathLst>
                                  <a:path w="751" h="1574">
                                    <a:moveTo>
                                      <a:pt x="294" y="1559"/>
                                    </a:moveTo>
                                    <a:cubicBezTo>
                                      <a:pt x="306" y="1544"/>
                                      <a:pt x="331" y="1521"/>
                                      <a:pt x="331" y="1446"/>
                                    </a:cubicBezTo>
                                    <a:cubicBezTo>
                                      <a:pt x="331" y="1371"/>
                                      <a:pt x="316" y="1233"/>
                                      <a:pt x="294" y="1109"/>
                                    </a:cubicBezTo>
                                    <a:cubicBezTo>
                                      <a:pt x="272" y="985"/>
                                      <a:pt x="221" y="811"/>
                                      <a:pt x="196" y="704"/>
                                    </a:cubicBezTo>
                                    <a:cubicBezTo>
                                      <a:pt x="171" y="597"/>
                                      <a:pt x="139" y="519"/>
                                      <a:pt x="144" y="464"/>
                                    </a:cubicBezTo>
                                    <a:cubicBezTo>
                                      <a:pt x="149" y="409"/>
                                      <a:pt x="186" y="390"/>
                                      <a:pt x="226" y="374"/>
                                    </a:cubicBezTo>
                                    <a:cubicBezTo>
                                      <a:pt x="266" y="358"/>
                                      <a:pt x="324" y="385"/>
                                      <a:pt x="384" y="366"/>
                                    </a:cubicBezTo>
                                    <a:cubicBezTo>
                                      <a:pt x="444" y="347"/>
                                      <a:pt x="527" y="306"/>
                                      <a:pt x="586" y="261"/>
                                    </a:cubicBezTo>
                                    <a:cubicBezTo>
                                      <a:pt x="645" y="216"/>
                                      <a:pt x="721" y="129"/>
                                      <a:pt x="736" y="96"/>
                                    </a:cubicBezTo>
                                    <a:cubicBezTo>
                                      <a:pt x="751" y="63"/>
                                      <a:pt x="692" y="80"/>
                                      <a:pt x="676" y="66"/>
                                    </a:cubicBezTo>
                                    <a:cubicBezTo>
                                      <a:pt x="660" y="52"/>
                                      <a:pt x="665" y="19"/>
                                      <a:pt x="639" y="14"/>
                                    </a:cubicBezTo>
                                    <a:cubicBezTo>
                                      <a:pt x="613" y="9"/>
                                      <a:pt x="598" y="0"/>
                                      <a:pt x="519" y="36"/>
                                    </a:cubicBezTo>
                                    <a:cubicBezTo>
                                      <a:pt x="440" y="72"/>
                                      <a:pt x="248" y="167"/>
                                      <a:pt x="166" y="231"/>
                                    </a:cubicBezTo>
                                    <a:cubicBezTo>
                                      <a:pt x="84" y="295"/>
                                      <a:pt x="48" y="320"/>
                                      <a:pt x="24" y="419"/>
                                    </a:cubicBezTo>
                                    <a:cubicBezTo>
                                      <a:pt x="0" y="518"/>
                                      <a:pt x="12" y="670"/>
                                      <a:pt x="24" y="824"/>
                                    </a:cubicBezTo>
                                    <a:cubicBezTo>
                                      <a:pt x="36" y="978"/>
                                      <a:pt x="72" y="1225"/>
                                      <a:pt x="99" y="1341"/>
                                    </a:cubicBezTo>
                                    <a:cubicBezTo>
                                      <a:pt x="126" y="1457"/>
                                      <a:pt x="163" y="1489"/>
                                      <a:pt x="189" y="1521"/>
                                    </a:cubicBezTo>
                                    <a:cubicBezTo>
                                      <a:pt x="215" y="1553"/>
                                      <a:pt x="236" y="1531"/>
                                      <a:pt x="256" y="1536"/>
                                    </a:cubicBezTo>
                                    <a:cubicBezTo>
                                      <a:pt x="276" y="1541"/>
                                      <a:pt x="282" y="1574"/>
                                      <a:pt x="294" y="155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3440" y="18360"/>
                                <a:ext cx="123840" cy="291600"/>
                              </a:xfrm>
                              <a:custGeom>
                                <a:avLst/>
                                <a:gdLst/>
                                <a:ahLst/>
                                <a:rect l="l" t="t" r="r" b="b"/>
                                <a:pathLst>
                                  <a:path w="746" h="1520">
                                    <a:moveTo>
                                      <a:pt x="166" y="1432"/>
                                    </a:moveTo>
                                    <a:cubicBezTo>
                                      <a:pt x="137" y="1344"/>
                                      <a:pt x="32" y="1134"/>
                                      <a:pt x="16" y="982"/>
                                    </a:cubicBezTo>
                                    <a:cubicBezTo>
                                      <a:pt x="0" y="830"/>
                                      <a:pt x="13" y="659"/>
                                      <a:pt x="68" y="517"/>
                                    </a:cubicBezTo>
                                    <a:cubicBezTo>
                                      <a:pt x="123" y="375"/>
                                      <a:pt x="249" y="211"/>
                                      <a:pt x="346" y="127"/>
                                    </a:cubicBezTo>
                                    <a:cubicBezTo>
                                      <a:pt x="443" y="43"/>
                                      <a:pt x="596" y="28"/>
                                      <a:pt x="653" y="14"/>
                                    </a:cubicBezTo>
                                    <a:cubicBezTo>
                                      <a:pt x="710" y="0"/>
                                      <a:pt x="676" y="30"/>
                                      <a:pt x="691" y="44"/>
                                    </a:cubicBezTo>
                                    <a:cubicBezTo>
                                      <a:pt x="706" y="58"/>
                                      <a:pt x="741" y="73"/>
                                      <a:pt x="743" y="97"/>
                                    </a:cubicBezTo>
                                    <a:cubicBezTo>
                                      <a:pt x="745" y="121"/>
                                      <a:pt x="746" y="151"/>
                                      <a:pt x="706" y="187"/>
                                    </a:cubicBezTo>
                                    <a:cubicBezTo>
                                      <a:pt x="666" y="223"/>
                                      <a:pt x="577" y="269"/>
                                      <a:pt x="503" y="314"/>
                                    </a:cubicBezTo>
                                    <a:cubicBezTo>
                                      <a:pt x="429" y="359"/>
                                      <a:pt x="319" y="426"/>
                                      <a:pt x="263" y="457"/>
                                    </a:cubicBezTo>
                                    <a:cubicBezTo>
                                      <a:pt x="207" y="488"/>
                                      <a:pt x="181" y="451"/>
                                      <a:pt x="166" y="502"/>
                                    </a:cubicBezTo>
                                    <a:cubicBezTo>
                                      <a:pt x="151" y="553"/>
                                      <a:pt x="151" y="665"/>
                                      <a:pt x="173" y="764"/>
                                    </a:cubicBezTo>
                                    <a:cubicBezTo>
                                      <a:pt x="195" y="863"/>
                                      <a:pt x="275" y="997"/>
                                      <a:pt x="301" y="1094"/>
                                    </a:cubicBezTo>
                                    <a:cubicBezTo>
                                      <a:pt x="327" y="1191"/>
                                      <a:pt x="326" y="1288"/>
                                      <a:pt x="331" y="1349"/>
                                    </a:cubicBezTo>
                                    <a:cubicBezTo>
                                      <a:pt x="336" y="1410"/>
                                      <a:pt x="342" y="1437"/>
                                      <a:pt x="331" y="1462"/>
                                    </a:cubicBezTo>
                                    <a:cubicBezTo>
                                      <a:pt x="320" y="1487"/>
                                      <a:pt x="287" y="1492"/>
                                      <a:pt x="263" y="1499"/>
                                    </a:cubicBezTo>
                                    <a:cubicBezTo>
                                      <a:pt x="239" y="1506"/>
                                      <a:pt x="204" y="1518"/>
                                      <a:pt x="188" y="1507"/>
                                    </a:cubicBezTo>
                                    <a:cubicBezTo>
                                      <a:pt x="172" y="1496"/>
                                      <a:pt x="195" y="1520"/>
                                      <a:pt x="166" y="1432"/>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040" y="31176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wps:txbx>
                          <wps:bodyPr wrap="square" lIns="0" rIns="0" tIns="0" bIns="0" anchor="t">
                            <a:noAutofit/>
                          </wps:bodyPr>
                        </wps:wsp>
                      </wpg:grpSp>
                      <wpg:grpSp>
                        <wpg:cNvGrpSpPr/>
                        <wpg:grpSpPr>
                          <a:xfrm>
                            <a:off x="399240" y="652320"/>
                            <a:ext cx="146160" cy="433800"/>
                          </a:xfrm>
                        </wpg:grpSpPr>
                        <wpg:grpSp>
                          <wpg:cNvGrpSpPr/>
                          <wpg:grpSpPr>
                            <a:xfrm>
                              <a:off x="0" y="0"/>
                              <a:ext cx="146160" cy="332640"/>
                            </a:xfrm>
                          </wpg:grpSpPr>
                          <wps:wsp>
                            <wps:cNvSpPr/>
                            <wps:spPr>
                              <a:xfrm>
                                <a:off x="0" y="11880"/>
                                <a:ext cx="52560" cy="317520"/>
                              </a:xfrm>
                              <a:custGeom>
                                <a:avLst/>
                                <a:gdLst/>
                                <a:ahLst/>
                                <a:rect l="l" t="t" r="r" b="b"/>
                                <a:pathLst>
                                  <a:path w="318" h="1658">
                                    <a:moveTo>
                                      <a:pt x="204" y="1623"/>
                                    </a:moveTo>
                                    <a:cubicBezTo>
                                      <a:pt x="187" y="1635"/>
                                      <a:pt x="158" y="1658"/>
                                      <a:pt x="129" y="1646"/>
                                    </a:cubicBezTo>
                                    <a:cubicBezTo>
                                      <a:pt x="100" y="1634"/>
                                      <a:pt x="47" y="1607"/>
                                      <a:pt x="31" y="1548"/>
                                    </a:cubicBezTo>
                                    <a:cubicBezTo>
                                      <a:pt x="15" y="1489"/>
                                      <a:pt x="22" y="1345"/>
                                      <a:pt x="31" y="1293"/>
                                    </a:cubicBezTo>
                                    <a:cubicBezTo>
                                      <a:pt x="40" y="1241"/>
                                      <a:pt x="88" y="1263"/>
                                      <a:pt x="84" y="1233"/>
                                    </a:cubicBezTo>
                                    <a:cubicBezTo>
                                      <a:pt x="80" y="1203"/>
                                      <a:pt x="18" y="1148"/>
                                      <a:pt x="9" y="1113"/>
                                    </a:cubicBezTo>
                                    <a:cubicBezTo>
                                      <a:pt x="0" y="1078"/>
                                      <a:pt x="22" y="1050"/>
                                      <a:pt x="31" y="1023"/>
                                    </a:cubicBezTo>
                                    <a:cubicBezTo>
                                      <a:pt x="40" y="996"/>
                                      <a:pt x="66" y="979"/>
                                      <a:pt x="61" y="948"/>
                                    </a:cubicBezTo>
                                    <a:cubicBezTo>
                                      <a:pt x="56" y="917"/>
                                      <a:pt x="1" y="881"/>
                                      <a:pt x="1" y="836"/>
                                    </a:cubicBezTo>
                                    <a:cubicBezTo>
                                      <a:pt x="1" y="791"/>
                                      <a:pt x="51" y="769"/>
                                      <a:pt x="61" y="678"/>
                                    </a:cubicBezTo>
                                    <a:cubicBezTo>
                                      <a:pt x="71" y="587"/>
                                      <a:pt x="60" y="394"/>
                                      <a:pt x="61" y="288"/>
                                    </a:cubicBezTo>
                                    <a:cubicBezTo>
                                      <a:pt x="62" y="182"/>
                                      <a:pt x="53" y="82"/>
                                      <a:pt x="69" y="41"/>
                                    </a:cubicBezTo>
                                    <a:cubicBezTo>
                                      <a:pt x="85" y="0"/>
                                      <a:pt x="137" y="46"/>
                                      <a:pt x="159" y="41"/>
                                    </a:cubicBezTo>
                                    <a:cubicBezTo>
                                      <a:pt x="181" y="36"/>
                                      <a:pt x="180" y="13"/>
                                      <a:pt x="204" y="11"/>
                                    </a:cubicBezTo>
                                    <a:cubicBezTo>
                                      <a:pt x="228" y="9"/>
                                      <a:pt x="284" y="5"/>
                                      <a:pt x="301" y="26"/>
                                    </a:cubicBezTo>
                                    <a:cubicBezTo>
                                      <a:pt x="318" y="47"/>
                                      <a:pt x="310" y="102"/>
                                      <a:pt x="309" y="138"/>
                                    </a:cubicBezTo>
                                    <a:cubicBezTo>
                                      <a:pt x="308" y="174"/>
                                      <a:pt x="296" y="186"/>
                                      <a:pt x="294" y="243"/>
                                    </a:cubicBezTo>
                                    <a:cubicBezTo>
                                      <a:pt x="292" y="300"/>
                                      <a:pt x="304" y="413"/>
                                      <a:pt x="294" y="483"/>
                                    </a:cubicBezTo>
                                    <a:cubicBezTo>
                                      <a:pt x="284" y="553"/>
                                      <a:pt x="248" y="622"/>
                                      <a:pt x="234" y="663"/>
                                    </a:cubicBezTo>
                                    <a:cubicBezTo>
                                      <a:pt x="220" y="704"/>
                                      <a:pt x="201" y="701"/>
                                      <a:pt x="211" y="731"/>
                                    </a:cubicBezTo>
                                    <a:cubicBezTo>
                                      <a:pt x="221" y="761"/>
                                      <a:pt x="290" y="799"/>
                                      <a:pt x="294" y="843"/>
                                    </a:cubicBezTo>
                                    <a:cubicBezTo>
                                      <a:pt x="298" y="887"/>
                                      <a:pt x="244" y="944"/>
                                      <a:pt x="234" y="993"/>
                                    </a:cubicBezTo>
                                    <a:cubicBezTo>
                                      <a:pt x="224" y="1042"/>
                                      <a:pt x="235" y="1089"/>
                                      <a:pt x="234" y="1136"/>
                                    </a:cubicBezTo>
                                    <a:cubicBezTo>
                                      <a:pt x="233" y="1183"/>
                                      <a:pt x="215" y="1232"/>
                                      <a:pt x="226" y="1278"/>
                                    </a:cubicBezTo>
                                    <a:cubicBezTo>
                                      <a:pt x="237" y="1324"/>
                                      <a:pt x="286" y="1369"/>
                                      <a:pt x="301" y="1413"/>
                                    </a:cubicBezTo>
                                    <a:cubicBezTo>
                                      <a:pt x="316" y="1457"/>
                                      <a:pt x="318" y="1509"/>
                                      <a:pt x="316" y="1541"/>
                                    </a:cubicBezTo>
                                    <a:cubicBezTo>
                                      <a:pt x="314" y="1573"/>
                                      <a:pt x="300" y="1603"/>
                                      <a:pt x="286" y="1608"/>
                                    </a:cubicBezTo>
                                    <a:cubicBezTo>
                                      <a:pt x="272" y="1613"/>
                                      <a:pt x="245" y="1567"/>
                                      <a:pt x="234" y="1571"/>
                                    </a:cubicBezTo>
                                    <a:cubicBezTo>
                                      <a:pt x="223" y="1575"/>
                                      <a:pt x="221" y="1611"/>
                                      <a:pt x="204" y="162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2160" y="0"/>
                                <a:ext cx="54000" cy="332640"/>
                              </a:xfrm>
                              <a:custGeom>
                                <a:avLst/>
                                <a:gdLst/>
                                <a:ahLst/>
                                <a:rect l="l" t="t" r="r" b="b"/>
                                <a:pathLst>
                                  <a:path w="327" h="1738">
                                    <a:moveTo>
                                      <a:pt x="39" y="1461"/>
                                    </a:moveTo>
                                    <a:cubicBezTo>
                                      <a:pt x="37" y="1516"/>
                                      <a:pt x="25" y="1664"/>
                                      <a:pt x="39" y="1701"/>
                                    </a:cubicBezTo>
                                    <a:cubicBezTo>
                                      <a:pt x="53" y="1738"/>
                                      <a:pt x="87" y="1686"/>
                                      <a:pt x="121" y="1686"/>
                                    </a:cubicBezTo>
                                    <a:cubicBezTo>
                                      <a:pt x="155" y="1686"/>
                                      <a:pt x="211" y="1713"/>
                                      <a:pt x="241" y="1701"/>
                                    </a:cubicBezTo>
                                    <a:cubicBezTo>
                                      <a:pt x="271" y="1689"/>
                                      <a:pt x="302" y="1650"/>
                                      <a:pt x="301" y="1611"/>
                                    </a:cubicBezTo>
                                    <a:cubicBezTo>
                                      <a:pt x="300" y="1572"/>
                                      <a:pt x="253" y="1509"/>
                                      <a:pt x="234" y="1468"/>
                                    </a:cubicBezTo>
                                    <a:cubicBezTo>
                                      <a:pt x="215" y="1427"/>
                                      <a:pt x="189" y="1394"/>
                                      <a:pt x="189" y="1363"/>
                                    </a:cubicBezTo>
                                    <a:cubicBezTo>
                                      <a:pt x="189" y="1332"/>
                                      <a:pt x="227" y="1315"/>
                                      <a:pt x="234" y="1281"/>
                                    </a:cubicBezTo>
                                    <a:cubicBezTo>
                                      <a:pt x="241" y="1247"/>
                                      <a:pt x="243" y="1195"/>
                                      <a:pt x="234" y="1161"/>
                                    </a:cubicBezTo>
                                    <a:cubicBezTo>
                                      <a:pt x="225" y="1127"/>
                                      <a:pt x="180" y="1109"/>
                                      <a:pt x="181" y="1078"/>
                                    </a:cubicBezTo>
                                    <a:cubicBezTo>
                                      <a:pt x="182" y="1047"/>
                                      <a:pt x="232" y="1017"/>
                                      <a:pt x="241" y="973"/>
                                    </a:cubicBezTo>
                                    <a:cubicBezTo>
                                      <a:pt x="250" y="929"/>
                                      <a:pt x="241" y="857"/>
                                      <a:pt x="234" y="816"/>
                                    </a:cubicBezTo>
                                    <a:cubicBezTo>
                                      <a:pt x="227" y="775"/>
                                      <a:pt x="194" y="773"/>
                                      <a:pt x="196" y="726"/>
                                    </a:cubicBezTo>
                                    <a:cubicBezTo>
                                      <a:pt x="198" y="679"/>
                                      <a:pt x="229" y="610"/>
                                      <a:pt x="249" y="531"/>
                                    </a:cubicBezTo>
                                    <a:cubicBezTo>
                                      <a:pt x="269" y="452"/>
                                      <a:pt x="305" y="320"/>
                                      <a:pt x="316" y="253"/>
                                    </a:cubicBezTo>
                                    <a:cubicBezTo>
                                      <a:pt x="327" y="186"/>
                                      <a:pt x="325" y="167"/>
                                      <a:pt x="316" y="126"/>
                                    </a:cubicBezTo>
                                    <a:cubicBezTo>
                                      <a:pt x="307" y="85"/>
                                      <a:pt x="276" y="12"/>
                                      <a:pt x="264" y="6"/>
                                    </a:cubicBezTo>
                                    <a:cubicBezTo>
                                      <a:pt x="252" y="0"/>
                                      <a:pt x="257" y="81"/>
                                      <a:pt x="241" y="88"/>
                                    </a:cubicBezTo>
                                    <a:cubicBezTo>
                                      <a:pt x="225" y="95"/>
                                      <a:pt x="190" y="51"/>
                                      <a:pt x="166" y="51"/>
                                    </a:cubicBezTo>
                                    <a:cubicBezTo>
                                      <a:pt x="142" y="51"/>
                                      <a:pt x="120" y="39"/>
                                      <a:pt x="99" y="88"/>
                                    </a:cubicBezTo>
                                    <a:cubicBezTo>
                                      <a:pt x="78" y="137"/>
                                      <a:pt x="55" y="266"/>
                                      <a:pt x="39" y="343"/>
                                    </a:cubicBezTo>
                                    <a:cubicBezTo>
                                      <a:pt x="23" y="420"/>
                                      <a:pt x="0" y="492"/>
                                      <a:pt x="1" y="553"/>
                                    </a:cubicBezTo>
                                    <a:cubicBezTo>
                                      <a:pt x="2" y="614"/>
                                      <a:pt x="40" y="667"/>
                                      <a:pt x="46" y="711"/>
                                    </a:cubicBezTo>
                                    <a:cubicBezTo>
                                      <a:pt x="52" y="755"/>
                                      <a:pt x="45" y="779"/>
                                      <a:pt x="39" y="816"/>
                                    </a:cubicBezTo>
                                    <a:cubicBezTo>
                                      <a:pt x="33" y="853"/>
                                      <a:pt x="11" y="894"/>
                                      <a:pt x="9" y="936"/>
                                    </a:cubicBezTo>
                                    <a:cubicBezTo>
                                      <a:pt x="7" y="978"/>
                                      <a:pt x="24" y="1021"/>
                                      <a:pt x="24" y="1071"/>
                                    </a:cubicBezTo>
                                    <a:cubicBezTo>
                                      <a:pt x="24" y="1121"/>
                                      <a:pt x="11" y="1195"/>
                                      <a:pt x="9" y="1236"/>
                                    </a:cubicBezTo>
                                    <a:cubicBezTo>
                                      <a:pt x="7" y="1277"/>
                                      <a:pt x="2" y="1296"/>
                                      <a:pt x="9" y="1318"/>
                                    </a:cubicBezTo>
                                    <a:cubicBezTo>
                                      <a:pt x="16" y="1340"/>
                                      <a:pt x="47" y="1350"/>
                                      <a:pt x="54" y="1371"/>
                                    </a:cubicBezTo>
                                    <a:cubicBezTo>
                                      <a:pt x="61" y="1392"/>
                                      <a:pt x="41" y="1406"/>
                                      <a:pt x="39" y="1461"/>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760" y="33120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wps:txbx>
                          <wps:bodyPr wrap="square" lIns="0" rIns="0" tIns="0" bIns="0" anchor="t">
                            <a:noAutofit/>
                          </wps:bodyPr>
                        </wps:wsp>
                      </wpg:grpSp>
                      <wpg:grpSp>
                        <wpg:cNvGrpSpPr/>
                        <wpg:grpSpPr>
                          <a:xfrm>
                            <a:off x="737280" y="700560"/>
                            <a:ext cx="144720" cy="402480"/>
                          </a:xfrm>
                        </wpg:grpSpPr>
                        <wpg:grpSp>
                          <wpg:cNvGrpSpPr/>
                          <wpg:grpSpPr>
                            <a:xfrm>
                              <a:off x="0" y="0"/>
                              <a:ext cx="144720" cy="293400"/>
                            </a:xfrm>
                          </wpg:grpSpPr>
                          <wps:wsp>
                            <wps:cNvSpPr/>
                            <wps:spPr>
                              <a:xfrm>
                                <a:off x="0" y="0"/>
                                <a:ext cx="57240" cy="289080"/>
                              </a:xfrm>
                              <a:custGeom>
                                <a:avLst/>
                                <a:gdLst/>
                                <a:ahLst/>
                                <a:rect l="l" t="t" r="r" b="b"/>
                                <a:pathLst>
                                  <a:path w="348" h="1506">
                                    <a:moveTo>
                                      <a:pt x="154" y="1502"/>
                                    </a:moveTo>
                                    <a:cubicBezTo>
                                      <a:pt x="185" y="1472"/>
                                      <a:pt x="290" y="1414"/>
                                      <a:pt x="319" y="1277"/>
                                    </a:cubicBezTo>
                                    <a:cubicBezTo>
                                      <a:pt x="348" y="1140"/>
                                      <a:pt x="329" y="796"/>
                                      <a:pt x="327" y="677"/>
                                    </a:cubicBezTo>
                                    <a:cubicBezTo>
                                      <a:pt x="325" y="558"/>
                                      <a:pt x="315" y="596"/>
                                      <a:pt x="304" y="564"/>
                                    </a:cubicBezTo>
                                    <a:cubicBezTo>
                                      <a:pt x="293" y="532"/>
                                      <a:pt x="262" y="546"/>
                                      <a:pt x="259" y="482"/>
                                    </a:cubicBezTo>
                                    <a:cubicBezTo>
                                      <a:pt x="256" y="418"/>
                                      <a:pt x="299" y="258"/>
                                      <a:pt x="289" y="182"/>
                                    </a:cubicBezTo>
                                    <a:cubicBezTo>
                                      <a:pt x="279" y="106"/>
                                      <a:pt x="233" y="48"/>
                                      <a:pt x="199" y="24"/>
                                    </a:cubicBezTo>
                                    <a:cubicBezTo>
                                      <a:pt x="165" y="0"/>
                                      <a:pt x="118" y="35"/>
                                      <a:pt x="87" y="39"/>
                                    </a:cubicBezTo>
                                    <a:cubicBezTo>
                                      <a:pt x="56" y="43"/>
                                      <a:pt x="24" y="15"/>
                                      <a:pt x="12" y="47"/>
                                    </a:cubicBezTo>
                                    <a:cubicBezTo>
                                      <a:pt x="0" y="79"/>
                                      <a:pt x="4" y="160"/>
                                      <a:pt x="12" y="234"/>
                                    </a:cubicBezTo>
                                    <a:cubicBezTo>
                                      <a:pt x="20" y="308"/>
                                      <a:pt x="40" y="392"/>
                                      <a:pt x="57" y="489"/>
                                    </a:cubicBezTo>
                                    <a:cubicBezTo>
                                      <a:pt x="74" y="586"/>
                                      <a:pt x="123" y="705"/>
                                      <a:pt x="117" y="819"/>
                                    </a:cubicBezTo>
                                    <a:cubicBezTo>
                                      <a:pt x="111" y="933"/>
                                      <a:pt x="35" y="1078"/>
                                      <a:pt x="19" y="1172"/>
                                    </a:cubicBezTo>
                                    <a:cubicBezTo>
                                      <a:pt x="3" y="1266"/>
                                      <a:pt x="12" y="1330"/>
                                      <a:pt x="19" y="1382"/>
                                    </a:cubicBezTo>
                                    <a:cubicBezTo>
                                      <a:pt x="26" y="1434"/>
                                      <a:pt x="44" y="1468"/>
                                      <a:pt x="64" y="1487"/>
                                    </a:cubicBezTo>
                                    <a:cubicBezTo>
                                      <a:pt x="84" y="1506"/>
                                      <a:pt x="124" y="1492"/>
                                      <a:pt x="139" y="1494"/>
                                    </a:cubicBezTo>
                                    <a:cubicBezTo>
                                      <a:pt x="154" y="1496"/>
                                      <a:pt x="151" y="1500"/>
                                      <a:pt x="154" y="150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240" y="5400"/>
                                <a:ext cx="51480" cy="287640"/>
                              </a:xfrm>
                              <a:custGeom>
                                <a:avLst/>
                                <a:gdLst/>
                                <a:ahLst/>
                                <a:rect l="l" t="t" r="r" b="b"/>
                                <a:pathLst>
                                  <a:path w="312" h="1501">
                                    <a:moveTo>
                                      <a:pt x="79" y="1337"/>
                                    </a:moveTo>
                                    <a:cubicBezTo>
                                      <a:pt x="94" y="1392"/>
                                      <a:pt x="78" y="1421"/>
                                      <a:pt x="94" y="1442"/>
                                    </a:cubicBezTo>
                                    <a:cubicBezTo>
                                      <a:pt x="110" y="1463"/>
                                      <a:pt x="153" y="1455"/>
                                      <a:pt x="176" y="1464"/>
                                    </a:cubicBezTo>
                                    <a:cubicBezTo>
                                      <a:pt x="199" y="1473"/>
                                      <a:pt x="213" y="1501"/>
                                      <a:pt x="229" y="1494"/>
                                    </a:cubicBezTo>
                                    <a:cubicBezTo>
                                      <a:pt x="245" y="1487"/>
                                      <a:pt x="272" y="1466"/>
                                      <a:pt x="274" y="1419"/>
                                    </a:cubicBezTo>
                                    <a:cubicBezTo>
                                      <a:pt x="276" y="1372"/>
                                      <a:pt x="248" y="1304"/>
                                      <a:pt x="244" y="1209"/>
                                    </a:cubicBezTo>
                                    <a:cubicBezTo>
                                      <a:pt x="240" y="1114"/>
                                      <a:pt x="256" y="953"/>
                                      <a:pt x="251" y="849"/>
                                    </a:cubicBezTo>
                                    <a:cubicBezTo>
                                      <a:pt x="246" y="745"/>
                                      <a:pt x="213" y="678"/>
                                      <a:pt x="214" y="587"/>
                                    </a:cubicBezTo>
                                    <a:cubicBezTo>
                                      <a:pt x="215" y="496"/>
                                      <a:pt x="243" y="372"/>
                                      <a:pt x="259" y="302"/>
                                    </a:cubicBezTo>
                                    <a:cubicBezTo>
                                      <a:pt x="275" y="232"/>
                                      <a:pt x="310" y="209"/>
                                      <a:pt x="311" y="167"/>
                                    </a:cubicBezTo>
                                    <a:cubicBezTo>
                                      <a:pt x="312" y="125"/>
                                      <a:pt x="282" y="64"/>
                                      <a:pt x="266" y="47"/>
                                    </a:cubicBezTo>
                                    <a:cubicBezTo>
                                      <a:pt x="250" y="30"/>
                                      <a:pt x="226" y="67"/>
                                      <a:pt x="214" y="62"/>
                                    </a:cubicBezTo>
                                    <a:cubicBezTo>
                                      <a:pt x="202" y="57"/>
                                      <a:pt x="207" y="21"/>
                                      <a:pt x="191" y="17"/>
                                    </a:cubicBezTo>
                                    <a:cubicBezTo>
                                      <a:pt x="175" y="13"/>
                                      <a:pt x="142" y="0"/>
                                      <a:pt x="116" y="39"/>
                                    </a:cubicBezTo>
                                    <a:cubicBezTo>
                                      <a:pt x="90" y="78"/>
                                      <a:pt x="40" y="148"/>
                                      <a:pt x="34" y="249"/>
                                    </a:cubicBezTo>
                                    <a:cubicBezTo>
                                      <a:pt x="28" y="350"/>
                                      <a:pt x="79" y="535"/>
                                      <a:pt x="79" y="647"/>
                                    </a:cubicBezTo>
                                    <a:cubicBezTo>
                                      <a:pt x="79" y="759"/>
                                      <a:pt x="46" y="847"/>
                                      <a:pt x="34" y="924"/>
                                    </a:cubicBezTo>
                                    <a:cubicBezTo>
                                      <a:pt x="22" y="1001"/>
                                      <a:pt x="0" y="1048"/>
                                      <a:pt x="4" y="1112"/>
                                    </a:cubicBezTo>
                                    <a:cubicBezTo>
                                      <a:pt x="8" y="1176"/>
                                      <a:pt x="64" y="1282"/>
                                      <a:pt x="79" y="133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040" y="300960"/>
                              <a:ext cx="12060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wps:txbx>
                          <wps:bodyPr wrap="square" lIns="0" rIns="0" tIns="0" bIns="0" anchor="t">
                            <a:noAutofit/>
                          </wps:bodyPr>
                        </wps:wsp>
                      </wpg:grpSp>
                      <wpg:grpSp>
                        <wpg:cNvGrpSpPr/>
                        <wpg:grpSpPr>
                          <a:xfrm>
                            <a:off x="1058040" y="695160"/>
                            <a:ext cx="133920" cy="396720"/>
                          </a:xfrm>
                        </wpg:grpSpPr>
                        <wpg:grpSp>
                          <wpg:cNvGrpSpPr/>
                          <wpg:grpSpPr>
                            <a:xfrm>
                              <a:off x="0" y="0"/>
                              <a:ext cx="133920" cy="281160"/>
                            </a:xfrm>
                          </wpg:grpSpPr>
                          <wps:wsp>
                            <wps:cNvSpPr/>
                            <wps:spPr>
                              <a:xfrm>
                                <a:off x="0" y="5400"/>
                                <a:ext cx="54720" cy="276120"/>
                              </a:xfrm>
                              <a:custGeom>
                                <a:avLst/>
                                <a:gdLst/>
                                <a:ahLst/>
                                <a:rect l="l" t="t" r="r" b="b"/>
                                <a:pathLst>
                                  <a:path w="329" h="1443">
                                    <a:moveTo>
                                      <a:pt x="63" y="1414"/>
                                    </a:moveTo>
                                    <a:cubicBezTo>
                                      <a:pt x="38" y="1385"/>
                                      <a:pt x="0" y="1321"/>
                                      <a:pt x="10" y="1219"/>
                                    </a:cubicBezTo>
                                    <a:cubicBezTo>
                                      <a:pt x="20" y="1117"/>
                                      <a:pt x="99" y="909"/>
                                      <a:pt x="123" y="799"/>
                                    </a:cubicBezTo>
                                    <a:cubicBezTo>
                                      <a:pt x="147" y="689"/>
                                      <a:pt x="162" y="654"/>
                                      <a:pt x="153" y="559"/>
                                    </a:cubicBezTo>
                                    <a:cubicBezTo>
                                      <a:pt x="144" y="464"/>
                                      <a:pt x="81" y="313"/>
                                      <a:pt x="70" y="229"/>
                                    </a:cubicBezTo>
                                    <a:cubicBezTo>
                                      <a:pt x="59" y="145"/>
                                      <a:pt x="66" y="88"/>
                                      <a:pt x="85" y="56"/>
                                    </a:cubicBezTo>
                                    <a:cubicBezTo>
                                      <a:pt x="104" y="24"/>
                                      <a:pt x="154" y="42"/>
                                      <a:pt x="183" y="34"/>
                                    </a:cubicBezTo>
                                    <a:cubicBezTo>
                                      <a:pt x="212" y="26"/>
                                      <a:pt x="242" y="0"/>
                                      <a:pt x="258" y="11"/>
                                    </a:cubicBezTo>
                                    <a:cubicBezTo>
                                      <a:pt x="274" y="22"/>
                                      <a:pt x="276" y="30"/>
                                      <a:pt x="280" y="101"/>
                                    </a:cubicBezTo>
                                    <a:cubicBezTo>
                                      <a:pt x="284" y="172"/>
                                      <a:pt x="283" y="354"/>
                                      <a:pt x="280" y="439"/>
                                    </a:cubicBezTo>
                                    <a:cubicBezTo>
                                      <a:pt x="277" y="524"/>
                                      <a:pt x="258" y="544"/>
                                      <a:pt x="265" y="611"/>
                                    </a:cubicBezTo>
                                    <a:cubicBezTo>
                                      <a:pt x="272" y="678"/>
                                      <a:pt x="321" y="737"/>
                                      <a:pt x="325" y="844"/>
                                    </a:cubicBezTo>
                                    <a:cubicBezTo>
                                      <a:pt x="329" y="951"/>
                                      <a:pt x="305" y="1164"/>
                                      <a:pt x="288" y="1256"/>
                                    </a:cubicBezTo>
                                    <a:cubicBezTo>
                                      <a:pt x="271" y="1348"/>
                                      <a:pt x="241" y="1376"/>
                                      <a:pt x="220" y="1399"/>
                                    </a:cubicBezTo>
                                    <a:cubicBezTo>
                                      <a:pt x="199" y="1422"/>
                                      <a:pt x="180" y="1391"/>
                                      <a:pt x="160" y="1391"/>
                                    </a:cubicBezTo>
                                    <a:cubicBezTo>
                                      <a:pt x="140" y="1391"/>
                                      <a:pt x="88" y="1443"/>
                                      <a:pt x="63" y="141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9200" y="0"/>
                                <a:ext cx="54720" cy="273600"/>
                              </a:xfrm>
                              <a:custGeom>
                                <a:avLst/>
                                <a:gdLst/>
                                <a:ahLst/>
                                <a:rect l="l" t="t" r="r" b="b"/>
                                <a:pathLst>
                                  <a:path w="330" h="1428">
                                    <a:moveTo>
                                      <a:pt x="6" y="1343"/>
                                    </a:moveTo>
                                    <a:cubicBezTo>
                                      <a:pt x="12" y="1279"/>
                                      <a:pt x="62" y="1125"/>
                                      <a:pt x="73" y="1021"/>
                                    </a:cubicBezTo>
                                    <a:cubicBezTo>
                                      <a:pt x="84" y="917"/>
                                      <a:pt x="72" y="822"/>
                                      <a:pt x="73" y="721"/>
                                    </a:cubicBezTo>
                                    <a:cubicBezTo>
                                      <a:pt x="74" y="620"/>
                                      <a:pt x="80" y="494"/>
                                      <a:pt x="81" y="413"/>
                                    </a:cubicBezTo>
                                    <a:cubicBezTo>
                                      <a:pt x="82" y="332"/>
                                      <a:pt x="67" y="270"/>
                                      <a:pt x="81" y="233"/>
                                    </a:cubicBezTo>
                                    <a:cubicBezTo>
                                      <a:pt x="95" y="196"/>
                                      <a:pt x="157" y="205"/>
                                      <a:pt x="163" y="188"/>
                                    </a:cubicBezTo>
                                    <a:cubicBezTo>
                                      <a:pt x="169" y="171"/>
                                      <a:pt x="125" y="152"/>
                                      <a:pt x="118" y="128"/>
                                    </a:cubicBezTo>
                                    <a:cubicBezTo>
                                      <a:pt x="111" y="104"/>
                                      <a:pt x="106" y="63"/>
                                      <a:pt x="118" y="46"/>
                                    </a:cubicBezTo>
                                    <a:cubicBezTo>
                                      <a:pt x="130" y="29"/>
                                      <a:pt x="172" y="27"/>
                                      <a:pt x="193" y="23"/>
                                    </a:cubicBezTo>
                                    <a:cubicBezTo>
                                      <a:pt x="214" y="19"/>
                                      <a:pt x="229" y="24"/>
                                      <a:pt x="246" y="23"/>
                                    </a:cubicBezTo>
                                    <a:cubicBezTo>
                                      <a:pt x="263" y="22"/>
                                      <a:pt x="286" y="0"/>
                                      <a:pt x="298" y="16"/>
                                    </a:cubicBezTo>
                                    <a:cubicBezTo>
                                      <a:pt x="310" y="32"/>
                                      <a:pt x="330" y="94"/>
                                      <a:pt x="321" y="121"/>
                                    </a:cubicBezTo>
                                    <a:cubicBezTo>
                                      <a:pt x="312" y="148"/>
                                      <a:pt x="252" y="144"/>
                                      <a:pt x="246" y="181"/>
                                    </a:cubicBezTo>
                                    <a:cubicBezTo>
                                      <a:pt x="240" y="218"/>
                                      <a:pt x="279" y="271"/>
                                      <a:pt x="283" y="346"/>
                                    </a:cubicBezTo>
                                    <a:cubicBezTo>
                                      <a:pt x="287" y="421"/>
                                      <a:pt x="275" y="559"/>
                                      <a:pt x="268" y="631"/>
                                    </a:cubicBezTo>
                                    <a:cubicBezTo>
                                      <a:pt x="261" y="703"/>
                                      <a:pt x="234" y="720"/>
                                      <a:pt x="238" y="781"/>
                                    </a:cubicBezTo>
                                    <a:cubicBezTo>
                                      <a:pt x="242" y="842"/>
                                      <a:pt x="291" y="929"/>
                                      <a:pt x="291" y="998"/>
                                    </a:cubicBezTo>
                                    <a:cubicBezTo>
                                      <a:pt x="291" y="1067"/>
                                      <a:pt x="240" y="1128"/>
                                      <a:pt x="238" y="1193"/>
                                    </a:cubicBezTo>
                                    <a:cubicBezTo>
                                      <a:pt x="236" y="1258"/>
                                      <a:pt x="287" y="1349"/>
                                      <a:pt x="276" y="1388"/>
                                    </a:cubicBezTo>
                                    <a:cubicBezTo>
                                      <a:pt x="265" y="1427"/>
                                      <a:pt x="196" y="1424"/>
                                      <a:pt x="171" y="1426"/>
                                    </a:cubicBezTo>
                                    <a:cubicBezTo>
                                      <a:pt x="146" y="1428"/>
                                      <a:pt x="148" y="1407"/>
                                      <a:pt x="126" y="1403"/>
                                    </a:cubicBezTo>
                                    <a:cubicBezTo>
                                      <a:pt x="104" y="1399"/>
                                      <a:pt x="56" y="1413"/>
                                      <a:pt x="36" y="1403"/>
                                    </a:cubicBezTo>
                                    <a:cubicBezTo>
                                      <a:pt x="16" y="1393"/>
                                      <a:pt x="0" y="1407"/>
                                      <a:pt x="6" y="134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9360" y="29484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wps:txbx>
                          <wps:bodyPr wrap="square" lIns="0" rIns="0" tIns="0" bIns="0" anchor="t">
                            <a:noAutofit/>
                          </wps:bodyPr>
                        </wps:wsp>
                      </wpg:grpSp>
                      <wpg:grpSp>
                        <wpg:cNvGrpSpPr/>
                        <wpg:grpSpPr>
                          <a:xfrm>
                            <a:off x="1393200" y="720000"/>
                            <a:ext cx="151920" cy="377280"/>
                          </a:xfrm>
                        </wpg:grpSpPr>
                        <wpg:grpSp>
                          <wpg:cNvGrpSpPr/>
                          <wpg:grpSpPr>
                            <a:xfrm>
                              <a:off x="0" y="0"/>
                              <a:ext cx="151920" cy="254160"/>
                            </a:xfrm>
                          </wpg:grpSpPr>
                          <wps:wsp>
                            <wps:cNvSpPr/>
                            <wps:spPr>
                              <a:xfrm>
                                <a:off x="0" y="0"/>
                                <a:ext cx="59040" cy="254160"/>
                              </a:xfrm>
                              <a:custGeom>
                                <a:avLst/>
                                <a:gdLst/>
                                <a:ahLst/>
                                <a:rect l="l" t="t" r="r" b="b"/>
                                <a:pathLst>
                                  <a:path w="358" h="1328">
                                    <a:moveTo>
                                      <a:pt x="129" y="1294"/>
                                    </a:moveTo>
                                    <a:cubicBezTo>
                                      <a:pt x="103" y="1260"/>
                                      <a:pt x="81" y="1155"/>
                                      <a:pt x="61" y="1084"/>
                                    </a:cubicBezTo>
                                    <a:cubicBezTo>
                                      <a:pt x="41" y="1013"/>
                                      <a:pt x="18" y="932"/>
                                      <a:pt x="9" y="866"/>
                                    </a:cubicBezTo>
                                    <a:cubicBezTo>
                                      <a:pt x="0" y="800"/>
                                      <a:pt x="2" y="743"/>
                                      <a:pt x="9" y="686"/>
                                    </a:cubicBezTo>
                                    <a:cubicBezTo>
                                      <a:pt x="16" y="629"/>
                                      <a:pt x="49" y="586"/>
                                      <a:pt x="54" y="521"/>
                                    </a:cubicBezTo>
                                    <a:cubicBezTo>
                                      <a:pt x="59" y="456"/>
                                      <a:pt x="40" y="375"/>
                                      <a:pt x="39" y="296"/>
                                    </a:cubicBezTo>
                                    <a:cubicBezTo>
                                      <a:pt x="38" y="217"/>
                                      <a:pt x="30" y="98"/>
                                      <a:pt x="46" y="49"/>
                                    </a:cubicBezTo>
                                    <a:cubicBezTo>
                                      <a:pt x="62" y="0"/>
                                      <a:pt x="115" y="3"/>
                                      <a:pt x="136" y="4"/>
                                    </a:cubicBezTo>
                                    <a:cubicBezTo>
                                      <a:pt x="157" y="5"/>
                                      <a:pt x="158" y="51"/>
                                      <a:pt x="174" y="56"/>
                                    </a:cubicBezTo>
                                    <a:cubicBezTo>
                                      <a:pt x="190" y="61"/>
                                      <a:pt x="217" y="32"/>
                                      <a:pt x="234" y="34"/>
                                    </a:cubicBezTo>
                                    <a:cubicBezTo>
                                      <a:pt x="251" y="36"/>
                                      <a:pt x="274" y="40"/>
                                      <a:pt x="279" y="71"/>
                                    </a:cubicBezTo>
                                    <a:cubicBezTo>
                                      <a:pt x="284" y="102"/>
                                      <a:pt x="275" y="162"/>
                                      <a:pt x="264" y="221"/>
                                    </a:cubicBezTo>
                                    <a:cubicBezTo>
                                      <a:pt x="253" y="280"/>
                                      <a:pt x="221" y="362"/>
                                      <a:pt x="211" y="424"/>
                                    </a:cubicBezTo>
                                    <a:cubicBezTo>
                                      <a:pt x="201" y="486"/>
                                      <a:pt x="192" y="525"/>
                                      <a:pt x="204" y="596"/>
                                    </a:cubicBezTo>
                                    <a:cubicBezTo>
                                      <a:pt x="216" y="667"/>
                                      <a:pt x="261" y="760"/>
                                      <a:pt x="286" y="851"/>
                                    </a:cubicBezTo>
                                    <a:cubicBezTo>
                                      <a:pt x="311" y="942"/>
                                      <a:pt x="350" y="1079"/>
                                      <a:pt x="354" y="1144"/>
                                    </a:cubicBezTo>
                                    <a:cubicBezTo>
                                      <a:pt x="358" y="1209"/>
                                      <a:pt x="326" y="1224"/>
                                      <a:pt x="309" y="1241"/>
                                    </a:cubicBezTo>
                                    <a:cubicBezTo>
                                      <a:pt x="292" y="1258"/>
                                      <a:pt x="264" y="1242"/>
                                      <a:pt x="249" y="1249"/>
                                    </a:cubicBezTo>
                                    <a:cubicBezTo>
                                      <a:pt x="234" y="1256"/>
                                      <a:pt x="239" y="1282"/>
                                      <a:pt x="219" y="1286"/>
                                    </a:cubicBezTo>
                                    <a:cubicBezTo>
                                      <a:pt x="199" y="1290"/>
                                      <a:pt x="155" y="1328"/>
                                      <a:pt x="129" y="129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8400" y="10080"/>
                                <a:ext cx="83160" cy="221760"/>
                              </a:xfrm>
                              <a:custGeom>
                                <a:avLst/>
                                <a:gdLst/>
                                <a:ahLst/>
                                <a:rect l="l" t="t" r="r" b="b"/>
                                <a:pathLst>
                                  <a:path w="501" h="1159">
                                    <a:moveTo>
                                      <a:pt x="231" y="1126"/>
                                    </a:moveTo>
                                    <a:cubicBezTo>
                                      <a:pt x="197" y="1094"/>
                                      <a:pt x="130" y="1010"/>
                                      <a:pt x="104" y="931"/>
                                    </a:cubicBezTo>
                                    <a:cubicBezTo>
                                      <a:pt x="78" y="852"/>
                                      <a:pt x="90" y="749"/>
                                      <a:pt x="74" y="654"/>
                                    </a:cubicBezTo>
                                    <a:cubicBezTo>
                                      <a:pt x="58" y="559"/>
                                      <a:pt x="0" y="450"/>
                                      <a:pt x="6" y="361"/>
                                    </a:cubicBezTo>
                                    <a:cubicBezTo>
                                      <a:pt x="12" y="272"/>
                                      <a:pt x="61" y="173"/>
                                      <a:pt x="111" y="121"/>
                                    </a:cubicBezTo>
                                    <a:cubicBezTo>
                                      <a:pt x="161" y="69"/>
                                      <a:pt x="255" y="65"/>
                                      <a:pt x="306" y="46"/>
                                    </a:cubicBezTo>
                                    <a:cubicBezTo>
                                      <a:pt x="357" y="27"/>
                                      <a:pt x="394" y="0"/>
                                      <a:pt x="419" y="9"/>
                                    </a:cubicBezTo>
                                    <a:cubicBezTo>
                                      <a:pt x="444" y="18"/>
                                      <a:pt x="442" y="72"/>
                                      <a:pt x="456" y="99"/>
                                    </a:cubicBezTo>
                                    <a:cubicBezTo>
                                      <a:pt x="470" y="126"/>
                                      <a:pt x="501" y="145"/>
                                      <a:pt x="501" y="174"/>
                                    </a:cubicBezTo>
                                    <a:cubicBezTo>
                                      <a:pt x="501" y="203"/>
                                      <a:pt x="495" y="255"/>
                                      <a:pt x="456" y="271"/>
                                    </a:cubicBezTo>
                                    <a:cubicBezTo>
                                      <a:pt x="417" y="287"/>
                                      <a:pt x="318" y="255"/>
                                      <a:pt x="269" y="271"/>
                                    </a:cubicBezTo>
                                    <a:cubicBezTo>
                                      <a:pt x="220" y="287"/>
                                      <a:pt x="158" y="302"/>
                                      <a:pt x="164" y="369"/>
                                    </a:cubicBezTo>
                                    <a:cubicBezTo>
                                      <a:pt x="170" y="436"/>
                                      <a:pt x="270" y="575"/>
                                      <a:pt x="306" y="676"/>
                                    </a:cubicBezTo>
                                    <a:cubicBezTo>
                                      <a:pt x="342" y="777"/>
                                      <a:pt x="372" y="900"/>
                                      <a:pt x="381" y="976"/>
                                    </a:cubicBezTo>
                                    <a:cubicBezTo>
                                      <a:pt x="390" y="1052"/>
                                      <a:pt x="371" y="1109"/>
                                      <a:pt x="359" y="1134"/>
                                    </a:cubicBezTo>
                                    <a:cubicBezTo>
                                      <a:pt x="347" y="1159"/>
                                      <a:pt x="332" y="1130"/>
                                      <a:pt x="306" y="1126"/>
                                    </a:cubicBezTo>
                                    <a:cubicBezTo>
                                      <a:pt x="280" y="1122"/>
                                      <a:pt x="265" y="1158"/>
                                      <a:pt x="231" y="112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0880" y="27504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0</w:t>
                                </w:r>
                                <w:r>
                                  <w:rPr>
                                    <w:kern w:val="2"/>
                                    <w:sz w:val="24"/>
                                    <w:szCs w:val="24"/>
                                    <w:rFonts w:ascii="Times New Roman" w:hAnsi="Times New Roman" w:eastAsia="SimSun;宋体" w:cs="Mangal"/>
                                    <w:color w:val="auto"/>
                                    <w:lang w:val="fr-FR" w:bidi="hi-IN"/>
                                  </w:rPr>
                                  <w:t>0</w:t>
                                </w:r>
                              </w:p>
                            </w:txbxContent>
                          </wps:txbx>
                          <wps:bodyPr wrap="square" lIns="0" rIns="0" tIns="0" bIns="0" anchor="t">
                            <a:noAutofit/>
                          </wps:bodyPr>
                        </wps:wsp>
                      </wpg:grpSp>
                      <wpg:grpSp>
                        <wpg:cNvGrpSpPr/>
                        <wpg:grpSpPr>
                          <a:xfrm>
                            <a:off x="0" y="1123920"/>
                            <a:ext cx="138600" cy="408960"/>
                          </a:xfrm>
                        </wpg:grpSpPr>
                        <wpg:grpSp>
                          <wpg:cNvGrpSpPr/>
                          <wpg:grpSpPr>
                            <a:xfrm>
                              <a:off x="0" y="0"/>
                              <a:ext cx="138600" cy="271800"/>
                            </a:xfrm>
                          </wpg:grpSpPr>
                          <wps:wsp>
                            <wps:cNvSpPr/>
                            <wps:spPr>
                              <a:xfrm>
                                <a:off x="0" y="0"/>
                                <a:ext cx="48960" cy="257760"/>
                              </a:xfrm>
                              <a:custGeom>
                                <a:avLst/>
                                <a:gdLst/>
                                <a:ahLst/>
                                <a:rect l="l" t="t" r="r" b="b"/>
                                <a:pathLst>
                                  <a:path w="297" h="1346">
                                    <a:moveTo>
                                      <a:pt x="254" y="1283"/>
                                    </a:moveTo>
                                    <a:cubicBezTo>
                                      <a:pt x="242" y="1302"/>
                                      <a:pt x="205" y="1340"/>
                                      <a:pt x="179" y="1343"/>
                                    </a:cubicBezTo>
                                    <a:cubicBezTo>
                                      <a:pt x="153" y="1346"/>
                                      <a:pt x="118" y="1304"/>
                                      <a:pt x="96" y="1298"/>
                                    </a:cubicBezTo>
                                    <a:cubicBezTo>
                                      <a:pt x="74" y="1292"/>
                                      <a:pt x="59" y="1326"/>
                                      <a:pt x="44" y="1306"/>
                                    </a:cubicBezTo>
                                    <a:cubicBezTo>
                                      <a:pt x="29" y="1286"/>
                                      <a:pt x="11" y="1232"/>
                                      <a:pt x="6" y="1178"/>
                                    </a:cubicBezTo>
                                    <a:cubicBezTo>
                                      <a:pt x="1" y="1124"/>
                                      <a:pt x="0" y="1032"/>
                                      <a:pt x="14" y="983"/>
                                    </a:cubicBezTo>
                                    <a:cubicBezTo>
                                      <a:pt x="28" y="934"/>
                                      <a:pt x="80" y="911"/>
                                      <a:pt x="89" y="886"/>
                                    </a:cubicBezTo>
                                    <a:cubicBezTo>
                                      <a:pt x="98" y="861"/>
                                      <a:pt x="67" y="867"/>
                                      <a:pt x="66" y="833"/>
                                    </a:cubicBezTo>
                                    <a:cubicBezTo>
                                      <a:pt x="65" y="799"/>
                                      <a:pt x="67" y="726"/>
                                      <a:pt x="81" y="683"/>
                                    </a:cubicBezTo>
                                    <a:cubicBezTo>
                                      <a:pt x="95" y="640"/>
                                      <a:pt x="148" y="622"/>
                                      <a:pt x="149" y="578"/>
                                    </a:cubicBezTo>
                                    <a:cubicBezTo>
                                      <a:pt x="150" y="534"/>
                                      <a:pt x="96" y="461"/>
                                      <a:pt x="89" y="421"/>
                                    </a:cubicBezTo>
                                    <a:cubicBezTo>
                                      <a:pt x="82" y="381"/>
                                      <a:pt x="110" y="368"/>
                                      <a:pt x="104" y="338"/>
                                    </a:cubicBezTo>
                                    <a:cubicBezTo>
                                      <a:pt x="98" y="308"/>
                                      <a:pt x="58" y="282"/>
                                      <a:pt x="51" y="241"/>
                                    </a:cubicBezTo>
                                    <a:cubicBezTo>
                                      <a:pt x="44" y="200"/>
                                      <a:pt x="46" y="125"/>
                                      <a:pt x="59" y="91"/>
                                    </a:cubicBezTo>
                                    <a:cubicBezTo>
                                      <a:pt x="72" y="57"/>
                                      <a:pt x="107" y="43"/>
                                      <a:pt x="126" y="38"/>
                                    </a:cubicBezTo>
                                    <a:cubicBezTo>
                                      <a:pt x="145" y="33"/>
                                      <a:pt x="155" y="65"/>
                                      <a:pt x="171" y="61"/>
                                    </a:cubicBezTo>
                                    <a:cubicBezTo>
                                      <a:pt x="187" y="57"/>
                                      <a:pt x="204" y="0"/>
                                      <a:pt x="224" y="16"/>
                                    </a:cubicBezTo>
                                    <a:cubicBezTo>
                                      <a:pt x="244" y="32"/>
                                      <a:pt x="285" y="98"/>
                                      <a:pt x="291" y="158"/>
                                    </a:cubicBezTo>
                                    <a:cubicBezTo>
                                      <a:pt x="297" y="218"/>
                                      <a:pt x="271" y="314"/>
                                      <a:pt x="261" y="376"/>
                                    </a:cubicBezTo>
                                    <a:cubicBezTo>
                                      <a:pt x="251" y="438"/>
                                      <a:pt x="231" y="489"/>
                                      <a:pt x="231" y="533"/>
                                    </a:cubicBezTo>
                                    <a:cubicBezTo>
                                      <a:pt x="231" y="577"/>
                                      <a:pt x="258" y="588"/>
                                      <a:pt x="261" y="638"/>
                                    </a:cubicBezTo>
                                    <a:cubicBezTo>
                                      <a:pt x="264" y="688"/>
                                      <a:pt x="251" y="766"/>
                                      <a:pt x="246" y="833"/>
                                    </a:cubicBezTo>
                                    <a:cubicBezTo>
                                      <a:pt x="241" y="900"/>
                                      <a:pt x="230" y="977"/>
                                      <a:pt x="231" y="1043"/>
                                    </a:cubicBezTo>
                                    <a:cubicBezTo>
                                      <a:pt x="232" y="1109"/>
                                      <a:pt x="250" y="1187"/>
                                      <a:pt x="254" y="1231"/>
                                    </a:cubicBezTo>
                                    <a:cubicBezTo>
                                      <a:pt x="258" y="1275"/>
                                      <a:pt x="266" y="1264"/>
                                      <a:pt x="254" y="12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0000" y="11520"/>
                                <a:ext cx="48240" cy="260280"/>
                              </a:xfrm>
                              <a:custGeom>
                                <a:avLst/>
                                <a:gdLst/>
                                <a:ahLst/>
                                <a:rect l="l" t="t" r="r" b="b"/>
                                <a:pathLst>
                                  <a:path w="293" h="1361">
                                    <a:moveTo>
                                      <a:pt x="46" y="1079"/>
                                    </a:moveTo>
                                    <a:cubicBezTo>
                                      <a:pt x="50" y="1015"/>
                                      <a:pt x="77" y="941"/>
                                      <a:pt x="76" y="854"/>
                                    </a:cubicBezTo>
                                    <a:cubicBezTo>
                                      <a:pt x="75" y="767"/>
                                      <a:pt x="44" y="624"/>
                                      <a:pt x="39" y="554"/>
                                    </a:cubicBezTo>
                                    <a:cubicBezTo>
                                      <a:pt x="34" y="484"/>
                                      <a:pt x="52" y="486"/>
                                      <a:pt x="46" y="434"/>
                                    </a:cubicBezTo>
                                    <a:cubicBezTo>
                                      <a:pt x="40" y="382"/>
                                      <a:pt x="0" y="305"/>
                                      <a:pt x="1" y="239"/>
                                    </a:cubicBezTo>
                                    <a:cubicBezTo>
                                      <a:pt x="2" y="173"/>
                                      <a:pt x="27" y="72"/>
                                      <a:pt x="54" y="36"/>
                                    </a:cubicBezTo>
                                    <a:cubicBezTo>
                                      <a:pt x="81" y="0"/>
                                      <a:pt x="147" y="15"/>
                                      <a:pt x="166" y="21"/>
                                    </a:cubicBezTo>
                                    <a:cubicBezTo>
                                      <a:pt x="185" y="27"/>
                                      <a:pt x="154" y="69"/>
                                      <a:pt x="166" y="74"/>
                                    </a:cubicBezTo>
                                    <a:cubicBezTo>
                                      <a:pt x="178" y="79"/>
                                      <a:pt x="221" y="35"/>
                                      <a:pt x="241" y="51"/>
                                    </a:cubicBezTo>
                                    <a:cubicBezTo>
                                      <a:pt x="261" y="67"/>
                                      <a:pt x="288" y="117"/>
                                      <a:pt x="286" y="171"/>
                                    </a:cubicBezTo>
                                    <a:cubicBezTo>
                                      <a:pt x="284" y="225"/>
                                      <a:pt x="246" y="317"/>
                                      <a:pt x="226" y="374"/>
                                    </a:cubicBezTo>
                                    <a:cubicBezTo>
                                      <a:pt x="206" y="431"/>
                                      <a:pt x="162" y="451"/>
                                      <a:pt x="166" y="516"/>
                                    </a:cubicBezTo>
                                    <a:cubicBezTo>
                                      <a:pt x="170" y="581"/>
                                      <a:pt x="235" y="674"/>
                                      <a:pt x="249" y="764"/>
                                    </a:cubicBezTo>
                                    <a:cubicBezTo>
                                      <a:pt x="263" y="854"/>
                                      <a:pt x="244" y="965"/>
                                      <a:pt x="249" y="1056"/>
                                    </a:cubicBezTo>
                                    <a:cubicBezTo>
                                      <a:pt x="254" y="1147"/>
                                      <a:pt x="293" y="1268"/>
                                      <a:pt x="279" y="1311"/>
                                    </a:cubicBezTo>
                                    <a:cubicBezTo>
                                      <a:pt x="265" y="1354"/>
                                      <a:pt x="198" y="1305"/>
                                      <a:pt x="166" y="1311"/>
                                    </a:cubicBezTo>
                                    <a:cubicBezTo>
                                      <a:pt x="134" y="1317"/>
                                      <a:pt x="103" y="1361"/>
                                      <a:pt x="84" y="1349"/>
                                    </a:cubicBezTo>
                                    <a:cubicBezTo>
                                      <a:pt x="65" y="1337"/>
                                      <a:pt x="59" y="1275"/>
                                      <a:pt x="54" y="1236"/>
                                    </a:cubicBezTo>
                                    <a:cubicBezTo>
                                      <a:pt x="49" y="1197"/>
                                      <a:pt x="42" y="1143"/>
                                      <a:pt x="46" y="1079"/>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640" y="306720"/>
                              <a:ext cx="12060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1</w:t>
                                </w:r>
                                <w:r>
                                  <w:rPr>
                                    <w:kern w:val="2"/>
                                    <w:sz w:val="24"/>
                                    <w:szCs w:val="24"/>
                                    <w:rFonts w:ascii="Times New Roman" w:hAnsi="Times New Roman" w:eastAsia="SimSun;宋体" w:cs="Mangal"/>
                                    <w:color w:val="auto"/>
                                    <w:lang w:val="fr-FR" w:bidi="hi-IN"/>
                                  </w:rPr>
                                  <w:t>1</w:t>
                                </w:r>
                              </w:p>
                            </w:txbxContent>
                          </wps:txbx>
                          <wps:bodyPr wrap="square" lIns="0" rIns="0" tIns="0" bIns="0" anchor="t">
                            <a:noAutofit/>
                          </wps:bodyPr>
                        </wps:wsp>
                      </wpg:grpSp>
                      <wpg:grpSp>
                        <wpg:cNvGrpSpPr/>
                        <wpg:grpSpPr>
                          <a:xfrm>
                            <a:off x="385920" y="1145520"/>
                            <a:ext cx="154800" cy="386640"/>
                          </a:xfrm>
                        </wpg:grpSpPr>
                        <wpg:grpSp>
                          <wpg:cNvGrpSpPr/>
                          <wpg:grpSpPr>
                            <a:xfrm>
                              <a:off x="0" y="0"/>
                              <a:ext cx="154800" cy="279360"/>
                            </a:xfrm>
                          </wpg:grpSpPr>
                          <wps:wsp>
                            <wps:cNvSpPr/>
                            <wps:spPr>
                              <a:xfrm>
                                <a:off x="0" y="6480"/>
                                <a:ext cx="57240" cy="265320"/>
                              </a:xfrm>
                              <a:custGeom>
                                <a:avLst/>
                                <a:gdLst/>
                                <a:ahLst/>
                                <a:rect l="l" t="t" r="r" b="b"/>
                                <a:pathLst>
                                  <a:path w="344" h="1385">
                                    <a:moveTo>
                                      <a:pt x="266" y="346"/>
                                    </a:moveTo>
                                    <a:cubicBezTo>
                                      <a:pt x="274" y="405"/>
                                      <a:pt x="322" y="490"/>
                                      <a:pt x="333" y="556"/>
                                    </a:cubicBezTo>
                                    <a:cubicBezTo>
                                      <a:pt x="344" y="622"/>
                                      <a:pt x="337" y="677"/>
                                      <a:pt x="333" y="743"/>
                                    </a:cubicBezTo>
                                    <a:cubicBezTo>
                                      <a:pt x="329" y="809"/>
                                      <a:pt x="315" y="888"/>
                                      <a:pt x="311" y="953"/>
                                    </a:cubicBezTo>
                                    <a:cubicBezTo>
                                      <a:pt x="307" y="1018"/>
                                      <a:pt x="311" y="1076"/>
                                      <a:pt x="311" y="1133"/>
                                    </a:cubicBezTo>
                                    <a:cubicBezTo>
                                      <a:pt x="311" y="1190"/>
                                      <a:pt x="325" y="1258"/>
                                      <a:pt x="311" y="1298"/>
                                    </a:cubicBezTo>
                                    <a:cubicBezTo>
                                      <a:pt x="297" y="1338"/>
                                      <a:pt x="250" y="1362"/>
                                      <a:pt x="228" y="1373"/>
                                    </a:cubicBezTo>
                                    <a:cubicBezTo>
                                      <a:pt x="206" y="1384"/>
                                      <a:pt x="197" y="1367"/>
                                      <a:pt x="176" y="1366"/>
                                    </a:cubicBezTo>
                                    <a:cubicBezTo>
                                      <a:pt x="155" y="1365"/>
                                      <a:pt x="126" y="1385"/>
                                      <a:pt x="101" y="1366"/>
                                    </a:cubicBezTo>
                                    <a:cubicBezTo>
                                      <a:pt x="76" y="1347"/>
                                      <a:pt x="41" y="1300"/>
                                      <a:pt x="26" y="1253"/>
                                    </a:cubicBezTo>
                                    <a:cubicBezTo>
                                      <a:pt x="11" y="1206"/>
                                      <a:pt x="0" y="1162"/>
                                      <a:pt x="11" y="1081"/>
                                    </a:cubicBezTo>
                                    <a:cubicBezTo>
                                      <a:pt x="22" y="1000"/>
                                      <a:pt x="74" y="857"/>
                                      <a:pt x="93" y="766"/>
                                    </a:cubicBezTo>
                                    <a:cubicBezTo>
                                      <a:pt x="112" y="675"/>
                                      <a:pt x="123" y="599"/>
                                      <a:pt x="123" y="533"/>
                                    </a:cubicBezTo>
                                    <a:cubicBezTo>
                                      <a:pt x="123" y="467"/>
                                      <a:pt x="100" y="425"/>
                                      <a:pt x="93" y="368"/>
                                    </a:cubicBezTo>
                                    <a:cubicBezTo>
                                      <a:pt x="86" y="311"/>
                                      <a:pt x="83" y="240"/>
                                      <a:pt x="78" y="188"/>
                                    </a:cubicBezTo>
                                    <a:cubicBezTo>
                                      <a:pt x="73" y="136"/>
                                      <a:pt x="37" y="84"/>
                                      <a:pt x="63" y="53"/>
                                    </a:cubicBezTo>
                                    <a:cubicBezTo>
                                      <a:pt x="89" y="22"/>
                                      <a:pt x="191" y="0"/>
                                      <a:pt x="236" y="1"/>
                                    </a:cubicBezTo>
                                    <a:cubicBezTo>
                                      <a:pt x="281" y="2"/>
                                      <a:pt x="324" y="27"/>
                                      <a:pt x="333" y="61"/>
                                    </a:cubicBezTo>
                                    <a:cubicBezTo>
                                      <a:pt x="342" y="95"/>
                                      <a:pt x="302" y="159"/>
                                      <a:pt x="288" y="203"/>
                                    </a:cubicBezTo>
                                    <a:cubicBezTo>
                                      <a:pt x="274" y="247"/>
                                      <a:pt x="258" y="287"/>
                                      <a:pt x="266" y="346"/>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9360" y="0"/>
                                <a:ext cx="55800" cy="279360"/>
                              </a:xfrm>
                              <a:custGeom>
                                <a:avLst/>
                                <a:gdLst/>
                                <a:ahLst/>
                                <a:rect l="l" t="t" r="r" b="b"/>
                                <a:pathLst>
                                  <a:path w="338" h="1460">
                                    <a:moveTo>
                                      <a:pt x="83" y="1393"/>
                                    </a:moveTo>
                                    <a:cubicBezTo>
                                      <a:pt x="67" y="1343"/>
                                      <a:pt x="21" y="1217"/>
                                      <a:pt x="16" y="1146"/>
                                    </a:cubicBezTo>
                                    <a:cubicBezTo>
                                      <a:pt x="11" y="1075"/>
                                      <a:pt x="53" y="1028"/>
                                      <a:pt x="53" y="966"/>
                                    </a:cubicBezTo>
                                    <a:cubicBezTo>
                                      <a:pt x="53" y="904"/>
                                      <a:pt x="22" y="846"/>
                                      <a:pt x="16" y="771"/>
                                    </a:cubicBezTo>
                                    <a:cubicBezTo>
                                      <a:pt x="10" y="696"/>
                                      <a:pt x="11" y="580"/>
                                      <a:pt x="16" y="516"/>
                                    </a:cubicBezTo>
                                    <a:cubicBezTo>
                                      <a:pt x="21" y="452"/>
                                      <a:pt x="46" y="444"/>
                                      <a:pt x="46" y="388"/>
                                    </a:cubicBezTo>
                                    <a:cubicBezTo>
                                      <a:pt x="46" y="332"/>
                                      <a:pt x="21" y="232"/>
                                      <a:pt x="16" y="178"/>
                                    </a:cubicBezTo>
                                    <a:cubicBezTo>
                                      <a:pt x="11" y="124"/>
                                      <a:pt x="0" y="94"/>
                                      <a:pt x="16" y="66"/>
                                    </a:cubicBezTo>
                                    <a:cubicBezTo>
                                      <a:pt x="32" y="38"/>
                                      <a:pt x="91" y="17"/>
                                      <a:pt x="113" y="13"/>
                                    </a:cubicBezTo>
                                    <a:cubicBezTo>
                                      <a:pt x="135" y="9"/>
                                      <a:pt x="137" y="44"/>
                                      <a:pt x="151" y="43"/>
                                    </a:cubicBezTo>
                                    <a:cubicBezTo>
                                      <a:pt x="165" y="42"/>
                                      <a:pt x="174" y="0"/>
                                      <a:pt x="196" y="6"/>
                                    </a:cubicBezTo>
                                    <a:cubicBezTo>
                                      <a:pt x="218" y="12"/>
                                      <a:pt x="276" y="49"/>
                                      <a:pt x="286" y="81"/>
                                    </a:cubicBezTo>
                                    <a:cubicBezTo>
                                      <a:pt x="296" y="113"/>
                                      <a:pt x="270" y="157"/>
                                      <a:pt x="256" y="201"/>
                                    </a:cubicBezTo>
                                    <a:cubicBezTo>
                                      <a:pt x="242" y="245"/>
                                      <a:pt x="219" y="303"/>
                                      <a:pt x="203" y="343"/>
                                    </a:cubicBezTo>
                                    <a:cubicBezTo>
                                      <a:pt x="187" y="383"/>
                                      <a:pt x="159" y="409"/>
                                      <a:pt x="158" y="441"/>
                                    </a:cubicBezTo>
                                    <a:cubicBezTo>
                                      <a:pt x="157" y="473"/>
                                      <a:pt x="187" y="492"/>
                                      <a:pt x="196" y="538"/>
                                    </a:cubicBezTo>
                                    <a:cubicBezTo>
                                      <a:pt x="205" y="584"/>
                                      <a:pt x="213" y="662"/>
                                      <a:pt x="211" y="718"/>
                                    </a:cubicBezTo>
                                    <a:cubicBezTo>
                                      <a:pt x="209" y="774"/>
                                      <a:pt x="179" y="834"/>
                                      <a:pt x="181" y="876"/>
                                    </a:cubicBezTo>
                                    <a:cubicBezTo>
                                      <a:pt x="183" y="918"/>
                                      <a:pt x="212" y="936"/>
                                      <a:pt x="226" y="973"/>
                                    </a:cubicBezTo>
                                    <a:cubicBezTo>
                                      <a:pt x="240" y="1010"/>
                                      <a:pt x="244" y="1054"/>
                                      <a:pt x="263" y="1101"/>
                                    </a:cubicBezTo>
                                    <a:cubicBezTo>
                                      <a:pt x="282" y="1148"/>
                                      <a:pt x="338" y="1203"/>
                                      <a:pt x="338" y="1258"/>
                                    </a:cubicBezTo>
                                    <a:cubicBezTo>
                                      <a:pt x="338" y="1313"/>
                                      <a:pt x="291" y="1402"/>
                                      <a:pt x="263" y="1431"/>
                                    </a:cubicBezTo>
                                    <a:cubicBezTo>
                                      <a:pt x="235" y="1460"/>
                                      <a:pt x="198" y="1429"/>
                                      <a:pt x="173" y="1431"/>
                                    </a:cubicBezTo>
                                    <a:cubicBezTo>
                                      <a:pt x="148" y="1433"/>
                                      <a:pt x="128" y="1452"/>
                                      <a:pt x="113" y="1446"/>
                                    </a:cubicBezTo>
                                    <a:cubicBezTo>
                                      <a:pt x="98" y="1440"/>
                                      <a:pt x="99" y="1443"/>
                                      <a:pt x="83" y="139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2240" y="2844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2</w:t>
                                </w:r>
                                <w:r>
                                  <w:rPr>
                                    <w:kern w:val="2"/>
                                    <w:sz w:val="24"/>
                                    <w:szCs w:val="24"/>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750600" y="1208880"/>
                            <a:ext cx="122400" cy="329040"/>
                          </a:xfrm>
                        </wpg:grpSpPr>
                        <wpg:grpSp>
                          <wpg:cNvGrpSpPr/>
                          <wpg:grpSpPr>
                            <a:xfrm>
                              <a:off x="720" y="0"/>
                              <a:ext cx="122040" cy="228600"/>
                            </a:xfrm>
                          </wpg:grpSpPr>
                          <wps:wsp>
                            <wps:cNvSpPr/>
                            <wps:spPr>
                              <a:xfrm>
                                <a:off x="0" y="0"/>
                                <a:ext cx="48960" cy="226800"/>
                              </a:xfrm>
                              <a:custGeom>
                                <a:avLst/>
                                <a:gdLst/>
                                <a:ahLst/>
                                <a:rect l="l" t="t" r="r" b="b"/>
                                <a:pathLst>
                                  <a:path w="294" h="1185">
                                    <a:moveTo>
                                      <a:pt x="9" y="1129"/>
                                    </a:moveTo>
                                    <a:cubicBezTo>
                                      <a:pt x="0" y="1075"/>
                                      <a:pt x="63" y="909"/>
                                      <a:pt x="69" y="807"/>
                                    </a:cubicBezTo>
                                    <a:cubicBezTo>
                                      <a:pt x="75" y="705"/>
                                      <a:pt x="47" y="601"/>
                                      <a:pt x="47" y="514"/>
                                    </a:cubicBezTo>
                                    <a:cubicBezTo>
                                      <a:pt x="47" y="427"/>
                                      <a:pt x="53" y="331"/>
                                      <a:pt x="69" y="282"/>
                                    </a:cubicBezTo>
                                    <a:cubicBezTo>
                                      <a:pt x="85" y="233"/>
                                      <a:pt x="140" y="258"/>
                                      <a:pt x="144" y="222"/>
                                    </a:cubicBezTo>
                                    <a:cubicBezTo>
                                      <a:pt x="148" y="186"/>
                                      <a:pt x="97" y="100"/>
                                      <a:pt x="92" y="64"/>
                                    </a:cubicBezTo>
                                    <a:cubicBezTo>
                                      <a:pt x="87" y="28"/>
                                      <a:pt x="95" y="8"/>
                                      <a:pt x="114" y="4"/>
                                    </a:cubicBezTo>
                                    <a:cubicBezTo>
                                      <a:pt x="133" y="0"/>
                                      <a:pt x="180" y="37"/>
                                      <a:pt x="204" y="42"/>
                                    </a:cubicBezTo>
                                    <a:cubicBezTo>
                                      <a:pt x="228" y="47"/>
                                      <a:pt x="246" y="18"/>
                                      <a:pt x="257" y="34"/>
                                    </a:cubicBezTo>
                                    <a:cubicBezTo>
                                      <a:pt x="268" y="50"/>
                                      <a:pt x="279" y="114"/>
                                      <a:pt x="272" y="139"/>
                                    </a:cubicBezTo>
                                    <a:cubicBezTo>
                                      <a:pt x="265" y="164"/>
                                      <a:pt x="210" y="143"/>
                                      <a:pt x="212" y="184"/>
                                    </a:cubicBezTo>
                                    <a:cubicBezTo>
                                      <a:pt x="214" y="225"/>
                                      <a:pt x="280" y="310"/>
                                      <a:pt x="287" y="387"/>
                                    </a:cubicBezTo>
                                    <a:cubicBezTo>
                                      <a:pt x="294" y="464"/>
                                      <a:pt x="268" y="570"/>
                                      <a:pt x="257" y="649"/>
                                    </a:cubicBezTo>
                                    <a:cubicBezTo>
                                      <a:pt x="246" y="728"/>
                                      <a:pt x="218" y="790"/>
                                      <a:pt x="219" y="859"/>
                                    </a:cubicBezTo>
                                    <a:cubicBezTo>
                                      <a:pt x="220" y="928"/>
                                      <a:pt x="275" y="1010"/>
                                      <a:pt x="264" y="1062"/>
                                    </a:cubicBezTo>
                                    <a:cubicBezTo>
                                      <a:pt x="253" y="1114"/>
                                      <a:pt x="176" y="1163"/>
                                      <a:pt x="152" y="1174"/>
                                    </a:cubicBezTo>
                                    <a:cubicBezTo>
                                      <a:pt x="128" y="1185"/>
                                      <a:pt x="146" y="1132"/>
                                      <a:pt x="122" y="1129"/>
                                    </a:cubicBezTo>
                                    <a:cubicBezTo>
                                      <a:pt x="98" y="1126"/>
                                      <a:pt x="18" y="1183"/>
                                      <a:pt x="9" y="112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720" y="720"/>
                                <a:ext cx="39960" cy="227880"/>
                              </a:xfrm>
                              <a:custGeom>
                                <a:avLst/>
                                <a:gdLst/>
                                <a:ahLst/>
                                <a:rect l="l" t="t" r="r" b="b"/>
                                <a:pathLst>
                                  <a:path w="244" h="1190">
                                    <a:moveTo>
                                      <a:pt x="54" y="270"/>
                                    </a:moveTo>
                                    <a:cubicBezTo>
                                      <a:pt x="53" y="229"/>
                                      <a:pt x="22" y="167"/>
                                      <a:pt x="24" y="127"/>
                                    </a:cubicBezTo>
                                    <a:cubicBezTo>
                                      <a:pt x="26" y="87"/>
                                      <a:pt x="55" y="42"/>
                                      <a:pt x="69" y="30"/>
                                    </a:cubicBezTo>
                                    <a:cubicBezTo>
                                      <a:pt x="83" y="18"/>
                                      <a:pt x="92" y="54"/>
                                      <a:pt x="107" y="52"/>
                                    </a:cubicBezTo>
                                    <a:cubicBezTo>
                                      <a:pt x="122" y="50"/>
                                      <a:pt x="144" y="0"/>
                                      <a:pt x="159" y="15"/>
                                    </a:cubicBezTo>
                                    <a:cubicBezTo>
                                      <a:pt x="174" y="30"/>
                                      <a:pt x="191" y="108"/>
                                      <a:pt x="197" y="142"/>
                                    </a:cubicBezTo>
                                    <a:cubicBezTo>
                                      <a:pt x="203" y="176"/>
                                      <a:pt x="203" y="193"/>
                                      <a:pt x="197" y="217"/>
                                    </a:cubicBezTo>
                                    <a:cubicBezTo>
                                      <a:pt x="191" y="241"/>
                                      <a:pt x="158" y="226"/>
                                      <a:pt x="159" y="285"/>
                                    </a:cubicBezTo>
                                    <a:cubicBezTo>
                                      <a:pt x="160" y="344"/>
                                      <a:pt x="190" y="479"/>
                                      <a:pt x="204" y="570"/>
                                    </a:cubicBezTo>
                                    <a:cubicBezTo>
                                      <a:pt x="218" y="661"/>
                                      <a:pt x="244" y="737"/>
                                      <a:pt x="242" y="832"/>
                                    </a:cubicBezTo>
                                    <a:cubicBezTo>
                                      <a:pt x="240" y="927"/>
                                      <a:pt x="210" y="1090"/>
                                      <a:pt x="189" y="1140"/>
                                    </a:cubicBezTo>
                                    <a:cubicBezTo>
                                      <a:pt x="168" y="1190"/>
                                      <a:pt x="136" y="1132"/>
                                      <a:pt x="114" y="1132"/>
                                    </a:cubicBezTo>
                                    <a:cubicBezTo>
                                      <a:pt x="92" y="1132"/>
                                      <a:pt x="71" y="1145"/>
                                      <a:pt x="54" y="1140"/>
                                    </a:cubicBezTo>
                                    <a:cubicBezTo>
                                      <a:pt x="37" y="1135"/>
                                      <a:pt x="13" y="1137"/>
                                      <a:pt x="9" y="1102"/>
                                    </a:cubicBezTo>
                                    <a:cubicBezTo>
                                      <a:pt x="5" y="1067"/>
                                      <a:pt x="19" y="985"/>
                                      <a:pt x="32" y="930"/>
                                    </a:cubicBezTo>
                                    <a:cubicBezTo>
                                      <a:pt x="45" y="875"/>
                                      <a:pt x="88" y="842"/>
                                      <a:pt x="84" y="772"/>
                                    </a:cubicBezTo>
                                    <a:cubicBezTo>
                                      <a:pt x="80" y="702"/>
                                      <a:pt x="18" y="576"/>
                                      <a:pt x="9" y="510"/>
                                    </a:cubicBezTo>
                                    <a:cubicBezTo>
                                      <a:pt x="0" y="444"/>
                                      <a:pt x="22" y="414"/>
                                      <a:pt x="32" y="375"/>
                                    </a:cubicBezTo>
                                    <a:cubicBezTo>
                                      <a:pt x="42" y="336"/>
                                      <a:pt x="55" y="311"/>
                                      <a:pt x="54" y="270"/>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22752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3</w:t>
                                </w:r>
                                <w:r>
                                  <w:rPr>
                                    <w:kern w:val="2"/>
                                    <w:sz w:val="24"/>
                                    <w:szCs w:val="24"/>
                                    <w:rFonts w:ascii="Times New Roman" w:hAnsi="Times New Roman" w:eastAsia="SimSun;宋体" w:cs="Mangal"/>
                                    <w:color w:val="auto"/>
                                    <w:lang w:val="fr-FR" w:bidi="hi-IN"/>
                                  </w:rPr>
                                  <w:t>3</w:t>
                                </w:r>
                              </w:p>
                            </w:txbxContent>
                          </wps:txbx>
                          <wps:bodyPr wrap="square" lIns="0" rIns="0" tIns="0" bIns="0" anchor="t">
                            <a:noAutofit/>
                          </wps:bodyPr>
                        </wps:wsp>
                      </wpg:grpSp>
                      <wpg:grpSp>
                        <wpg:cNvGrpSpPr/>
                        <wpg:grpSpPr>
                          <a:xfrm>
                            <a:off x="1064880" y="1201320"/>
                            <a:ext cx="134640" cy="319320"/>
                          </a:xfrm>
                        </wpg:grpSpPr>
                        <wpg:grpSp>
                          <wpg:cNvGrpSpPr/>
                          <wpg:grpSpPr>
                            <a:xfrm>
                              <a:off x="0" y="0"/>
                              <a:ext cx="134640" cy="218520"/>
                            </a:xfrm>
                          </wpg:grpSpPr>
                          <wps:wsp>
                            <wps:cNvSpPr/>
                            <wps:spPr>
                              <a:xfrm>
                                <a:off x="0" y="0"/>
                                <a:ext cx="64080" cy="218520"/>
                              </a:xfrm>
                              <a:custGeom>
                                <a:avLst/>
                                <a:gdLst/>
                                <a:ahLst/>
                                <a:rect l="l" t="t" r="r" b="b"/>
                                <a:pathLst>
                                  <a:path w="386" h="1140">
                                    <a:moveTo>
                                      <a:pt x="245" y="1004"/>
                                    </a:moveTo>
                                    <a:cubicBezTo>
                                      <a:pt x="239" y="1049"/>
                                      <a:pt x="230" y="1087"/>
                                      <a:pt x="215" y="1101"/>
                                    </a:cubicBezTo>
                                    <a:cubicBezTo>
                                      <a:pt x="200" y="1115"/>
                                      <a:pt x="175" y="1084"/>
                                      <a:pt x="155" y="1086"/>
                                    </a:cubicBezTo>
                                    <a:cubicBezTo>
                                      <a:pt x="135" y="1088"/>
                                      <a:pt x="119" y="1140"/>
                                      <a:pt x="95" y="1116"/>
                                    </a:cubicBezTo>
                                    <a:cubicBezTo>
                                      <a:pt x="71" y="1092"/>
                                      <a:pt x="24" y="1023"/>
                                      <a:pt x="12" y="944"/>
                                    </a:cubicBezTo>
                                    <a:cubicBezTo>
                                      <a:pt x="0" y="865"/>
                                      <a:pt x="5" y="750"/>
                                      <a:pt x="20" y="644"/>
                                    </a:cubicBezTo>
                                    <a:cubicBezTo>
                                      <a:pt x="35" y="538"/>
                                      <a:pt x="80" y="375"/>
                                      <a:pt x="102" y="306"/>
                                    </a:cubicBezTo>
                                    <a:cubicBezTo>
                                      <a:pt x="124" y="237"/>
                                      <a:pt x="145" y="268"/>
                                      <a:pt x="155" y="231"/>
                                    </a:cubicBezTo>
                                    <a:cubicBezTo>
                                      <a:pt x="165" y="194"/>
                                      <a:pt x="149" y="119"/>
                                      <a:pt x="162" y="81"/>
                                    </a:cubicBezTo>
                                    <a:cubicBezTo>
                                      <a:pt x="175" y="43"/>
                                      <a:pt x="208" y="12"/>
                                      <a:pt x="230" y="6"/>
                                    </a:cubicBezTo>
                                    <a:cubicBezTo>
                                      <a:pt x="252" y="0"/>
                                      <a:pt x="277" y="38"/>
                                      <a:pt x="297" y="44"/>
                                    </a:cubicBezTo>
                                    <a:cubicBezTo>
                                      <a:pt x="317" y="50"/>
                                      <a:pt x="336" y="27"/>
                                      <a:pt x="350" y="44"/>
                                    </a:cubicBezTo>
                                    <a:cubicBezTo>
                                      <a:pt x="364" y="61"/>
                                      <a:pt x="386" y="114"/>
                                      <a:pt x="380" y="149"/>
                                    </a:cubicBezTo>
                                    <a:cubicBezTo>
                                      <a:pt x="374" y="184"/>
                                      <a:pt x="327" y="229"/>
                                      <a:pt x="312" y="254"/>
                                    </a:cubicBezTo>
                                    <a:cubicBezTo>
                                      <a:pt x="297" y="279"/>
                                      <a:pt x="294" y="268"/>
                                      <a:pt x="290" y="299"/>
                                    </a:cubicBezTo>
                                    <a:cubicBezTo>
                                      <a:pt x="286" y="330"/>
                                      <a:pt x="295" y="394"/>
                                      <a:pt x="290" y="441"/>
                                    </a:cubicBezTo>
                                    <a:cubicBezTo>
                                      <a:pt x="285" y="488"/>
                                      <a:pt x="266" y="519"/>
                                      <a:pt x="260" y="584"/>
                                    </a:cubicBezTo>
                                    <a:cubicBezTo>
                                      <a:pt x="254" y="649"/>
                                      <a:pt x="253" y="762"/>
                                      <a:pt x="252" y="831"/>
                                    </a:cubicBezTo>
                                    <a:cubicBezTo>
                                      <a:pt x="251" y="900"/>
                                      <a:pt x="251" y="959"/>
                                      <a:pt x="245" y="1004"/>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7120" y="5760"/>
                                <a:ext cx="47520" cy="199440"/>
                              </a:xfrm>
                              <a:custGeom>
                                <a:avLst/>
                                <a:gdLst/>
                                <a:ahLst/>
                                <a:rect l="l" t="t" r="r" b="b"/>
                                <a:pathLst>
                                  <a:path w="286" h="1040">
                                    <a:moveTo>
                                      <a:pt x="57" y="1004"/>
                                    </a:moveTo>
                                    <a:cubicBezTo>
                                      <a:pt x="40" y="978"/>
                                      <a:pt x="27" y="915"/>
                                      <a:pt x="27" y="876"/>
                                    </a:cubicBezTo>
                                    <a:cubicBezTo>
                                      <a:pt x="27" y="837"/>
                                      <a:pt x="61" y="807"/>
                                      <a:pt x="57" y="771"/>
                                    </a:cubicBezTo>
                                    <a:cubicBezTo>
                                      <a:pt x="53" y="735"/>
                                      <a:pt x="10" y="701"/>
                                      <a:pt x="5" y="659"/>
                                    </a:cubicBezTo>
                                    <a:cubicBezTo>
                                      <a:pt x="0" y="617"/>
                                      <a:pt x="20" y="551"/>
                                      <a:pt x="27" y="516"/>
                                    </a:cubicBezTo>
                                    <a:cubicBezTo>
                                      <a:pt x="34" y="481"/>
                                      <a:pt x="45" y="478"/>
                                      <a:pt x="50" y="449"/>
                                    </a:cubicBezTo>
                                    <a:cubicBezTo>
                                      <a:pt x="55" y="420"/>
                                      <a:pt x="56" y="376"/>
                                      <a:pt x="57" y="344"/>
                                    </a:cubicBezTo>
                                    <a:cubicBezTo>
                                      <a:pt x="58" y="312"/>
                                      <a:pt x="56" y="278"/>
                                      <a:pt x="57" y="254"/>
                                    </a:cubicBezTo>
                                    <a:cubicBezTo>
                                      <a:pt x="58" y="230"/>
                                      <a:pt x="71" y="225"/>
                                      <a:pt x="65" y="201"/>
                                    </a:cubicBezTo>
                                    <a:cubicBezTo>
                                      <a:pt x="59" y="177"/>
                                      <a:pt x="15" y="142"/>
                                      <a:pt x="20" y="111"/>
                                    </a:cubicBezTo>
                                    <a:cubicBezTo>
                                      <a:pt x="25" y="80"/>
                                      <a:pt x="78" y="28"/>
                                      <a:pt x="95" y="14"/>
                                    </a:cubicBezTo>
                                    <a:cubicBezTo>
                                      <a:pt x="112" y="0"/>
                                      <a:pt x="113" y="28"/>
                                      <a:pt x="125" y="29"/>
                                    </a:cubicBezTo>
                                    <a:cubicBezTo>
                                      <a:pt x="137" y="30"/>
                                      <a:pt x="156" y="11"/>
                                      <a:pt x="170" y="21"/>
                                    </a:cubicBezTo>
                                    <a:cubicBezTo>
                                      <a:pt x="184" y="31"/>
                                      <a:pt x="201" y="64"/>
                                      <a:pt x="207" y="89"/>
                                    </a:cubicBezTo>
                                    <a:cubicBezTo>
                                      <a:pt x="213" y="114"/>
                                      <a:pt x="203" y="139"/>
                                      <a:pt x="207" y="171"/>
                                    </a:cubicBezTo>
                                    <a:cubicBezTo>
                                      <a:pt x="211" y="203"/>
                                      <a:pt x="225" y="232"/>
                                      <a:pt x="230" y="284"/>
                                    </a:cubicBezTo>
                                    <a:cubicBezTo>
                                      <a:pt x="235" y="336"/>
                                      <a:pt x="233" y="429"/>
                                      <a:pt x="237" y="486"/>
                                    </a:cubicBezTo>
                                    <a:cubicBezTo>
                                      <a:pt x="241" y="543"/>
                                      <a:pt x="245" y="573"/>
                                      <a:pt x="252" y="629"/>
                                    </a:cubicBezTo>
                                    <a:cubicBezTo>
                                      <a:pt x="259" y="685"/>
                                      <a:pt x="286" y="760"/>
                                      <a:pt x="282" y="824"/>
                                    </a:cubicBezTo>
                                    <a:cubicBezTo>
                                      <a:pt x="278" y="888"/>
                                      <a:pt x="251" y="982"/>
                                      <a:pt x="230" y="1011"/>
                                    </a:cubicBezTo>
                                    <a:cubicBezTo>
                                      <a:pt x="209" y="1040"/>
                                      <a:pt x="171" y="992"/>
                                      <a:pt x="155" y="996"/>
                                    </a:cubicBezTo>
                                    <a:cubicBezTo>
                                      <a:pt x="139" y="1000"/>
                                      <a:pt x="148" y="1033"/>
                                      <a:pt x="132" y="1034"/>
                                    </a:cubicBezTo>
                                    <a:cubicBezTo>
                                      <a:pt x="116" y="1035"/>
                                      <a:pt x="74" y="1030"/>
                                      <a:pt x="57" y="1004"/>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520" y="21780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4</w:t>
                                </w:r>
                                <w:r>
                                  <w:rPr>
                                    <w:kern w:val="2"/>
                                    <w:sz w:val="24"/>
                                    <w:szCs w:val="24"/>
                                    <w:rFonts w:ascii="Times New Roman" w:hAnsi="Times New Roman" w:eastAsia="SimSun;宋体" w:cs="Mangal"/>
                                    <w:color w:val="auto"/>
                                    <w:lang w:val="fr-FR" w:bidi="hi-IN"/>
                                  </w:rPr>
                                  <w:t>4</w:t>
                                </w:r>
                              </w:p>
                            </w:txbxContent>
                          </wps:txbx>
                          <wps:bodyPr wrap="square" lIns="0" rIns="0" tIns="0" bIns="0" anchor="t">
                            <a:noAutofit/>
                          </wps:bodyPr>
                        </wps:wsp>
                      </wpg:grpSp>
                      <wpg:grpSp>
                        <wpg:cNvGrpSpPr/>
                        <wpg:grpSpPr>
                          <a:xfrm>
                            <a:off x="377280" y="1559520"/>
                            <a:ext cx="127800" cy="305280"/>
                          </a:xfrm>
                        </wpg:grpSpPr>
                        <wpg:grpSp>
                          <wpg:cNvGrpSpPr/>
                          <wpg:grpSpPr>
                            <a:xfrm>
                              <a:off x="0" y="0"/>
                              <a:ext cx="127800" cy="198000"/>
                            </a:xfrm>
                          </wpg:grpSpPr>
                          <wps:wsp>
                            <wps:cNvSpPr/>
                            <wps:spPr>
                              <a:xfrm>
                                <a:off x="0" y="0"/>
                                <a:ext cx="56520" cy="192960"/>
                              </a:xfrm>
                              <a:custGeom>
                                <a:avLst/>
                                <a:gdLst/>
                                <a:ahLst/>
                                <a:rect l="l" t="t" r="r" b="b"/>
                                <a:pathLst>
                                  <a:path w="368" h="1086">
                                    <a:moveTo>
                                      <a:pt x="259" y="1047"/>
                                    </a:moveTo>
                                    <a:cubicBezTo>
                                      <a:pt x="248" y="1072"/>
                                      <a:pt x="221" y="1070"/>
                                      <a:pt x="206" y="1069"/>
                                    </a:cubicBezTo>
                                    <a:cubicBezTo>
                                      <a:pt x="191" y="1068"/>
                                      <a:pt x="183" y="1037"/>
                                      <a:pt x="169" y="1039"/>
                                    </a:cubicBezTo>
                                    <a:cubicBezTo>
                                      <a:pt x="155" y="1041"/>
                                      <a:pt x="141" y="1086"/>
                                      <a:pt x="124" y="1084"/>
                                    </a:cubicBezTo>
                                    <a:cubicBezTo>
                                      <a:pt x="107" y="1082"/>
                                      <a:pt x="84" y="1068"/>
                                      <a:pt x="64" y="1024"/>
                                    </a:cubicBezTo>
                                    <a:cubicBezTo>
                                      <a:pt x="44" y="980"/>
                                      <a:pt x="8" y="908"/>
                                      <a:pt x="4" y="822"/>
                                    </a:cubicBezTo>
                                    <a:cubicBezTo>
                                      <a:pt x="0" y="736"/>
                                      <a:pt x="32" y="578"/>
                                      <a:pt x="41" y="507"/>
                                    </a:cubicBezTo>
                                    <a:cubicBezTo>
                                      <a:pt x="50" y="436"/>
                                      <a:pt x="49" y="419"/>
                                      <a:pt x="56" y="394"/>
                                    </a:cubicBezTo>
                                    <a:cubicBezTo>
                                      <a:pt x="63" y="369"/>
                                      <a:pt x="80" y="391"/>
                                      <a:pt x="86" y="357"/>
                                    </a:cubicBezTo>
                                    <a:cubicBezTo>
                                      <a:pt x="92" y="323"/>
                                      <a:pt x="81" y="247"/>
                                      <a:pt x="94" y="192"/>
                                    </a:cubicBezTo>
                                    <a:cubicBezTo>
                                      <a:pt x="107" y="137"/>
                                      <a:pt x="134" y="54"/>
                                      <a:pt x="161" y="27"/>
                                    </a:cubicBezTo>
                                    <a:cubicBezTo>
                                      <a:pt x="188" y="0"/>
                                      <a:pt x="234" y="27"/>
                                      <a:pt x="259" y="27"/>
                                    </a:cubicBezTo>
                                    <a:cubicBezTo>
                                      <a:pt x="284" y="27"/>
                                      <a:pt x="294" y="17"/>
                                      <a:pt x="311" y="27"/>
                                    </a:cubicBezTo>
                                    <a:cubicBezTo>
                                      <a:pt x="328" y="37"/>
                                      <a:pt x="360" y="51"/>
                                      <a:pt x="364" y="87"/>
                                    </a:cubicBezTo>
                                    <a:cubicBezTo>
                                      <a:pt x="368" y="123"/>
                                      <a:pt x="358" y="202"/>
                                      <a:pt x="334" y="244"/>
                                    </a:cubicBezTo>
                                    <a:cubicBezTo>
                                      <a:pt x="310" y="286"/>
                                      <a:pt x="241" y="304"/>
                                      <a:pt x="221" y="342"/>
                                    </a:cubicBezTo>
                                    <a:cubicBezTo>
                                      <a:pt x="201" y="380"/>
                                      <a:pt x="203" y="414"/>
                                      <a:pt x="214" y="469"/>
                                    </a:cubicBezTo>
                                    <a:cubicBezTo>
                                      <a:pt x="225" y="524"/>
                                      <a:pt x="279" y="597"/>
                                      <a:pt x="289" y="672"/>
                                    </a:cubicBezTo>
                                    <a:cubicBezTo>
                                      <a:pt x="299" y="747"/>
                                      <a:pt x="276" y="858"/>
                                      <a:pt x="274" y="919"/>
                                    </a:cubicBezTo>
                                    <a:cubicBezTo>
                                      <a:pt x="272" y="980"/>
                                      <a:pt x="270" y="1022"/>
                                      <a:pt x="259" y="104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2360" y="10800"/>
                                <a:ext cx="55080" cy="187200"/>
                              </a:xfrm>
                              <a:custGeom>
                                <a:avLst/>
                                <a:gdLst/>
                                <a:ahLst/>
                                <a:rect l="l" t="t" r="r" b="b"/>
                                <a:pathLst>
                                  <a:path w="361" h="1051">
                                    <a:moveTo>
                                      <a:pt x="135" y="976"/>
                                    </a:moveTo>
                                    <a:cubicBezTo>
                                      <a:pt x="105" y="939"/>
                                      <a:pt x="30" y="915"/>
                                      <a:pt x="15" y="826"/>
                                    </a:cubicBezTo>
                                    <a:cubicBezTo>
                                      <a:pt x="0" y="737"/>
                                      <a:pt x="36" y="530"/>
                                      <a:pt x="45" y="444"/>
                                    </a:cubicBezTo>
                                    <a:cubicBezTo>
                                      <a:pt x="54" y="358"/>
                                      <a:pt x="51" y="375"/>
                                      <a:pt x="67" y="309"/>
                                    </a:cubicBezTo>
                                    <a:cubicBezTo>
                                      <a:pt x="83" y="243"/>
                                      <a:pt x="118" y="92"/>
                                      <a:pt x="142" y="46"/>
                                    </a:cubicBezTo>
                                    <a:cubicBezTo>
                                      <a:pt x="166" y="0"/>
                                      <a:pt x="191" y="27"/>
                                      <a:pt x="210" y="31"/>
                                    </a:cubicBezTo>
                                    <a:cubicBezTo>
                                      <a:pt x="229" y="35"/>
                                      <a:pt x="239" y="67"/>
                                      <a:pt x="255" y="69"/>
                                    </a:cubicBezTo>
                                    <a:cubicBezTo>
                                      <a:pt x="271" y="71"/>
                                      <a:pt x="290" y="30"/>
                                      <a:pt x="307" y="46"/>
                                    </a:cubicBezTo>
                                    <a:cubicBezTo>
                                      <a:pt x="324" y="62"/>
                                      <a:pt x="359" y="122"/>
                                      <a:pt x="360" y="166"/>
                                    </a:cubicBezTo>
                                    <a:cubicBezTo>
                                      <a:pt x="361" y="210"/>
                                      <a:pt x="338" y="271"/>
                                      <a:pt x="315" y="309"/>
                                    </a:cubicBezTo>
                                    <a:cubicBezTo>
                                      <a:pt x="292" y="347"/>
                                      <a:pt x="246" y="366"/>
                                      <a:pt x="225" y="391"/>
                                    </a:cubicBezTo>
                                    <a:cubicBezTo>
                                      <a:pt x="204" y="416"/>
                                      <a:pt x="173" y="399"/>
                                      <a:pt x="187" y="459"/>
                                    </a:cubicBezTo>
                                    <a:cubicBezTo>
                                      <a:pt x="201" y="519"/>
                                      <a:pt x="286" y="667"/>
                                      <a:pt x="307" y="751"/>
                                    </a:cubicBezTo>
                                    <a:cubicBezTo>
                                      <a:pt x="328" y="835"/>
                                      <a:pt x="325" y="920"/>
                                      <a:pt x="315" y="961"/>
                                    </a:cubicBezTo>
                                    <a:cubicBezTo>
                                      <a:pt x="305" y="1002"/>
                                      <a:pt x="267" y="984"/>
                                      <a:pt x="247" y="999"/>
                                    </a:cubicBezTo>
                                    <a:cubicBezTo>
                                      <a:pt x="227" y="1014"/>
                                      <a:pt x="214" y="1051"/>
                                      <a:pt x="195" y="1051"/>
                                    </a:cubicBezTo>
                                    <a:cubicBezTo>
                                      <a:pt x="176" y="1051"/>
                                      <a:pt x="165" y="1013"/>
                                      <a:pt x="135" y="97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6120" y="2034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7</w:t>
                                </w:r>
                                <w:r>
                                  <w:rPr>
                                    <w:kern w:val="2"/>
                                    <w:sz w:val="24"/>
                                    <w:szCs w:val="24"/>
                                    <w:rFonts w:ascii="Times New Roman" w:hAnsi="Times New Roman" w:eastAsia="SimSun;宋体" w:cs="Mangal"/>
                                    <w:color w:val="auto"/>
                                    <w:lang w:val="fr-FR" w:bidi="hi-IN"/>
                                  </w:rPr>
                                  <w:t>77</w:t>
                                </w:r>
                              </w:p>
                            </w:txbxContent>
                          </wps:txbx>
                          <wps:bodyPr wrap="square" lIns="0" rIns="0" tIns="0" bIns="0" anchor="t">
                            <a:noAutofit/>
                          </wps:bodyPr>
                        </wps:wsp>
                      </wpg:grpSp>
                      <wpg:grpSp>
                        <wpg:cNvGrpSpPr/>
                        <wpg:grpSpPr>
                          <a:xfrm>
                            <a:off x="1387440" y="1193760"/>
                            <a:ext cx="138600" cy="349920"/>
                          </a:xfrm>
                        </wpg:grpSpPr>
                        <wpg:grpSp>
                          <wpg:cNvGrpSpPr/>
                          <wpg:grpSpPr>
                            <a:xfrm>
                              <a:off x="0" y="0"/>
                              <a:ext cx="133920" cy="221040"/>
                            </a:xfrm>
                          </wpg:grpSpPr>
                          <wps:wsp>
                            <wps:cNvSpPr/>
                            <wps:spPr>
                              <a:xfrm>
                                <a:off x="0" y="5760"/>
                                <a:ext cx="49680" cy="215280"/>
                              </a:xfrm>
                              <a:custGeom>
                                <a:avLst/>
                                <a:gdLst/>
                                <a:ahLst/>
                                <a:rect l="l" t="t" r="r" b="b"/>
                                <a:pathLst>
                                  <a:path w="301" h="1124">
                                    <a:moveTo>
                                      <a:pt x="139" y="1095"/>
                                    </a:moveTo>
                                    <a:cubicBezTo>
                                      <a:pt x="114" y="1080"/>
                                      <a:pt x="54" y="1054"/>
                                      <a:pt x="34" y="1020"/>
                                    </a:cubicBezTo>
                                    <a:cubicBezTo>
                                      <a:pt x="14" y="986"/>
                                      <a:pt x="19" y="947"/>
                                      <a:pt x="19" y="893"/>
                                    </a:cubicBezTo>
                                    <a:cubicBezTo>
                                      <a:pt x="19" y="839"/>
                                      <a:pt x="37" y="749"/>
                                      <a:pt x="34" y="698"/>
                                    </a:cubicBezTo>
                                    <a:cubicBezTo>
                                      <a:pt x="31" y="647"/>
                                      <a:pt x="8" y="634"/>
                                      <a:pt x="4" y="585"/>
                                    </a:cubicBezTo>
                                    <a:cubicBezTo>
                                      <a:pt x="0" y="536"/>
                                      <a:pt x="1" y="457"/>
                                      <a:pt x="12" y="405"/>
                                    </a:cubicBezTo>
                                    <a:cubicBezTo>
                                      <a:pt x="23" y="353"/>
                                      <a:pt x="63" y="310"/>
                                      <a:pt x="72" y="270"/>
                                    </a:cubicBezTo>
                                    <a:cubicBezTo>
                                      <a:pt x="81" y="230"/>
                                      <a:pt x="69" y="205"/>
                                      <a:pt x="64" y="165"/>
                                    </a:cubicBezTo>
                                    <a:cubicBezTo>
                                      <a:pt x="59" y="125"/>
                                      <a:pt x="35" y="57"/>
                                      <a:pt x="42" y="30"/>
                                    </a:cubicBezTo>
                                    <a:cubicBezTo>
                                      <a:pt x="49" y="3"/>
                                      <a:pt x="92" y="0"/>
                                      <a:pt x="109" y="0"/>
                                    </a:cubicBezTo>
                                    <a:cubicBezTo>
                                      <a:pt x="126" y="0"/>
                                      <a:pt x="133" y="29"/>
                                      <a:pt x="147" y="30"/>
                                    </a:cubicBezTo>
                                    <a:cubicBezTo>
                                      <a:pt x="161" y="31"/>
                                      <a:pt x="178" y="2"/>
                                      <a:pt x="192" y="8"/>
                                    </a:cubicBezTo>
                                    <a:cubicBezTo>
                                      <a:pt x="206" y="14"/>
                                      <a:pt x="224" y="38"/>
                                      <a:pt x="229" y="68"/>
                                    </a:cubicBezTo>
                                    <a:cubicBezTo>
                                      <a:pt x="234" y="98"/>
                                      <a:pt x="228" y="156"/>
                                      <a:pt x="222" y="188"/>
                                    </a:cubicBezTo>
                                    <a:cubicBezTo>
                                      <a:pt x="216" y="220"/>
                                      <a:pt x="192" y="231"/>
                                      <a:pt x="192" y="263"/>
                                    </a:cubicBezTo>
                                    <a:cubicBezTo>
                                      <a:pt x="192" y="295"/>
                                      <a:pt x="217" y="332"/>
                                      <a:pt x="222" y="383"/>
                                    </a:cubicBezTo>
                                    <a:cubicBezTo>
                                      <a:pt x="227" y="434"/>
                                      <a:pt x="217" y="516"/>
                                      <a:pt x="222" y="570"/>
                                    </a:cubicBezTo>
                                    <a:cubicBezTo>
                                      <a:pt x="227" y="624"/>
                                      <a:pt x="239" y="650"/>
                                      <a:pt x="252" y="705"/>
                                    </a:cubicBezTo>
                                    <a:cubicBezTo>
                                      <a:pt x="265" y="760"/>
                                      <a:pt x="301" y="835"/>
                                      <a:pt x="297" y="900"/>
                                    </a:cubicBezTo>
                                    <a:cubicBezTo>
                                      <a:pt x="293" y="965"/>
                                      <a:pt x="248" y="1066"/>
                                      <a:pt x="229" y="1095"/>
                                    </a:cubicBezTo>
                                    <a:cubicBezTo>
                                      <a:pt x="210" y="1124"/>
                                      <a:pt x="199" y="1073"/>
                                      <a:pt x="184" y="1073"/>
                                    </a:cubicBezTo>
                                    <a:cubicBezTo>
                                      <a:pt x="169" y="1073"/>
                                      <a:pt x="149" y="1090"/>
                                      <a:pt x="139" y="109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4880" y="0"/>
                                <a:ext cx="59040" cy="209520"/>
                              </a:xfrm>
                              <a:custGeom>
                                <a:avLst/>
                                <a:gdLst/>
                                <a:ahLst/>
                                <a:rect l="l" t="t" r="r" b="b"/>
                                <a:pathLst>
                                  <a:path w="355" h="1096">
                                    <a:moveTo>
                                      <a:pt x="220" y="1066"/>
                                    </a:moveTo>
                                    <a:cubicBezTo>
                                      <a:pt x="194" y="1033"/>
                                      <a:pt x="131" y="955"/>
                                      <a:pt x="100" y="894"/>
                                    </a:cubicBezTo>
                                    <a:cubicBezTo>
                                      <a:pt x="69" y="833"/>
                                      <a:pt x="47" y="778"/>
                                      <a:pt x="32" y="699"/>
                                    </a:cubicBezTo>
                                    <a:cubicBezTo>
                                      <a:pt x="17" y="620"/>
                                      <a:pt x="0" y="486"/>
                                      <a:pt x="10" y="421"/>
                                    </a:cubicBezTo>
                                    <a:cubicBezTo>
                                      <a:pt x="20" y="356"/>
                                      <a:pt x="78" y="340"/>
                                      <a:pt x="92" y="309"/>
                                    </a:cubicBezTo>
                                    <a:cubicBezTo>
                                      <a:pt x="106" y="278"/>
                                      <a:pt x="92" y="270"/>
                                      <a:pt x="92" y="234"/>
                                    </a:cubicBezTo>
                                    <a:cubicBezTo>
                                      <a:pt x="92" y="198"/>
                                      <a:pt x="86" y="128"/>
                                      <a:pt x="92" y="91"/>
                                    </a:cubicBezTo>
                                    <a:cubicBezTo>
                                      <a:pt x="98" y="54"/>
                                      <a:pt x="113" y="18"/>
                                      <a:pt x="130" y="9"/>
                                    </a:cubicBezTo>
                                    <a:cubicBezTo>
                                      <a:pt x="147" y="0"/>
                                      <a:pt x="177" y="34"/>
                                      <a:pt x="197" y="39"/>
                                    </a:cubicBezTo>
                                    <a:cubicBezTo>
                                      <a:pt x="217" y="44"/>
                                      <a:pt x="233" y="29"/>
                                      <a:pt x="250" y="39"/>
                                    </a:cubicBezTo>
                                    <a:cubicBezTo>
                                      <a:pt x="267" y="49"/>
                                      <a:pt x="296" y="74"/>
                                      <a:pt x="302" y="99"/>
                                    </a:cubicBezTo>
                                    <a:cubicBezTo>
                                      <a:pt x="308" y="124"/>
                                      <a:pt x="293" y="160"/>
                                      <a:pt x="287" y="189"/>
                                    </a:cubicBezTo>
                                    <a:cubicBezTo>
                                      <a:pt x="281" y="218"/>
                                      <a:pt x="284" y="250"/>
                                      <a:pt x="265" y="271"/>
                                    </a:cubicBezTo>
                                    <a:cubicBezTo>
                                      <a:pt x="246" y="292"/>
                                      <a:pt x="180" y="286"/>
                                      <a:pt x="175" y="316"/>
                                    </a:cubicBezTo>
                                    <a:cubicBezTo>
                                      <a:pt x="170" y="346"/>
                                      <a:pt x="210" y="380"/>
                                      <a:pt x="235" y="451"/>
                                    </a:cubicBezTo>
                                    <a:cubicBezTo>
                                      <a:pt x="260" y="522"/>
                                      <a:pt x="305" y="650"/>
                                      <a:pt x="325" y="744"/>
                                    </a:cubicBezTo>
                                    <a:cubicBezTo>
                                      <a:pt x="345" y="838"/>
                                      <a:pt x="355" y="959"/>
                                      <a:pt x="355" y="1014"/>
                                    </a:cubicBezTo>
                                    <a:cubicBezTo>
                                      <a:pt x="355" y="1069"/>
                                      <a:pt x="336" y="1067"/>
                                      <a:pt x="325" y="1074"/>
                                    </a:cubicBezTo>
                                    <a:cubicBezTo>
                                      <a:pt x="314" y="1081"/>
                                      <a:pt x="298" y="1057"/>
                                      <a:pt x="287" y="1059"/>
                                    </a:cubicBezTo>
                                    <a:cubicBezTo>
                                      <a:pt x="276" y="1061"/>
                                      <a:pt x="268" y="1088"/>
                                      <a:pt x="257" y="1089"/>
                                    </a:cubicBezTo>
                                    <a:cubicBezTo>
                                      <a:pt x="246" y="1090"/>
                                      <a:pt x="250" y="1096"/>
                                      <a:pt x="220" y="106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7280" y="24840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5</w:t>
                                </w:r>
                                <w:r>
                                  <w:rPr>
                                    <w:kern w:val="2"/>
                                    <w:sz w:val="24"/>
                                    <w:szCs w:val="24"/>
                                    <w:rFonts w:ascii="Times New Roman" w:hAnsi="Times New Roman" w:eastAsia="SimSun;宋体" w:cs="Mangal"/>
                                    <w:color w:val="auto"/>
                                    <w:lang w:val="fr-FR" w:bidi="hi-IN"/>
                                  </w:rPr>
                                  <w:t>55</w:t>
                                </w:r>
                              </w:p>
                            </w:txbxContent>
                          </wps:txbx>
                          <wps:bodyPr wrap="square" lIns="0" rIns="0" tIns="0" bIns="0" anchor="t">
                            <a:noAutofit/>
                          </wps:bodyPr>
                        </wps:wsp>
                      </wpg:grpSp>
                      <wpg:grpSp>
                        <wpg:cNvGrpSpPr/>
                        <wpg:grpSpPr>
                          <a:xfrm>
                            <a:off x="8280" y="1545120"/>
                            <a:ext cx="124920" cy="308520"/>
                          </a:xfrm>
                        </wpg:grpSpPr>
                        <wpg:grpSp>
                          <wpg:cNvGrpSpPr/>
                          <wpg:grpSpPr>
                            <a:xfrm>
                              <a:off x="0" y="0"/>
                              <a:ext cx="122400" cy="210240"/>
                            </a:xfrm>
                          </wpg:grpSpPr>
                          <wps:wsp>
                            <wps:cNvSpPr/>
                            <wps:spPr>
                              <a:xfrm>
                                <a:off x="0" y="0"/>
                                <a:ext cx="53280" cy="20700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69120" y="2880"/>
                                <a:ext cx="53280" cy="207000"/>
                              </a:xfrm>
                              <a:custGeom>
                                <a:avLst/>
                                <a:gdLst/>
                                <a:ahLst/>
                                <a:rect l="l" t="t" r="r" b="b"/>
                                <a:pathLst>
                                  <a:path w="370" h="939">
                                    <a:moveTo>
                                      <a:pt x="235" y="887"/>
                                    </a:moveTo>
                                    <a:cubicBezTo>
                                      <a:pt x="177" y="939"/>
                                      <a:pt x="50" y="882"/>
                                      <a:pt x="25" y="827"/>
                                    </a:cubicBezTo>
                                    <a:cubicBezTo>
                                      <a:pt x="0" y="772"/>
                                      <a:pt x="57" y="632"/>
                                      <a:pt x="85" y="557"/>
                                    </a:cubicBezTo>
                                    <a:cubicBezTo>
                                      <a:pt x="113" y="482"/>
                                      <a:pt x="190" y="422"/>
                                      <a:pt x="190" y="377"/>
                                    </a:cubicBezTo>
                                    <a:cubicBezTo>
                                      <a:pt x="190" y="332"/>
                                      <a:pt x="110" y="324"/>
                                      <a:pt x="85" y="287"/>
                                    </a:cubicBezTo>
                                    <a:cubicBezTo>
                                      <a:pt x="60" y="250"/>
                                      <a:pt x="45" y="197"/>
                                      <a:pt x="40" y="152"/>
                                    </a:cubicBezTo>
                                    <a:cubicBezTo>
                                      <a:pt x="35" y="107"/>
                                      <a:pt x="38" y="34"/>
                                      <a:pt x="55" y="17"/>
                                    </a:cubicBezTo>
                                    <a:cubicBezTo>
                                      <a:pt x="72" y="0"/>
                                      <a:pt x="108" y="40"/>
                                      <a:pt x="145" y="47"/>
                                    </a:cubicBezTo>
                                    <a:cubicBezTo>
                                      <a:pt x="182" y="54"/>
                                      <a:pt x="248" y="30"/>
                                      <a:pt x="280" y="62"/>
                                    </a:cubicBezTo>
                                    <a:cubicBezTo>
                                      <a:pt x="312" y="94"/>
                                      <a:pt x="340" y="195"/>
                                      <a:pt x="340" y="242"/>
                                    </a:cubicBezTo>
                                    <a:cubicBezTo>
                                      <a:pt x="340" y="289"/>
                                      <a:pt x="275" y="302"/>
                                      <a:pt x="280" y="347"/>
                                    </a:cubicBezTo>
                                    <a:cubicBezTo>
                                      <a:pt x="285" y="392"/>
                                      <a:pt x="370" y="427"/>
                                      <a:pt x="370" y="512"/>
                                    </a:cubicBezTo>
                                    <a:cubicBezTo>
                                      <a:pt x="370" y="597"/>
                                      <a:pt x="293" y="835"/>
                                      <a:pt x="235" y="887"/>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3960" y="2062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6</w:t>
                                </w:r>
                                <w:r>
                                  <w:rPr>
                                    <w:kern w:val="2"/>
                                    <w:sz w:val="24"/>
                                    <w:szCs w:val="24"/>
                                    <w:rFonts w:ascii="Times New Roman" w:hAnsi="Times New Roman" w:eastAsia="SimSun;宋体" w:cs="Mangal"/>
                                    <w:color w:val="auto"/>
                                    <w:lang w:val="fr-FR" w:bidi="hi-IN"/>
                                  </w:rPr>
                                  <w:t>6</w:t>
                                </w:r>
                              </w:p>
                            </w:txbxContent>
                          </wps:txbx>
                          <wps:bodyPr wrap="square" lIns="0" rIns="0" tIns="0" bIns="0" anchor="t">
                            <a:noAutofit/>
                          </wps:bodyPr>
                        </wps:wsp>
                      </wpg:grpSp>
                      <wpg:grpSp>
                        <wpg:cNvGrpSpPr/>
                        <wpg:grpSpPr>
                          <a:xfrm>
                            <a:off x="773280" y="1584360"/>
                            <a:ext cx="124920" cy="285840"/>
                          </a:xfrm>
                        </wpg:grpSpPr>
                        <wpg:grpSp>
                          <wpg:cNvGrpSpPr/>
                          <wpg:grpSpPr>
                            <a:xfrm>
                              <a:off x="0" y="0"/>
                              <a:ext cx="124920" cy="158040"/>
                            </a:xfrm>
                          </wpg:grpSpPr>
                          <wps:wsp>
                            <wps:cNvSpPr/>
                            <wps:spPr>
                              <a:xfrm>
                                <a:off x="0" y="7560"/>
                                <a:ext cx="44280" cy="150480"/>
                              </a:xfrm>
                              <a:custGeom>
                                <a:avLst/>
                                <a:gdLst/>
                                <a:ahLst/>
                                <a:rect l="l" t="t" r="r" b="b"/>
                                <a:pathLst>
                                  <a:path w="269" h="785">
                                    <a:moveTo>
                                      <a:pt x="87" y="773"/>
                                    </a:moveTo>
                                    <a:cubicBezTo>
                                      <a:pt x="65" y="762"/>
                                      <a:pt x="24" y="740"/>
                                      <a:pt x="12" y="691"/>
                                    </a:cubicBezTo>
                                    <a:cubicBezTo>
                                      <a:pt x="0" y="642"/>
                                      <a:pt x="5" y="542"/>
                                      <a:pt x="12" y="481"/>
                                    </a:cubicBezTo>
                                    <a:cubicBezTo>
                                      <a:pt x="19" y="420"/>
                                      <a:pt x="55" y="367"/>
                                      <a:pt x="57" y="323"/>
                                    </a:cubicBezTo>
                                    <a:cubicBezTo>
                                      <a:pt x="59" y="279"/>
                                      <a:pt x="29" y="262"/>
                                      <a:pt x="27" y="218"/>
                                    </a:cubicBezTo>
                                    <a:cubicBezTo>
                                      <a:pt x="25" y="174"/>
                                      <a:pt x="31" y="95"/>
                                      <a:pt x="42" y="61"/>
                                    </a:cubicBezTo>
                                    <a:cubicBezTo>
                                      <a:pt x="53" y="27"/>
                                      <a:pt x="81" y="17"/>
                                      <a:pt x="95" y="16"/>
                                    </a:cubicBezTo>
                                    <a:cubicBezTo>
                                      <a:pt x="109" y="15"/>
                                      <a:pt x="113" y="55"/>
                                      <a:pt x="125" y="53"/>
                                    </a:cubicBezTo>
                                    <a:cubicBezTo>
                                      <a:pt x="137" y="51"/>
                                      <a:pt x="153" y="2"/>
                                      <a:pt x="170" y="1"/>
                                    </a:cubicBezTo>
                                    <a:cubicBezTo>
                                      <a:pt x="187" y="0"/>
                                      <a:pt x="220" y="19"/>
                                      <a:pt x="230" y="46"/>
                                    </a:cubicBezTo>
                                    <a:cubicBezTo>
                                      <a:pt x="240" y="73"/>
                                      <a:pt x="236" y="126"/>
                                      <a:pt x="230" y="166"/>
                                    </a:cubicBezTo>
                                    <a:cubicBezTo>
                                      <a:pt x="224" y="206"/>
                                      <a:pt x="187" y="221"/>
                                      <a:pt x="192" y="286"/>
                                    </a:cubicBezTo>
                                    <a:cubicBezTo>
                                      <a:pt x="197" y="351"/>
                                      <a:pt x="251" y="479"/>
                                      <a:pt x="260" y="556"/>
                                    </a:cubicBezTo>
                                    <a:cubicBezTo>
                                      <a:pt x="269" y="633"/>
                                      <a:pt x="264" y="717"/>
                                      <a:pt x="245" y="751"/>
                                    </a:cubicBezTo>
                                    <a:cubicBezTo>
                                      <a:pt x="226" y="785"/>
                                      <a:pt x="176" y="756"/>
                                      <a:pt x="147" y="758"/>
                                    </a:cubicBezTo>
                                    <a:cubicBezTo>
                                      <a:pt x="118" y="760"/>
                                      <a:pt x="109" y="784"/>
                                      <a:pt x="87" y="77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7760" y="0"/>
                                <a:ext cx="47520" cy="154440"/>
                              </a:xfrm>
                              <a:custGeom>
                                <a:avLst/>
                                <a:gdLst/>
                                <a:ahLst/>
                                <a:rect l="l" t="t" r="r" b="b"/>
                                <a:pathLst>
                                  <a:path w="288" h="806">
                                    <a:moveTo>
                                      <a:pt x="41" y="275"/>
                                    </a:moveTo>
                                    <a:cubicBezTo>
                                      <a:pt x="50" y="234"/>
                                      <a:pt x="65" y="195"/>
                                      <a:pt x="64" y="155"/>
                                    </a:cubicBezTo>
                                    <a:cubicBezTo>
                                      <a:pt x="63" y="115"/>
                                      <a:pt x="22" y="55"/>
                                      <a:pt x="34" y="35"/>
                                    </a:cubicBezTo>
                                    <a:cubicBezTo>
                                      <a:pt x="46" y="15"/>
                                      <a:pt x="110" y="40"/>
                                      <a:pt x="139" y="35"/>
                                    </a:cubicBezTo>
                                    <a:cubicBezTo>
                                      <a:pt x="168" y="30"/>
                                      <a:pt x="186" y="0"/>
                                      <a:pt x="206" y="5"/>
                                    </a:cubicBezTo>
                                    <a:cubicBezTo>
                                      <a:pt x="226" y="10"/>
                                      <a:pt x="254" y="38"/>
                                      <a:pt x="259" y="65"/>
                                    </a:cubicBezTo>
                                    <a:cubicBezTo>
                                      <a:pt x="264" y="92"/>
                                      <a:pt x="242" y="124"/>
                                      <a:pt x="236" y="170"/>
                                    </a:cubicBezTo>
                                    <a:cubicBezTo>
                                      <a:pt x="230" y="216"/>
                                      <a:pt x="214" y="269"/>
                                      <a:pt x="221" y="343"/>
                                    </a:cubicBezTo>
                                    <a:cubicBezTo>
                                      <a:pt x="228" y="417"/>
                                      <a:pt x="274" y="542"/>
                                      <a:pt x="281" y="613"/>
                                    </a:cubicBezTo>
                                    <a:cubicBezTo>
                                      <a:pt x="288" y="684"/>
                                      <a:pt x="281" y="741"/>
                                      <a:pt x="266" y="770"/>
                                    </a:cubicBezTo>
                                    <a:cubicBezTo>
                                      <a:pt x="251" y="799"/>
                                      <a:pt x="213" y="780"/>
                                      <a:pt x="191" y="785"/>
                                    </a:cubicBezTo>
                                    <a:cubicBezTo>
                                      <a:pt x="169" y="790"/>
                                      <a:pt x="157" y="806"/>
                                      <a:pt x="131" y="800"/>
                                    </a:cubicBezTo>
                                    <a:cubicBezTo>
                                      <a:pt x="105" y="794"/>
                                      <a:pt x="55" y="787"/>
                                      <a:pt x="34" y="748"/>
                                    </a:cubicBezTo>
                                    <a:cubicBezTo>
                                      <a:pt x="13" y="709"/>
                                      <a:pt x="8" y="625"/>
                                      <a:pt x="4" y="568"/>
                                    </a:cubicBezTo>
                                    <a:cubicBezTo>
                                      <a:pt x="0" y="511"/>
                                      <a:pt x="9" y="452"/>
                                      <a:pt x="11" y="403"/>
                                    </a:cubicBezTo>
                                    <a:cubicBezTo>
                                      <a:pt x="13" y="354"/>
                                      <a:pt x="32" y="316"/>
                                      <a:pt x="41" y="27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2160" y="18396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8</w:t>
                                </w:r>
                                <w:r>
                                  <w:rPr>
                                    <w:kern w:val="2"/>
                                    <w:sz w:val="24"/>
                                    <w:szCs w:val="24"/>
                                    <w:rFonts w:ascii="Times New Roman" w:hAnsi="Times New Roman" w:eastAsia="SimSun;宋体" w:cs="Mangal"/>
                                    <w:color w:val="auto"/>
                                    <w:lang w:val="fr-FR" w:bidi="hi-IN"/>
                                  </w:rPr>
                                  <w:t>8888</w:t>
                                </w:r>
                              </w:p>
                            </w:txbxContent>
                          </wps:txbx>
                          <wps:bodyPr wrap="square" lIns="0" rIns="0" tIns="0" bIns="0" anchor="t">
                            <a:noAutofit/>
                          </wps:bodyPr>
                        </wps:wsp>
                      </wpg:grpSp>
                      <wpg:grpSp>
                        <wpg:cNvGrpSpPr/>
                        <wpg:grpSpPr>
                          <a:xfrm>
                            <a:off x="12600" y="1890360"/>
                            <a:ext cx="141480" cy="272520"/>
                          </a:xfrm>
                        </wpg:grpSpPr>
                        <wpg:grpSp>
                          <wpg:cNvGrpSpPr/>
                          <wpg:grpSpPr>
                            <a:xfrm>
                              <a:off x="0" y="0"/>
                              <a:ext cx="141480" cy="149760"/>
                            </a:xfrm>
                          </wpg:grpSpPr>
                          <wps:wsp>
                            <wps:cNvSpPr/>
                            <wps:spPr>
                              <a:xfrm>
                                <a:off x="0" y="10800"/>
                                <a:ext cx="57960" cy="138960"/>
                              </a:xfrm>
                              <a:custGeom>
                                <a:avLst/>
                                <a:gdLst/>
                                <a:ahLst/>
                                <a:rect l="l" t="t" r="r" b="b"/>
                                <a:pathLst>
                                  <a:path w="349" h="725">
                                    <a:moveTo>
                                      <a:pt x="31" y="499"/>
                                    </a:moveTo>
                                    <a:cubicBezTo>
                                      <a:pt x="55" y="457"/>
                                      <a:pt x="138" y="424"/>
                                      <a:pt x="151" y="364"/>
                                    </a:cubicBezTo>
                                    <a:cubicBezTo>
                                      <a:pt x="164" y="304"/>
                                      <a:pt x="104" y="198"/>
                                      <a:pt x="106" y="139"/>
                                    </a:cubicBezTo>
                                    <a:cubicBezTo>
                                      <a:pt x="108" y="80"/>
                                      <a:pt x="149" y="24"/>
                                      <a:pt x="166" y="12"/>
                                    </a:cubicBezTo>
                                    <a:cubicBezTo>
                                      <a:pt x="183" y="0"/>
                                      <a:pt x="192" y="65"/>
                                      <a:pt x="211" y="64"/>
                                    </a:cubicBezTo>
                                    <a:cubicBezTo>
                                      <a:pt x="230" y="63"/>
                                      <a:pt x="258" y="4"/>
                                      <a:pt x="279" y="4"/>
                                    </a:cubicBezTo>
                                    <a:cubicBezTo>
                                      <a:pt x="300" y="4"/>
                                      <a:pt x="329" y="32"/>
                                      <a:pt x="339" y="64"/>
                                    </a:cubicBezTo>
                                    <a:cubicBezTo>
                                      <a:pt x="349" y="96"/>
                                      <a:pt x="346" y="165"/>
                                      <a:pt x="339" y="199"/>
                                    </a:cubicBezTo>
                                    <a:cubicBezTo>
                                      <a:pt x="332" y="233"/>
                                      <a:pt x="295" y="223"/>
                                      <a:pt x="294" y="267"/>
                                    </a:cubicBezTo>
                                    <a:cubicBezTo>
                                      <a:pt x="293" y="311"/>
                                      <a:pt x="336" y="396"/>
                                      <a:pt x="331" y="462"/>
                                    </a:cubicBezTo>
                                    <a:cubicBezTo>
                                      <a:pt x="326" y="528"/>
                                      <a:pt x="303" y="620"/>
                                      <a:pt x="264" y="664"/>
                                    </a:cubicBezTo>
                                    <a:cubicBezTo>
                                      <a:pt x="225" y="708"/>
                                      <a:pt x="125" y="723"/>
                                      <a:pt x="99" y="724"/>
                                    </a:cubicBezTo>
                                    <a:cubicBezTo>
                                      <a:pt x="73" y="725"/>
                                      <a:pt x="120" y="677"/>
                                      <a:pt x="106" y="672"/>
                                    </a:cubicBezTo>
                                    <a:cubicBezTo>
                                      <a:pt x="92" y="667"/>
                                      <a:pt x="32" y="703"/>
                                      <a:pt x="16" y="694"/>
                                    </a:cubicBezTo>
                                    <a:cubicBezTo>
                                      <a:pt x="0" y="685"/>
                                      <a:pt x="4" y="650"/>
                                      <a:pt x="9" y="619"/>
                                    </a:cubicBezTo>
                                    <a:cubicBezTo>
                                      <a:pt x="14" y="588"/>
                                      <a:pt x="7" y="541"/>
                                      <a:pt x="31" y="499"/>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3880" y="0"/>
                                <a:ext cx="57960" cy="145440"/>
                              </a:xfrm>
                              <a:custGeom>
                                <a:avLst/>
                                <a:gdLst/>
                                <a:ahLst/>
                                <a:rect l="l" t="t" r="r" b="b"/>
                                <a:pathLst>
                                  <a:path w="350" h="758">
                                    <a:moveTo>
                                      <a:pt x="87" y="706"/>
                                    </a:moveTo>
                                    <a:cubicBezTo>
                                      <a:pt x="63" y="699"/>
                                      <a:pt x="24" y="696"/>
                                      <a:pt x="12" y="669"/>
                                    </a:cubicBezTo>
                                    <a:cubicBezTo>
                                      <a:pt x="0" y="642"/>
                                      <a:pt x="2" y="590"/>
                                      <a:pt x="12" y="541"/>
                                    </a:cubicBezTo>
                                    <a:cubicBezTo>
                                      <a:pt x="22" y="492"/>
                                      <a:pt x="61" y="425"/>
                                      <a:pt x="72" y="376"/>
                                    </a:cubicBezTo>
                                    <a:cubicBezTo>
                                      <a:pt x="83" y="327"/>
                                      <a:pt x="78" y="301"/>
                                      <a:pt x="79" y="249"/>
                                    </a:cubicBezTo>
                                    <a:cubicBezTo>
                                      <a:pt x="80" y="197"/>
                                      <a:pt x="68" y="97"/>
                                      <a:pt x="79" y="61"/>
                                    </a:cubicBezTo>
                                    <a:cubicBezTo>
                                      <a:pt x="90" y="25"/>
                                      <a:pt x="130" y="32"/>
                                      <a:pt x="147" y="31"/>
                                    </a:cubicBezTo>
                                    <a:cubicBezTo>
                                      <a:pt x="164" y="30"/>
                                      <a:pt x="169" y="59"/>
                                      <a:pt x="184" y="54"/>
                                    </a:cubicBezTo>
                                    <a:cubicBezTo>
                                      <a:pt x="199" y="49"/>
                                      <a:pt x="216" y="2"/>
                                      <a:pt x="237" y="1"/>
                                    </a:cubicBezTo>
                                    <a:cubicBezTo>
                                      <a:pt x="258" y="0"/>
                                      <a:pt x="296" y="12"/>
                                      <a:pt x="312" y="46"/>
                                    </a:cubicBezTo>
                                    <a:cubicBezTo>
                                      <a:pt x="328" y="80"/>
                                      <a:pt x="333" y="164"/>
                                      <a:pt x="334" y="204"/>
                                    </a:cubicBezTo>
                                    <a:cubicBezTo>
                                      <a:pt x="335" y="244"/>
                                      <a:pt x="318" y="257"/>
                                      <a:pt x="319" y="286"/>
                                    </a:cubicBezTo>
                                    <a:cubicBezTo>
                                      <a:pt x="320" y="315"/>
                                      <a:pt x="340" y="327"/>
                                      <a:pt x="342" y="376"/>
                                    </a:cubicBezTo>
                                    <a:cubicBezTo>
                                      <a:pt x="344" y="425"/>
                                      <a:pt x="350" y="519"/>
                                      <a:pt x="334" y="579"/>
                                    </a:cubicBezTo>
                                    <a:cubicBezTo>
                                      <a:pt x="318" y="639"/>
                                      <a:pt x="274" y="714"/>
                                      <a:pt x="244" y="736"/>
                                    </a:cubicBezTo>
                                    <a:cubicBezTo>
                                      <a:pt x="214" y="758"/>
                                      <a:pt x="184" y="720"/>
                                      <a:pt x="154" y="714"/>
                                    </a:cubicBezTo>
                                    <a:cubicBezTo>
                                      <a:pt x="124" y="708"/>
                                      <a:pt x="111" y="713"/>
                                      <a:pt x="87" y="706"/>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9000" y="1702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19</w:t>
                                </w:r>
                                <w:r>
                                  <w:rPr>
                                    <w:kern w:val="2"/>
                                    <w:sz w:val="24"/>
                                    <w:szCs w:val="24"/>
                                    <w:rFonts w:ascii="Times New Roman" w:hAnsi="Times New Roman" w:eastAsia="SimSun;宋体" w:cs="Mangal"/>
                                    <w:color w:val="auto"/>
                                    <w:lang w:val="fr-FR" w:bidi="hi-IN"/>
                                  </w:rPr>
                                  <w:t>9</w:t>
                                </w:r>
                              </w:p>
                            </w:txbxContent>
                          </wps:txbx>
                          <wps:bodyPr wrap="square" lIns="0" rIns="0" tIns="0" bIns="0" anchor="t">
                            <a:noAutofit/>
                          </wps:bodyPr>
                        </wps:wsp>
                      </wpg:grpSp>
                      <wpg:grpSp>
                        <wpg:cNvGrpSpPr/>
                        <wpg:grpSpPr>
                          <a:xfrm>
                            <a:off x="424080" y="1905120"/>
                            <a:ext cx="133920" cy="268560"/>
                          </a:xfrm>
                        </wpg:grpSpPr>
                        <wpg:grpSp>
                          <wpg:cNvGrpSpPr/>
                          <wpg:grpSpPr>
                            <a:xfrm>
                              <a:off x="0" y="0"/>
                              <a:ext cx="133920" cy="148680"/>
                            </a:xfrm>
                          </wpg:grpSpPr>
                          <wps:wsp>
                            <wps:cNvSpPr/>
                            <wps:spPr>
                              <a:xfrm>
                                <a:off x="0" y="3600"/>
                                <a:ext cx="53280" cy="141480"/>
                              </a:xfrm>
                              <a:custGeom>
                                <a:avLst/>
                                <a:gdLst/>
                                <a:ahLst/>
                                <a:rect l="l" t="t" r="r" b="b"/>
                                <a:pathLst>
                                  <a:path w="321" h="741">
                                    <a:moveTo>
                                      <a:pt x="256" y="662"/>
                                    </a:moveTo>
                                    <a:cubicBezTo>
                                      <a:pt x="232" y="699"/>
                                      <a:pt x="213" y="741"/>
                                      <a:pt x="174" y="737"/>
                                    </a:cubicBezTo>
                                    <a:cubicBezTo>
                                      <a:pt x="135" y="733"/>
                                      <a:pt x="48" y="693"/>
                                      <a:pt x="24" y="639"/>
                                    </a:cubicBezTo>
                                    <a:cubicBezTo>
                                      <a:pt x="0" y="585"/>
                                      <a:pt x="30" y="496"/>
                                      <a:pt x="31" y="414"/>
                                    </a:cubicBezTo>
                                    <a:cubicBezTo>
                                      <a:pt x="32" y="332"/>
                                      <a:pt x="20" y="210"/>
                                      <a:pt x="31" y="144"/>
                                    </a:cubicBezTo>
                                    <a:cubicBezTo>
                                      <a:pt x="42" y="78"/>
                                      <a:pt x="80" y="32"/>
                                      <a:pt x="99" y="17"/>
                                    </a:cubicBezTo>
                                    <a:cubicBezTo>
                                      <a:pt x="118" y="2"/>
                                      <a:pt x="125" y="56"/>
                                      <a:pt x="144" y="54"/>
                                    </a:cubicBezTo>
                                    <a:cubicBezTo>
                                      <a:pt x="163" y="52"/>
                                      <a:pt x="190" y="0"/>
                                      <a:pt x="211" y="2"/>
                                    </a:cubicBezTo>
                                    <a:cubicBezTo>
                                      <a:pt x="232" y="4"/>
                                      <a:pt x="261" y="37"/>
                                      <a:pt x="271" y="69"/>
                                    </a:cubicBezTo>
                                    <a:cubicBezTo>
                                      <a:pt x="281" y="101"/>
                                      <a:pt x="275" y="163"/>
                                      <a:pt x="271" y="197"/>
                                    </a:cubicBezTo>
                                    <a:cubicBezTo>
                                      <a:pt x="267" y="231"/>
                                      <a:pt x="242" y="220"/>
                                      <a:pt x="249" y="272"/>
                                    </a:cubicBezTo>
                                    <a:cubicBezTo>
                                      <a:pt x="256" y="324"/>
                                      <a:pt x="321" y="443"/>
                                      <a:pt x="316" y="512"/>
                                    </a:cubicBezTo>
                                    <a:cubicBezTo>
                                      <a:pt x="311" y="581"/>
                                      <a:pt x="280" y="625"/>
                                      <a:pt x="256" y="662"/>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2000" y="0"/>
                                <a:ext cx="62280" cy="148680"/>
                              </a:xfrm>
                              <a:custGeom>
                                <a:avLst/>
                                <a:gdLst/>
                                <a:ahLst/>
                                <a:rect l="l" t="t" r="r" b="b"/>
                                <a:pathLst>
                                  <a:path w="377" h="777">
                                    <a:moveTo>
                                      <a:pt x="55" y="698"/>
                                    </a:moveTo>
                                    <a:cubicBezTo>
                                      <a:pt x="30" y="630"/>
                                      <a:pt x="0" y="462"/>
                                      <a:pt x="2" y="368"/>
                                    </a:cubicBezTo>
                                    <a:cubicBezTo>
                                      <a:pt x="4" y="274"/>
                                      <a:pt x="35" y="194"/>
                                      <a:pt x="70" y="135"/>
                                    </a:cubicBezTo>
                                    <a:cubicBezTo>
                                      <a:pt x="105" y="76"/>
                                      <a:pt x="181" y="30"/>
                                      <a:pt x="212" y="15"/>
                                    </a:cubicBezTo>
                                    <a:cubicBezTo>
                                      <a:pt x="243" y="0"/>
                                      <a:pt x="241" y="39"/>
                                      <a:pt x="257" y="45"/>
                                    </a:cubicBezTo>
                                    <a:cubicBezTo>
                                      <a:pt x="273" y="51"/>
                                      <a:pt x="290" y="39"/>
                                      <a:pt x="310" y="53"/>
                                    </a:cubicBezTo>
                                    <a:cubicBezTo>
                                      <a:pt x="330" y="67"/>
                                      <a:pt x="377" y="101"/>
                                      <a:pt x="377" y="128"/>
                                    </a:cubicBezTo>
                                    <a:cubicBezTo>
                                      <a:pt x="377" y="155"/>
                                      <a:pt x="337" y="196"/>
                                      <a:pt x="310" y="218"/>
                                    </a:cubicBezTo>
                                    <a:cubicBezTo>
                                      <a:pt x="283" y="240"/>
                                      <a:pt x="227" y="231"/>
                                      <a:pt x="212" y="263"/>
                                    </a:cubicBezTo>
                                    <a:cubicBezTo>
                                      <a:pt x="197" y="295"/>
                                      <a:pt x="201" y="369"/>
                                      <a:pt x="220" y="413"/>
                                    </a:cubicBezTo>
                                    <a:cubicBezTo>
                                      <a:pt x="239" y="457"/>
                                      <a:pt x="315" y="471"/>
                                      <a:pt x="325" y="525"/>
                                    </a:cubicBezTo>
                                    <a:cubicBezTo>
                                      <a:pt x="335" y="579"/>
                                      <a:pt x="300" y="705"/>
                                      <a:pt x="280" y="735"/>
                                    </a:cubicBezTo>
                                    <a:cubicBezTo>
                                      <a:pt x="260" y="765"/>
                                      <a:pt x="226" y="699"/>
                                      <a:pt x="205" y="705"/>
                                    </a:cubicBezTo>
                                    <a:cubicBezTo>
                                      <a:pt x="184" y="711"/>
                                      <a:pt x="177" y="769"/>
                                      <a:pt x="152" y="773"/>
                                    </a:cubicBezTo>
                                    <a:cubicBezTo>
                                      <a:pt x="127" y="777"/>
                                      <a:pt x="80" y="766"/>
                                      <a:pt x="55" y="698"/>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9720" y="167040"/>
                              <a:ext cx="121320" cy="10152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0</w:t>
                                </w:r>
                                <w:r>
                                  <w:rPr>
                                    <w:kern w:val="2"/>
                                    <w:sz w:val="24"/>
                                    <w:szCs w:val="24"/>
                                    <w:rFonts w:ascii="Times New Roman" w:hAnsi="Times New Roman" w:eastAsia="SimSun;宋体" w:cs="Mangal"/>
                                    <w:color w:val="auto"/>
                                    <w:lang w:val="fr-FR" w:bidi="hi-IN"/>
                                  </w:rPr>
                                  <w:t>000</w:t>
                                </w:r>
                              </w:p>
                            </w:txbxContent>
                          </wps:txbx>
                          <wps:bodyPr wrap="square" lIns="0" rIns="0" tIns="0" bIns="0" anchor="t">
                            <a:noAutofit/>
                          </wps:bodyPr>
                        </wps:wsp>
                      </wpg:grpSp>
                      <wpg:grpSp>
                        <wpg:cNvGrpSpPr/>
                        <wpg:grpSpPr>
                          <a:xfrm>
                            <a:off x="775440" y="1911960"/>
                            <a:ext cx="135720" cy="267840"/>
                          </a:xfrm>
                        </wpg:grpSpPr>
                        <wpg:grpSp>
                          <wpg:cNvGrpSpPr/>
                          <wpg:grpSpPr>
                            <a:xfrm>
                              <a:off x="0" y="0"/>
                              <a:ext cx="128160" cy="134640"/>
                            </a:xfrm>
                          </wpg:grpSpPr>
                          <wps:wsp>
                            <wps:cNvSpPr/>
                            <wps:spPr>
                              <a:xfrm>
                                <a:off x="72360" y="0"/>
                                <a:ext cx="55800" cy="13320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1440"/>
                                <a:ext cx="55800" cy="133200"/>
                              </a:xfrm>
                              <a:custGeom>
                                <a:avLst/>
                                <a:gdLst/>
                                <a:ahLst/>
                                <a:rect l="l" t="t" r="r" b="b"/>
                                <a:pathLst>
                                  <a:path w="338" h="696">
                                    <a:moveTo>
                                      <a:pt x="102" y="683"/>
                                    </a:moveTo>
                                    <a:cubicBezTo>
                                      <a:pt x="76" y="670"/>
                                      <a:pt x="10" y="615"/>
                                      <a:pt x="5" y="571"/>
                                    </a:cubicBezTo>
                                    <a:cubicBezTo>
                                      <a:pt x="0" y="527"/>
                                      <a:pt x="55" y="470"/>
                                      <a:pt x="72" y="421"/>
                                    </a:cubicBezTo>
                                    <a:cubicBezTo>
                                      <a:pt x="89" y="372"/>
                                      <a:pt x="109" y="323"/>
                                      <a:pt x="110" y="278"/>
                                    </a:cubicBezTo>
                                    <a:cubicBezTo>
                                      <a:pt x="111" y="233"/>
                                      <a:pt x="76" y="191"/>
                                      <a:pt x="80" y="151"/>
                                    </a:cubicBezTo>
                                    <a:cubicBezTo>
                                      <a:pt x="84" y="111"/>
                                      <a:pt x="115" y="54"/>
                                      <a:pt x="132" y="38"/>
                                    </a:cubicBezTo>
                                    <a:cubicBezTo>
                                      <a:pt x="149" y="22"/>
                                      <a:pt x="164" y="57"/>
                                      <a:pt x="185" y="53"/>
                                    </a:cubicBezTo>
                                    <a:cubicBezTo>
                                      <a:pt x="206" y="49"/>
                                      <a:pt x="241" y="0"/>
                                      <a:pt x="260" y="16"/>
                                    </a:cubicBezTo>
                                    <a:cubicBezTo>
                                      <a:pt x="279" y="32"/>
                                      <a:pt x="296" y="95"/>
                                      <a:pt x="297" y="151"/>
                                    </a:cubicBezTo>
                                    <a:cubicBezTo>
                                      <a:pt x="298" y="207"/>
                                      <a:pt x="262" y="288"/>
                                      <a:pt x="267" y="353"/>
                                    </a:cubicBezTo>
                                    <a:cubicBezTo>
                                      <a:pt x="272" y="418"/>
                                      <a:pt x="338" y="487"/>
                                      <a:pt x="327" y="541"/>
                                    </a:cubicBezTo>
                                    <a:cubicBezTo>
                                      <a:pt x="316" y="595"/>
                                      <a:pt x="228" y="658"/>
                                      <a:pt x="200" y="676"/>
                                    </a:cubicBezTo>
                                    <a:cubicBezTo>
                                      <a:pt x="172" y="694"/>
                                      <a:pt x="178" y="646"/>
                                      <a:pt x="162" y="646"/>
                                    </a:cubicBezTo>
                                    <a:cubicBezTo>
                                      <a:pt x="146" y="646"/>
                                      <a:pt x="128" y="696"/>
                                      <a:pt x="102" y="683"/>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4400" y="1656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1</w:t>
                                </w:r>
                                <w:r>
                                  <w:rPr>
                                    <w:kern w:val="2"/>
                                    <w:sz w:val="24"/>
                                    <w:szCs w:val="24"/>
                                    <w:rFonts w:ascii="Times New Roman" w:hAnsi="Times New Roman" w:eastAsia="SimSun;宋体" w:cs="Mangal"/>
                                    <w:color w:val="auto"/>
                                    <w:lang w:val="fr-FR" w:bidi="hi-IN"/>
                                  </w:rPr>
                                  <w:t>111</w:t>
                                </w:r>
                              </w:p>
                            </w:txbxContent>
                          </wps:txbx>
                          <wps:bodyPr wrap="square" lIns="0" rIns="0" tIns="0" bIns="0" anchor="t">
                            <a:noAutofit/>
                          </wps:bodyPr>
                        </wps:wsp>
                      </wpg:grpSp>
                      <wpg:grpSp>
                        <wpg:cNvGrpSpPr/>
                        <wpg:grpSpPr>
                          <a:xfrm>
                            <a:off x="1072440" y="1896120"/>
                            <a:ext cx="123120" cy="243720"/>
                          </a:xfrm>
                        </wpg:grpSpPr>
                        <wpg:grpSp>
                          <wpg:cNvGrpSpPr/>
                          <wpg:grpSpPr>
                            <a:xfrm>
                              <a:off x="2520" y="0"/>
                              <a:ext cx="120600" cy="118800"/>
                            </a:xfrm>
                          </wpg:grpSpPr>
                          <wps:wsp>
                            <wps:cNvSpPr/>
                            <wps:spPr>
                              <a:xfrm>
                                <a:off x="0" y="0"/>
                                <a:ext cx="43920" cy="118800"/>
                              </a:xfrm>
                              <a:custGeom>
                                <a:avLst/>
                                <a:gdLst/>
                                <a:ahLst/>
                                <a:rect l="l" t="t" r="r" b="b"/>
                                <a:pathLst>
                                  <a:path w="267" h="621">
                                    <a:moveTo>
                                      <a:pt x="82" y="617"/>
                                    </a:moveTo>
                                    <a:cubicBezTo>
                                      <a:pt x="63" y="613"/>
                                      <a:pt x="26" y="600"/>
                                      <a:pt x="15" y="550"/>
                                    </a:cubicBezTo>
                                    <a:cubicBezTo>
                                      <a:pt x="4" y="500"/>
                                      <a:pt x="0" y="378"/>
                                      <a:pt x="15" y="317"/>
                                    </a:cubicBezTo>
                                    <a:cubicBezTo>
                                      <a:pt x="30" y="256"/>
                                      <a:pt x="93" y="226"/>
                                      <a:pt x="105" y="182"/>
                                    </a:cubicBezTo>
                                    <a:cubicBezTo>
                                      <a:pt x="117" y="138"/>
                                      <a:pt x="84" y="85"/>
                                      <a:pt x="90" y="55"/>
                                    </a:cubicBezTo>
                                    <a:cubicBezTo>
                                      <a:pt x="96" y="25"/>
                                      <a:pt x="127" y="4"/>
                                      <a:pt x="142" y="2"/>
                                    </a:cubicBezTo>
                                    <a:cubicBezTo>
                                      <a:pt x="157" y="0"/>
                                      <a:pt x="163" y="38"/>
                                      <a:pt x="180" y="40"/>
                                    </a:cubicBezTo>
                                    <a:cubicBezTo>
                                      <a:pt x="197" y="42"/>
                                      <a:pt x="235" y="7"/>
                                      <a:pt x="247" y="17"/>
                                    </a:cubicBezTo>
                                    <a:cubicBezTo>
                                      <a:pt x="259" y="27"/>
                                      <a:pt x="260" y="76"/>
                                      <a:pt x="255" y="100"/>
                                    </a:cubicBezTo>
                                    <a:cubicBezTo>
                                      <a:pt x="250" y="124"/>
                                      <a:pt x="222" y="133"/>
                                      <a:pt x="217" y="160"/>
                                    </a:cubicBezTo>
                                    <a:cubicBezTo>
                                      <a:pt x="212" y="187"/>
                                      <a:pt x="219" y="226"/>
                                      <a:pt x="225" y="265"/>
                                    </a:cubicBezTo>
                                    <a:cubicBezTo>
                                      <a:pt x="231" y="304"/>
                                      <a:pt x="250" y="350"/>
                                      <a:pt x="255" y="392"/>
                                    </a:cubicBezTo>
                                    <a:cubicBezTo>
                                      <a:pt x="260" y="434"/>
                                      <a:pt x="267" y="485"/>
                                      <a:pt x="255" y="520"/>
                                    </a:cubicBezTo>
                                    <a:cubicBezTo>
                                      <a:pt x="243" y="555"/>
                                      <a:pt x="201" y="593"/>
                                      <a:pt x="180" y="602"/>
                                    </a:cubicBezTo>
                                    <a:cubicBezTo>
                                      <a:pt x="159" y="611"/>
                                      <a:pt x="141" y="571"/>
                                      <a:pt x="127" y="572"/>
                                    </a:cubicBezTo>
                                    <a:cubicBezTo>
                                      <a:pt x="113" y="573"/>
                                      <a:pt x="101" y="621"/>
                                      <a:pt x="82" y="617"/>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0560" y="720"/>
                                <a:ext cx="50040" cy="117360"/>
                              </a:xfrm>
                              <a:custGeom>
                                <a:avLst/>
                                <a:gdLst/>
                                <a:ahLst/>
                                <a:rect l="l" t="t" r="r" b="b"/>
                                <a:pathLst>
                                  <a:path w="304" h="614">
                                    <a:moveTo>
                                      <a:pt x="41" y="515"/>
                                    </a:moveTo>
                                    <a:cubicBezTo>
                                      <a:pt x="30" y="470"/>
                                      <a:pt x="0" y="351"/>
                                      <a:pt x="11" y="297"/>
                                    </a:cubicBezTo>
                                    <a:cubicBezTo>
                                      <a:pt x="22" y="243"/>
                                      <a:pt x="93" y="231"/>
                                      <a:pt x="108" y="192"/>
                                    </a:cubicBezTo>
                                    <a:cubicBezTo>
                                      <a:pt x="123" y="153"/>
                                      <a:pt x="91" y="96"/>
                                      <a:pt x="101" y="65"/>
                                    </a:cubicBezTo>
                                    <a:cubicBezTo>
                                      <a:pt x="111" y="34"/>
                                      <a:pt x="148" y="10"/>
                                      <a:pt x="168" y="5"/>
                                    </a:cubicBezTo>
                                    <a:cubicBezTo>
                                      <a:pt x="188" y="0"/>
                                      <a:pt x="212" y="19"/>
                                      <a:pt x="221" y="35"/>
                                    </a:cubicBezTo>
                                    <a:cubicBezTo>
                                      <a:pt x="230" y="51"/>
                                      <a:pt x="223" y="82"/>
                                      <a:pt x="221" y="102"/>
                                    </a:cubicBezTo>
                                    <a:cubicBezTo>
                                      <a:pt x="219" y="122"/>
                                      <a:pt x="197" y="135"/>
                                      <a:pt x="206" y="155"/>
                                    </a:cubicBezTo>
                                    <a:cubicBezTo>
                                      <a:pt x="215" y="175"/>
                                      <a:pt x="257" y="176"/>
                                      <a:pt x="273" y="222"/>
                                    </a:cubicBezTo>
                                    <a:cubicBezTo>
                                      <a:pt x="289" y="268"/>
                                      <a:pt x="304" y="377"/>
                                      <a:pt x="303" y="432"/>
                                    </a:cubicBezTo>
                                    <a:cubicBezTo>
                                      <a:pt x="302" y="487"/>
                                      <a:pt x="285" y="525"/>
                                      <a:pt x="266" y="552"/>
                                    </a:cubicBezTo>
                                    <a:cubicBezTo>
                                      <a:pt x="247" y="579"/>
                                      <a:pt x="206" y="597"/>
                                      <a:pt x="191" y="597"/>
                                    </a:cubicBezTo>
                                    <a:cubicBezTo>
                                      <a:pt x="176" y="597"/>
                                      <a:pt x="185" y="550"/>
                                      <a:pt x="176" y="552"/>
                                    </a:cubicBezTo>
                                    <a:cubicBezTo>
                                      <a:pt x="167" y="554"/>
                                      <a:pt x="154" y="610"/>
                                      <a:pt x="138" y="612"/>
                                    </a:cubicBezTo>
                                    <a:cubicBezTo>
                                      <a:pt x="122" y="614"/>
                                      <a:pt x="90" y="583"/>
                                      <a:pt x="78" y="567"/>
                                    </a:cubicBezTo>
                                    <a:cubicBezTo>
                                      <a:pt x="66" y="551"/>
                                      <a:pt x="52" y="560"/>
                                      <a:pt x="41" y="515"/>
                                    </a:cubicBez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0" y="14148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22</w:t>
                                </w:r>
                                <w:r>
                                  <w:rPr>
                                    <w:kern w:val="2"/>
                                    <w:sz w:val="24"/>
                                    <w:szCs w:val="24"/>
                                    <w:rFonts w:ascii="Times New Roman" w:hAnsi="Times New Roman" w:eastAsia="SimSun;宋体" w:cs="Mangal"/>
                                    <w:color w:val="auto"/>
                                    <w:lang w:val="fr-FR" w:bidi="hi-IN"/>
                                  </w:rPr>
                                  <w:t>2</w:t>
                                </w:r>
                              </w:p>
                            </w:txbxContent>
                          </wps:txbx>
                          <wps:bodyPr wrap="square" lIns="0" rIns="0" tIns="0" bIns="0" anchor="t">
                            <a:noAutofit/>
                          </wps:bodyPr>
                        </wps:wsp>
                      </wpg:grpSp>
                      <wpg:grpSp>
                        <wpg:cNvGrpSpPr/>
                        <wpg:grpSpPr>
                          <a:xfrm>
                            <a:off x="1369800" y="1631880"/>
                            <a:ext cx="240120" cy="391680"/>
                          </a:xfrm>
                        </wpg:grpSpPr>
                        <wpg:grpSp>
                          <wpg:cNvGrpSpPr/>
                          <wpg:grpSpPr>
                            <a:xfrm>
                              <a:off x="0" y="0"/>
                              <a:ext cx="121320" cy="391680"/>
                            </a:xfrm>
                          </wpg:grpSpPr>
                          <wps:wsp>
                            <wps:cNvSpPr/>
                            <wps:spPr>
                              <a:xfrm>
                                <a:off x="11160" y="0"/>
                                <a:ext cx="57960" cy="297360"/>
                              </a:xfrm>
                              <a:custGeom>
                                <a:avLst/>
                                <a:gdLst/>
                                <a:ahLst/>
                                <a:rect l="l" t="t" r="r" b="b"/>
                                <a:pathLst>
                                  <a:path w="348" h="1552">
                                    <a:moveTo>
                                      <a:pt x="254" y="605"/>
                                    </a:moveTo>
                                    <a:cubicBezTo>
                                      <a:pt x="250" y="675"/>
                                      <a:pt x="247" y="680"/>
                                      <a:pt x="254" y="740"/>
                                    </a:cubicBezTo>
                                    <a:cubicBezTo>
                                      <a:pt x="261" y="800"/>
                                      <a:pt x="285" y="869"/>
                                      <a:pt x="299" y="965"/>
                                    </a:cubicBezTo>
                                    <a:cubicBezTo>
                                      <a:pt x="313" y="1061"/>
                                      <a:pt x="348" y="1227"/>
                                      <a:pt x="336" y="1317"/>
                                    </a:cubicBezTo>
                                    <a:cubicBezTo>
                                      <a:pt x="324" y="1407"/>
                                      <a:pt x="253" y="1476"/>
                                      <a:pt x="224" y="1505"/>
                                    </a:cubicBezTo>
                                    <a:cubicBezTo>
                                      <a:pt x="195" y="1534"/>
                                      <a:pt x="184" y="1486"/>
                                      <a:pt x="164" y="1490"/>
                                    </a:cubicBezTo>
                                    <a:cubicBezTo>
                                      <a:pt x="144" y="1494"/>
                                      <a:pt x="123" y="1552"/>
                                      <a:pt x="104" y="1527"/>
                                    </a:cubicBezTo>
                                    <a:cubicBezTo>
                                      <a:pt x="85" y="1502"/>
                                      <a:pt x="66" y="1440"/>
                                      <a:pt x="51" y="1340"/>
                                    </a:cubicBezTo>
                                    <a:cubicBezTo>
                                      <a:pt x="36" y="1240"/>
                                      <a:pt x="0" y="1038"/>
                                      <a:pt x="14" y="927"/>
                                    </a:cubicBezTo>
                                    <a:cubicBezTo>
                                      <a:pt x="28" y="816"/>
                                      <a:pt x="112" y="727"/>
                                      <a:pt x="134" y="672"/>
                                    </a:cubicBezTo>
                                    <a:cubicBezTo>
                                      <a:pt x="156" y="617"/>
                                      <a:pt x="159" y="633"/>
                                      <a:pt x="149" y="597"/>
                                    </a:cubicBezTo>
                                    <a:cubicBezTo>
                                      <a:pt x="139" y="561"/>
                                      <a:pt x="85" y="524"/>
                                      <a:pt x="74" y="455"/>
                                    </a:cubicBezTo>
                                    <a:cubicBezTo>
                                      <a:pt x="63" y="386"/>
                                      <a:pt x="75" y="255"/>
                                      <a:pt x="81" y="185"/>
                                    </a:cubicBezTo>
                                    <a:cubicBezTo>
                                      <a:pt x="87" y="115"/>
                                      <a:pt x="92" y="60"/>
                                      <a:pt x="111" y="35"/>
                                    </a:cubicBezTo>
                                    <a:cubicBezTo>
                                      <a:pt x="130" y="10"/>
                                      <a:pt x="172" y="39"/>
                                      <a:pt x="194" y="35"/>
                                    </a:cubicBezTo>
                                    <a:cubicBezTo>
                                      <a:pt x="216" y="31"/>
                                      <a:pt x="222" y="0"/>
                                      <a:pt x="246" y="12"/>
                                    </a:cubicBezTo>
                                    <a:cubicBezTo>
                                      <a:pt x="270" y="24"/>
                                      <a:pt x="331" y="59"/>
                                      <a:pt x="336" y="110"/>
                                    </a:cubicBezTo>
                                    <a:cubicBezTo>
                                      <a:pt x="341" y="161"/>
                                      <a:pt x="289" y="241"/>
                                      <a:pt x="276" y="320"/>
                                    </a:cubicBezTo>
                                    <a:cubicBezTo>
                                      <a:pt x="263" y="399"/>
                                      <a:pt x="258" y="535"/>
                                      <a:pt x="254" y="605"/>
                                    </a:cubicBez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0" y="28980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wps:txbx>
                            <wps:bodyPr wrap="square" lIns="0" rIns="0" tIns="0" bIns="0" anchor="t">
                              <a:noAutofit/>
                            </wps:bodyPr>
                          </wps:wsp>
                        </wpg:grpSp>
                        <wpg:grpSp>
                          <wpg:cNvGrpSpPr/>
                          <wpg:grpSpPr>
                            <a:xfrm>
                              <a:off x="118800" y="34200"/>
                              <a:ext cx="121320" cy="237600"/>
                            </a:xfrm>
                          </wpg:grpSpPr>
                          <wps:wsp>
                            <wps:cNvSpPr/>
                            <wps:spPr>
                              <a:xfrm>
                                <a:off x="5040" y="0"/>
                                <a:ext cx="53280" cy="122400"/>
                              </a:xfrm>
                              <a:custGeom>
                                <a:avLst/>
                                <a:gdLst/>
                                <a:ahLst/>
                                <a:rect l="l" t="t" r="r" b="b"/>
                                <a:pathLst>
                                  <a:path w="161" h="321">
                                    <a:moveTo>
                                      <a:pt x="15" y="310"/>
                                    </a:moveTo>
                                    <a:cubicBezTo>
                                      <a:pt x="9" y="310"/>
                                      <a:pt x="20" y="308"/>
                                      <a:pt x="18" y="283"/>
                                    </a:cubicBezTo>
                                    <a:cubicBezTo>
                                      <a:pt x="16" y="258"/>
                                      <a:pt x="0" y="195"/>
                                      <a:pt x="3" y="158"/>
                                    </a:cubicBezTo>
                                    <a:cubicBezTo>
                                      <a:pt x="6" y="121"/>
                                      <a:pt x="31" y="86"/>
                                      <a:pt x="39" y="61"/>
                                    </a:cubicBezTo>
                                    <a:cubicBezTo>
                                      <a:pt x="47" y="36"/>
                                      <a:pt x="43" y="14"/>
                                      <a:pt x="52" y="7"/>
                                    </a:cubicBezTo>
                                    <a:cubicBezTo>
                                      <a:pt x="61" y="0"/>
                                      <a:pt x="78" y="15"/>
                                      <a:pt x="96" y="19"/>
                                    </a:cubicBezTo>
                                    <a:cubicBezTo>
                                      <a:pt x="114" y="23"/>
                                      <a:pt x="155" y="20"/>
                                      <a:pt x="158" y="32"/>
                                    </a:cubicBezTo>
                                    <a:cubicBezTo>
                                      <a:pt x="161" y="44"/>
                                      <a:pt x="122" y="67"/>
                                      <a:pt x="113" y="89"/>
                                    </a:cubicBezTo>
                                    <a:cubicBezTo>
                                      <a:pt x="104" y="111"/>
                                      <a:pt x="103" y="127"/>
                                      <a:pt x="101" y="162"/>
                                    </a:cubicBezTo>
                                    <a:cubicBezTo>
                                      <a:pt x="99" y="197"/>
                                      <a:pt x="109" y="281"/>
                                      <a:pt x="102" y="301"/>
                                    </a:cubicBezTo>
                                    <a:cubicBezTo>
                                      <a:pt x="95" y="321"/>
                                      <a:pt x="71" y="282"/>
                                      <a:pt x="57" y="283"/>
                                    </a:cubicBezTo>
                                    <a:cubicBezTo>
                                      <a:pt x="43" y="284"/>
                                      <a:pt x="23" y="307"/>
                                      <a:pt x="15" y="310"/>
                                    </a:cubicBez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0" y="135360"/>
                                <a:ext cx="121320" cy="102240"/>
                              </a:xfrm>
                              <a:prstGeom prst="rect">
                                <a:avLst/>
                              </a:prstGeom>
                              <a:noFill/>
                              <a:ln w="0">
                                <a:noFill/>
                              </a:ln>
                            </wps:spPr>
                            <wps:txbx>
                              <w:txbxContent>
                                <w:p>
                                  <w:pPr>
                                    <w:overflowPunct w:val="false"/>
                                    <w:bidi w:val="0"/>
                                    <w:jc w:val="center"/>
                                    <w:rPr/>
                                  </w:pPr>
                                  <w:r>
                                    <w:rPr>
                                      <w:sz w:val="16"/>
                                      <w:kern w:val="2"/>
                                      <w:szCs w:val="16"/>
                                      <w:rFonts w:ascii="Times New Roman" w:hAnsi="Times New Roman" w:eastAsia="SimSun;宋体" w:cs="Mangal"/>
                                      <w:color w:val="auto"/>
                                      <w:lang w:val="fr-FR" w:bidi="hi-IN"/>
                                    </w:rPr>
                                    <w:t>Y</w:t>
                                  </w:r>
                                </w:p>
                              </w:txbxContent>
                            </wps:txbx>
                            <wps:bodyPr wrap="square" lIns="0" rIns="0" tIns="0" bIns="0" anchor="t">
                              <a:noAutofit/>
                            </wps:bodyPr>
                          </wps:wsp>
                        </wpg:grpSp>
                      </wpg:grpSp>
                    </wpg:wgp>
                  </a:graphicData>
                </a:graphic>
              </wp:anchor>
            </w:drawing>
          </mc:Choice>
          <mc:Fallback>
            <w:pict>
              <v:group id="shape_0" style="position:absolute;margin-left:301pt;margin-top:2.3pt;width:126.75pt;height:171.6pt" coordorigin="6020,46" coordsize="2535,3432">
                <v:group id="shape_0" style="position:absolute;left:6020;top:46;width:431;height:972">
                  <v:group id="shape_0" style="position:absolute;left:6020;top:46;width:431;height:850">
                    <v:shape id="shape_0" coordsize="650,2643" path="m283,2583c229,2643,199,2628,170,2621c141,2614,137,2554,110,2538c83,2522,0,2563,5,2523c10,2483,96,2374,140,2298c184,2222,238,2122,268,2066c298,2010,293,2018,320,1961c347,1904,408,1817,433,1721c458,1625,461,1489,470,1383c479,1277,496,1172,485,1083c474,994,408,901,403,851c398,801,459,820,455,783c451,746,399,680,380,626c361,572,372,521,343,461c314,401,229,328,208,266c187,204,199,122,215,86c231,50,280,54,305,48c330,42,341,52,365,48c389,44,426,0,448,26c470,52,475,90,500,206c525,322,577,521,598,723c619,925,623,1241,628,1421c633,1601,650,1663,628,1803c606,1943,549,2130,493,2261c437,2392,337,2523,283,2583xe" fillcolor="#333333" stroked="t" o:allowincell="f" style="position:absolute;left:6020;top:46;width:168;height:797;mso-wrap-style:none;v-text-anchor:middle">
                      <v:fill o:detectmouseclick="t" type="solid" color2="#cccccc"/>
                      <v:stroke color="black" weight="9360" joinstyle="round" endcap="flat"/>
                      <w10:wrap type="none"/>
                    </v:shape>
                    <v:shape id="shape_0" coordsize="845,2699" path="m289,2699c264,2692,225,2672,199,2646c173,2620,138,2582,132,2541c126,2500,166,2433,162,2399c158,2365,123,2369,109,2339c95,2309,80,2253,79,2219c78,2185,95,2160,102,2136c109,2112,130,2103,124,2076c118,2049,84,2073,64,1971c44,1869,0,1646,4,1461c8,1276,57,996,87,861c117,726,148,710,184,651c220,592,273,568,304,509c335,450,341,348,372,299c403,250,460,252,492,216c524,180,537,116,567,81c597,46,645,12,672,6c699,0,706,38,732,44c758,50,813,24,829,44c845,64,845,113,829,164c813,215,797,275,732,351c667,427,518,533,439,621c360,709,301,794,259,876c217,958,199,1031,184,1116c169,1201,160,1289,169,1386c178,1483,222,1596,237,1701c252,1806,259,1950,259,2016c259,2082,230,2067,237,2099c244,2131,293,2169,304,2211c315,2253,293,2320,304,2354c315,2388,354,2377,372,2414c390,2451,408,2537,409,2579c410,2621,395,2657,379,2669c363,2681,327,2649,312,2654c297,2659,294,2690,289,2699xe" fillcolor="#333333" stroked="t" o:allowincell="f" style="position:absolute;left:6231;top:81;width:219;height:814;mso-wrap-style:none;v-text-anchor:middle">
                      <v:fill o:detectmouseclick="t" type="solid" color2="#cccccc"/>
                      <v:stroke color="black" weight="9360" joinstyle="round" endcap="flat"/>
                      <w10:wrap type="none"/>
                    </v:shape>
                  </v:group>
                  <v:shape id="shape_0" stroked="f" o:allowincell="f" style="position:absolute;left:6094;top:857;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w:t>
                          </w:r>
                        </w:p>
                      </w:txbxContent>
                    </v:textbox>
                    <v:fill o:detectmouseclick="t" on="false"/>
                    <v:stroke color="#3465a4" joinstyle="round" endcap="flat"/>
                    <w10:wrap type="none"/>
                  </v:shape>
                </v:group>
                <v:group id="shape_0" style="position:absolute;left:6660;top:119;width:347;height:907">
                  <v:group id="shape_0" style="position:absolute;left:6660;top:119;width:347;height:753">
                    <v:shape id="shape_0" coordsize="355,2499" path="m151,2484c127,2499,120,2461,99,2461c78,2461,40,2496,24,2484c8,2472,0,2467,1,2386c2,2305,24,2103,31,1996c38,1889,36,1803,46,1741c56,1679,72,1642,91,1621c110,1600,157,1629,159,1614c161,1599,120,1566,106,1531c92,1496,72,1474,76,1404c80,1334,113,1202,129,1111c145,1020,178,960,174,856c170,752,123,615,106,489c89,363,71,176,69,99c67,22,75,36,91,24c107,12,149,18,166,24c183,30,184,63,196,61c208,59,224,0,241,9c258,18,294,28,301,114c308,200,277,432,286,526c295,620,353,607,354,676c355,745,304,849,294,939c284,1029,290,1127,294,1216c298,1305,321,1415,316,1471c311,1527,269,1518,264,1554c259,1590,296,1619,286,1689c276,1759,219,1902,204,1974c189,2046,190,2058,196,2124c202,2190,243,2309,241,2371c239,2433,174,2463,151,2484xe" fillcolor="#333333" stroked="t" o:allowincell="f" style="position:absolute;left:6660;top:119;width:91;height:752;mso-wrap-style:none;v-text-anchor:middle">
                      <v:fill o:detectmouseclick="t" type="solid" color2="#cccccc"/>
                      <v:stroke color="black" weight="9360" joinstyle="round" endcap="flat"/>
                      <w10:wrap type="none"/>
                    </v:shape>
                    <v:shape id="shape_0" coordsize="841,2222" path="m533,2161c497,2100,420,1929,383,1839c346,1749,339,1700,308,1621c277,1542,234,1432,196,1366c158,1300,115,1300,83,1224c51,1148,2,1013,1,909c0,805,32,692,76,601c120,510,204,425,263,361c322,297,379,253,428,219c477,185,517,191,556,159c595,127,628,48,661,24c694,0,737,14,751,16c765,18,738,32,743,39c748,46,765,47,781,61c797,75,841,86,841,121c841,156,819,230,781,271c743,312,687,313,616,369c545,425,424,546,353,609c282,672,220,708,188,744c156,780,146,772,158,826c170,880,231,1005,263,1066c295,1127,337,1152,353,1194c369,1236,337,1273,361,1321c385,1369,472,1425,496,1479c520,1533,477,1582,503,1644c529,1706,609,1787,653,1854c697,1921,760,2009,766,2049c772,2089,710,2072,691,2094c672,2116,668,2165,653,2184c638,2203,622,2211,601,2206c580,2201,569,2222,533,2161xe" fillcolor="#333333" stroked="t" o:allowincell="f" style="position:absolute;left:6787;top:200;width:219;height:669;mso-wrap-style:none;v-text-anchor:middle">
                      <v:fill o:detectmouseclick="t" type="solid" color2="#cccccc"/>
                      <v:stroke color="black" weight="9360" joinstyle="round" endcap="flat"/>
                      <w10:wrap type="none"/>
                    </v:shape>
                  </v:group>
                  <v:shape id="shape_0" stroked="f" o:allowincell="f" style="position:absolute;left:6719;top:865;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7268;top:128;width:335;height:880">
                  <v:group id="shape_0" style="position:absolute;left:7268;top:128;width:335;height:613">
                    <v:shape id="shape_0" coordsize="290,2033" path="m174,1979c154,2016,144,2033,129,2032c114,2031,94,1975,84,1972c74,1969,81,2015,69,2017c57,2019,18,2031,9,1987c0,1943,9,1860,16,1754c23,1648,37,1460,54,1349c71,1238,114,1159,121,1087c128,1015,114,980,99,914c84,848,42,778,31,689c20,600,31,473,31,382c31,291,24,193,31,142c38,91,64,94,76,74c88,54,91,28,106,22c121,16,142,37,166,37c190,37,235,0,249,22c263,44,250,90,249,172c248,254,247,397,241,517c235,637,216,804,211,892c206,980,200,966,211,1042c222,1118,268,1258,279,1349c290,1440,284,1513,279,1589c274,1665,268,1737,249,1807c230,1877,194,1942,174,1979xe" fillcolor="#333333" stroked="t" o:allowincell="f" style="position:absolute;left:7268;top:128;width:74;height:612;mso-wrap-style:none;v-text-anchor:middle">
                      <v:fill o:detectmouseclick="t" type="solid" color2="#cccccc"/>
                      <v:stroke color="black" weight="9360" joinstyle="round" endcap="flat"/>
                      <w10:wrap type="none"/>
                    </v:shape>
                    <v:shape id="shape_0" coordsize="872,1639" path="m79,1098c110,1147,165,1225,199,1255c233,1285,267,1257,281,1278c295,1299,267,1347,281,1383c295,1419,338,1461,364,1495c390,1529,410,1561,439,1585c468,1609,517,1637,536,1638c555,1639,542,1614,551,1593c560,1572,593,1542,589,1510c585,1478,555,1443,529,1398c503,1353,462,1284,431,1240c400,1196,358,1177,341,1135c324,1093,350,1035,326,985c302,935,231,884,199,835c167,786,136,733,131,693c126,653,123,648,169,595c215,542,344,418,409,378c474,338,521,368,559,355c597,342,605,319,634,303c663,287,700,275,731,258c762,241,799,224,821,198c843,172,872,121,866,100c860,79,798,85,784,70c770,55,796,20,784,10c772,0,731,0,709,10c687,20,663,53,649,70c635,87,631,99,626,115c621,131,630,156,619,168c608,180,569,199,559,190c549,181,583,122,559,115c535,108,461,126,416,145c371,164,329,181,289,228c249,275,220,364,176,430c132,496,52,571,26,625c0,679,19,698,19,753c19,808,16,898,26,955c36,1012,68,1068,79,1098xe" fillcolor="#333333" stroked="t" o:allowincell="f" style="position:absolute;left:7375;top:219;width:227;height:493;mso-wrap-style:none;v-text-anchor:middle">
                      <v:fill o:detectmouseclick="t" type="solid" color2="#cccccc"/>
                      <v:stroke color="black" weight="9360" joinstyle="round" endcap="flat"/>
                      <w10:wrap type="none"/>
                    </v:shape>
                  </v:group>
                  <v:shape id="shape_0" stroked="f" o:allowincell="f" style="position:absolute;left:7295;top:847;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3</w:t>
                          </w:r>
                        </w:p>
                      </w:txbxContent>
                    </v:textbox>
                    <v:fill o:detectmouseclick="t" on="false"/>
                    <v:stroke color="#3465a4" joinstyle="round" endcap="flat"/>
                    <w10:wrap type="none"/>
                  </v:shape>
                </v:group>
                <v:group id="shape_0" style="position:absolute;left:7754;top:214;width:275;height:811">
                  <v:group id="shape_0" style="position:absolute;left:7754;top:214;width:275;height:614">
                    <v:shape id="shape_0" coordsize="349,2010" path="m204,1980c189,2010,155,2002,136,1995c117,1988,103,1937,91,1935c79,1933,75,1975,61,1980c47,1985,18,1985,9,1965c0,1945,4,1892,9,1860c14,1828,37,1802,39,1770c41,1738,26,1691,24,1665c22,1639,8,1629,24,1613c40,1597,101,1586,121,1568c141,1550,158,1529,144,1508c130,1487,55,1476,39,1440c23,1404,42,1336,46,1290c50,1244,45,1198,61,1163c77,1128,132,1109,144,1080c156,1051,143,1025,136,990c129,955,101,900,99,870c97,840,117,854,121,810c125,766,116,670,121,608c126,546,149,497,151,435c153,373,137,280,136,233c135,186,145,177,144,150c143,123,92,136,129,68c166,0,193,59,219,53c245,47,267,29,286,30c305,31,321,9,331,60c341,111,349,257,346,338c343,419,335,501,316,548c297,595,238,584,234,623c230,662,294,740,294,780c294,820,239,827,234,863c229,899,259,933,264,998c269,1063,270,1167,264,1253c258,1339,232,1421,226,1515c220,1609,231,1741,226,1815c221,1889,218,1956,204,1980xe" fillcolor="#333333" stroked="t" o:allowincell="f" style="position:absolute;left:7754;top:214;width:90;height:604;mso-wrap-style:none;v-text-anchor:middle">
                      <v:fill o:detectmouseclick="t" type="solid" color2="#cccccc"/>
                      <v:stroke color="black" weight="9360" joinstyle="round" endcap="flat"/>
                      <w10:wrap type="none"/>
                    </v:shape>
                    <v:shape id="shape_0" coordsize="568,2033" path="m104,664c144,556,208,378,254,274c300,170,350,82,382,41c414,0,434,20,449,26c464,32,457,77,472,79c487,81,524,32,539,41c554,50,568,85,562,131c556,177,534,268,502,319c470,370,401,387,367,439c333,491,326,580,299,634c272,688,217,722,202,761c187,800,200,822,209,866c218,910,247,969,254,1024c261,1079,254,1146,254,1196c254,1246,241,1244,254,1324c267,1404,318,1567,329,1676c340,1785,327,1919,322,1976c317,2033,309,2020,299,2021c289,2022,274,1986,262,1984c250,1982,241,2007,224,2006c207,2005,172,2002,157,1976c142,1950,151,1910,134,1849c117,1788,59,1678,52,1609c45,1540,77,1475,89,1436c101,1397,119,1394,127,1376c135,1358,142,1345,134,1331c126,1317,102,1320,82,1294c62,1268,25,1236,14,1174c3,1112,0,1001,14,919c28,837,64,772,104,664xe" fillcolor="#333333" stroked="t" o:allowincell="f" style="position:absolute;left:7883;top:237;width:145;height:590;mso-wrap-style:none;v-text-anchor:middle">
                      <v:fill o:detectmouseclick="t" type="solid" color2="#cccccc"/>
                      <v:stroke color="black" weight="9360" joinstyle="round" endcap="flat"/>
                      <w10:wrap type="none"/>
                    </v:shape>
                  </v:group>
                  <v:shape id="shape_0" stroked="f" o:allowincell="f" style="position:absolute;left:7780;top:866;width:189;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4</w:t>
                          </w:r>
                        </w:p>
                      </w:txbxContent>
                    </v:textbox>
                    <v:fill o:detectmouseclick="t" on="false"/>
                    <v:stroke color="#3465a4" joinstyle="round" endcap="flat"/>
                    <w10:wrap type="none"/>
                  </v:shape>
                </v:group>
                <v:group id="shape_0" style="position:absolute;left:8222;top:235;width:262;height:782">
                  <v:group id="shape_0" style="position:absolute;left:8222;top:235;width:262;height:604">
                    <v:shape id="shape_0" coordsize="323,1999" path="m225,1992c214,1999,187,1993,165,1984c143,1975,114,1988,90,1939c66,1890,33,1792,23,1692c13,1592,24,1466,30,1339c36,1212,55,1042,60,927c65,812,66,719,60,649c54,579,33,553,23,507c13,461,0,426,0,372c0,318,9,241,23,184c37,127,58,54,83,27c108,0,141,17,173,19c205,21,261,12,278,42c295,72,287,118,278,199c269,280,241,455,225,529c209,603,178,588,180,642c182,696,232,758,240,852c248,946,223,1092,225,1204c227,1316,249,1438,255,1527c261,1616,256,1690,263,1737c270,1784,290,1791,300,1812c310,1833,323,1838,323,1864c323,1890,315,1957,300,1969c285,1981,247,1937,233,1939c219,1941,236,1985,225,1992xe" fillcolor="#333333" stroked="t" o:allowincell="f" style="position:absolute;left:8222;top:235;width:83;height:603;mso-wrap-style:none;v-text-anchor:middle">
                      <v:fill o:detectmouseclick="t" type="solid" color2="#cccccc"/>
                      <v:stroke color="black" weight="9360" joinstyle="round" endcap="flat"/>
                      <w10:wrap type="none"/>
                    </v:shape>
                    <v:shape id="shape_0" coordsize="490,1795" path="m334,1771c299,1747,226,1655,176,1561c126,1467,58,1320,34,1209c10,1098,38,1001,34,894c30,787,0,686,11,564c22,442,62,250,101,159c140,68,214,32,244,16c274,0,267,55,281,61c295,67,310,35,326,54c342,73,390,127,379,174c368,221,305,285,259,339c213,393,115,442,101,496c87,550,164,617,176,661c188,705,172,725,176,759c180,793,208,838,199,864c190,890,112,859,124,916c136,973,230,1119,274,1209c318,1299,352,1389,386,1456c420,1523,462,1579,476,1614c490,1649,484,1651,469,1666c454,1681,408,1687,386,1704c364,1721,369,1795,334,1771xe" fillcolor="#333333" stroked="t" o:allowincell="f" style="position:absolute;left:8356;top:258;width:127;height:541;mso-wrap-style:none;v-text-anchor:middle">
                      <v:fill o:detectmouseclick="t" type="solid" color2="#cccccc"/>
                      <v:stroke color="black" weight="9360" joinstyle="round" endcap="flat"/>
                      <w10:wrap type="none"/>
                    </v:shape>
                  </v:group>
                  <v:shape id="shape_0" stroked="f" o:allowincell="f" style="position:absolute;left:8264;top:856;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5</w:t>
                          </w:r>
                        </w:p>
                      </w:txbxContent>
                    </v:textbox>
                    <v:fill o:detectmouseclick="t" on="false"/>
                    <v:stroke color="#3465a4" joinstyle="round" endcap="flat"/>
                    <w10:wrap type="none"/>
                  </v:shape>
                </v:group>
                <v:group id="shape_0" style="position:absolute;left:6025;top:1114;width:310;height:652">
                  <v:group id="shape_0" style="position:absolute;left:6025;top:1114;width:310;height:488">
                    <v:shape id="shape_0" coordsize="751,1574" path="m294,1559c306,1544,331,1521,331,1446c331,1371,316,1233,294,1109c272,985,221,811,196,704c171,597,139,519,144,464c149,409,186,390,226,374c266,358,324,385,384,366c444,347,527,306,586,261c645,216,721,129,736,96c751,63,692,80,676,66c660,52,665,19,639,14c613,9,598,0,519,36c440,72,248,167,166,231c84,295,48,320,24,419c0,518,12,670,24,824c36,978,72,1225,99,1341c126,1457,163,1489,189,1521c215,1553,236,1531,256,1536c276,1541,282,1574,294,1559xe" fillcolor="#333333" stroked="t" o:allowincell="f" style="position:absolute;left:6025;top:1114;width:195;height:474;mso-wrap-style:none;v-text-anchor:middle">
                      <v:fill o:detectmouseclick="t" type="solid" color2="#cccccc"/>
                      <v:stroke color="black" weight="9360" joinstyle="round" endcap="flat"/>
                      <w10:wrap type="none"/>
                    </v:shape>
                    <v:shape id="shape_0" coordsize="746,1520" path="m166,1432c137,1344,32,1134,16,982c0,830,13,659,68,517c123,375,249,211,346,127c443,43,596,28,653,14c710,0,676,30,691,44c706,58,741,73,743,97c745,121,746,151,706,187c666,223,577,269,503,314c429,359,319,426,263,457c207,488,181,451,166,502c151,553,151,665,173,764c195,863,275,997,301,1094c327,1191,326,1288,331,1349c336,1410,342,1437,331,1462c320,1487,287,1492,263,1499c239,1506,204,1518,188,1507c172,1496,195,1520,166,1432xe" fillcolor="#333333" stroked="t" o:allowincell="f" style="position:absolute;left:6141;top:1143;width:194;height:458;mso-wrap-style:none;v-text-anchor:middle">
                      <v:fill o:detectmouseclick="t" type="solid" color2="#cccccc"/>
                      <v:stroke color="black" weight="9360" joinstyle="round" endcap="flat"/>
                      <w10:wrap type="none"/>
                    </v:shape>
                  </v:group>
                  <v:shape id="shape_0" stroked="f" o:allowincell="f" style="position:absolute;left:6047;top:1605;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6</w:t>
                          </w:r>
                        </w:p>
                      </w:txbxContent>
                    </v:textbox>
                    <v:fill o:detectmouseclick="t" on="false"/>
                    <v:stroke color="#3465a4" joinstyle="round" endcap="flat"/>
                    <w10:wrap type="none"/>
                  </v:shape>
                </v:group>
                <v:group id="shape_0" style="position:absolute;left:6649;top:1073;width:230;height:683">
                  <v:group id="shape_0" style="position:absolute;left:6649;top:1073;width:230;height:524">
                    <v:shape id="shape_0" coordsize="318,1658" path="m204,1623c187,1635,158,1658,129,1646c100,1634,47,1607,31,1548c15,1489,22,1345,31,1293c40,1241,88,1263,84,1233c80,1203,18,1148,9,1113c0,1078,22,1050,31,1023c40,996,66,979,61,948c56,917,1,881,1,836c1,791,51,769,61,678c71,587,60,394,61,288c62,182,53,82,69,41c85,0,137,46,159,41c181,36,180,13,204,11c228,9,284,5,301,26c318,47,310,102,309,138c308,174,296,186,294,243c292,300,304,413,294,483c284,553,248,622,234,663c220,704,201,701,211,731c221,761,290,799,294,843c298,887,244,944,234,993c224,1042,235,1089,234,1136c233,1183,215,1232,226,1278c237,1324,286,1369,301,1413c316,1457,318,1509,316,1541c314,1573,300,1603,286,1608c272,1613,245,1567,234,1571c223,1575,221,1611,204,1623xe" fillcolor="#333333" stroked="t" o:allowincell="f" style="position:absolute;left:6649;top:1092;width:82;height:499;mso-wrap-style:none;v-text-anchor:middle">
                      <v:fill o:detectmouseclick="t" type="solid" color2="#cccccc"/>
                      <v:stroke color="black" weight="9360" joinstyle="round" endcap="flat"/>
                      <w10:wrap type="none"/>
                    </v:shape>
                    <v:shape id="shape_0" coordsize="327,1738" path="m39,1461c37,1516,25,1664,39,1701c53,1738,87,1686,121,1686c155,1686,211,1713,241,1701c271,1689,302,1650,301,1611c300,1572,253,1509,234,1468c215,1427,189,1394,189,1363c189,1332,227,1315,234,1281c241,1247,243,1195,234,1161c225,1127,180,1109,181,1078c182,1047,232,1017,241,973c250,929,241,857,234,816c227,775,194,773,196,726c198,679,229,610,249,531c269,452,305,320,316,253c327,186,325,167,316,126c307,85,276,12,264,6c252,0,257,81,241,88c225,95,190,51,166,51c142,51,120,39,99,88c78,137,55,266,39,343c23,420,0,492,1,553c2,614,40,667,46,711c52,755,45,779,39,816c33,853,11,894,9,936c7,978,24,1021,24,1071c24,1121,11,1195,9,1236c7,1277,2,1296,9,1318c16,1340,47,1350,54,1371c61,1392,41,1406,39,1461xe" fillcolor="#333333" stroked="t" o:allowincell="f" style="position:absolute;left:6794;top:1073;width:84;height:523;mso-wrap-style:none;v-text-anchor:middle">
                      <v:fill o:detectmouseclick="t" type="solid" color2="#cccccc"/>
                      <v:stroke color="black" weight="9360" joinstyle="round" endcap="flat"/>
                      <w10:wrap type="none"/>
                    </v:shape>
                  </v:group>
                  <v:shape id="shape_0" stroked="f" o:allowincell="f" style="position:absolute;left:6672;top:1595;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7</w:t>
                          </w:r>
                        </w:p>
                      </w:txbxContent>
                    </v:textbox>
                    <v:fill o:detectmouseclick="t" on="false"/>
                    <v:stroke color="#3465a4" joinstyle="round" endcap="flat"/>
                    <w10:wrap type="none"/>
                  </v:shape>
                </v:group>
                <v:group id="shape_0" style="position:absolute;left:7181;top:1149;width:227;height:634">
                  <v:group id="shape_0" style="position:absolute;left:7181;top:1149;width:227;height:462">
                    <v:shape id="shape_0" coordsize="348,1506" path="m154,1502c185,1472,290,1414,319,1277c348,1140,329,796,327,677c325,558,315,596,304,564c293,532,262,546,259,482c256,418,299,258,289,182c279,106,233,48,199,24c165,0,118,35,87,39c56,43,24,15,12,47c0,79,4,160,12,234c20,308,40,392,57,489c74,586,123,705,117,819c111,933,35,1078,19,1172c3,1266,12,1330,19,1382c26,1434,44,1468,64,1487c84,1506,124,1492,139,1494c154,1496,151,1500,154,1502xe" fillcolor="#333333" stroked="t" o:allowincell="f" style="position:absolute;left:7181;top:1149;width:89;height:454;mso-wrap-style:none;v-text-anchor:middle">
                      <v:fill o:detectmouseclick="t" type="solid" color2="#cccccc"/>
                      <v:stroke color="black" weight="9360" joinstyle="round" endcap="flat"/>
                      <w10:wrap type="none"/>
                    </v:shape>
                    <v:shape id="shape_0" coordsize="312,1501" path="m79,1337c94,1392,78,1421,94,1442c110,1463,153,1455,176,1464c199,1473,213,1501,229,1494c245,1487,272,1466,274,1419c276,1372,248,1304,244,1209c240,1114,256,953,251,849c246,745,213,678,214,587c215,496,243,372,259,302c275,232,310,209,311,167c312,125,282,64,266,47c250,30,226,67,214,62c202,57,207,21,191,17c175,13,142,0,116,39c90,78,40,148,34,249c28,350,79,535,79,647c79,759,46,847,34,924c22,1001,0,1048,4,1112c8,1176,64,1282,79,1337xe" fillcolor="#333333" stroked="t" o:allowincell="f" style="position:absolute;left:7328;top:1158;width:80;height:452;mso-wrap-style:none;v-text-anchor:middle">
                      <v:fill o:detectmouseclick="t" type="solid" color2="#cccccc"/>
                      <v:stroke color="black" weight="9360" joinstyle="round" endcap="flat"/>
                      <w10:wrap type="none"/>
                    </v:shape>
                  </v:group>
                  <v:shape id="shape_0" stroked="f" o:allowincell="f" style="position:absolute;left:7203;top:1623;width:189;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8</w:t>
                          </w:r>
                        </w:p>
                      </w:txbxContent>
                    </v:textbox>
                    <v:fill o:detectmouseclick="t" on="false"/>
                    <v:stroke color="#3465a4" joinstyle="round" endcap="flat"/>
                    <w10:wrap type="none"/>
                  </v:shape>
                </v:group>
                <v:group id="shape_0" style="position:absolute;left:7686;top:1141;width:210;height:625">
                  <v:group id="shape_0" style="position:absolute;left:7686;top:1141;width:210;height:443">
                    <v:shape id="shape_0" coordsize="329,1443" path="m63,1414c38,1385,0,1321,10,1219c20,1117,99,909,123,799c147,689,162,654,153,559c144,464,81,313,70,229c59,145,66,88,85,56c104,24,154,42,183,34c212,26,242,0,258,11c274,22,276,30,280,101c284,172,283,354,280,439c277,524,258,544,265,611c272,678,321,737,325,844c329,951,305,1164,288,1256c271,1348,241,1376,220,1399c199,1422,180,1391,160,1391c140,1391,88,1443,63,1414xe" fillcolor="#333333" stroked="t" o:allowincell="f" style="position:absolute;left:7686;top:1149;width:85;height:434;mso-wrap-style:none;v-text-anchor:middle">
                      <v:fill o:detectmouseclick="t" type="solid" color2="#cccccc"/>
                      <v:stroke color="black" weight="9360" joinstyle="round" endcap="flat"/>
                      <w10:wrap type="none"/>
                    </v:shape>
                    <v:shape id="shape_0" coordsize="330,1428" path="m6,1343c12,1279,62,1125,73,1021c84,917,72,822,73,721c74,620,80,494,81,413c82,332,67,270,81,233c95,196,157,205,163,188c169,171,125,152,118,128c111,104,106,63,118,46c130,29,172,27,193,23c214,19,229,24,246,23c263,22,286,0,298,16c310,32,330,94,321,121c312,148,252,144,246,181c240,218,279,271,283,346c287,421,275,559,268,631c261,703,234,720,238,781c242,842,291,929,291,998c291,1067,240,1128,238,1193c236,1258,287,1349,276,1388c265,1427,196,1424,171,1426c146,1428,148,1407,126,1403c104,1399,56,1413,36,1403c16,1393,0,1407,6,1343xe" fillcolor="#333333" stroked="t" o:allowincell="f" style="position:absolute;left:7811;top:1141;width:85;height:430;mso-wrap-style:none;v-text-anchor:middle">
                      <v:fill o:detectmouseclick="t" type="solid" color2="#cccccc"/>
                      <v:stroke color="black" weight="9360" joinstyle="round" endcap="flat"/>
                      <w10:wrap type="none"/>
                    </v:shape>
                  </v:group>
                  <v:shape id="shape_0" stroked="f" o:allowincell="f" style="position:absolute;left:7701;top:1605;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9</w:t>
                          </w:r>
                        </w:p>
                      </w:txbxContent>
                    </v:textbox>
                    <v:fill o:detectmouseclick="t" on="false"/>
                    <v:stroke color="#3465a4" joinstyle="round" endcap="flat"/>
                    <w10:wrap type="none"/>
                  </v:shape>
                </v:group>
                <v:group id="shape_0" style="position:absolute;left:8214;top:1180;width:239;height:594">
                  <v:group id="shape_0" style="position:absolute;left:8214;top:1180;width:239;height:400">
                    <v:shape id="shape_0" coordsize="358,1328" path="m129,1294c103,1260,81,1155,61,1084c41,1013,18,932,9,866c0,800,2,743,9,686c16,629,49,586,54,521c59,456,40,375,39,296c38,217,30,98,46,49c62,0,115,3,136,4c157,5,158,51,174,56c190,61,217,32,234,34c251,36,274,40,279,71c284,102,275,162,264,221c253,280,221,362,211,424c201,486,192,525,204,596c216,667,261,760,286,851c311,942,350,1079,354,1144c358,1209,326,1224,309,1241c292,1258,264,1242,249,1249c234,1256,239,1282,219,1286c199,1290,155,1328,129,1294xe" fillcolor="#333333" stroked="t" o:allowincell="f" style="position:absolute;left:8214;top:1180;width:92;height:399;mso-wrap-style:none;v-text-anchor:middle">
                      <v:fill o:detectmouseclick="t" type="solid" color2="#cccccc"/>
                      <v:stroke color="black" weight="9360" joinstyle="round" endcap="flat"/>
                      <w10:wrap type="none"/>
                    </v:shape>
                    <v:shape id="shape_0" coordsize="501,1159" path="m231,1126c197,1094,130,1010,104,931c78,852,90,749,74,654c58,559,0,450,6,361c12,272,61,173,111,121c161,69,255,65,306,46c357,27,394,0,419,9c444,18,442,72,456,99c470,126,501,145,501,174c501,203,495,255,456,271c417,287,318,255,269,271c220,287,158,302,164,369c170,436,270,575,306,676c342,777,372,900,381,976c390,1052,371,1109,359,1134c347,1159,332,1130,306,1126c280,1122,265,1158,231,1126xe" fillcolor="#333333" stroked="t" o:allowincell="f" style="position:absolute;left:8322;top:1196;width:130;height:348;mso-wrap-style:none;v-text-anchor:middle">
                      <v:fill o:detectmouseclick="t" type="solid" color2="#cccccc"/>
                      <v:stroke color="black" weight="9360" joinstyle="round" endcap="flat"/>
                      <w10:wrap type="none"/>
                    </v:shape>
                  </v:group>
                  <v:shape id="shape_0" stroked="f" o:allowincell="f" style="position:absolute;left:8247;top:1613;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0</w:t>
                          </w:r>
                          <w:r>
                            <w:rPr>
                              <w:kern w:val="2"/>
                              <w:sz w:val="24"/>
                              <w:szCs w:val="24"/>
                              <w:rFonts w:ascii="Times New Roman" w:hAnsi="Times New Roman" w:eastAsia="SimSun;宋体" w:cs="Mangal"/>
                              <w:color w:val="auto"/>
                              <w:lang w:val="fr-FR" w:bidi="hi-IN"/>
                            </w:rPr>
                            <w:t>0</w:t>
                          </w:r>
                        </w:p>
                      </w:txbxContent>
                    </v:textbox>
                    <v:fill o:detectmouseclick="t" on="false"/>
                    <v:stroke color="#3465a4" joinstyle="round" endcap="flat"/>
                    <w10:wrap type="none"/>
                  </v:shape>
                </v:group>
                <v:group id="shape_0" style="position:absolute;left:6020;top:1816;width:218;height:644">
                  <v:group id="shape_0" style="position:absolute;left:6020;top:1816;width:218;height:428">
                    <v:shape id="shape_0" coordsize="297,1346" path="m254,1283c242,1302,205,1340,179,1343c153,1346,118,1304,96,1298c74,1292,59,1326,44,1306c29,1286,11,1232,6,1178c1,1124,0,1032,14,983c28,934,80,911,89,886c98,861,67,867,66,833c65,799,67,726,81,683c95,640,148,622,149,578c150,534,96,461,89,421c82,381,110,368,104,338c98,308,58,282,51,241c44,200,46,125,59,91c72,57,107,43,126,38c145,33,155,65,171,61c187,57,204,0,224,16c244,32,285,98,291,158c297,218,271,314,261,376c251,438,231,489,231,533c231,577,258,588,261,638c264,688,251,766,246,833c241,900,230,977,231,1043c232,1109,250,1187,254,1231c258,1275,266,1264,254,1283xe" fillcolor="#333333" stroked="t" o:allowincell="f" style="position:absolute;left:6020;top:1816;width:76;height:405;mso-wrap-style:none;v-text-anchor:middle">
                      <v:fill o:detectmouseclick="t" type="solid" color2="#cccccc"/>
                      <v:stroke color="black" weight="9360" joinstyle="round" endcap="flat"/>
                      <w10:wrap type="none"/>
                    </v:shape>
                    <v:shape id="shape_0" coordsize="293,1361" path="m46,1079c50,1015,77,941,76,854c75,767,44,624,39,554c34,484,52,486,46,434c40,382,0,305,1,239c2,173,27,72,54,36c81,0,147,15,166,21c185,27,154,69,166,74c178,79,221,35,241,51c261,67,288,117,286,171c284,225,246,317,226,374c206,431,162,451,166,516c170,581,235,674,249,764c263,854,244,965,249,1056c254,1147,293,1268,279,1311c265,1354,198,1305,166,1311c134,1317,103,1361,84,1349c65,1337,59,1275,54,1236c49,1197,42,1143,46,1079xe" fillcolor="#333333" stroked="t" o:allowincell="f" style="position:absolute;left:6162;top:1834;width:75;height:409;mso-wrap-style:none;v-text-anchor:middle">
                      <v:fill o:detectmouseclick="t" type="solid" color2="#cccccc"/>
                      <v:stroke color="black" weight="9360" joinstyle="round" endcap="flat"/>
                      <w10:wrap type="none"/>
                    </v:shape>
                  </v:group>
                  <v:shape id="shape_0" stroked="f" o:allowincell="f" style="position:absolute;left:6048;top:2299;width:189;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1</w:t>
                          </w:r>
                          <w:r>
                            <w:rPr>
                              <w:kern w:val="2"/>
                              <w:sz w:val="24"/>
                              <w:szCs w:val="24"/>
                              <w:rFonts w:ascii="Times New Roman" w:hAnsi="Times New Roman" w:eastAsia="SimSun;宋体" w:cs="Mangal"/>
                              <w:color w:val="auto"/>
                              <w:lang w:val="fr-FR" w:bidi="hi-IN"/>
                            </w:rPr>
                            <w:t>1</w:t>
                          </w:r>
                        </w:p>
                      </w:txbxContent>
                    </v:textbox>
                    <v:fill o:detectmouseclick="t" on="false"/>
                    <v:stroke color="#3465a4" joinstyle="round" endcap="flat"/>
                    <w10:wrap type="none"/>
                  </v:shape>
                </v:group>
                <v:group id="shape_0" style="position:absolute;left:6628;top:1850;width:244;height:609">
                  <v:group id="shape_0" style="position:absolute;left:6628;top:1850;width:244;height:440">
                    <v:shape id="shape_0" coordsize="344,1385" path="m266,346c274,405,322,490,333,556c344,622,337,677,333,743c329,809,315,888,311,953c307,1018,311,1076,311,1133c311,1190,325,1258,311,1298c297,1338,250,1362,228,1373c206,1384,197,1367,176,1366c155,1365,126,1385,101,1366c76,1347,41,1300,26,1253c11,1206,0,1162,11,1081c22,1000,74,857,93,766c112,675,123,599,123,533c123,467,100,425,93,368c86,311,83,240,78,188c73,136,37,84,63,53c89,22,191,0,236,1c281,2,324,27,333,61c342,95,302,159,288,203c274,247,258,287,266,346xe" fillcolor="#333333" stroked="t" o:allowincell="f" style="position:absolute;left:6628;top:1860;width:89;height:417;mso-wrap-style:none;v-text-anchor:middle">
                      <v:fill o:detectmouseclick="t" type="solid" color2="#cccccc"/>
                      <v:stroke color="black" weight="9360" joinstyle="round" endcap="flat"/>
                      <w10:wrap type="none"/>
                    </v:shape>
                    <v:shape id="shape_0" coordsize="338,1460" path="m83,1393c67,1343,21,1217,16,1146c11,1075,53,1028,53,966c53,904,22,846,16,771c10,696,11,580,16,516c21,452,46,444,46,388c46,332,21,232,16,178c11,124,0,94,16,66c32,38,91,17,113,13c135,9,137,44,151,43c165,42,174,0,196,6c218,12,276,49,286,81c296,113,270,157,256,201c242,245,219,303,203,343c187,383,159,409,158,441c157,473,187,492,196,538c205,584,213,662,211,718c209,774,179,834,181,876c183,918,212,936,226,973c240,1010,244,1054,263,1101c282,1148,338,1203,338,1258c338,1313,291,1402,263,1431c235,1460,198,1429,173,1431c148,1433,128,1452,113,1446c98,1440,99,1443,83,1393xe" fillcolor="#333333" stroked="t" o:allowincell="f" style="position:absolute;left:6784;top:1850;width:87;height:439;mso-wrap-style:none;v-text-anchor:middle">
                      <v:fill o:detectmouseclick="t" type="solid" color2="#cccccc"/>
                      <v:stroke color="black" weight="9360" joinstyle="round" endcap="flat"/>
                      <w10:wrap type="none"/>
                    </v:shape>
                  </v:group>
                  <v:shape id="shape_0" stroked="f" o:allowincell="f" style="position:absolute;left:6647;top:2298;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2</w:t>
                          </w:r>
                          <w:r>
                            <w:rPr>
                              <w:kern w:val="2"/>
                              <w:sz w:val="24"/>
                              <w:szCs w:val="24"/>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7202;top:1950;width:193;height:518">
                  <v:group id="shape_0" style="position:absolute;left:7203;top:1950;width:191;height:361">
                    <v:shape id="shape_0" coordsize="294,1185" path="m9,1129c0,1075,63,909,69,807c75,705,47,601,47,514c47,427,53,331,69,282c85,233,140,258,144,222c148,186,97,100,92,64c87,28,95,8,114,4c133,0,180,37,204,42c228,47,246,18,257,34c268,50,279,114,272,139c265,164,210,143,212,184c214,225,280,310,287,387c294,464,268,570,257,649c246,728,218,790,219,859c220,928,275,1010,264,1062c253,1114,176,1163,152,1174c128,1185,146,1132,122,1129c98,1126,18,1183,9,1129xe" fillcolor="#333333" stroked="t" o:allowincell="f" style="position:absolute;left:7203;top:1950;width:76;height:356;mso-wrap-style:none;v-text-anchor:middle">
                      <v:fill o:detectmouseclick="t" type="solid" color2="#cccccc"/>
                      <v:stroke color="black" weight="9360" joinstyle="round" endcap="flat"/>
                      <w10:wrap type="none"/>
                    </v:shape>
                    <v:shape id="shape_0" coordsize="244,1190" path="m54,270c53,229,22,167,24,127c26,87,55,42,69,30c83,18,92,54,107,52c122,50,144,0,159,15c174,30,191,108,197,142c203,176,203,193,197,217c191,241,158,226,159,285c160,344,190,479,204,570c218,661,244,737,242,832c240,927,210,1090,189,1140c168,1190,136,1132,114,1132c92,1132,71,1145,54,1140c37,1135,13,1137,9,1102c5,1067,19,985,32,930c45,875,88,842,84,772c80,702,18,576,9,510c0,444,22,414,32,375c42,336,55,311,54,270xe" fillcolor="#333333" stroked="t" o:allowincell="f" style="position:absolute;left:7332;top:1951;width:62;height:358;mso-wrap-style:none;v-text-anchor:middle">
                      <v:fill o:detectmouseclick="t" type="solid" color2="#cccccc"/>
                      <v:stroke color="black" weight="9360" joinstyle="round" endcap="flat"/>
                      <w10:wrap type="none"/>
                    </v:shape>
                  </v:group>
                  <v:shape id="shape_0" stroked="f" o:allowincell="f" style="position:absolute;left:7202;top:2308;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3</w:t>
                          </w:r>
                          <w:r>
                            <w:rPr>
                              <w:kern w:val="2"/>
                              <w:sz w:val="24"/>
                              <w:szCs w:val="24"/>
                              <w:rFonts w:ascii="Times New Roman" w:hAnsi="Times New Roman" w:eastAsia="SimSun;宋体" w:cs="Mangal"/>
                              <w:color w:val="auto"/>
                              <w:lang w:val="fr-FR" w:bidi="hi-IN"/>
                            </w:rPr>
                            <w:t>3</w:t>
                          </w:r>
                        </w:p>
                      </w:txbxContent>
                    </v:textbox>
                    <v:fill o:detectmouseclick="t" on="false"/>
                    <v:stroke color="#3465a4" joinstyle="round" endcap="flat"/>
                    <w10:wrap type="none"/>
                  </v:shape>
                </v:group>
                <v:group id="shape_0" style="position:absolute;left:7697;top:1938;width:213;height:503">
                  <v:group id="shape_0" style="position:absolute;left:7697;top:1938;width:213;height:344">
                    <v:shape id="shape_0" coordsize="386,1140" path="m245,1004c239,1049,230,1087,215,1101c200,1115,175,1084,155,1086c135,1088,119,1140,95,1116c71,1092,24,1023,12,944c0,865,5,750,20,644c35,538,80,375,102,306c124,237,145,268,155,231c165,194,149,119,162,81c175,43,208,12,230,6c252,0,277,38,297,44c317,50,336,27,350,44c364,61,386,114,380,149c374,184,327,229,312,254c297,279,294,268,290,299c286,330,295,394,290,441c285,488,266,519,260,584c254,649,253,762,252,831c251,900,251,959,245,1004xe" fillcolor="#333333" stroked="t" o:allowincell="f" style="position:absolute;left:7697;top:1938;width:100;height:343;mso-wrap-style:none;v-text-anchor:middle">
                      <v:fill o:detectmouseclick="t" type="solid" color2="#cccccc"/>
                      <v:stroke color="black" weight="9360" joinstyle="round" endcap="flat"/>
                      <w10:wrap type="none"/>
                    </v:shape>
                    <v:shape id="shape_0" coordsize="286,1040" path="m57,1004c40,978,27,915,27,876c27,837,61,807,57,771c53,735,10,701,5,659c0,617,20,551,27,516c34,481,45,478,50,449c55,420,56,376,57,344c58,312,56,278,57,254c58,230,71,225,65,201c59,177,15,142,20,111c25,80,78,28,95,14c112,0,113,28,125,29c137,30,156,11,170,21c184,31,201,64,207,89c213,114,203,139,207,171c211,203,225,232,230,284c235,336,233,429,237,486c241,543,245,573,252,629c259,685,286,760,282,824c278,888,251,982,230,1011c209,1040,171,992,155,996c139,1000,148,1033,132,1034c116,1035,74,1030,57,1004xe" fillcolor="#333333" stroked="t" o:allowincell="f" style="position:absolute;left:7834;top:1947;width:74;height:313;mso-wrap-style:none;v-text-anchor:middle">
                      <v:fill o:detectmouseclick="t" type="solid" color2="#cccccc"/>
                      <v:stroke color="black" weight="9360" joinstyle="round" endcap="flat"/>
                      <w10:wrap type="none"/>
                    </v:shape>
                  </v:group>
                  <v:shape id="shape_0" stroked="f" o:allowincell="f" style="position:absolute;left:7701;top:2281;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4</w:t>
                          </w:r>
                          <w:r>
                            <w:rPr>
                              <w:kern w:val="2"/>
                              <w:sz w:val="24"/>
                              <w:szCs w:val="24"/>
                              <w:rFonts w:ascii="Times New Roman" w:hAnsi="Times New Roman" w:eastAsia="SimSun;宋体" w:cs="Mangal"/>
                              <w:color w:val="auto"/>
                              <w:lang w:val="fr-FR" w:bidi="hi-IN"/>
                            </w:rPr>
                            <w:t>4</w:t>
                          </w:r>
                        </w:p>
                      </w:txbxContent>
                    </v:textbox>
                    <v:fill o:detectmouseclick="t" on="false"/>
                    <v:stroke color="#3465a4" joinstyle="round" endcap="flat"/>
                    <w10:wrap type="none"/>
                  </v:shape>
                </v:group>
                <v:group id="shape_0" style="position:absolute;left:6614;top:2502;width:201;height:481">
                  <v:group id="shape_0" style="position:absolute;left:6614;top:2502;width:201;height:312">
                    <v:shape id="shape_0" coordsize="368,1086" path="m259,1047c248,1072,221,1070,206,1069c191,1068,183,1037,169,1039c155,1041,141,1086,124,1084c107,1082,84,1068,64,1024c44,980,8,908,4,822c0,736,32,578,41,507c50,436,49,419,56,394c63,369,80,391,86,357c92,323,81,247,94,192c107,137,134,54,161,27c188,0,234,27,259,27c284,27,294,17,311,27c328,37,360,51,364,87c368,123,358,202,334,244c310,286,241,304,221,342c201,380,203,414,214,469c225,524,279,597,289,672c299,747,276,858,274,919c272,980,270,1022,259,1047xe" fillcolor="#333333" stroked="t" o:allowincell="f" style="position:absolute;left:6614;top:2502;width:88;height:303;mso-wrap-style:none;v-text-anchor:middle">
                      <v:fill o:detectmouseclick="t" type="solid" color2="#cccccc"/>
                      <v:stroke color="black" weight="9360" joinstyle="round" endcap="flat"/>
                      <w10:wrap type="none"/>
                    </v:shape>
                    <v:shape id="shape_0" coordsize="361,1051" path="m135,976c105,939,30,915,15,826c0,737,36,530,45,444c54,358,51,375,67,309c83,243,118,92,142,46c166,0,191,27,210,31c229,35,239,67,255,69c271,71,290,30,307,46c324,62,359,122,360,166c361,210,338,271,315,309c292,347,246,366,225,391c204,416,173,399,187,459c201,519,286,667,307,751c328,835,325,920,315,961c305,1002,267,984,247,999c227,1014,214,1051,195,1051c176,1051,165,1013,135,976xe" fillcolor="#333333" stroked="t" o:allowincell="f" style="position:absolute;left:6728;top:2519;width:86;height:294;mso-wrap-style:none;v-text-anchor:middle">
                      <v:fill o:detectmouseclick="t" type="solid" color2="#cccccc"/>
                      <v:stroke color="black" weight="9360" joinstyle="round" endcap="flat"/>
                      <w10:wrap type="none"/>
                    </v:shape>
                  </v:group>
                  <v:shape id="shape_0" stroked="f" o:allowincell="f" style="position:absolute;left:6624;top:2822;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7</w:t>
                          </w:r>
                          <w:r>
                            <w:rPr>
                              <w:kern w:val="2"/>
                              <w:sz w:val="24"/>
                              <w:szCs w:val="24"/>
                              <w:rFonts w:ascii="Times New Roman" w:hAnsi="Times New Roman" w:eastAsia="SimSun;宋体" w:cs="Mangal"/>
                              <w:color w:val="auto"/>
                              <w:lang w:val="fr-FR" w:bidi="hi-IN"/>
                            </w:rPr>
                            <w:t>77</w:t>
                          </w:r>
                        </w:p>
                      </w:txbxContent>
                    </v:textbox>
                    <v:fill o:detectmouseclick="t" on="false"/>
                    <v:stroke color="#3465a4" joinstyle="round" endcap="flat"/>
                    <w10:wrap type="none"/>
                  </v:shape>
                </v:group>
                <v:group id="shape_0" style="position:absolute;left:8205;top:1926;width:218;height:551">
                  <v:group id="shape_0" style="position:absolute;left:8205;top:1926;width:211;height:348">
                    <v:shape id="shape_0" coordsize="301,1124" path="m139,1095c114,1080,54,1054,34,1020c14,986,19,947,19,893c19,839,37,749,34,698c31,647,8,634,4,585c0,536,1,457,12,405c23,353,63,310,72,270c81,230,69,205,64,165c59,125,35,57,42,30c49,3,92,0,109,0c126,0,133,29,147,30c161,31,178,2,192,8c206,14,224,38,229,68c234,98,228,156,222,188c216,220,192,231,192,263c192,295,217,332,222,383c227,434,217,516,222,570c227,624,239,650,252,705c265,760,301,835,297,900c293,965,248,1066,229,1095c210,1124,199,1073,184,1073c169,1073,149,1090,139,1095xe" fillcolor="#333333" stroked="t" o:allowincell="f" style="position:absolute;left:8205;top:1935;width:77;height:338;mso-wrap-style:none;v-text-anchor:middle">
                      <v:fill o:detectmouseclick="t" type="solid" color2="#cccccc"/>
                      <v:stroke color="black" weight="9360" joinstyle="round" endcap="flat"/>
                      <w10:wrap type="none"/>
                    </v:shape>
                    <v:shape id="shape_0" coordsize="355,1096" path="m220,1066c194,1033,131,955,100,894c69,833,47,778,32,699c17,620,0,486,10,421c20,356,78,340,92,309c106,278,92,270,92,234c92,198,86,128,92,91c98,54,113,18,130,9c147,0,177,34,197,39c217,44,233,29,250,39c267,49,296,74,302,99c308,124,293,160,287,189c281,218,284,250,265,271c246,292,180,286,175,316c170,346,210,380,235,451c260,522,305,650,325,744c345,838,355,959,355,1014c355,1069,336,1067,325,1074c314,1081,298,1057,287,1059c276,1061,268,1088,257,1089c246,1090,250,1096,220,1066xe" fillcolor="#333333" stroked="t" o:allowincell="f" style="position:absolute;left:8323;top:1926;width:92;height:329;mso-wrap-style:none;v-text-anchor:middle">
                      <v:fill o:detectmouseclick="t" type="solid" color2="#cccccc"/>
                      <v:stroke color="black" weight="9360" joinstyle="round" endcap="flat"/>
                      <w10:wrap type="none"/>
                    </v:shape>
                  </v:group>
                  <v:shape id="shape_0" stroked="f" o:allowincell="f" style="position:absolute;left:8232;top:2317;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5</w:t>
                          </w:r>
                          <w:r>
                            <w:rPr>
                              <w:kern w:val="2"/>
                              <w:sz w:val="24"/>
                              <w:szCs w:val="24"/>
                              <w:rFonts w:ascii="Times New Roman" w:hAnsi="Times New Roman" w:eastAsia="SimSun;宋体" w:cs="Mangal"/>
                              <w:color w:val="auto"/>
                              <w:lang w:val="fr-FR" w:bidi="hi-IN"/>
                            </w:rPr>
                            <w:t>55</w:t>
                          </w:r>
                        </w:p>
                      </w:txbxContent>
                    </v:textbox>
                    <v:fill o:detectmouseclick="t" on="false"/>
                    <v:stroke color="#3465a4" joinstyle="round" endcap="flat"/>
                    <w10:wrap type="none"/>
                  </v:shape>
                </v:group>
                <v:group id="shape_0" style="position:absolute;left:6033;top:2479;width:197;height:486">
                  <v:group id="shape_0" style="position:absolute;left:6033;top:2479;width:193;height:331">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6033;top:2479;width:83;height:325;mso-wrap-style:none;v-text-anchor:middle">
                      <v:fill o:detectmouseclick="t" type="solid" color2="#cccccc"/>
                      <v:stroke color="black" weight="9360" joinstyle="round" endcap="flat"/>
                      <w10:wrap type="none"/>
                    </v:shape>
                    <v:shape id="shape_0" coordsize="370,939" path="m235,887c177,939,50,882,25,827c0,772,57,632,85,557c113,482,190,422,190,377c190,332,110,324,85,287c60,250,45,197,40,152c35,107,38,34,55,17c72,0,108,40,145,47c182,54,248,30,280,62c312,94,340,195,340,242c340,289,275,302,280,347c285,392,370,427,370,512c370,597,293,835,235,887xe" fillcolor="#333333" stroked="t" o:allowincell="f" style="position:absolute;left:6142;top:2484;width:83;height:325;flip:x;mso-wrap-style:none;v-text-anchor:middle">
                      <v:fill o:detectmouseclick="t" type="solid" color2="#cccccc"/>
                      <v:stroke color="black" weight="9360" joinstyle="round" endcap="flat"/>
                      <w10:wrap type="none"/>
                    </v:shape>
                  </v:group>
                  <v:shape id="shape_0" stroked="f" o:allowincell="f" style="position:absolute;left:6039;top:2804;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6</w:t>
                          </w:r>
                          <w:r>
                            <w:rPr>
                              <w:kern w:val="2"/>
                              <w:sz w:val="24"/>
                              <w:szCs w:val="24"/>
                              <w:rFonts w:ascii="Times New Roman" w:hAnsi="Times New Roman" w:eastAsia="SimSun;宋体" w:cs="Mangal"/>
                              <w:color w:val="auto"/>
                              <w:lang w:val="fr-FR" w:bidi="hi-IN"/>
                            </w:rPr>
                            <w:t>6</w:t>
                          </w:r>
                        </w:p>
                      </w:txbxContent>
                    </v:textbox>
                    <v:fill o:detectmouseclick="t" on="false"/>
                    <v:stroke color="#3465a4" joinstyle="round" endcap="flat"/>
                    <w10:wrap type="none"/>
                  </v:shape>
                </v:group>
                <v:group id="shape_0" style="position:absolute;left:7238;top:2541;width:197;height:450">
                  <v:group id="shape_0" style="position:absolute;left:7238;top:2541;width:197;height:249">
                    <v:shape id="shape_0" coordsize="269,785" path="m87,773c65,762,24,740,12,691c0,642,5,542,12,481c19,420,55,367,57,323c59,279,29,262,27,218c25,174,31,95,42,61c53,27,81,17,95,16c109,15,113,55,125,53c137,51,153,2,170,1c187,0,220,19,230,46c240,73,236,126,230,166c224,206,187,221,192,286c197,351,251,479,260,556c269,633,264,717,245,751c226,785,176,756,147,758c118,760,109,784,87,773xe" fillcolor="#333333" stroked="t" o:allowincell="f" style="position:absolute;left:7238;top:2553;width:69;height:236;mso-wrap-style:none;v-text-anchor:middle">
                      <v:fill o:detectmouseclick="t" type="solid" color2="#cccccc"/>
                      <v:stroke color="black" weight="9360" joinstyle="round" endcap="flat"/>
                      <w10:wrap type="none"/>
                    </v:shape>
                    <v:shape id="shape_0" coordsize="288,806" path="m41,275c50,234,65,195,64,155c63,115,22,55,34,35c46,15,110,40,139,35c168,30,186,0,206,5c226,10,254,38,259,65c264,92,242,124,236,170c230,216,214,269,221,343c228,417,274,542,281,613c288,684,281,741,266,770c251,799,213,780,191,785c169,790,157,806,131,800c105,794,55,787,34,748c13,709,8,625,4,568c0,511,9,452,11,403c13,354,32,316,41,275xe" fillcolor="#333333" stroked="t" o:allowincell="f" style="position:absolute;left:7360;top:2541;width:74;height:242;mso-wrap-style:none;v-text-anchor:middle">
                      <v:fill o:detectmouseclick="t" type="solid" color2="#cccccc"/>
                      <v:stroke color="black" weight="9360" joinstyle="round" endcap="flat"/>
                      <w10:wrap type="none"/>
                    </v:shape>
                  </v:group>
                  <v:shape id="shape_0" stroked="f" o:allowincell="f" style="position:absolute;left:7241;top:2831;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8</w:t>
                          </w:r>
                          <w:r>
                            <w:rPr>
                              <w:kern w:val="2"/>
                              <w:sz w:val="24"/>
                              <w:szCs w:val="24"/>
                              <w:rFonts w:ascii="Times New Roman" w:hAnsi="Times New Roman" w:eastAsia="SimSun;宋体" w:cs="Mangal"/>
                              <w:color w:val="auto"/>
                              <w:lang w:val="fr-FR" w:bidi="hi-IN"/>
                            </w:rPr>
                            <w:t>8888</w:t>
                          </w:r>
                        </w:p>
                      </w:txbxContent>
                    </v:textbox>
                    <v:fill o:detectmouseclick="t" on="false"/>
                    <v:stroke color="#3465a4" joinstyle="round" endcap="flat"/>
                    <w10:wrap type="none"/>
                  </v:shape>
                </v:group>
                <v:group id="shape_0" style="position:absolute;left:6040;top:3023;width:223;height:429">
                  <v:group id="shape_0" style="position:absolute;left:6040;top:3023;width:223;height:236">
                    <v:shape id="shape_0" coordsize="349,725" path="m31,499c55,457,138,424,151,364c164,304,104,198,106,139c108,80,149,24,166,12c183,0,192,65,211,64c230,63,258,4,279,4c300,4,329,32,339,64c349,96,346,165,339,199c332,233,295,223,294,267c293,311,336,396,331,462c326,528,303,620,264,664c225,708,125,723,99,724c73,725,120,677,106,672c92,667,32,703,16,694c0,685,4,650,9,619c14,588,7,541,31,499xe" fillcolor="#333333" stroked="t" o:allowincell="f" style="position:absolute;left:6040;top:3040;width:90;height:218;mso-wrap-style:none;v-text-anchor:middle">
                      <v:fill o:detectmouseclick="t" type="solid" color2="#cccccc"/>
                      <v:stroke color="black" weight="9360" joinstyle="round" endcap="flat"/>
                      <w10:wrap type="none"/>
                    </v:shape>
                    <v:shape id="shape_0" coordsize="350,758" path="m87,706c63,699,24,696,12,669c0,642,2,590,12,541c22,492,61,425,72,376c83,327,78,301,79,249c80,197,68,97,79,61c90,25,130,32,147,31c164,30,169,59,184,54c199,49,216,2,237,1c258,0,296,12,312,46c328,80,333,164,334,204c335,244,318,257,319,286c320,315,340,327,342,376c344,425,350,519,334,579c318,639,274,714,244,736c214,758,184,720,154,714c124,708,111,713,87,706xe" fillcolor="#333333" stroked="t" o:allowincell="f" style="position:absolute;left:6172;top:3023;width:90;height:228;mso-wrap-style:none;v-text-anchor:middle">
                      <v:fill o:detectmouseclick="t" type="solid" color2="#cccccc"/>
                      <v:stroke color="black" weight="9360" joinstyle="round" endcap="flat"/>
                      <w10:wrap type="none"/>
                    </v:shape>
                  </v:group>
                  <v:shape id="shape_0" stroked="f" o:allowincell="f" style="position:absolute;left:6054;top:3291;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19</w:t>
                          </w:r>
                          <w:r>
                            <w:rPr>
                              <w:kern w:val="2"/>
                              <w:sz w:val="24"/>
                              <w:szCs w:val="24"/>
                              <w:rFonts w:ascii="Times New Roman" w:hAnsi="Times New Roman" w:eastAsia="SimSun;宋体" w:cs="Mangal"/>
                              <w:color w:val="auto"/>
                              <w:lang w:val="fr-FR" w:bidi="hi-IN"/>
                            </w:rPr>
                            <w:t>9</w:t>
                          </w:r>
                        </w:p>
                      </w:txbxContent>
                    </v:textbox>
                    <v:fill o:detectmouseclick="t" on="false"/>
                    <v:stroke color="#3465a4" joinstyle="round" endcap="flat"/>
                    <w10:wrap type="none"/>
                  </v:shape>
                </v:group>
                <v:group id="shape_0" style="position:absolute;left:6688;top:3046;width:212;height:423">
                  <v:group id="shape_0" style="position:absolute;left:6688;top:3046;width:212;height:234">
                    <v:shape id="shape_0" coordsize="321,741" path="m256,662c232,699,213,741,174,737c135,733,48,693,24,639c0,585,30,496,31,414c32,332,20,210,31,144c42,78,80,32,99,17c118,2,125,56,144,54c163,52,190,0,211,2c232,4,261,37,271,69c281,101,275,163,271,197c267,231,242,220,249,272c256,324,321,443,316,512c311,581,280,625,256,662xe" fillcolor="#333333" stroked="t" o:allowincell="f" style="position:absolute;left:6688;top:3052;width:83;height:222;mso-wrap-style:none;v-text-anchor:middle">
                      <v:fill o:detectmouseclick="t" type="solid" color2="#cccccc"/>
                      <v:stroke color="black" weight="9360" joinstyle="round" endcap="flat"/>
                      <w10:wrap type="none"/>
                    </v:shape>
                    <v:shape id="shape_0" coordsize="377,777" path="m55,698c30,630,0,462,2,368c4,274,35,194,70,135c105,76,181,30,212,15c243,0,241,39,257,45c273,51,290,39,310,53c330,67,377,101,377,128c377,155,337,196,310,218c283,240,227,231,212,263c197,295,201,369,220,413c239,457,315,471,325,525c335,579,300,705,280,735c260,765,226,699,205,705c184,711,177,769,152,773c127,777,80,766,55,698xe" fillcolor="#333333" stroked="t" o:allowincell="f" style="position:absolute;left:6801;top:3046;width:97;height:233;mso-wrap-style:none;v-text-anchor:middle">
                      <v:fill o:detectmouseclick="t" type="solid" color2="#cccccc"/>
                      <v:stroke color="black" weight="9360" joinstyle="round" endcap="flat"/>
                      <w10:wrap type="none"/>
                    </v:shape>
                  </v:group>
                  <v:shape id="shape_0" stroked="f" o:allowincell="f" style="position:absolute;left:6703;top:3309;width:190;height:159;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0</w:t>
                          </w:r>
                          <w:r>
                            <w:rPr>
                              <w:kern w:val="2"/>
                              <w:sz w:val="24"/>
                              <w:szCs w:val="24"/>
                              <w:rFonts w:ascii="Times New Roman" w:hAnsi="Times New Roman" w:eastAsia="SimSun;宋体" w:cs="Mangal"/>
                              <w:color w:val="auto"/>
                              <w:lang w:val="fr-FR" w:bidi="hi-IN"/>
                            </w:rPr>
                            <w:t>000</w:t>
                          </w:r>
                        </w:p>
                      </w:txbxContent>
                    </v:textbox>
                    <v:fill o:detectmouseclick="t" on="false"/>
                    <v:stroke color="#3465a4" joinstyle="round" endcap="flat"/>
                    <w10:wrap type="none"/>
                  </v:shape>
                </v:group>
                <v:group id="shape_0" style="position:absolute;left:7241;top:3057;width:213;height:421">
                  <v:group id="shape_0" style="position:absolute;left:7241;top:3057;width:202;height:212">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7355;top:3057;width:87;height:209;mso-wrap-style:none;v-text-anchor:middle">
                      <v:fill o:detectmouseclick="t" type="solid" color2="#cccccc"/>
                      <v:stroke color="black" weight="9360" joinstyle="round" endcap="flat"/>
                      <w10:wrap type="none"/>
                    </v:shape>
                    <v:shape id="shape_0" coordsize="338,696" path="m102,683c76,670,10,615,5,571c0,527,55,470,72,421c89,372,109,323,110,278c111,233,76,191,80,151c84,111,115,54,132,38c149,22,164,57,185,53c206,49,241,0,260,16c279,32,296,95,297,151c298,207,262,288,267,353c272,418,338,487,327,541c316,595,228,658,200,676c172,694,178,646,162,646c146,646,128,696,102,683xe" fillcolor="#333333" stroked="t" o:allowincell="f" style="position:absolute;left:7241;top:3059;width:87;height:209;mso-wrap-style:none;v-text-anchor:middle">
                      <v:fill o:detectmouseclick="t" type="solid" color2="#cccccc"/>
                      <v:stroke color="black" weight="9360" joinstyle="round" endcap="flat"/>
                      <w10:wrap type="none"/>
                    </v:shape>
                  </v:group>
                  <v:shape id="shape_0" stroked="f" o:allowincell="f" style="position:absolute;left:7264;top:3318;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1</w:t>
                          </w:r>
                          <w:r>
                            <w:rPr>
                              <w:kern w:val="2"/>
                              <w:sz w:val="24"/>
                              <w:szCs w:val="24"/>
                              <w:rFonts w:ascii="Times New Roman" w:hAnsi="Times New Roman" w:eastAsia="SimSun;宋体" w:cs="Mangal"/>
                              <w:color w:val="auto"/>
                              <w:lang w:val="fr-FR" w:bidi="hi-IN"/>
                            </w:rPr>
                            <w:t>111</w:t>
                          </w:r>
                        </w:p>
                      </w:txbxContent>
                    </v:textbox>
                    <v:fill o:detectmouseclick="t" on="false"/>
                    <v:stroke color="#3465a4" joinstyle="round" endcap="flat"/>
                    <w10:wrap type="none"/>
                  </v:shape>
                </v:group>
                <v:group id="shape_0" style="position:absolute;left:7709;top:3032;width:194;height:384">
                  <v:group id="shape_0" style="position:absolute;left:7713;top:3032;width:190;height:187">
                    <v:shape id="shape_0" coordsize="267,621" path="m82,617c63,613,26,600,15,550c4,500,0,378,15,317c30,256,93,226,105,182c117,138,84,85,90,55c96,25,127,4,142,2c157,0,163,38,180,40c197,42,235,7,247,17c259,27,260,76,255,100c250,124,222,133,217,160c212,187,219,226,225,265c231,304,250,350,255,392c260,434,267,485,255,520c243,555,201,593,180,602c159,611,141,571,127,572c113,573,101,621,82,617xe" fillcolor="#333333" stroked="t" o:allowincell="f" style="position:absolute;left:7713;top:3032;width:68;height:186;mso-wrap-style:none;v-text-anchor:middle">
                      <v:fill o:detectmouseclick="t" type="solid" color2="#cccccc"/>
                      <v:stroke color="black" weight="9360" joinstyle="round" endcap="flat"/>
                      <w10:wrap type="none"/>
                    </v:shape>
                    <v:shape id="shape_0" coordsize="304,614" path="m41,515c30,470,0,351,11,297c22,243,93,231,108,192c123,153,91,96,101,65c111,34,148,10,168,5c188,0,212,19,221,35c230,51,223,82,221,102c219,122,197,135,206,155c215,175,257,176,273,222c289,268,304,377,303,432c302,487,285,525,266,552c247,579,206,597,191,597c176,597,185,550,176,552c167,554,154,610,138,612c122,614,90,583,78,567c66,551,52,560,41,515xe" fillcolor="#333333" stroked="t" o:allowincell="f" style="position:absolute;left:7824;top:3033;width:78;height:184;mso-wrap-style:none;v-text-anchor:middle">
                      <v:fill o:detectmouseclick="t" type="solid" color2="#cccccc"/>
                      <v:stroke color="black" weight="9360" joinstyle="round" endcap="flat"/>
                      <w10:wrap type="none"/>
                    </v:shape>
                  </v:group>
                  <v:shape id="shape_0" stroked="f" o:allowincell="f" style="position:absolute;left:7709;top:3255;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22</w:t>
                          </w:r>
                          <w:r>
                            <w:rPr>
                              <w:kern w:val="2"/>
                              <w:sz w:val="24"/>
                              <w:szCs w:val="24"/>
                              <w:rFonts w:ascii="Times New Roman" w:hAnsi="Times New Roman" w:eastAsia="SimSun;宋体" w:cs="Mangal"/>
                              <w:color w:val="auto"/>
                              <w:lang w:val="fr-FR" w:bidi="hi-IN"/>
                            </w:rPr>
                            <w:t>2</w:t>
                          </w:r>
                        </w:p>
                      </w:txbxContent>
                    </v:textbox>
                    <v:fill o:detectmouseclick="t" on="false"/>
                    <v:stroke color="#3465a4" joinstyle="round" endcap="flat"/>
                    <w10:wrap type="none"/>
                  </v:shape>
                </v:group>
                <v:group id="shape_0" style="position:absolute;left:8177;top:2616;width:378;height:617">
                  <v:group id="shape_0" style="position:absolute;left:8177;top:2616;width:191;height:617">
                    <v:shape id="shape_0" coordsize="348,1552" path="m254,605c250,675,247,680,254,740c261,800,285,869,299,965c313,1061,348,1227,336,1317c324,1407,253,1476,224,1505c195,1534,184,1486,164,1490c144,1494,123,1552,104,1527c85,1502,66,1440,51,1340c36,1240,0,1038,14,927c28,816,112,727,134,672c156,617,159,633,149,597c139,561,85,524,74,455c63,386,75,255,81,185c87,115,92,60,111,35c130,10,172,39,194,35c216,31,222,0,246,12c270,24,331,59,336,110c341,161,289,241,276,320c263,399,258,535,254,605xe" fillcolor="#333333" stroked="t" o:allowincell="f" style="position:absolute;left:8195;top:2616;width:90;height:467;mso-wrap-style:none;v-text-anchor:middle">
                      <v:fill o:detectmouseclick="t" type="solid" color2="#cccccc"/>
                      <v:stroke color="black" weight="9360" joinstyle="round" endcap="flat"/>
                      <w10:wrap type="none"/>
                    </v:shape>
                    <v:shape id="shape_0" stroked="f" o:allowincell="f" style="position:absolute;left:8177;top:3072;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X</w:t>
                            </w:r>
                          </w:p>
                        </w:txbxContent>
                      </v:textbox>
                      <v:fill o:detectmouseclick="t" on="false"/>
                      <v:stroke color="#3465a4" joinstyle="round" endcap="flat"/>
                      <w10:wrap type="none"/>
                    </v:shape>
                  </v:group>
                  <v:group id="shape_0" style="position:absolute;left:8364;top:2670;width:191;height:374">
                    <v:shape id="shape_0" coordsize="161,321" path="m15,310c9,310,20,308,18,283c16,258,0,195,3,158c6,121,31,86,39,61c47,36,43,14,52,7c61,0,78,15,96,19c114,23,155,20,158,32c161,44,122,67,113,89c104,111,103,127,101,162c99,197,109,281,102,301c95,321,71,282,57,283c43,284,23,307,15,310xe" fillcolor="#333333" stroked="t" o:allowincell="f" style="position:absolute;left:8372;top:2670;width:83;height:192;mso-wrap-style:none;v-text-anchor:middle">
                      <v:fill o:detectmouseclick="t" type="solid" color2="#cccccc"/>
                      <v:stroke color="black" weight="9360" joinstyle="round" endcap="flat"/>
                      <w10:wrap type="none"/>
                    </v:shape>
                    <v:shape id="shape_0" stroked="f" o:allowincell="f" style="position:absolute;left:8364;top:2883;width:190;height:160;mso-wrap-style:square;v-text-anchor:top" type="_x0000_t202">
                      <v:textbox>
                        <w:txbxContent>
                          <w:p>
                            <w:pPr>
                              <w:overflowPunct w:val="false"/>
                              <w:bidi w:val="0"/>
                              <w:jc w:val="center"/>
                              <w:rPr/>
                            </w:pPr>
                            <w:r>
                              <w:rPr>
                                <w:sz w:val="16"/>
                                <w:kern w:val="2"/>
                                <w:szCs w:val="16"/>
                                <w:rFonts w:ascii="Times New Roman" w:hAnsi="Times New Roman" w:eastAsia="SimSun;宋体" w:cs="Mangal"/>
                                <w:color w:val="auto"/>
                                <w:lang w:val="fr-FR" w:bidi="hi-IN"/>
                              </w:rPr>
                              <w:t>Y</w:t>
                            </w:r>
                          </w:p>
                        </w:txbxContent>
                      </v:textbox>
                      <v:fill o:detectmouseclick="t" on="false"/>
                      <v:stroke color="#3465a4" joinstyle="round" endcap="flat"/>
                      <w10:wrap type="none"/>
                    </v:shape>
                  </v:group>
                </v:group>
              </v:group>
            </w:pict>
          </mc:Fallback>
        </mc:AlternateContent>
      </w:r>
    </w:p>
    <w:p>
      <w:pPr>
        <w:pStyle w:val="Normal"/>
        <w:rPr/>
      </w:pPr>
      <w:r>
        <w:rPr/>
      </w:r>
    </w:p>
    <w:p>
      <w:pPr>
        <w:pStyle w:val="Normal"/>
        <w:tabs>
          <w:tab w:val="clear" w:pos="709"/>
          <w:tab w:val="left" w:pos="5760" w:leader="none"/>
        </w:tabs>
        <w:rPr/>
      </w:pPr>
      <w:r>
        <w:rPr/>
        <w:tab/>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76200</wp:posOffset>
                </wp:positionV>
                <wp:extent cx="790575" cy="698500"/>
                <wp:effectExtent l="0" t="0" r="0" b="0"/>
                <wp:wrapNone/>
                <wp:docPr id="42" name="Frame16"/>
                <a:graphic xmlns:a="http://schemas.openxmlformats.org/drawingml/2006/main">
                  <a:graphicData uri="http://schemas.microsoft.com/office/word/2010/wordprocessingShape">
                    <wps:wsp>
                      <wps:cNvSpPr txBox="1"/>
                      <wps:spPr>
                        <a:xfrm>
                          <a:off x="0" y="0"/>
                          <a:ext cx="790575" cy="698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605790" cy="6057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4"/>
                                          <a:srcRect l="-12" t="-14" r="-12" b="-14"/>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55pt;mso-wrap-distance-left:9.05pt;mso-wrap-distance-right:9.05pt;mso-wrap-distance-top:0pt;mso-wrap-distance-bottom:0pt;margin-top:6pt;mso-position-vertical-relative:text;margin-left:-7.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605790" cy="6057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5"/>
                                    <a:srcRect l="-12" t="-14" r="-12" b="-14"/>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96520" distR="114935" simplePos="0" locked="0" layoutInCell="0" allowOverlap="1" relativeHeight="54">
                <wp:simplePos x="0" y="0"/>
                <wp:positionH relativeFrom="column">
                  <wp:posOffset>-291465</wp:posOffset>
                </wp:positionH>
                <wp:positionV relativeFrom="paragraph">
                  <wp:posOffset>139700</wp:posOffset>
                </wp:positionV>
                <wp:extent cx="1071245" cy="3474085"/>
                <wp:effectExtent l="0" t="10160" r="9525" b="31115"/>
                <wp:wrapNone/>
                <wp:docPr id="45" name=""/>
                <a:graphic xmlns:a="http://schemas.openxmlformats.org/drawingml/2006/main">
                  <a:graphicData uri="http://schemas.microsoft.com/office/word/2010/wordprocessingShape">
                    <wps:wsp>
                      <wps:cNvSpPr/>
                      <wps:spPr>
                        <a:xfrm>
                          <a:off x="0" y="0"/>
                          <a:ext cx="1071360" cy="3474000"/>
                        </a:xfrm>
                        <a:custGeom>
                          <a:avLst/>
                          <a:gdLst/>
                          <a:ahLst/>
                          <a:rect l="l" t="t" r="r" b="b"/>
                          <a:pathLst>
                            <a:path w="1549" h="7684">
                              <a:moveTo>
                                <a:pt x="1549" y="0"/>
                              </a:moveTo>
                              <a:cubicBezTo>
                                <a:pt x="1120" y="13"/>
                                <a:pt x="692" y="26"/>
                                <a:pt x="442" y="783"/>
                              </a:cubicBezTo>
                              <a:cubicBezTo>
                                <a:pt x="192" y="1540"/>
                                <a:pt x="0" y="3487"/>
                                <a:pt x="50" y="4539"/>
                              </a:cubicBezTo>
                              <a:cubicBezTo>
                                <a:pt x="100" y="5591"/>
                                <a:pt x="504" y="6572"/>
                                <a:pt x="742" y="7096"/>
                              </a:cubicBezTo>
                              <a:cubicBezTo>
                                <a:pt x="980" y="7620"/>
                                <a:pt x="1229" y="7652"/>
                                <a:pt x="1479" y="7684"/>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7684" path="m1549,0c1120,13,692,26,442,783c192,1540,0,3487,50,4539c100,5591,504,6572,742,7096c980,7620,1229,7652,1479,7684e" stroked="t" o:allowincell="f" style="position:absolute;margin-left:-22.95pt;margin-top:11pt;width:84.3pt;height:273.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Fonts w:eastAsia="Times New Roman" w:cs="Times New Roman"/>
        </w:rPr>
        <w:t xml:space="preserve">                                  </w:t>
      </w:r>
      <w:r>
        <w:rPr/>
        <w:t xml:space="preserve">Individu 1                                                          Individu 2   </w:t>
      </w:r>
    </w:p>
    <w:p>
      <w:pPr>
        <w:pStyle w:val="Normal"/>
        <w:rPr>
          <w:sz w:val="16"/>
          <w:szCs w:val="16"/>
        </w:rPr>
      </w:pPr>
      <w:r>
        <w:rPr>
          <w:sz w:val="16"/>
          <w:szCs w:val="16"/>
        </w:rPr>
      </w:r>
    </w:p>
    <w:p>
      <w:pPr>
        <w:pStyle w:val="Normal"/>
        <w:rPr>
          <w:sz w:val="20"/>
          <w:szCs w:val="20"/>
        </w:rPr>
      </w:pPr>
      <w:r>
        <w:rPr>
          <w:b/>
          <w:sz w:val="20"/>
          <w:szCs w:val="20"/>
        </w:rPr>
        <w:t>1.</w:t>
      </w:r>
      <w:r>
        <w:rPr>
          <w:sz w:val="20"/>
          <w:szCs w:val="20"/>
        </w:rPr>
        <w:t xml:space="preserve"> Quel est le nom des structures observées, supports de l'information génétique ? </w:t>
      </w:r>
      <w:r>
        <w:rPr>
          <w:color w:val="FF0000"/>
          <w:sz w:val="20"/>
          <w:szCs w:val="20"/>
        </w:rPr>
        <w:t>chromosomes</w:t>
      </w:r>
    </w:p>
    <w:p>
      <w:pPr>
        <w:pStyle w:val="Normal"/>
        <w:rPr>
          <w:sz w:val="20"/>
          <w:szCs w:val="20"/>
        </w:rPr>
      </w:pPr>
      <w:r>
        <w:rPr>
          <w:sz w:val="20"/>
          <w:szCs w:val="20"/>
        </w:rPr>
        <w:t>Identifiez, en justifiant, le sexe des individus.</w:t>
      </w:r>
    </w:p>
    <w:p>
      <w:pPr>
        <w:pStyle w:val="Normal"/>
        <w:rPr>
          <w:color w:val="FF0000"/>
          <w:sz w:val="20"/>
          <w:szCs w:val="20"/>
        </w:rPr>
      </w:pPr>
      <w:r>
        <w:rPr>
          <w:color w:val="FF0000"/>
          <w:sz w:val="20"/>
          <w:szCs w:val="20"/>
        </w:rPr>
        <w:t>L’individu 1 est une femme car il possède une paire de chromosomes sexuels XX</w:t>
      </w:r>
    </w:p>
    <w:p>
      <w:pPr>
        <w:pStyle w:val="Normal"/>
        <w:rPr>
          <w:color w:val="FF0000"/>
          <w:sz w:val="20"/>
          <w:szCs w:val="20"/>
        </w:rPr>
      </w:pPr>
      <w:r>
        <w:rPr>
          <w:color w:val="FF0000"/>
          <w:sz w:val="20"/>
          <w:szCs w:val="20"/>
        </w:rPr>
        <w:t>L’individu 2 est un homme car il possède une paire de chromosomes sexuels XY</w:t>
      </w:r>
    </w:p>
    <w:p>
      <w:pPr>
        <w:pStyle w:val="Normal"/>
        <w:rPr>
          <w:color w:val="FF0000"/>
          <w:sz w:val="16"/>
          <w:szCs w:val="16"/>
        </w:rPr>
      </w:pPr>
      <w:r>
        <w:rPr>
          <w:color w:val="FF0000"/>
          <w:sz w:val="16"/>
          <w:szCs w:val="16"/>
        </w:rPr>
      </w:r>
    </w:p>
    <w:p>
      <w:pPr>
        <w:pStyle w:val="Normal"/>
        <w:autoSpaceDE w:val="false"/>
        <w:rPr>
          <w:sz w:val="20"/>
          <w:szCs w:val="20"/>
        </w:rPr>
      </w:pPr>
      <w:r>
        <w:rPr>
          <w:rFonts w:eastAsia="Times New Roman" w:cs="Times New Roman"/>
          <w:sz w:val="20"/>
          <w:szCs w:val="20"/>
        </w:rPr>
        <w:t xml:space="preserve"> </w:t>
      </w:r>
      <w:r>
        <w:rPr>
          <w:b/>
          <w:sz w:val="20"/>
          <w:szCs w:val="20"/>
          <w:u w:val="single"/>
        </w:rPr>
        <w:t>Document b :</w:t>
      </w:r>
      <w:r>
        <w:rPr>
          <w:sz w:val="20"/>
          <w:szCs w:val="20"/>
        </w:rPr>
        <w:t xml:space="preserve"> Structure tridimensionnelle d’une portion d’un chromosome.</w:t>
      </w:r>
    </w:p>
    <w:p>
      <w:pPr>
        <w:pStyle w:val="Normal"/>
        <w:autoSpaceDE w:val="false"/>
        <w:rPr>
          <w:i/>
          <w:i/>
          <w:sz w:val="20"/>
          <w:szCs w:val="20"/>
        </w:rPr>
      </w:pPr>
      <w:r>
        <w:rPr>
          <w:rFonts w:eastAsia="Times New Roman" w:cs="Times New Roman"/>
        </w:rPr>
        <w:t xml:space="preserve">                                                                                           </w:t>
      </w:r>
      <w:r>
        <w:rPr>
          <w:i/>
          <w:sz w:val="20"/>
          <w:szCs w:val="20"/>
        </w:rPr>
        <w:t>Observée grâce au logiciel Rastop…</w:t>
      </w:r>
    </w:p>
    <w:p>
      <w:pPr>
        <w:pStyle w:val="Normal"/>
        <w:autoSpaceDE w:val="false"/>
        <w:rPr/>
      </w:pPr>
      <w:r>
        <w:rPr/>
        <w:tab/>
      </w:r>
      <w:r>
        <w:rPr/>
        <w:t xml:space="preserve">                                                                                         </w:t>
      </w: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65735</wp:posOffset>
                </wp:positionV>
                <wp:extent cx="2595245" cy="2359660"/>
                <wp:effectExtent l="0" t="0" r="0" b="0"/>
                <wp:wrapNone/>
                <wp:docPr id="46" name="Frame17"/>
                <a:graphic xmlns:a="http://schemas.openxmlformats.org/drawingml/2006/main">
                  <a:graphicData uri="http://schemas.microsoft.com/office/word/2010/wordprocessingShape">
                    <wps:wsp>
                      <wps:cNvSpPr txBox="1"/>
                      <wps:spPr>
                        <a:xfrm>
                          <a:off x="0" y="0"/>
                          <a:ext cx="2595245" cy="2359660"/>
                        </a:xfrm>
                        <a:prstGeom prst="rect"/>
                        <a:solidFill>
                          <a:srgbClr val="FFFFFF">
                            <a:alpha val="0"/>
                          </a:srgbClr>
                        </a:solidFill>
                      </wps:spPr>
                      <wps:txbx>
                        <w:txbxContent>
                          <w:p>
                            <w:pPr>
                              <w:pStyle w:val="Normal"/>
                              <w:rPr/>
                            </w:pPr>
                            <w:r>
                              <w:rPr/>
                              <w:drawing>
                                <wp:inline distT="0" distB="0" distL="0" distR="0">
                                  <wp:extent cx="3633470" cy="22669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1" t="-2" r="-1" b="-2"/>
                                          <a:stretch>
                                            <a:fillRect/>
                                          </a:stretch>
                                        </pic:blipFill>
                                        <pic:spPr bwMode="auto">
                                          <a:xfrm>
                                            <a:off x="0" y="0"/>
                                            <a:ext cx="3633470" cy="2266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5pt;height:185.8pt;mso-wrap-distance-left:9.05pt;mso-wrap-distance-right:9.05pt;mso-wrap-distance-top:0pt;mso-wrap-distance-bottom:0pt;margin-top:13.05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3633470" cy="22669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1" t="-2" r="-1" b="-2"/>
                                    <a:stretch>
                                      <a:fillRect/>
                                    </a:stretch>
                                  </pic:blipFill>
                                  <pic:spPr bwMode="auto">
                                    <a:xfrm>
                                      <a:off x="0" y="0"/>
                                      <a:ext cx="3633470" cy="226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4080</wp:posOffset>
                </wp:positionH>
                <wp:positionV relativeFrom="paragraph">
                  <wp:posOffset>68580</wp:posOffset>
                </wp:positionV>
                <wp:extent cx="885190" cy="565150"/>
                <wp:effectExtent l="0" t="0" r="0" b="0"/>
                <wp:wrapNone/>
                <wp:docPr id="49" name="Frame18"/>
                <a:graphic xmlns:a="http://schemas.openxmlformats.org/drawingml/2006/main">
                  <a:graphicData uri="http://schemas.microsoft.com/office/word/2010/wordprocessingShape">
                    <wps:wsp>
                      <wps:cNvSpPr txBox="1"/>
                      <wps:spPr>
                        <a:xfrm>
                          <a:off x="0" y="0"/>
                          <a:ext cx="885190" cy="565150"/>
                        </a:xfrm>
                        <a:prstGeom prst="rect"/>
                        <a:solidFill>
                          <a:srgbClr val="FFFFFF">
                            <a:alpha val="0"/>
                          </a:srgbClr>
                        </a:solidFill>
                      </wps:spPr>
                      <wps:txbx>
                        <w:txbxContent>
                          <w:p>
                            <w:pPr>
                              <w:pStyle w:val="Normal"/>
                              <w:rPr>
                                <w:b/>
                                <w:b/>
                              </w:rPr>
                            </w:pPr>
                            <w:r>
                              <w:rPr>
                                <w:b/>
                              </w:rPr>
                              <w:drawing>
                                <wp:inline distT="0" distB="0" distL="0" distR="0">
                                  <wp:extent cx="1022985" cy="5905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8"/>
                                          <a:srcRect l="-3" t="-5" r="-3" b="-5"/>
                                          <a:stretch>
                                            <a:fillRect/>
                                          </a:stretch>
                                        </pic:blipFill>
                                        <pic:spPr bwMode="auto">
                                          <a:xfrm>
                                            <a:off x="0" y="0"/>
                                            <a:ext cx="102298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44.5pt;mso-wrap-distance-left:9.05pt;mso-wrap-distance-right:9.05pt;mso-wrap-distance-top:0pt;mso-wrap-distance-bottom:0pt;margin-top:5.4pt;mso-position-vertical-relative:text;margin-left:170.4pt;mso-position-horizontal-relative:text">
                <v:fill opacity="0f"/>
                <v:textbox inset="0.100694444444444in,0.0506944444444444in,0.100694444444444in,0.0506944444444444in">
                  <w:txbxContent>
                    <w:p>
                      <w:pPr>
                        <w:pStyle w:val="Normal"/>
                        <w:rPr>
                          <w:b/>
                          <w:b/>
                        </w:rPr>
                      </w:pPr>
                      <w:r>
                        <w:rPr>
                          <w:b/>
                        </w:rPr>
                        <w:drawing>
                          <wp:inline distT="0" distB="0" distL="0" distR="0">
                            <wp:extent cx="1022985" cy="5905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3" t="-5" r="-3" b="-5"/>
                                    <a:stretch>
                                      <a:fillRect/>
                                    </a:stretch>
                                  </pic:blipFill>
                                  <pic:spPr bwMode="auto">
                                    <a:xfrm>
                                      <a:off x="0" y="0"/>
                                      <a:ext cx="1022985" cy="590550"/>
                                    </a:xfrm>
                                    <a:prstGeom prst="rect">
                                      <a:avLst/>
                                    </a:prstGeom>
                                  </pic:spPr>
                                </pic:pic>
                              </a:graphicData>
                            </a:graphic>
                          </wp:inline>
                        </w:drawing>
                      </w:r>
                    </w:p>
                  </w:txbxContent>
                </v:textbox>
                <w10:wrap type="none"/>
              </v:rect>
            </w:pict>
          </mc:Fallback>
        </mc:AlternateContent>
      </w:r>
    </w:p>
    <w:p>
      <w:pPr>
        <w:pStyle w:val="Normal"/>
        <w:autoSpaceDE w:val="false"/>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075305</wp:posOffset>
                </wp:positionH>
                <wp:positionV relativeFrom="paragraph">
                  <wp:posOffset>71755</wp:posOffset>
                </wp:positionV>
                <wp:extent cx="267970" cy="248920"/>
                <wp:effectExtent l="0" t="0" r="0" b="0"/>
                <wp:wrapNone/>
                <wp:docPr id="52" name="Frame19"/>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T</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5.65pt;mso-position-vertical-relative:text;margin-left:242.15pt;mso-position-horizontal-relative:text">
                <v:textbox inset="0.100694444444444in,0.0506944444444444in,0.100694444444444in,0.0506944444444444in">
                  <w:txbxContent>
                    <w:p>
                      <w:pPr>
                        <w:pStyle w:val="Normal"/>
                        <w:jc w:val="center"/>
                        <w:rPr/>
                      </w:pPr>
                      <w:r>
                        <w:rPr/>
                        <w:t>T</w:t>
                      </w:r>
                    </w:p>
                  </w:txbxContent>
                </v:textbox>
                <w10:wrap type="none"/>
              </v:rect>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795395</wp:posOffset>
                </wp:positionH>
                <wp:positionV relativeFrom="paragraph">
                  <wp:posOffset>107950</wp:posOffset>
                </wp:positionV>
                <wp:extent cx="2447290" cy="1396365"/>
                <wp:effectExtent l="0" t="0" r="0" b="0"/>
                <wp:wrapNone/>
                <wp:docPr id="53" name="Frame20"/>
                <a:graphic xmlns:a="http://schemas.openxmlformats.org/drawingml/2006/main">
                  <a:graphicData uri="http://schemas.microsoft.com/office/word/2010/wordprocessingShape">
                    <wps:wsp>
                      <wps:cNvSpPr txBox="1"/>
                      <wps:spPr>
                        <a:xfrm>
                          <a:off x="0" y="0"/>
                          <a:ext cx="2447290" cy="1396365"/>
                        </a:xfrm>
                        <a:prstGeom prst="rect"/>
                        <a:solidFill>
                          <a:srgbClr val="FFFFFF">
                            <a:alpha val="0"/>
                          </a:srgbClr>
                        </a:solidFill>
                      </wps:spPr>
                      <wps:txbx>
                        <w:txbxContent>
                          <w:p>
                            <w:pPr>
                              <w:pStyle w:val="Normal"/>
                              <w:rPr>
                                <w:b/>
                                <w:b/>
                              </w:rPr>
                            </w:pPr>
                            <w:r>
                              <w:rPr>
                                <w:b/>
                              </w:rPr>
                              <w:drawing>
                                <wp:inline distT="0" distB="0" distL="0" distR="0">
                                  <wp:extent cx="2090420" cy="13036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0"/>
                                          <a:srcRect l="-3" t="-5" r="-3" b="-5"/>
                                          <a:stretch>
                                            <a:fillRect/>
                                          </a:stretch>
                                        </pic:blipFill>
                                        <pic:spPr bwMode="auto">
                                          <a:xfrm>
                                            <a:off x="0" y="0"/>
                                            <a:ext cx="2090420" cy="1303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pt;height:109.95pt;mso-wrap-distance-left:9.05pt;mso-wrap-distance-right:9.05pt;mso-wrap-distance-top:0pt;mso-wrap-distance-bottom:0pt;margin-top:8.5pt;mso-position-vertical-relative:text;margin-left:298.85pt;mso-position-horizontal-relative:text">
                <v:fill opacity="0f"/>
                <v:textbox inset="0.100694444444444in,0.0506944444444444in,0.100694444444444in,0.0506944444444444in">
                  <w:txbxContent>
                    <w:p>
                      <w:pPr>
                        <w:pStyle w:val="Normal"/>
                        <w:rPr>
                          <w:b/>
                          <w:b/>
                        </w:rPr>
                      </w:pPr>
                      <w:r>
                        <w:rPr>
                          <w:b/>
                        </w:rPr>
                        <w:drawing>
                          <wp:inline distT="0" distB="0" distL="0" distR="0">
                            <wp:extent cx="2090420" cy="13036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1"/>
                                    <a:srcRect l="-3" t="-5" r="-3" b="-5"/>
                                    <a:stretch>
                                      <a:fillRect/>
                                    </a:stretch>
                                  </pic:blipFill>
                                  <pic:spPr bwMode="auto">
                                    <a:xfrm>
                                      <a:off x="0" y="0"/>
                                      <a:ext cx="2090420" cy="1303655"/>
                                    </a:xfrm>
                                    <a:prstGeom prst="rect">
                                      <a:avLst/>
                                    </a:prstGeom>
                                  </pic:spPr>
                                </pic:pic>
                              </a:graphicData>
                            </a:graphic>
                          </wp:inline>
                        </w:drawing>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61540</wp:posOffset>
                </wp:positionH>
                <wp:positionV relativeFrom="paragraph">
                  <wp:posOffset>36195</wp:posOffset>
                </wp:positionV>
                <wp:extent cx="884555" cy="546100"/>
                <wp:effectExtent l="0" t="0" r="0" b="0"/>
                <wp:wrapNone/>
                <wp:docPr id="56" name="Frame21"/>
                <a:graphic xmlns:a="http://schemas.openxmlformats.org/drawingml/2006/main">
                  <a:graphicData uri="http://schemas.microsoft.com/office/word/2010/wordprocessingShape">
                    <wps:wsp>
                      <wps:cNvSpPr txBox="1"/>
                      <wps:spPr>
                        <a:xfrm>
                          <a:off x="0" y="0"/>
                          <a:ext cx="884555" cy="546100"/>
                        </a:xfrm>
                        <a:prstGeom prst="rect"/>
                        <a:solidFill>
                          <a:srgbClr val="FFFFFF">
                            <a:alpha val="0"/>
                          </a:srgbClr>
                        </a:solidFill>
                      </wps:spPr>
                      <wps:txbx>
                        <w:txbxContent>
                          <w:p>
                            <w:pPr>
                              <w:pStyle w:val="Normal"/>
                              <w:rPr>
                                <w:b/>
                                <w:b/>
                              </w:rPr>
                            </w:pPr>
                            <w:r>
                              <w:rPr>
                                <w:b/>
                              </w:rPr>
                              <w:drawing>
                                <wp:inline distT="0" distB="0" distL="0" distR="0">
                                  <wp:extent cx="960120" cy="59880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2"/>
                                          <a:srcRect l="-3" t="-5" r="-3" b="-5"/>
                                          <a:stretch>
                                            <a:fillRect/>
                                          </a:stretch>
                                        </pic:blipFill>
                                        <pic:spPr bwMode="auto">
                                          <a:xfrm>
                                            <a:off x="0" y="0"/>
                                            <a:ext cx="96012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5pt;height:43pt;mso-wrap-distance-left:9.05pt;mso-wrap-distance-right:9.05pt;mso-wrap-distance-top:0pt;mso-wrap-distance-bottom:0pt;margin-top:2.85pt;mso-position-vertical-relative:text;margin-left:170.2pt;mso-position-horizontal-relative:text">
                <v:fill opacity="0f"/>
                <v:textbox inset="0.100694444444444in,0.0506944444444444in,0.100694444444444in,0.0506944444444444in">
                  <w:txbxContent>
                    <w:p>
                      <w:pPr>
                        <w:pStyle w:val="Normal"/>
                        <w:rPr>
                          <w:b/>
                          <w:b/>
                        </w:rPr>
                      </w:pPr>
                      <w:r>
                        <w:rPr>
                          <w:b/>
                        </w:rPr>
                        <w:drawing>
                          <wp:inline distT="0" distB="0" distL="0" distR="0">
                            <wp:extent cx="960120" cy="59880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3"/>
                                    <a:srcRect l="-3" t="-5" r="-3" b="-5"/>
                                    <a:stretch>
                                      <a:fillRect/>
                                    </a:stretch>
                                  </pic:blipFill>
                                  <pic:spPr bwMode="auto">
                                    <a:xfrm>
                                      <a:off x="0" y="0"/>
                                      <a:ext cx="960120" cy="598805"/>
                                    </a:xfrm>
                                    <a:prstGeom prst="rect">
                                      <a:avLst/>
                                    </a:prstGeom>
                                  </pic:spPr>
                                </pic:pic>
                              </a:graphicData>
                            </a:graphic>
                          </wp:inline>
                        </w:drawing>
                      </w:r>
                    </w:p>
                  </w:txbxContent>
                </v:textbox>
                <w10:wrap type="none"/>
              </v:rect>
            </w:pict>
          </mc:Fallback>
        </mc:AlternateContent>
      </w:r>
    </w:p>
    <w:p>
      <w:pPr>
        <w:pStyle w:val="Normal"/>
        <w:autoSpaceDE w:val="false"/>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113030</wp:posOffset>
                </wp:positionV>
                <wp:extent cx="267970" cy="248920"/>
                <wp:effectExtent l="0" t="0" r="0" b="0"/>
                <wp:wrapNone/>
                <wp:docPr id="59" name="Frame22"/>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8.9pt;mso-position-vertical-relative:text;margin-left:241.2pt;mso-position-horizontal-relative:text">
                <v:textbox inset="0.100694444444444in,0.0506944444444444in,0.100694444444444in,0.0506944444444444in">
                  <w:txbxContent>
                    <w:p>
                      <w:pPr>
                        <w:pStyle w:val="Normal"/>
                        <w:jc w:val="center"/>
                        <w:rPr/>
                      </w:pPr>
                      <w:r>
                        <w:rPr/>
                        <w:t>G</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69795</wp:posOffset>
                </wp:positionH>
                <wp:positionV relativeFrom="paragraph">
                  <wp:posOffset>56515</wp:posOffset>
                </wp:positionV>
                <wp:extent cx="885190" cy="527050"/>
                <wp:effectExtent l="0" t="0" r="0" b="0"/>
                <wp:wrapNone/>
                <wp:docPr id="60" name="Frame23"/>
                <a:graphic xmlns:a="http://schemas.openxmlformats.org/drawingml/2006/main">
                  <a:graphicData uri="http://schemas.microsoft.com/office/word/2010/wordprocessingShape">
                    <wps:wsp>
                      <wps:cNvSpPr txBox="1"/>
                      <wps:spPr>
                        <a:xfrm>
                          <a:off x="0" y="0"/>
                          <a:ext cx="885190" cy="527050"/>
                        </a:xfrm>
                        <a:prstGeom prst="rect"/>
                        <a:solidFill>
                          <a:srgbClr val="FFFFFF">
                            <a:alpha val="0"/>
                          </a:srgbClr>
                        </a:solidFill>
                      </wps:spPr>
                      <wps:txbx>
                        <w:txbxContent>
                          <w:p>
                            <w:pPr>
                              <w:pStyle w:val="Normal"/>
                              <w:rPr>
                                <w:b/>
                                <w:b/>
                              </w:rPr>
                            </w:pPr>
                            <w:r>
                              <w:rPr>
                                <w:b/>
                              </w:rPr>
                              <w:drawing>
                                <wp:inline distT="0" distB="0" distL="0" distR="0">
                                  <wp:extent cx="887095" cy="55308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4"/>
                                          <a:srcRect l="-3" t="-5" r="-3" b="-5"/>
                                          <a:stretch>
                                            <a:fillRect/>
                                          </a:stretch>
                                        </pic:blipFill>
                                        <pic:spPr bwMode="auto">
                                          <a:xfrm>
                                            <a:off x="0" y="0"/>
                                            <a:ext cx="88709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41.5pt;mso-wrap-distance-left:9.05pt;mso-wrap-distance-right:9.05pt;mso-wrap-distance-top:0pt;mso-wrap-distance-bottom:0pt;margin-top:4.45pt;mso-position-vertical-relative:text;margin-left:170.85pt;mso-position-horizontal-relative:text">
                <v:fill opacity="0f"/>
                <v:textbox inset="0.100694444444444in,0.0506944444444444in,0.100694444444444in,0.0506944444444444in">
                  <w:txbxContent>
                    <w:p>
                      <w:pPr>
                        <w:pStyle w:val="Normal"/>
                        <w:rPr>
                          <w:b/>
                          <w:b/>
                        </w:rPr>
                      </w:pPr>
                      <w:r>
                        <w:rPr>
                          <w:b/>
                        </w:rPr>
                        <w:drawing>
                          <wp:inline distT="0" distB="0" distL="0" distR="0">
                            <wp:extent cx="887095" cy="55308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5"/>
                                    <a:srcRect l="-3" t="-5" r="-3" b="-5"/>
                                    <a:stretch>
                                      <a:fillRect/>
                                    </a:stretch>
                                  </pic:blipFill>
                                  <pic:spPr bwMode="auto">
                                    <a:xfrm>
                                      <a:off x="0" y="0"/>
                                      <a:ext cx="887095" cy="553085"/>
                                    </a:xfrm>
                                    <a:prstGeom prst="rect">
                                      <a:avLst/>
                                    </a:prstGeom>
                                  </pic:spPr>
                                </pic:pic>
                              </a:graphicData>
                            </a:graphic>
                          </wp:inline>
                        </w:drawing>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053080</wp:posOffset>
                </wp:positionH>
                <wp:positionV relativeFrom="paragraph">
                  <wp:posOffset>67945</wp:posOffset>
                </wp:positionV>
                <wp:extent cx="267970" cy="248920"/>
                <wp:effectExtent l="0" t="0" r="0" b="0"/>
                <wp:wrapNone/>
                <wp:docPr id="63" name="Frame24"/>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5.35pt;mso-position-vertical-relative:text;margin-left:240.4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46">
                <wp:simplePos x="0" y="0"/>
                <wp:positionH relativeFrom="column">
                  <wp:posOffset>2977515</wp:posOffset>
                </wp:positionH>
                <wp:positionV relativeFrom="paragraph">
                  <wp:posOffset>125730</wp:posOffset>
                </wp:positionV>
                <wp:extent cx="1454785" cy="662940"/>
                <wp:effectExtent l="6985" t="635" r="0" b="0"/>
                <wp:wrapNone/>
                <wp:docPr id="64" name=""/>
                <a:graphic xmlns:a="http://schemas.openxmlformats.org/drawingml/2006/main">
                  <a:graphicData uri="http://schemas.microsoft.com/office/word/2010/wordprocessingShape">
                    <wps:wsp>
                      <wps:cNvSpPr/>
                      <wps:spPr>
                        <a:xfrm>
                          <a:off x="0" y="0"/>
                          <a:ext cx="1454760" cy="663120"/>
                        </a:xfrm>
                        <a:custGeom>
                          <a:avLst/>
                          <a:gdLst/>
                          <a:ahLst/>
                          <a:rect l="l" t="t" r="r" b="b"/>
                          <a:pathLst>
                            <a:path w="2291" h="1044">
                              <a:moveTo>
                                <a:pt x="0" y="743"/>
                              </a:moveTo>
                              <a:cubicBezTo>
                                <a:pt x="298" y="893"/>
                                <a:pt x="597" y="1044"/>
                                <a:pt x="979" y="920"/>
                              </a:cubicBezTo>
                              <a:cubicBezTo>
                                <a:pt x="1361" y="796"/>
                                <a:pt x="1826" y="398"/>
                                <a:pt x="2291"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1,1044" path="m0,743c298,893,597,1044,979,920c1361,796,1826,398,2291,0e" stroked="t" o:allowincell="f" style="position:absolute;margin-left:234.45pt;margin-top:9.9pt;width:114.5pt;height:52.1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64080</wp:posOffset>
                </wp:positionH>
                <wp:positionV relativeFrom="paragraph">
                  <wp:posOffset>125730</wp:posOffset>
                </wp:positionV>
                <wp:extent cx="884555" cy="584200"/>
                <wp:effectExtent l="0" t="0" r="0" b="0"/>
                <wp:wrapNone/>
                <wp:docPr id="65" name="Frame25"/>
                <a:graphic xmlns:a="http://schemas.openxmlformats.org/drawingml/2006/main">
                  <a:graphicData uri="http://schemas.microsoft.com/office/word/2010/wordprocessingShape">
                    <wps:wsp>
                      <wps:cNvSpPr txBox="1"/>
                      <wps:spPr>
                        <a:xfrm>
                          <a:off x="0" y="0"/>
                          <a:ext cx="884555" cy="584200"/>
                        </a:xfrm>
                        <a:prstGeom prst="rect"/>
                        <a:solidFill>
                          <a:srgbClr val="FFFFFF">
                            <a:alpha val="0"/>
                          </a:srgbClr>
                        </a:solidFill>
                      </wps:spPr>
                      <wps:txbx>
                        <w:txbxContent>
                          <w:p>
                            <w:pPr>
                              <w:pStyle w:val="Normal"/>
                              <w:rPr>
                                <w:b/>
                                <w:b/>
                              </w:rPr>
                            </w:pPr>
                            <w:r>
                              <w:rPr>
                                <w:b/>
                              </w:rPr>
                              <w:drawing>
                                <wp:inline distT="0" distB="0" distL="0" distR="0">
                                  <wp:extent cx="972185" cy="61404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6"/>
                                          <a:srcRect l="-3" t="-5" r="-3" b="-5"/>
                                          <a:stretch>
                                            <a:fillRect/>
                                          </a:stretch>
                                        </pic:blipFill>
                                        <pic:spPr bwMode="auto">
                                          <a:xfrm>
                                            <a:off x="0" y="0"/>
                                            <a:ext cx="97218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5pt;height:46pt;mso-wrap-distance-left:9.05pt;mso-wrap-distance-right:9.05pt;mso-wrap-distance-top:0pt;mso-wrap-distance-bottom:0pt;margin-top:9.9pt;mso-position-vertical-relative:text;margin-left:170.4pt;mso-position-horizontal-relative:text">
                <v:fill opacity="0f"/>
                <v:textbox inset="0.100694444444444in,0.0506944444444444in,0.100694444444444in,0.0506944444444444in">
                  <w:txbxContent>
                    <w:p>
                      <w:pPr>
                        <w:pStyle w:val="Normal"/>
                        <w:rPr>
                          <w:b/>
                          <w:b/>
                        </w:rPr>
                      </w:pPr>
                      <w:r>
                        <w:rPr>
                          <w:b/>
                        </w:rPr>
                        <w:drawing>
                          <wp:inline distT="0" distB="0" distL="0" distR="0">
                            <wp:extent cx="972185" cy="61404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7"/>
                                    <a:srcRect l="-3" t="-5" r="-3" b="-5"/>
                                    <a:stretch>
                                      <a:fillRect/>
                                    </a:stretch>
                                  </pic:blipFill>
                                  <pic:spPr bwMode="auto">
                                    <a:xfrm>
                                      <a:off x="0" y="0"/>
                                      <a:ext cx="972185" cy="614045"/>
                                    </a:xfrm>
                                    <a:prstGeom prst="rect">
                                      <a:avLst/>
                                    </a:prstGeom>
                                  </pic:spPr>
                                </pic:pic>
                              </a:graphicData>
                            </a:graphic>
                          </wp:inline>
                        </w:drawing>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01600</wp:posOffset>
                </wp:positionV>
                <wp:extent cx="802005" cy="709930"/>
                <wp:effectExtent l="0" t="0" r="0" b="0"/>
                <wp:wrapNone/>
                <wp:docPr id="68" name="Frame26"/>
                <a:graphic xmlns:a="http://schemas.openxmlformats.org/drawingml/2006/main">
                  <a:graphicData uri="http://schemas.microsoft.com/office/word/2010/wordprocessingShape">
                    <wps:wsp>
                      <wps:cNvSpPr txBox="1"/>
                      <wps:spPr>
                        <a:xfrm>
                          <a:off x="0" y="0"/>
                          <a:ext cx="802005" cy="7099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8"/>
                                          <a:srcRect l="-12" t="-14" r="-12" b="-14"/>
                                          <a:stretch>
                                            <a:fillRect/>
                                          </a:stretch>
                                        </pic:blipFill>
                                        <pic:spPr bwMode="auto">
                                          <a:xfrm>
                                            <a:off x="0" y="0"/>
                                            <a:ext cx="61722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5pt;height:55.9pt;mso-wrap-distance-left:9.05pt;mso-wrap-distance-right:9.05pt;mso-wrap-distance-top:0pt;mso-wrap-distance-bottom:0pt;margin-top:8pt;mso-position-vertical-relative:text;margin-left:-8.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9"/>
                                    <a:srcRect l="-12" t="-14" r="-12" b="-14"/>
                                    <a:stretch>
                                      <a:fillRect/>
                                    </a:stretch>
                                  </pic:blipFill>
                                  <pic:spPr bwMode="auto">
                                    <a:xfrm>
                                      <a:off x="0" y="0"/>
                                      <a:ext cx="61722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2570</wp:posOffset>
                </wp:positionH>
                <wp:positionV relativeFrom="paragraph">
                  <wp:posOffset>164465</wp:posOffset>
                </wp:positionV>
                <wp:extent cx="802005" cy="709930"/>
                <wp:effectExtent l="0" t="0" r="0" b="0"/>
                <wp:wrapNone/>
                <wp:docPr id="71" name="Frame28"/>
                <a:graphic xmlns:a="http://schemas.openxmlformats.org/drawingml/2006/main">
                  <a:graphicData uri="http://schemas.microsoft.com/office/word/2010/wordprocessingShape">
                    <wps:wsp>
                      <wps:cNvSpPr txBox="1"/>
                      <wps:spPr>
                        <a:xfrm>
                          <a:off x="0" y="0"/>
                          <a:ext cx="802005" cy="7099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40"/>
                                          <a:srcRect l="-12" t="-14" r="-12" b="-14"/>
                                          <a:stretch>
                                            <a:fillRect/>
                                          </a:stretch>
                                        </pic:blipFill>
                                        <pic:spPr bwMode="auto">
                                          <a:xfrm>
                                            <a:off x="0" y="0"/>
                                            <a:ext cx="61722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5pt;height:55.9pt;mso-wrap-distance-left:9.05pt;mso-wrap-distance-right:9.05pt;mso-wrap-distance-top:0pt;mso-wrap-distance-bottom:0pt;margin-top:12.95pt;mso-position-vertical-relative:text;margin-left:319.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617220" cy="61722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1"/>
                                    <a:srcRect l="-12" t="-14" r="-12" b="-14"/>
                                    <a:stretch>
                                      <a:fillRect/>
                                    </a:stretch>
                                  </pic:blipFill>
                                  <pic:spPr bwMode="auto">
                                    <a:xfrm>
                                      <a:off x="0" y="0"/>
                                      <a:ext cx="61722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6095</wp:posOffset>
                </wp:positionH>
                <wp:positionV relativeFrom="paragraph">
                  <wp:posOffset>164465</wp:posOffset>
                </wp:positionV>
                <wp:extent cx="267970" cy="248920"/>
                <wp:effectExtent l="0" t="0" r="0" b="0"/>
                <wp:wrapNone/>
                <wp:docPr id="74" name="Frame27"/>
                <a:graphic xmlns:a="http://schemas.openxmlformats.org/drawingml/2006/main">
                  <a:graphicData uri="http://schemas.microsoft.com/office/word/2010/wordprocessingShape">
                    <wps:wsp>
                      <wps:cNvSpPr txBox="1"/>
                      <wps:spPr>
                        <a:xfrm>
                          <a:off x="0" y="0"/>
                          <a:ext cx="267970" cy="24892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1.1pt;height:19.6pt;mso-wrap-distance-left:9.05pt;mso-wrap-distance-right:9.05pt;mso-wrap-distance-top:0pt;mso-wrap-distance-bottom:0pt;margin-top:12.95pt;mso-position-vertical-relative:text;margin-left:239.8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25015</wp:posOffset>
                </wp:positionH>
                <wp:positionV relativeFrom="paragraph">
                  <wp:posOffset>69215</wp:posOffset>
                </wp:positionV>
                <wp:extent cx="1487170" cy="430530"/>
                <wp:effectExtent l="0" t="0" r="0" b="0"/>
                <wp:wrapNone/>
                <wp:docPr id="75" name="Frame29"/>
                <a:graphic xmlns:a="http://schemas.openxmlformats.org/drawingml/2006/main">
                  <a:graphicData uri="http://schemas.microsoft.com/office/word/2010/wordprocessingShape">
                    <wps:wsp>
                      <wps:cNvSpPr txBox="1"/>
                      <wps:spPr>
                        <a:xfrm>
                          <a:off x="0" y="0"/>
                          <a:ext cx="1487170" cy="430530"/>
                        </a:xfrm>
                        <a:prstGeom prst="rect"/>
                        <a:solidFill>
                          <a:srgbClr val="FFFFFF">
                            <a:alpha val="0"/>
                          </a:srgbClr>
                        </a:solidFill>
                      </wps:spPr>
                      <wps:txbx>
                        <w:txbxContent>
                          <w:p>
                            <w:pPr>
                              <w:pStyle w:val="Normal"/>
                              <w:jc w:val="center"/>
                              <w:rPr>
                                <w:i/>
                                <w:i/>
                                <w:sz w:val="16"/>
                                <w:szCs w:val="16"/>
                              </w:rPr>
                            </w:pPr>
                            <w:r>
                              <w:rPr>
                                <w:i/>
                                <w:sz w:val="16"/>
                                <w:szCs w:val="16"/>
                              </w:rPr>
                              <w:t>Les quatre unités qui composent la double hélice</w:t>
                            </w:r>
                          </w:p>
                        </w:txbxContent>
                      </wps:txbx>
                      <wps:bodyPr anchor="t" lIns="92075" tIns="46355" rIns="92075" bIns="46355">
                        <a:noAutofit/>
                      </wps:bodyPr>
                    </wps:wsp>
                  </a:graphicData>
                </a:graphic>
              </wp:anchor>
            </w:drawing>
          </mc:Choice>
          <mc:Fallback>
            <w:pict>
              <v:rect fillcolor="#FFFFFF" style="position:absolute;rotation:-0;width:117.1pt;height:33.9pt;mso-wrap-distance-left:9.05pt;mso-wrap-distance-right:9.05pt;mso-wrap-distance-top:0pt;mso-wrap-distance-bottom:0pt;margin-top:5.45pt;mso-position-vertical-relative:text;margin-left:159.4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Les quatre unités qui composent la double hélice</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45085</wp:posOffset>
                </wp:positionV>
                <wp:extent cx="1273810" cy="279400"/>
                <wp:effectExtent l="0" t="0" r="0" b="0"/>
                <wp:wrapNone/>
                <wp:docPr id="76" name="Frame30"/>
                <a:graphic xmlns:a="http://schemas.openxmlformats.org/drawingml/2006/main">
                  <a:graphicData uri="http://schemas.microsoft.com/office/word/2010/wordprocessingShape">
                    <wps:wsp>
                      <wps:cNvSpPr txBox="1"/>
                      <wps:spPr>
                        <a:xfrm>
                          <a:off x="0" y="0"/>
                          <a:ext cx="1273810" cy="279400"/>
                        </a:xfrm>
                        <a:prstGeom prst="rect"/>
                        <a:solidFill>
                          <a:srgbClr val="FFFFFF">
                            <a:alpha val="0"/>
                          </a:srgbClr>
                        </a:solidFill>
                      </wps:spPr>
                      <wps:txbx>
                        <w:txbxContent>
                          <w:p>
                            <w:pPr>
                              <w:pStyle w:val="Normal"/>
                              <w:jc w:val="center"/>
                              <w:rPr>
                                <w:i/>
                                <w:i/>
                                <w:sz w:val="16"/>
                                <w:szCs w:val="16"/>
                              </w:rPr>
                            </w:pPr>
                            <w:r>
                              <w:rPr>
                                <w:i/>
                                <w:sz w:val="16"/>
                                <w:szCs w:val="16"/>
                              </w:rPr>
                              <w:t>La double-hélice</w:t>
                            </w:r>
                          </w:p>
                        </w:txbxContent>
                      </wps:txbx>
                      <wps:bodyPr anchor="t" lIns="92075" tIns="46355" rIns="92075" bIns="46355">
                        <a:noAutofit/>
                      </wps:bodyPr>
                    </wps:wsp>
                  </a:graphicData>
                </a:graphic>
              </wp:anchor>
            </w:drawing>
          </mc:Choice>
          <mc:Fallback>
            <w:pict>
              <v:rect fillcolor="#FFFFFF" style="position:absolute;rotation:-0;width:100.3pt;height:22pt;mso-wrap-distance-left:9.05pt;mso-wrap-distance-right:9.05pt;mso-wrap-distance-top:0pt;mso-wrap-distance-bottom:0pt;margin-top:3.55pt;mso-position-vertical-relative:text;margin-left:22.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La double-hélice</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sz w:val="20"/>
          <w:szCs w:val="20"/>
        </w:rPr>
        <w:t>2.</w:t>
      </w:r>
      <w:r>
        <w:rPr>
          <w:sz w:val="20"/>
          <w:szCs w:val="20"/>
        </w:rPr>
        <w:t xml:space="preserve"> Quel est le nom de la molécule, principal constituant de ce support ? Donnez sa dénomination exacte.                                                                                                                        </w:t>
      </w:r>
    </w:p>
    <w:p>
      <w:pPr>
        <w:pStyle w:val="Normal"/>
        <w:rPr>
          <w:color w:val="FF0000"/>
          <w:sz w:val="20"/>
          <w:szCs w:val="20"/>
        </w:rPr>
      </w:pPr>
      <w:r>
        <w:rPr>
          <w:color w:val="FF0000"/>
          <w:sz w:val="20"/>
          <w:szCs w:val="20"/>
        </w:rPr>
        <w:t>ADN = Acide désoxyribonucléique</w:t>
      </w:r>
    </w:p>
    <w:p>
      <w:pPr>
        <w:pStyle w:val="Normal"/>
        <w:rPr>
          <w:color w:val="FF0000"/>
          <w:sz w:val="16"/>
          <w:szCs w:val="16"/>
        </w:rPr>
      </w:pPr>
      <w:r>
        <w:rPr>
          <w:color w:val="FF0000"/>
          <w:sz w:val="16"/>
          <w:szCs w:val="16"/>
        </w:rPr>
      </w:r>
    </w:p>
    <w:p>
      <w:pPr>
        <w:pStyle w:val="Normal"/>
        <w:numPr>
          <w:ilvl w:val="0"/>
          <w:numId w:val="1"/>
        </w:numPr>
        <w:rPr>
          <w:sz w:val="20"/>
          <w:szCs w:val="20"/>
        </w:rPr>
      </w:pPr>
      <w:r>
        <w:rPr>
          <w:sz w:val="20"/>
          <w:szCs w:val="20"/>
        </w:rPr>
        <w:t xml:space="preserve">Cette molécule se compose de nombreuses petites unités appelées </w:t>
      </w:r>
      <w:r>
        <w:rPr>
          <w:color w:val="FF0000"/>
          <w:sz w:val="20"/>
          <w:szCs w:val="20"/>
        </w:rPr>
        <w:t>nucléotides</w:t>
      </w:r>
    </w:p>
    <w:p>
      <w:pPr>
        <w:pStyle w:val="Normal"/>
        <w:ind w:left="709" w:hanging="0"/>
        <w:rPr>
          <w:sz w:val="20"/>
          <w:szCs w:val="20"/>
        </w:rPr>
      </w:pPr>
      <w:r>
        <w:rPr>
          <w:sz w:val="20"/>
          <w:szCs w:val="20"/>
        </w:rPr>
        <w:t>Il existe quatre unités différentes, identifiées par une lettre :</w:t>
      </w:r>
    </w:p>
    <w:p>
      <w:pPr>
        <w:pStyle w:val="Normal"/>
        <w:ind w:left="1418" w:hanging="0"/>
        <w:rPr/>
      </w:pPr>
      <w:r>
        <w:rPr>
          <w:sz w:val="20"/>
          <w:szCs w:val="20"/>
        </w:rPr>
        <w:t xml:space="preserve">T pour </w:t>
      </w:r>
      <w:r>
        <w:rPr>
          <w:color w:val="FF0000"/>
          <w:sz w:val="20"/>
          <w:szCs w:val="20"/>
        </w:rPr>
        <w:t>thymine</w:t>
      </w:r>
      <w:r>
        <w:rPr>
          <w:sz w:val="20"/>
          <w:szCs w:val="20"/>
        </w:rPr>
        <w:t>,</w:t>
      </w:r>
    </w:p>
    <w:p>
      <w:pPr>
        <w:pStyle w:val="Normal"/>
        <w:ind w:left="1418" w:hanging="0"/>
        <w:rPr/>
      </w:pPr>
      <w:r>
        <w:rPr>
          <w:sz w:val="20"/>
          <w:szCs w:val="20"/>
        </w:rPr>
        <w:t xml:space="preserve">G pour </w:t>
      </w:r>
      <w:r>
        <w:rPr>
          <w:color w:val="FF0000"/>
          <w:sz w:val="20"/>
          <w:szCs w:val="20"/>
        </w:rPr>
        <w:t>guanine</w:t>
      </w:r>
      <w:r>
        <w:rPr>
          <w:sz w:val="20"/>
          <w:szCs w:val="20"/>
        </w:rPr>
        <w:t>,</w:t>
      </w:r>
    </w:p>
    <w:p>
      <w:pPr>
        <w:pStyle w:val="Normal"/>
        <w:ind w:left="1418" w:hanging="0"/>
        <w:rPr/>
      </w:pPr>
      <w:r>
        <w:rPr>
          <w:sz w:val="20"/>
          <w:szCs w:val="20"/>
        </w:rPr>
        <w:t xml:space="preserve">C pour </w:t>
      </w:r>
      <w:r>
        <w:rPr>
          <w:color w:val="FF0000"/>
          <w:sz w:val="20"/>
          <w:szCs w:val="20"/>
        </w:rPr>
        <w:t>cytosine</w:t>
      </w:r>
      <w:r>
        <w:rPr>
          <w:sz w:val="20"/>
          <w:szCs w:val="20"/>
        </w:rPr>
        <w:t>,</w:t>
      </w:r>
    </w:p>
    <w:p>
      <w:pPr>
        <w:pStyle w:val="Normal"/>
        <w:ind w:left="1418" w:hanging="0"/>
        <w:rPr/>
      </w:pPr>
      <w:r>
        <w:rPr>
          <w:sz w:val="20"/>
          <w:szCs w:val="20"/>
        </w:rPr>
        <w:t xml:space="preserve">A pour </w:t>
      </w:r>
      <w:r>
        <w:rPr>
          <w:color w:val="FF0000"/>
          <w:sz w:val="20"/>
          <w:szCs w:val="20"/>
        </w:rPr>
        <w:t>adénine</w:t>
      </w:r>
      <w:r>
        <w:rPr>
          <w:sz w:val="20"/>
          <w:szCs w:val="20"/>
        </w:rPr>
        <w:t>.</w:t>
      </w:r>
    </w:p>
    <w:p>
      <w:pPr>
        <w:pStyle w:val="Normal"/>
        <w:rPr>
          <w:sz w:val="16"/>
          <w:szCs w:val="16"/>
        </w:rPr>
      </w:pPr>
      <w:r>
        <w:rPr>
          <w:sz w:val="16"/>
          <w:szCs w:val="16"/>
        </w:rPr>
      </w:r>
    </w:p>
    <w:p>
      <w:pPr>
        <w:pStyle w:val="Normal"/>
        <w:rPr/>
      </w:pPr>
      <w:r>
        <w:rPr>
          <w:sz w:val="20"/>
          <w:szCs w:val="20"/>
        </w:rPr>
        <w:t xml:space="preserve">Ces unités s’associent par </w:t>
      </w:r>
      <w:r>
        <w:rPr>
          <w:color w:val="FF0000"/>
          <w:sz w:val="20"/>
          <w:szCs w:val="20"/>
        </w:rPr>
        <w:t>paires</w:t>
      </w:r>
      <w:r>
        <w:rPr>
          <w:sz w:val="20"/>
          <w:szCs w:val="20"/>
        </w:rPr>
        <w:t xml:space="preserve"> ainsi </w:t>
      </w:r>
      <w:r>
        <w:rPr>
          <w:color w:val="FF0000"/>
          <w:sz w:val="20"/>
          <w:szCs w:val="20"/>
        </w:rPr>
        <w:t>A</w:t>
      </w:r>
      <w:r>
        <w:rPr>
          <w:sz w:val="20"/>
          <w:szCs w:val="20"/>
        </w:rPr>
        <w:t xml:space="preserve"> se lie avec </w:t>
      </w:r>
      <w:r>
        <w:rPr>
          <w:color w:val="FF0000"/>
          <w:sz w:val="20"/>
          <w:szCs w:val="20"/>
        </w:rPr>
        <w:t>T</w:t>
      </w:r>
      <w:r>
        <w:rPr>
          <w:sz w:val="20"/>
          <w:szCs w:val="20"/>
        </w:rPr>
        <w:t xml:space="preserve"> et </w:t>
      </w:r>
      <w:r>
        <w:rPr>
          <w:color w:val="FF0000"/>
          <w:sz w:val="20"/>
          <w:szCs w:val="20"/>
        </w:rPr>
        <w:t>G</w:t>
      </w:r>
      <w:r>
        <w:rPr>
          <w:sz w:val="20"/>
          <w:szCs w:val="20"/>
        </w:rPr>
        <w:t xml:space="preserve"> se lie avec </w:t>
      </w:r>
      <w:r>
        <w:rPr>
          <w:color w:val="FF0000"/>
          <w:sz w:val="20"/>
          <w:szCs w:val="20"/>
        </w:rPr>
        <w:t>C</w:t>
      </w:r>
      <w:r>
        <w:rPr>
          <w:sz w:val="20"/>
          <w:szCs w:val="20"/>
        </w:rPr>
        <w:t xml:space="preserve">. On dit que ces unités sont </w:t>
      </w:r>
      <w:r>
        <w:rPr>
          <w:color w:val="FF0000"/>
          <w:sz w:val="20"/>
          <w:szCs w:val="20"/>
        </w:rPr>
        <w:t>complémentaires</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ette molécule est ainsi constituée de deux </w:t>
      </w:r>
      <w:r>
        <w:rPr>
          <w:color w:val="FF0000"/>
          <w:sz w:val="20"/>
          <w:szCs w:val="20"/>
        </w:rPr>
        <w:t>brins (chaînes)</w:t>
      </w:r>
      <w:r>
        <w:rPr>
          <w:sz w:val="20"/>
          <w:szCs w:val="20"/>
        </w:rPr>
        <w:t xml:space="preserve">  entrelacé(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Document c :</w:t>
      </w:r>
      <w:r>
        <w:rPr>
          <w:sz w:val="20"/>
          <w:szCs w:val="20"/>
        </w:rPr>
        <w:t xml:space="preserve"> Des tigres de la même espèce… mais au pelage différent</w:t>
      </w:r>
    </w:p>
    <w:p>
      <w:pPr>
        <w:pStyle w:val="Normal"/>
        <w:autoSpaceDE w:val="false"/>
        <w:rPr>
          <w:sz w:val="20"/>
          <w:szCs w:val="20"/>
        </w:rPr>
      </w:pPr>
      <w:r>
        <w:rPr>
          <w:sz w:val="20"/>
          <w:szCs w:val="20"/>
        </w:rPr>
      </w:r>
    </w:p>
    <w:p>
      <w:pPr>
        <w:pStyle w:val="Normal"/>
        <w:tabs>
          <w:tab w:val="clear" w:pos="709"/>
          <w:tab w:val="left" w:pos="5310" w:leader="none"/>
          <w:tab w:val="left" w:pos="5730" w:leader="none"/>
        </w:tabs>
        <w:autoSpaceDE w:val="false"/>
        <w:rPr/>
      </w:pPr>
      <w:r>
        <w:rPr>
          <w:rFonts w:eastAsia="Times New Roman" w:cs="Times New Roman"/>
        </w:rPr>
        <w:t xml:space="preserve"> </w:t>
      </w:r>
      <w:r>
        <w:rPr/>
        <w:drawing>
          <wp:inline distT="0" distB="0" distL="0" distR="0">
            <wp:extent cx="2372360" cy="17780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2"/>
                    <a:srcRect l="-8" t="-11" r="-8" b="-11"/>
                    <a:stretch>
                      <a:fillRect/>
                    </a:stretch>
                  </pic:blipFill>
                  <pic:spPr bwMode="auto">
                    <a:xfrm>
                      <a:off x="0" y="0"/>
                      <a:ext cx="2372360" cy="1778000"/>
                    </a:xfrm>
                    <a:prstGeom prst="rect">
                      <a:avLst/>
                    </a:prstGeom>
                  </pic:spPr>
                </pic:pic>
              </a:graphicData>
            </a:graphic>
          </wp:inline>
        </w:drawing>
      </w:r>
      <w:r>
        <w:rPr/>
        <w:tab/>
      </w:r>
      <w:r>
        <w:rPr/>
        <w:drawing>
          <wp:inline distT="0" distB="0" distL="0" distR="0">
            <wp:extent cx="2380615" cy="178498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3"/>
                    <a:srcRect l="-8" t="-10" r="-8" b="-10"/>
                    <a:stretch>
                      <a:fillRect/>
                    </a:stretch>
                  </pic:blipFill>
                  <pic:spPr bwMode="auto">
                    <a:xfrm>
                      <a:off x="0" y="0"/>
                      <a:ext cx="2380615" cy="1784985"/>
                    </a:xfrm>
                    <a:prstGeom prst="rect">
                      <a:avLst/>
                    </a:prstGeom>
                  </pic:spPr>
                </pic:pic>
              </a:graphicData>
            </a:graphic>
          </wp:inline>
        </w:drawing>
      </w:r>
      <w:r>
        <w:rPr/>
        <w:tab/>
      </w:r>
    </w:p>
    <w:p>
      <w:pPr>
        <w:pStyle w:val="Normal"/>
        <w:autoSpaceDE w:val="false"/>
        <w:rPr/>
      </w:pPr>
      <w:r>
        <w:rPr/>
      </w:r>
    </w:p>
    <w:p>
      <w:pPr>
        <w:pStyle w:val="Normal"/>
        <w:autoSpaceDE w:val="false"/>
        <w:rPr/>
      </w:pPr>
      <w:r>
        <w:rPr>
          <w:i/>
          <w:sz w:val="20"/>
          <w:szCs w:val="20"/>
        </w:rPr>
        <w:t>Le tigre blanc ci-dessus appartient à la même espèce que le tigre dont le pelage classique est orangé. Quelques spécimens sauvages de tigres blancs ont été observés en Inde mais la plupart de ceux que l’on peut actuellement observer en captivité descendent d’un même ancêtre, capturé en 1951.</w:t>
      </w:r>
    </w:p>
    <w:p>
      <w:pPr>
        <w:pStyle w:val="Normal"/>
        <w:autoSpaceDE w:val="false"/>
        <w:rPr>
          <w:i/>
          <w:i/>
          <w:sz w:val="20"/>
          <w:szCs w:val="20"/>
        </w:rPr>
      </w:pPr>
      <w:r>
        <w:rPr>
          <w:i/>
          <w:sz w:val="20"/>
          <w:szCs w:val="20"/>
        </w:rPr>
        <w:t>Ces individus possèdent les mêmes gènes. Cependant, le caractère « couleur du pelage » chez les tigres blancs est lié à la possession d’un allèle différent baptisé « chinchilla »</w:t>
      </w:r>
    </w:p>
    <w:p>
      <w:pPr>
        <w:pStyle w:val="Normal"/>
        <w:tabs>
          <w:tab w:val="clear" w:pos="709"/>
          <w:tab w:val="left" w:pos="6480" w:leader="none"/>
        </w:tabs>
        <w:autoSpaceDE w:val="false"/>
        <w:jc w:val="center"/>
        <w:rPr>
          <w:i/>
          <w:i/>
          <w:sz w:val="20"/>
          <w:szCs w:val="20"/>
        </w:rPr>
      </w:pPr>
      <w:r>
        <w:rPr>
          <w:i/>
          <w:sz w:val="20"/>
          <w:szCs w:val="20"/>
        </w:rPr>
      </w:r>
    </w:p>
    <w:p>
      <w:pPr>
        <w:pStyle w:val="Normal"/>
        <w:tabs>
          <w:tab w:val="clear" w:pos="709"/>
          <w:tab w:val="left" w:pos="6480" w:leader="none"/>
        </w:tabs>
        <w:autoSpaceDE w:val="false"/>
        <w:rPr/>
      </w:pPr>
      <w:r>
        <w:rPr>
          <w:b/>
          <w:sz w:val="20"/>
          <w:szCs w:val="20"/>
        </w:rPr>
        <w:t xml:space="preserve">3. </w:t>
      </w:r>
      <w:r>
        <w:rPr>
          <w:sz w:val="20"/>
          <w:szCs w:val="20"/>
        </w:rPr>
        <w:t>A l’aide des informations apportées par le document c, précisez ce qu’est un gène.</w:t>
      </w:r>
    </w:p>
    <w:p>
      <w:pPr>
        <w:pStyle w:val="Normal"/>
        <w:tabs>
          <w:tab w:val="clear" w:pos="709"/>
          <w:tab w:val="left" w:pos="6480" w:leader="none"/>
        </w:tabs>
        <w:autoSpaceDE w:val="false"/>
        <w:rPr>
          <w:sz w:val="20"/>
          <w:szCs w:val="20"/>
        </w:rPr>
      </w:pPr>
      <w:r>
        <w:rPr>
          <w:sz w:val="20"/>
          <w:szCs w:val="20"/>
        </w:rPr>
      </w:r>
    </w:p>
    <w:p>
      <w:pPr>
        <w:pStyle w:val="Normal"/>
        <w:tabs>
          <w:tab w:val="clear" w:pos="709"/>
          <w:tab w:val="left" w:pos="6480" w:leader="none"/>
        </w:tabs>
        <w:autoSpaceDE w:val="false"/>
        <w:rPr>
          <w:b/>
          <w:b/>
          <w:color w:val="FF0000"/>
          <w:sz w:val="20"/>
          <w:szCs w:val="20"/>
        </w:rPr>
      </w:pPr>
      <w:r>
        <w:rPr>
          <w:color w:val="FF0000"/>
          <w:sz w:val="20"/>
          <w:szCs w:val="20"/>
        </w:rPr>
        <w:t>C’est une portion d’un chromosome qui code pour un caractère donné (ou porteuse d’une information génétique). Ici, la couleur du pelage des tigres.</w:t>
      </w:r>
    </w:p>
    <w:p>
      <w:pPr>
        <w:pStyle w:val="Normal"/>
        <w:tabs>
          <w:tab w:val="clear" w:pos="709"/>
          <w:tab w:val="left" w:pos="6480" w:leader="none"/>
        </w:tabs>
        <w:autoSpaceDE w:val="false"/>
        <w:rPr>
          <w:b/>
          <w:b/>
          <w:color w:val="FF0000"/>
          <w:sz w:val="20"/>
          <w:szCs w:val="20"/>
        </w:rPr>
      </w:pPr>
      <w:r>
        <w:rPr>
          <w:b/>
          <w:color w:val="FF0000"/>
          <w:sz w:val="20"/>
          <w:szCs w:val="20"/>
        </w:rPr>
      </w:r>
    </w:p>
    <w:p>
      <w:pPr>
        <w:pStyle w:val="Normal"/>
        <w:tabs>
          <w:tab w:val="clear" w:pos="709"/>
          <w:tab w:val="left" w:pos="6480" w:leader="none"/>
        </w:tabs>
        <w:autoSpaceDE w:val="false"/>
        <w:rPr/>
      </w:pPr>
      <w:r>
        <w:rPr>
          <w:b/>
          <w:sz w:val="20"/>
          <w:szCs w:val="20"/>
        </w:rPr>
        <w:t xml:space="preserve">4. </w:t>
      </w:r>
      <w:r>
        <w:rPr>
          <w:sz w:val="20"/>
          <w:szCs w:val="20"/>
        </w:rPr>
        <w:t xml:space="preserve">Qu’est ce qu’un allèle? </w:t>
      </w:r>
    </w:p>
    <w:p>
      <w:pPr>
        <w:pStyle w:val="Normal"/>
        <w:tabs>
          <w:tab w:val="clear" w:pos="709"/>
          <w:tab w:val="left" w:pos="6480" w:leader="none"/>
        </w:tabs>
        <w:autoSpaceDE w:val="false"/>
        <w:rPr>
          <w:color w:val="FF0000"/>
          <w:sz w:val="20"/>
        </w:rPr>
      </w:pPr>
      <w:r>
        <w:rPr>
          <w:color w:val="FF0000"/>
          <w:sz w:val="20"/>
        </w:rPr>
      </w:r>
    </w:p>
    <w:p>
      <w:pPr>
        <w:pStyle w:val="Normal"/>
        <w:tabs>
          <w:tab w:val="clear" w:pos="709"/>
          <w:tab w:val="left" w:pos="6480" w:leader="none"/>
        </w:tabs>
        <w:autoSpaceDE w:val="false"/>
        <w:rPr/>
      </w:pPr>
      <w:r>
        <w:rPr>
          <w:color w:val="FF0000"/>
          <w:sz w:val="20"/>
        </w:rPr>
        <w:t>Version d’un gène codant pour un caractère donné</w:t>
      </w:r>
      <w:r>
        <w:rPr>
          <w:color w:val="FF0000"/>
          <w:sz w:val="22"/>
        </w:rPr>
        <w:t>.</w:t>
      </w:r>
      <w:r>
        <w:rPr>
          <w:sz w:val="20"/>
          <w:szCs w:val="20"/>
        </w:rPr>
        <w:t xml:space="preserve">                                                            </w:t>
      </w:r>
    </w:p>
    <w:p>
      <w:pPr>
        <w:pStyle w:val="Normal"/>
        <w:autoSpaceDE w:val="false"/>
        <w:rPr>
          <w:sz w:val="20"/>
          <w:szCs w:val="20"/>
        </w:rPr>
      </w:pPr>
      <w:r>
        <w:rPr>
          <w:sz w:val="20"/>
          <w:szCs w:val="20"/>
        </w:rPr>
      </w:r>
    </w:p>
    <w:p>
      <w:pPr>
        <w:pStyle w:val="Normal"/>
        <w:autoSpaceDE w:val="false"/>
        <w:rPr/>
      </w:pPr>
      <w:r>
        <w:rPr>
          <w:b/>
          <w:sz w:val="20"/>
          <w:szCs w:val="20"/>
          <w:u w:val="single"/>
        </w:rPr>
        <w:t>Document d</w:t>
      </w:r>
      <w:r>
        <w:rPr>
          <w:b/>
          <w:sz w:val="20"/>
          <w:szCs w:val="20"/>
        </w:rPr>
        <w:t> :</w:t>
      </w:r>
      <w:r>
        <w:rPr>
          <w:sz w:val="20"/>
          <w:szCs w:val="20"/>
        </w:rPr>
        <w:t xml:space="preserve"> Comparaison des allèles du gène « couleur du pelage »</w:t>
      </w:r>
    </w:p>
    <w:p>
      <w:pPr>
        <w:pStyle w:val="Normal"/>
        <w:autoSpaceDE w:val="false"/>
        <w:rPr>
          <w:sz w:val="20"/>
          <w:szCs w:val="20"/>
        </w:rPr>
      </w:pPr>
      <w:r>
        <w:rPr>
          <w:sz w:val="20"/>
          <w:szCs w:val="20"/>
        </w:rPr>
      </w:r>
    </w:p>
    <w:tbl>
      <w:tblPr>
        <w:tblW w:w="8788" w:type="dxa"/>
        <w:jc w:val="left"/>
        <w:tblInd w:w="279" w:type="dxa"/>
        <w:tblLayout w:type="fixed"/>
        <w:tblCellMar>
          <w:top w:w="0" w:type="dxa"/>
          <w:left w:w="108" w:type="dxa"/>
          <w:bottom w:w="0" w:type="dxa"/>
          <w:right w:w="108" w:type="dxa"/>
        </w:tblCellMar>
      </w:tblPr>
      <w:tblGrid>
        <w:gridCol w:w="4819"/>
        <w:gridCol w:w="396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ragment de l’allèle couleur « pelage orangé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AATCGTCGTGTAGTAGTCGTAGCT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gment de l’allèle </w:t>
            </w:r>
            <w:r>
              <w:rPr>
                <w:i/>
                <w:sz w:val="20"/>
                <w:szCs w:val="20"/>
              </w:rPr>
              <w:t>chinchilla</w:t>
            </w:r>
            <w:r>
              <w:rPr>
                <w:sz w:val="20"/>
                <w:szCs w:val="20"/>
              </w:rPr>
              <w:t xml:space="preserve"> (pelage blan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AATCGACGTGTAGTAGTCGTAGCTG</w:t>
            </w:r>
          </w:p>
        </w:tc>
      </w:tr>
    </w:tbl>
    <w:p>
      <w:pPr>
        <w:pStyle w:val="Normal"/>
        <w:autoSpaceDE w:val="false"/>
        <w:rPr>
          <w:b/>
          <w:b/>
        </w:rPr>
      </w:pPr>
      <w:r>
        <w:rPr>
          <w:b/>
        </w:rPr>
      </w:r>
    </w:p>
    <w:p>
      <w:pPr>
        <w:pStyle w:val="Normal"/>
        <w:autoSpaceDE w:val="false"/>
        <w:rPr>
          <w:sz w:val="20"/>
          <w:szCs w:val="20"/>
        </w:rPr>
      </w:pPr>
      <w:r>
        <w:rPr>
          <w:b/>
          <w:sz w:val="20"/>
          <w:szCs w:val="20"/>
        </w:rPr>
        <w:t>5.</w:t>
      </w:r>
      <w:r>
        <w:rPr>
          <w:sz w:val="20"/>
          <w:szCs w:val="20"/>
        </w:rPr>
        <w:t xml:space="preserve">  Comparez ces deux séquences pour expliquer l’origine de la couleur des différents pelages.</w:t>
      </w:r>
    </w:p>
    <w:p>
      <w:pPr>
        <w:pStyle w:val="Normal"/>
        <w:autoSpaceDE w:val="false"/>
        <w:rPr>
          <w:sz w:val="20"/>
          <w:szCs w:val="20"/>
        </w:rPr>
      </w:pPr>
      <w:r>
        <w:rPr>
          <w:sz w:val="20"/>
          <w:szCs w:val="20"/>
        </w:rPr>
      </w:r>
    </w:p>
    <w:p>
      <w:pPr>
        <w:pStyle w:val="Normal"/>
        <w:autoSpaceDE w:val="false"/>
        <w:rPr>
          <w:bCs/>
          <w:i/>
          <w:i/>
          <w:color w:val="FF0000"/>
          <w:sz w:val="20"/>
          <w:szCs w:val="20"/>
        </w:rPr>
      </w:pPr>
      <w:r>
        <w:rPr>
          <w:color w:val="FF0000"/>
          <w:sz w:val="20"/>
          <w:szCs w:val="20"/>
        </w:rPr>
        <w:t>C’est une mutation de l’allèle « pelage orangé » (Le 7</w:t>
      </w:r>
      <w:r>
        <w:rPr>
          <w:color w:val="FF0000"/>
          <w:sz w:val="20"/>
          <w:szCs w:val="20"/>
          <w:vertAlign w:val="superscript"/>
        </w:rPr>
        <w:t>ème</w:t>
      </w:r>
      <w:r>
        <w:rPr>
          <w:color w:val="FF0000"/>
          <w:sz w:val="20"/>
          <w:szCs w:val="20"/>
        </w:rPr>
        <w:t xml:space="preserve"> nucléotide T est remplacé par T)  qui explique cette différence</w:t>
      </w:r>
    </w:p>
    <w:p>
      <w:pPr>
        <w:pStyle w:val="Normal"/>
        <w:rPr>
          <w:bCs/>
          <w:i/>
          <w:i/>
          <w:color w:val="FF0000"/>
          <w:sz w:val="20"/>
          <w:szCs w:val="20"/>
        </w:rPr>
      </w:pPr>
      <w:r>
        <w:rPr>
          <w:bCs/>
          <w:i/>
          <w:color w:val="FF0000"/>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4"/>
      <w:footerReference w:type="default" r:id="rId4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76"/>
      <w:rPr>
        <w:rFonts w:ascii="Arial" w:hAnsi="Arial" w:eastAsia="Arial" w:cs="Arial"/>
        <w:color w:val="000000"/>
        <w:kern w:val="0"/>
        <w:sz w:val="20"/>
        <w:szCs w:val="20"/>
        <w:lang w:eastAsia="ar-SA" w:bidi="ar-SA"/>
      </w:rPr>
    </w:pPr>
    <w:r>
      <w:rPr>
        <w:rFonts w:eastAsia="Arial" w:cs="Arial" w:ascii="Arial" w:hAnsi="Arial"/>
        <w:color w:val="000000"/>
        <w:kern w:val="0"/>
        <w:sz w:val="20"/>
        <w:szCs w:val="20"/>
        <w:lang w:eastAsia="ar-SA" w:bidi="ar-SA"/>
      </w:rPr>
      <w:t>Production du GRF évaluation lycée – Académie de Strasbourg</w:t>
    </w:r>
  </w:p>
  <w:p>
    <w:pPr>
      <w:pStyle w:val="Header"/>
      <w:rPr>
        <w:rFonts w:ascii="Arial" w:hAnsi="Arial" w:eastAsia="Arial" w:cs="Arial"/>
        <w:color w:val="000000"/>
        <w:kern w:val="0"/>
        <w:sz w:val="20"/>
        <w:szCs w:val="20"/>
        <w:lang w:eastAsia="ar-SA" w:bidi="ar-SA"/>
      </w:rPr>
    </w:pPr>
    <w:r>
      <w:rPr>
        <w:rFonts w:eastAsia="Arial" w:cs="Arial" w:ascii="Arial" w:hAnsi="Arial"/>
        <w:color w:val="000000"/>
        <w:kern w:val="0"/>
        <w:sz w:val="20"/>
        <w:szCs w:val="20"/>
        <w:lang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76"/>
      <w:rPr>
        <w:rFonts w:ascii="Arial" w:hAnsi="Arial" w:eastAsia="Arial" w:cs="Arial"/>
        <w:color w:val="000000"/>
        <w:kern w:val="0"/>
        <w:sz w:val="20"/>
        <w:szCs w:val="20"/>
        <w:lang w:eastAsia="ar-SA" w:bidi="ar-SA"/>
      </w:rPr>
    </w:pPr>
    <w:r>
      <w:rPr>
        <w:rFonts w:eastAsia="Arial" w:cs="Arial" w:ascii="Arial" w:hAnsi="Arial"/>
        <w:color w:val="000000"/>
        <w:kern w:val="0"/>
        <w:sz w:val="20"/>
        <w:szCs w:val="20"/>
        <w:lang w:eastAsia="ar-SA" w:bidi="ar-SA"/>
      </w:rPr>
      <w:t>Production du GRF évaluation lycée – Académie de Strasbourg</w:t>
    </w:r>
  </w:p>
  <w:p>
    <w:pPr>
      <w:pStyle w:val="Header"/>
      <w:rPr>
        <w:rFonts w:ascii="Arial" w:hAnsi="Arial" w:eastAsia="Arial" w:cs="Arial"/>
        <w:color w:val="000000"/>
        <w:kern w:val="0"/>
        <w:sz w:val="20"/>
        <w:szCs w:val="20"/>
        <w:lang w:eastAsia="ar-SA" w:bidi="ar-SA"/>
      </w:rPr>
    </w:pPr>
    <w:r>
      <w:rPr>
        <w:rFonts w:eastAsia="Arial" w:cs="Arial" w:ascii="Arial" w:hAnsi="Arial"/>
        <w:color w:val="000000"/>
        <w:kern w:val="0"/>
        <w:sz w:val="20"/>
        <w:szCs w:val="20"/>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
    <w:name w:val="Texte de bulles Car"/>
    <w:qFormat/>
    <w:rPr>
      <w:rFonts w:ascii="Tahoma" w:hAnsi="Tahoma" w:eastAsia="SimSun;宋体" w:cs="Mangal"/>
      <w:kern w:val="2"/>
      <w:sz w:val="16"/>
      <w:szCs w:val="14"/>
      <w:lang w:bidi="hi-IN"/>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omic Sans MS" w:hAnsi="Comic Sans MS" w:eastAsia="Arial" w:cs="Comic Sans MS"/>
      <w:color w:val="auto"/>
      <w:kern w:val="2"/>
      <w:sz w:val="20"/>
      <w:szCs w:val="20"/>
      <w:lang w:val="fr-FR" w:bidi="ar-SA" w:eastAsia="zh-CN"/>
    </w:rPr>
  </w:style>
  <w:style w:type="paragraph" w:styleId="Textedebulles">
    <w:name w:val="Texte de bulles"/>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07:00Z</dcterms:created>
  <dc:creator/>
  <dc:description/>
  <cp:keywords/>
  <dc:language>en-US</dc:language>
  <cp:lastModifiedBy>pitou</cp:lastModifiedBy>
  <dcterms:modified xsi:type="dcterms:W3CDTF">2012-07-01T19:07:00Z</dcterms:modified>
  <cp:revision>3</cp:revision>
  <dc:subject/>
  <dc:title/>
</cp:coreProperties>
</file>