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Style w:val="Stitre"/>
          <w:rFonts w:cs="Arial" w:ascii="Arial" w:hAnsi="Arial"/>
          <w:b/>
          <w:bCs/>
          <w:sz w:val="28"/>
        </w:rPr>
        <w:t>Épreuve orale de contrôle en SVT  spécialité</w:t>
      </w:r>
      <w:r>
        <w:rPr>
          <w:rFonts w:cs="Arial" w:ascii="Arial" w:hAnsi="Arial"/>
          <w:sz w:val="28"/>
        </w:rPr>
        <w:br/>
      </w:r>
      <w:r>
        <w:rPr>
          <w:rStyle w:val="Stitre"/>
          <w:rFonts w:cs="Arial" w:ascii="Arial" w:hAnsi="Arial"/>
          <w:b/>
          <w:bCs/>
          <w:sz w:val="28"/>
        </w:rPr>
        <w:t xml:space="preserve">Sujet N°3                   </w:t>
      </w:r>
      <w:r>
        <w:rPr>
          <w:rFonts w:cs="Arial" w:ascii="Arial" w:hAnsi="Arial"/>
          <w:sz w:val="28"/>
        </w:rPr>
        <w:br/>
        <w:t>Temps de préparation : 20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Durée de présentation orale : 20 minu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</w:rPr>
        <w:br/>
      </w:r>
      <w:r>
        <w:rPr>
          <w:rFonts w:cs="Arial" w:ascii="Arial" w:hAnsi="Arial"/>
        </w:rPr>
        <w:t xml:space="preserve">Le candidat  traitera les </w:t>
      </w:r>
      <w:r>
        <w:rPr>
          <w:rFonts w:cs="Arial" w:ascii="Arial" w:hAnsi="Arial"/>
          <w:b/>
        </w:rPr>
        <w:t>deux questions.</w:t>
      </w:r>
      <w:r>
        <w:rPr>
          <w:rFonts w:cs="Arial" w:ascii="Arial" w:hAnsi="Arial"/>
        </w:rPr>
        <w:t xml:space="preserve"> Il est possible d’utiliser des feuilles de brouillon durant la préparation, mais la présentation se fera </w:t>
      </w:r>
      <w:r>
        <w:rPr>
          <w:rFonts w:cs="Arial" w:ascii="Arial" w:hAnsi="Arial"/>
          <w:b/>
        </w:rPr>
        <w:t>oralemen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xaminateur posera des questions complémentaires durant les échan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note sur </w:t>
      </w:r>
      <w:r>
        <w:rPr>
          <w:rFonts w:cs="Arial" w:ascii="Arial" w:hAnsi="Arial"/>
          <w:b/>
        </w:rPr>
        <w:t>20 points</w:t>
      </w:r>
      <w:r>
        <w:rPr>
          <w:rFonts w:cs="Arial" w:ascii="Arial" w:hAnsi="Arial"/>
        </w:rPr>
        <w:t xml:space="preserve"> prendra en compte pour moitié les </w:t>
      </w:r>
      <w:r>
        <w:rPr>
          <w:rFonts w:cs="Arial" w:ascii="Arial" w:hAnsi="Arial"/>
          <w:b/>
        </w:rPr>
        <w:t>connaissances</w:t>
      </w:r>
      <w:r>
        <w:rPr>
          <w:rFonts w:cs="Arial" w:ascii="Arial" w:hAnsi="Arial"/>
        </w:rPr>
        <w:t xml:space="preserve"> et pour moitié le </w:t>
      </w:r>
      <w:r>
        <w:rPr>
          <w:rFonts w:cs="Arial" w:ascii="Arial" w:hAnsi="Arial"/>
          <w:b/>
        </w:rPr>
        <w:t>raisonnement</w:t>
      </w:r>
      <w:r>
        <w:rPr>
          <w:rFonts w:cs="Arial" w:ascii="Arial" w:hAnsi="Arial"/>
        </w:rPr>
        <w:t xml:space="preserve"> à partir de </w:t>
      </w:r>
      <w:r>
        <w:rPr>
          <w:rFonts w:cs="Arial" w:ascii="Arial" w:hAnsi="Arial"/>
          <w:b/>
        </w:rPr>
        <w:t>l’exploitation des document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Question 1 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Les Galapagos forment un archipel au large de la côte Ouest de l’Amérique du Sud. Ces îles volcaniques sont apparues il y a moins de 5 Ma. Les précipitations annuelles sont extrêmement variables sur ces îles. Une période sèche a eu lieu entre 1976 et 1982 avec une sécheresse extrême en 1977, qui a eu une influence sur la disponibilité des graines sur l’île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 xml:space="preserve">Le pinson à bec moyen </w:t>
      </w:r>
      <w:r>
        <w:rPr>
          <w:rFonts w:eastAsia="Calibri" w:cs="Arial" w:ascii="Arial" w:hAnsi="Arial"/>
          <w:i/>
          <w:lang w:val="en-US" w:eastAsia="en-US"/>
        </w:rPr>
        <w:t>Geospiza fortis</w:t>
      </w:r>
      <w:r>
        <w:rPr>
          <w:rFonts w:eastAsia="Calibri" w:cs="Arial" w:ascii="Arial" w:hAnsi="Arial"/>
          <w:lang w:val="en-US" w:eastAsia="en-US"/>
        </w:rPr>
        <w:t xml:space="preserve"> vivant dans cet archipel se nourrit essentiellement de graines. Une étude a permis d’établir une relation de proportionnalité entre la hauteur de son bec et sa capacité à se nourrir de graines dures. Ce caractère est héritable, c’est-à-dire transmissible à la descendance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Document</w:t>
      </w:r>
      <w:r>
        <w:rPr>
          <w:rFonts w:eastAsia="Calibri" w:cs="Arial" w:ascii="Arial" w:hAnsi="Arial"/>
          <w:lang w:eastAsia="en-US"/>
        </w:rPr>
        <w:t xml:space="preserve"> : Variation du nombre de pinsons à bec moyen, de l’abondance et de la dureté des graines, de la hauteur du bec entre 1975 et 1978 </w:t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9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/>
              <w:object w:dxaOrig="8626" w:dyaOrig="79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6.15pt;height:237.85pt" filled="f" o:ole="">
                  <v:imagedata r:id="rId3" o:title=""/>
                </v:shape>
                <o:OLEObject Type="Embed" ProgID="" ShapeID="ole_rId2" DrawAspect="Content" ObjectID="_964017378" r:id="rId2"/>
              </w:objec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MS Mincho;ＭＳ 明朝"/>
              </w:rPr>
              <w:object w:dxaOrig="7859" w:dyaOrig="7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9.5pt;height:22.6pt" filled="f" o:ole="">
                  <v:imagedata r:id="rId5" o:title=""/>
                </v:shape>
                <o:OLEObject Type="Embed" ProgID="" ShapeID="ole_rId4" DrawAspect="Content" ObjectID="_1862202910" r:id="rId4"/>
              </w:objec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22625" cy="262318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03" t="50493" r="2453" b="6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D’après Nathan SVT TermS, 2012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 partir des informations extraites du document, expliquez l’évolution de la population des pinsons à bec moyen à partir de 1976. Nommez le mécanisme impliqué.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Question 2 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Document</w:t>
      </w:r>
      <w:r>
        <w:rPr>
          <w:rFonts w:cs="Arial" w:ascii="Arial" w:hAnsi="Arial"/>
          <w:bCs/>
        </w:rPr>
        <w:t> : L’albinisme thermosensib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loration de la peau, des cheveux, est due à un pigment, la mélanine, produit grâce à l’action catalytique d’un enzyme : la tyrosinase. L’albinisme, maladie génétique qui se traduit notamment par un défaut de pigmentation a souvent pour origine une mutation du gène de la tyrosin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existe une forme particulière d’albinisme dite « thermosensible » : les individus ont les cheveux et les poils blancs, mais les poils de leurs bras et de leurs jambes sont colorés. On a mesuré l’activité de la tyrosinase en fonction de la température, chez un individu albinos thermosensible et chez un témoin ne souffrant pas d’albinisme (doc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manière surprenante, les chats siamois possèdent une tyrosinase présentant des caractéristiques similaires à celle des individus albinos thermosensibles. Ils sont blancs à la naissance et acquièrent progressivement leur pelage caractéristique (doc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9390</wp:posOffset>
            </wp:positionV>
            <wp:extent cx="3528060" cy="2310130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175260</wp:posOffset>
            </wp:positionV>
            <wp:extent cx="3206750" cy="2092960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ocuments issus de Belin TS Spécialité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Après avoir défini ce qu’est une enzyme, comparer l’activité enzymatique d’une tyrosinase normale à celle d’un albinos thermosensibl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Expliquez la pigmentation particulière des individus albinos thermosensibl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oposez une explication à l’évolution de la coloration du pelage d’un chat siamois entre sa naissance et l’âge adul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itre">
    <w:name w:val="stitre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5:53:00Z</dcterms:created>
  <dc:creator>vdarcy</dc:creator>
  <dc:description/>
  <dc:language>en-US</dc:language>
  <cp:lastModifiedBy>pela</cp:lastModifiedBy>
  <dcterms:modified xsi:type="dcterms:W3CDTF">2013-06-16T05:53:00Z</dcterms:modified>
  <cp:revision>2</cp:revision>
  <dc:subject/>
  <dc:title>Épreuve orale de contrôle</dc:title>
</cp:coreProperties>
</file>