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Evolution des êtres vivants et histoire de la Terr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ge">
              <wp:posOffset>2369820</wp:posOffset>
            </wp:positionV>
            <wp:extent cx="2705100" cy="17907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bCs/>
          <w:sz w:val="22"/>
          <w:szCs w:val="22"/>
          <w:lang w:val="en-US" w:eastAsia="en-US"/>
        </w:rPr>
        <w:t>1</w:t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  <w:lang w:val="en-US" w:eastAsia="en-US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>Dans l'arbre ci-cont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Requin possède un amnio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Lamproie partage avec les autres espèces de l’arbre au moins un caractère commu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Homme et l’Eléphant possèdent tous deux le caractère « amnios »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Salamandre, l'Homme et l'Eléphant possèdent tous les trois le caractère " amnios "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rises de la biodivers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caractérisées par la disparition de toutes les espèces vivan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toujours liées à des changements environnemen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souvent suivies de périodes de diversific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utilisées pour subdiviser les temps géolog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tient au groupe des Prima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artage des caractères communs avec les Poissons oss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cend du sin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tage près de 99% de son information génétique avec le Chimpanz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'histoire de la vi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s les groupes d'êtres vivants ayant existé subsistent encore aujourd'hui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vie n’existait au début de son évolution que dans les océa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vitesse de renouvellement des espèces est constante au cours des temps géolog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existe une origine commune à tous les êtres viva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fossi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rencontrent dans des roches sédimen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vent permettre de dater une roch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ent toujours à des groupes ayant disparu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ent toujours à des traces ou à des restes d'anima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Primates se distinguent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'absence de que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pouce opposab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yeux fron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bipédi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rises biolog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régulières dans le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ncernent seulement le milieu mar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être liées à l'activité volcan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être liées à la chute de météorit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arbre phylogénétiqu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végétal fossi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construction favorisant la propagation de certains caractères héréditai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transformation des espèces vivantes au cours des générat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représentation des relations de parenté entre des espèces supposées avoir un ancêtre commu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sélection naturell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phénomène par lequel une population évolue en fonction de son environn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met en évidence les liens de parenté entre les individus d’une même 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ut présentée par Charles Darw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favorise la propagation de certains caractères héréditaires plutôt que d’aut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tude des roches présentes sur Terre permis aux scientif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dater l'âge de la T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dater l'âge de l'Unive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dater l'apparition de la vie sur T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reconstituer l'Histoire de la vie sur Ter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Tous les êtres vivants possèd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moins un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moléc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squelette osse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temps géologiques ont été découpé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partir d'évènements biologiques majeurs ayant affecté la surface de la T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à partir de la découverte dans les roches sédimentaires d'extinctions massives et brutales d'êtr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plusieurs ères de même dur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ères constituées de plusieurs périod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Dans les roches sédimentaires, datées de 3 milliards d'années jusqu'à aujourd'h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trouve toujours les mêmes espèces de fossi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n constate que certaines espèces ont disparu et que d'autres sont appar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ne trouve jamais de fossi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constate qu'aucune espèce ne disparaît, mais que d'autres apparaissent sans cess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aractères communs entre individu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ouvent qu'ils ont un lien de parenté entre 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uffisent pour trouver systématiquement le nom de l'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révéler une origine commune même si les individus présentent des caractères nouveaux et différ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tent de créer un arbre d'évolution mettant en évidence des liens de parenté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espèces présentes sur Ter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ont pas d'ancêtre en commun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nt des ancêtres en commun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des ancêtres en commun uniquement quand elles sont proches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aissent et disparaissent au cours des temps géologiques.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espèce nouvell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ésente des caractères ancestr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'a aucun lien de parenté avec d'autr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ésente des caractères nouve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possède aucun caractè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pparition d'un caractère nouveau chez une espèc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uggère des modifications de l'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 d’en faire une nouvelle ra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pour origine une ou des mutat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aucune origi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événements géologiques passé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modifié les milieux de vie des êtres vivants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nt empêché le phénomène de sélection naturelle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entraîné une sélection artificielle.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pu contribuer à la disparition d’espèc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succession des espèces au cours des temps passés ainsi que les transformations géolog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ntrent que les espèces actuelles ont toujours exis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utilisées pour subdiviser les temps géolog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ntrent qu'il n'y a aucun lien de parenté entre l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montrent que le paysage sur Terre a toujours été le mê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premier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êtres vivants sont apparus dans les océa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Vertébrés sont apparus il y a environ 500 millions d’ann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Vertébrés à apparaître ont été des Mammif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nimaux et végétaux sont apparus au même mome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tude de l'évolution des Primates mont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’Homme actuel et le Chimpanzé ont un ancêtre commun réc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e les premiers hommes sont apparus il y a 2 millions d'ann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es Australopithèques partagent un ancêtre commun avec l’Homme mod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'Homo sapiens descend de l'homme de Neanderthal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théorie de l'évolution met en évidenc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es espèces ont été créées de façon indépenda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e les individus les moins adaptés sont plus menacés de péri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'apparition de caractères nouveaux se fait au hasard par des modifications du programme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de petites modifications du programme génétique peuvent être à l'origine de caractères nouvea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fossiles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restes ou des traces d'êtr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oujours des êtres vivants très ancie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ervés dans les roches volc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nservés dans les roches sédimentai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rise de la biodivers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orrespond à une extinction massive d'êtr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suivie d'une période d'augmentation de la biodivers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ue à un trop grand nombre de prédateu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avoir des causes géolog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parenté entre différentes espèc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fondée sur le partage de caractères commu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être représentée sous forme d'un arbre d'évolu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d'autant plus étroite que ces espèces présentent des caractères différ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explique par l'évolu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volu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sulte de l'apparition de caractères nouveaux à l'origine de nouvell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surtout due à des modifications de l'information génétique et à la sélection naturel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iquement due au hasar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iquement due à la sélection naturel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classé parmi les Prima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 pour ancêtre le Chimpanz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tage un ancêtre commun récent avec le Chimpanz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ésulte d'une évolution faite de multiples étap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rise biologiqu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période d'extinction d'un grand nombre d'espèces et de groupes d'êtres vivants, en un temps géologique relativement court, et à l'échelle planét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période d'extinction de quelques d'espèces, en un temps géologique relativement court, et dans une zone géographique limit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période d'extinction d'un grand nombre d'espèces et de groupes d'êtres vivants, en un temps géologique long, et à l'échelle planétai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période d'apparition d'un grand nombre d'espèces et de groupes d'êtres vivants, en un temps géologique relativement court, et à l'échelle planétai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Tous l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formés d’au moins un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ossèdent une 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formés d’un grand nombre de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des gè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théorie de la sélection naturelle a été énoncé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Jean Baptiste Lamarck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risto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harles Darw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aint Augusti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pparition de la vi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été possible suite à l'apparition du dioxygène atmosphér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remonte à 3,8 milliers d’années envir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remonte à 3,8 milliards d’années envir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provoqué des modification de l'environnement planétai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onditions ayant favorisé l’apparition de la vie sur Terre so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augmentation de la teneur en dioxygène dans l’atmosph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refroidissement de la surface de la T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ormation des océa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arrêt des éruptions volcan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arbre de parenté apporte des renseignements su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succession des espèces au cours du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nom des ancêtres des espèces actuel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ordre d'apparition des caractères nouve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ien de parenté entre certaines espèc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 partage avec les grands singes actuels de nombreux caractères c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 descend de ces grands sing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l partage un ancêtre commun récent avec les grands singes actuel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Homme et les grands singes actuels appartiennent à la même 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ur ADN se ressemble beaucoup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rise biologiq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traduit par la disparition de tous les êtres vivants d'un milieu de vi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entraîner la diversification d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élimite les grandes périodes géolog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toujours due à des changements météorolog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ubdivisions des temps géologiques en ères et périodes ont été défini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a succession des formes vivantes au cours du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manière arbitraire par Darwi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fonction de la position des planètes au cours du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n fonction des événements géologiques ayant affecté la surface de la Ter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origine commune des êtres vivants est suggéré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fait que tous les êtres vivants sont formés de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’apparition et la disparition des espèces au cours du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fait que le support de l’information génétique est commun à tous les êtr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’existence passée d’un continent uni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cours des temps géologiques, les grandes crises de la biodivers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suivies de périodes de diversific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rrespondent à des extinctions massi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été causées par l'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toujours liées à des impacts météorit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nouvelle espèc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présente aucun caractère en commun avec l’espèce ancestrale dont elle est iss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résente de nouveaux caractères issus de mutations du matériel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ait uniquement lors des crises de la biodiversit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apparaitre en une génér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aucun caractère en commun avec les végé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n'est pas issu, contrairement aux autres espèces, du processus de l'évolu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ubit des mutations susceptibles de faire évoluer l’espè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aucune influence sur l'évolution des autres espèc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tude des fossiles montre qu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ertaines espèces n'existent plus aujourd'hui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tous les groupes d'organismes vivants sont apparus, se sont développés et ont pu régresser et disparaî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groupes vivants encore aujourd’hui existaient déjà il y plusieurs millions d’ann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continents ont été peuplés avant les océa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propos des crises de la biodiversité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ors d'une crise biologique tous les êtres vivants disparaiss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ors d'une crise biologique de nombreuses espèces disparais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rès la crise biologiques on observe un renouvellement d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crises biologiques sont utilisées pour découper les temps géologiques en è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a dernière espèce apparue sur T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ppartient au groupe des Prima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’a aucun lien de parenté avec le Chimpanz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évolué selon les mêmes règles que les autres êtres viva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AD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molécule présente chez tous les êtr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identique chez tous les êtr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’Homme et du Chimpanzé sont identiques à environ 99 %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molécule dont les mutations sont un moteur de l’évolution des espèc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nombre de caractères communs entre deux espèc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lus grand lorsque les espèces sont pro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plus élevé lorsque leur ancètre commun est réc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e dépend pas du lien de parenté entre les deux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plus grand s’ils sont tous deux des Mammifères, que si l’un est un Mammifère et l’autre un Oiseau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crise majeure de la biodiversité se caractéris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a disparition lente et progressive de quelqu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diversification de certains group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a disparition brutale et simultanée de nombreuses espèces, voire de groupes entier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 la grande diversité des milieux affectés (marin et terrestre)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himpanzé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 la même espèce que l'Homme moderne (Homo sapiens)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ppartiennent au groupe des Primat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artagent un ancêtre commun avec l'Homme moder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les ancêtres de l'Homme modern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être vivants actuel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une origine commu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ossèdent le même support de l'information généti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formés de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un noyau dans toutes leurs cellu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u cours de l'évolu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espèces apparaiss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espèces disparaiss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s les êtres vivants sont apparus en même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des extinctions en masse succèdent des périodes de diversific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e espèce nouvell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ésente des caractères nouve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ossède des caractères ancestr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se reproduire avec une espèce ancest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aît toujours après une disparition d'espèc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istoire de la Vie à la surface du globe terrest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marquée de crises biolog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utilisée pour subdiviser les temps géologiques en 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commencé il y a 46 milliards d'ann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est déroulée sans changemen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espèce humai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 un ancêtre commun avec les autres Mammifè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cend du sin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 un ancêtre commun avec les chimpanzé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ppartient au groupe des Vertébré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Chimpanzé est un Vertébré qui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ancêtre de l'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 un ancêtre commun avec l'Hom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'a pas de caractère commun avec le pissenlit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des caractères commun avec n'importe quel être viva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cellules d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de l'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capables de se multipli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t des caractères communs à l'exception des cellules bactérien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ossèdent toutes les mêmes caractérist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volution des êtres viva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e théorie reposant sur des arguments scientif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fait au niveau des populations au fil des générat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un processus dont l'homme est l'aboutiss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fait par sélection des caractères sous l'influence du milieu de vi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On peut dire que tous les êtres vivants ont une origine commu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car ils sont tous constitués de cellu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ar l'ADN est le support de l'information génétique chez tous les êtres viva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auf les végét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auf l'Hom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ar rapport à une espèce dont elle serait issue, une espèce nouvelle présent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es caractères nouve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caractères ancestraux et des caractères nouve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iquement des caractères ancestra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individus toujours capables de se reproduire avec ceux de l'espèce ancestra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volution de la vi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marquée par des extinct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'est faite sans aucun renouvellement d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t être retracée grâce aux roches volc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'est faite en une seule fois, il y a 200 millions d'anné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 modern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cend directement de l'homme de Neanderta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 un ancêtre commun avec le Chimpanz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apparu il y a environ 7 millions d'ann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génétiquement 100 % identique à Lucy, une Australopithèqu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Tous les êtres vivants possèd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moins une cellu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colonne vertébra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AD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poil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théorie de l’évolution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uggère que les êtres vivants ayant peuplé la Terre se sont modifiés au cours du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fut proposée pour la première fois par Charles Darwin au 15ème sièc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mplique que tous les êtres vivants ont un ancêtre commu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ous apprend qu'il y a des races humai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théorie de l’évolution propos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'Homme (Homo sapiens) a un ancêtre commun avec le Chimpanz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que l'Homme est plus évolué que les autres espèc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'Homme descend du sing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que l'Homme est une espèce animale parmi les aut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Homme se différencie du Chimpanzé car il possède :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volume crânien très importa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 langage articul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bipédie permane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hromoso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fossil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restes d'êtres vivants retrouvés dans les ro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montrent qu'il y a eu une évolution des espèces au cours du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nous apprennent que tous les êtres vivants ont été créés en même temp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permettre de reconstituer d'anciens paysag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Il y a 65 millions d'années, à la fin de l'ère secondai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Terre n'existait pa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nombreuses espèces, dont les Dinosaures ont disparu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espèce humaine est appar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étéorite est tombée sur la Ter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Trois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Evolution des êtres vivants et histoire de la Terre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Trois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Evolution des êtres vivants et histoire de la Terre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709" w:hanging="709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ind w:left="1418" w:hanging="1418"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b/>
          <w:bCs/>
          <w:caps/>
          <w:kern w:val="0"/>
          <w:szCs w:val="20"/>
        </w:rPr>
        <w:tab/>
      </w:r>
      <w:r>
        <w:rPr>
          <w:rFonts w:eastAsia="Times New Roman" w:cs="Arial"/>
          <w:caps/>
          <w:kern w:val="0"/>
          <w:szCs w:val="20"/>
        </w:rPr>
        <w:t xml:space="preserve">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ab/>
        <w:t xml:space="preserve">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13:00Z</dcterms:created>
  <dc:creator>Dominique Zahnd</dc:creator>
  <dc:description/>
  <cp:keywords/>
  <dc:language>en-US</dc:language>
  <cp:lastModifiedBy>Hervé</cp:lastModifiedBy>
  <dcterms:modified xsi:type="dcterms:W3CDTF">2010-05-31T15:55:00Z</dcterms:modified>
  <cp:revision>3</cp:revision>
  <dc:subject/>
  <dc:title>QCM</dc:title>
</cp:coreProperties>
</file>