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rFonts w:cs="Arial"/>
          <w:bCs/>
          <w:sz w:val="28"/>
          <w:szCs w:val="28"/>
          <w:lang w:val="en-US" w:eastAsia="en-US"/>
        </w:rPr>
        <w:t>L'activité interne du globe terrestre: Les séisme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 xml:space="preserve">Pour chaque question, il vous est donné quatre propositions A, B, C et D. 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Une, deux ou trois propositions peuvent être exactes.</w:t>
      </w:r>
    </w:p>
    <w:p>
      <w:pPr>
        <w:pStyle w:val="Arial12"/>
        <w:rPr>
          <w:sz w:val="22"/>
          <w:szCs w:val="22"/>
        </w:rPr>
      </w:pPr>
      <w:r>
        <w:rPr>
          <w:sz w:val="22"/>
          <w:szCs w:val="22"/>
        </w:rPr>
        <w:t>Répondez en entourant la ou les propositions exact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séisme se manifest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succession de secouss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terre qui trembl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rafales de v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failles dans le sol, s'il est important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intensité d'un séisme correspond à la mesur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a durée d'un sé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la profondeur d'un sé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effets d'un séisme en un lieu donné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l'énergie libérée par un sé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épicentre d’un séisme correspond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un point situé à la surfa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à un point situé en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'endroit où le séisme est le plus fortement ressenti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à l'endroit d'où partent les ondes sism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sismogramm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appareil d'enregistrement des séis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vibration du s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enregistrement des mouvements du sol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appareil de surveillance des séism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éismes se répartiss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 zones précises de la planè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u hasard, sur toute la planè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jours loin des chaînes de montag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jours en dehors des océa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a surface de la Terre, les séism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répartis a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ont répartis de manière réguliè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duisent souvent au niveau des fosses océ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duisent souvent dans les chaînes de montagn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ndes sism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pagent à partir de l’épicen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e propagent dans toutes les direc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pagent à partir du foy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rmettent de localiser l’épicentre du sé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limiter les dégâts provoqués par un futur séis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peut évacuer la zone plusieurs jours à l'avan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constructions peuvent être adaptées (constructions parasismiques)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bouche les failles de la zone à risqu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n éduque les population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a rupture à l'origine d'un séis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 lieu au niveau du foy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due à une accumulation d'énergie en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duit au niveau de l'épicen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bruta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picentre d'un séism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 lieu à la surface de la Ter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lieu où le séisme est ressenti le plus fortem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itué à la verticale du foy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ssi appelé foyer du sé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foyer d'un séisme est le lieu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ù le séisme provoque le plus de déga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ù se produit une rupture des roches en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départ des ondes sis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ù l'on regroupe les victimes d'un sé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ndes sism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déformations du sol qui se propagen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rmettent, à partir de leur enregistrement, d’évaluer l’énergie libérée par un sé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pagent dans une seule direc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euvent faire plusieurs fois le tour de la Ter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éismes se produis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jours sur les continen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ans les zones de montag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près des fosses océ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ong de l'axe des dorsa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éismes représentent un danger c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s sont imprévisibl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ls peuvent avoir lieu dans des zones habité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cune construction n'y résis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ils produisent toujours des dégat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'origine d'un séisme on a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toujours la chute d'une météori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fortes contraintes conduisant à la rupture de blocs rocheux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'attraction de la lun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libération d'énergie bruta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séisme se manifeste pa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secousses brèv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s dégâ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tremblements de la Terre toujours la nuit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s changements dans le paysag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localiser avec précision l’épicentre d’un séisme, il faut analyser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sismogramm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s sismograp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s sismomètr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carte des intensités du séism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’épicentre d’un séisme es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point de rupture sur la faille, origine des ondes sis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a vibration du sol causée par le sé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ieu en surface à la verticale du foy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fracture qui sépare deux blocs rocheu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19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Pour déterminer avec précision la localisation de l’épicentre d’un séisme, le réseau « Géoscope » a besoin de l’enregistrement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’une stat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de deux sta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e trois station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d'aucune station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0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A la surface de la Terre, les séismes sont localisé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e long des dorsales océ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le long des fosses océ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hasard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s chaînes de montagnes continental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séisme est dû à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explosion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une rupture des roches en surfa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rupture des roches en profondeu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une montagne qui s'écroul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ondes sismique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vibrations enregistrées par un appareil le sismomè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correspondent à la mesure de l'énergie libéré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propagent dans toutes les directions de l'espac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ont des vibrations qui peuvent être enregistrées sous forme d'un tracé, le sismograph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 foyer d'un séis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e lieu de rupture de la roch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est le lieu où les ondes sismiques arrivent en premier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ocalisé à la verticale de l'épicentre</w:t>
      </w:r>
      <w:r>
        <w:rPr>
          <w:rFonts w:cs="Arial"/>
          <w:sz w:val="22"/>
          <w:szCs w:val="22"/>
        </w:rPr>
        <w:t>,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se trouve au centre de la Terre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145415</wp:posOffset>
            </wp:positionV>
            <wp:extent cx="2932430" cy="198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4</w:t>
      </w:r>
    </w:p>
    <w:p>
      <w:pPr>
        <w:pStyle w:val="Normal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Un séisme débute au point O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O est le foyer du sé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O est l'épicentre du séism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maison C sera touchée en premier par l’arrivée des ond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la maison A sera touchée en premier par l’arrivée des ond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'épicentre d'un séisme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e lieu où l’intensité des dégâts est souvent la plus importante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peut être localisé à l'aide de l'étude des ondes sism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'endroit où se produit la rupture brutale des roch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est l'endroit de la surface qui est touché en premier par les ondes sismiqu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b/>
          <w:b/>
          <w:bCs/>
          <w:caps/>
          <w:kern w:val="0"/>
          <w:sz w:val="22"/>
          <w:szCs w:val="22"/>
        </w:rPr>
      </w:pPr>
      <w:r>
        <w:rPr>
          <w:rFonts w:eastAsia="Times New Roman" w:cs="Arial"/>
          <w:b/>
          <w:bCs/>
          <w:caps/>
          <w:kern w:val="0"/>
          <w:sz w:val="22"/>
          <w:szCs w:val="22"/>
        </w:rPr>
        <w:t xml:space="preserve">question n° </w:t>
      </w:r>
      <w:r>
        <w:rPr>
          <w:rFonts w:cs="Arial"/>
          <w:b/>
          <w:sz w:val="22"/>
          <w:szCs w:val="22"/>
          <w:lang w:val="en-US" w:eastAsia="en-US"/>
        </w:rPr>
        <w:t>2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Les séismes sont particulièrement fréquents</w:t>
      </w:r>
      <w:r>
        <w:rPr>
          <w:rFonts w:cs="Arial"/>
          <w:sz w:val="22"/>
          <w:szCs w:val="22"/>
        </w:rPr>
        <w:t>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</w:t>
      </w:r>
      <w:r>
        <w:rPr>
          <w:rFonts w:cs="Arial"/>
          <w:b/>
          <w:sz w:val="22"/>
          <w:szCs w:val="22"/>
        </w:rPr>
        <w:t>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s désert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)</w:t>
      </w:r>
      <w:r>
        <w:rPr>
          <w:rFonts w:cs="Arial"/>
          <w:bCs/>
          <w:sz w:val="22"/>
          <w:szCs w:val="22"/>
        </w:rPr>
        <w:t xml:space="preserve"> -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au niveau des dorsales océaniqu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 certaines chaînes de montagnes</w:t>
      </w:r>
      <w:r>
        <w:rPr>
          <w:rFonts w:cs="Arial"/>
          <w:sz w:val="22"/>
          <w:szCs w:val="22"/>
        </w:rPr>
        <w:t>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)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  <w:lang w:val="en-US" w:eastAsia="en-US"/>
        </w:rPr>
        <w:t>au niveau des villes</w:t>
      </w:r>
      <w:r>
        <w:rPr>
          <w:rFonts w:cs="Arial"/>
          <w:sz w:val="22"/>
          <w:szCs w:val="22"/>
        </w:rPr>
        <w:t>.</w:t>
      </w:r>
      <w:r>
        <w:br w:type="page"/>
      </w:r>
    </w:p>
    <w:p>
      <w:pPr>
        <w:pStyle w:val="Arial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sz w:val="28"/>
          <w:szCs w:val="28"/>
        </w:rPr>
        <w:t xml:space="preserve">Niveau : </w:t>
      </w:r>
      <w:r>
        <w:rPr>
          <w:rFonts w:cs="Arial"/>
          <w:bCs/>
          <w:sz w:val="28"/>
          <w:szCs w:val="28"/>
          <w:lang w:val="en-US" w:eastAsia="en-US"/>
        </w:rPr>
        <w:t>Quatrième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Thème : </w:t>
      </w:r>
      <w:r>
        <w:rPr>
          <w:bCs/>
          <w:sz w:val="22"/>
          <w:szCs w:val="22"/>
          <w:lang w:val="en-US" w:eastAsia="en-US"/>
        </w:rPr>
        <w:t>L'activité interne du globe terrestre: Les séismes</w:t>
      </w:r>
    </w:p>
    <w:p>
      <w:pPr>
        <w:pStyle w:val="Normal"/>
        <w:rPr>
          <w:rFonts w:cs="Arial"/>
          <w:bCs/>
          <w:caps/>
          <w:sz w:val="28"/>
          <w:szCs w:val="28"/>
        </w:rPr>
      </w:pPr>
      <w:r>
        <w:rPr>
          <w:rFonts w:cs="Arial"/>
          <w:bCs/>
          <w:caps/>
          <w:sz w:val="28"/>
          <w:szCs w:val="28"/>
        </w:rPr>
      </w:r>
    </w:p>
    <w:p>
      <w:pPr>
        <w:pStyle w:val="Arial12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éponses aux QCM de </w:t>
      </w:r>
      <w:r>
        <w:rPr>
          <w:b/>
          <w:bCs/>
          <w:sz w:val="22"/>
          <w:szCs w:val="22"/>
          <w:lang w:val="en-US" w:eastAsia="en-US"/>
        </w:rPr>
        <w:t>Quatrièm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r le thème :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L'activité interne du globe terrestre: Les séismes</w:t>
      </w:r>
    </w:p>
    <w:p>
      <w:pPr>
        <w:pStyle w:val="Arial1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7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8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19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0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1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2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3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4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5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widowControl/>
        <w:rPr>
          <w:rFonts w:cs="Arial"/>
          <w:szCs w:val="20"/>
        </w:rPr>
      </w:pPr>
      <w:r>
        <w:rPr>
          <w:rFonts w:eastAsia="Times New Roman" w:cs="Arial"/>
          <w:b/>
          <w:bCs/>
          <w:caps/>
          <w:kern w:val="0"/>
          <w:szCs w:val="20"/>
        </w:rPr>
        <w:t xml:space="preserve">question n°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26</w:t>
      </w:r>
      <w:r>
        <w:rPr>
          <w:rFonts w:cs="Arial"/>
          <w:b/>
          <w:bCs/>
          <w:szCs w:val="20"/>
        </w:rPr>
        <w:t> :</w:t>
      </w:r>
      <w:r>
        <w:rPr>
          <w:rFonts w:cs="Arial"/>
          <w:szCs w:val="20"/>
        </w:rPr>
        <w:t xml:space="preserve"> </w:t>
      </w:r>
      <w:r>
        <w:rPr>
          <w:rFonts w:eastAsia="Times New Roman" w:cs="Arial"/>
          <w:caps/>
          <w:kern w:val="0"/>
          <w:szCs w:val="20"/>
        </w:rPr>
        <w:t xml:space="preserve">A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  B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C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Vrai</w:t>
      </w:r>
      <w:r>
        <w:rPr>
          <w:rFonts w:eastAsia="Times New Roman" w:cs="Arial"/>
          <w:caps/>
          <w:kern w:val="0"/>
          <w:szCs w:val="20"/>
        </w:rPr>
        <w:t xml:space="preserve">   D : </w:t>
      </w:r>
      <w:r>
        <w:rPr>
          <w:rFonts w:eastAsia="Times New Roman" w:cs="Arial"/>
          <w:b/>
          <w:bCs/>
          <w:caps/>
          <w:kern w:val="0"/>
          <w:szCs w:val="20"/>
          <w:lang w:val="en-US" w:eastAsia="en-US"/>
        </w:rPr>
        <w:t>Faux</w:t>
      </w:r>
      <w:r>
        <w:rPr>
          <w:rFonts w:eastAsia="Times New Roman" w:cs="Arial"/>
          <w:caps/>
          <w:kern w:val="0"/>
          <w:szCs w:val="20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fr-FR" w:bidi="ar-SA" w:eastAsia="zh-CN"/>
    </w:rPr>
  </w:style>
  <w:style w:type="paragraph" w:styleId="Arial12">
    <w:name w:val="Arial 12"/>
    <w:basedOn w:val="Sansinterligne"/>
    <w:qFormat/>
    <w:pPr>
      <w:widowControl/>
    </w:pPr>
    <w:rPr>
      <w:rFonts w:eastAsia="Calibri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7:07:00Z</dcterms:created>
  <dc:creator>Dominique Zahnd</dc:creator>
  <dc:description/>
  <cp:keywords/>
  <dc:language>en-US</dc:language>
  <cp:lastModifiedBy>Hervé</cp:lastModifiedBy>
  <dcterms:modified xsi:type="dcterms:W3CDTF">2010-05-09T17:12:00Z</dcterms:modified>
  <cp:revision>3</cp:revision>
  <dc:subject/>
  <dc:title>QCM</dc:title>
</cp:coreProperties>
</file>