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Capacité : </w:t>
      </w:r>
      <w:r>
        <w:rPr>
          <w:b/>
        </w:rPr>
        <w:t>Réaliser un schéma fonctionnel 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iveau :</w:t>
      </w:r>
      <w:r>
        <w:rPr>
          <w:b/>
        </w:rPr>
        <w:t xml:space="preserve"> 5</w:t>
      </w:r>
      <w:r>
        <w:rPr>
          <w:b/>
          <w:vertAlign w:val="superscript"/>
        </w:rPr>
        <w:t>ème</w:t>
      </w:r>
      <w:r>
        <w:rPr>
          <w:b/>
        </w:rPr>
        <w:t> : schématisation des échanges sang-musc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s mesures permettent de mettre en évidence certains échanges entre le sang et des organes comme les muscles :</w:t>
      </w:r>
    </w:p>
    <w:p>
      <w:pPr>
        <w:pStyle w:val="Normal"/>
        <w:jc w:val="both"/>
        <w:rPr/>
      </w:pPr>
      <w:r>
        <w:rPr/>
        <w:t>-du dioxygène passe du sang vers le muscle ;</w:t>
      </w:r>
    </w:p>
    <w:p>
      <w:pPr>
        <w:pStyle w:val="Normal"/>
        <w:jc w:val="both"/>
        <w:rPr/>
      </w:pPr>
      <w:r>
        <w:rPr/>
        <w:t>-des déchets comme le dioxyde de carbone passent du muscle vers le sa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s échanges peuvent être représentés par le ou les schémas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32460</wp:posOffset>
                </wp:positionV>
                <wp:extent cx="342900" cy="3251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6pt;mso-wrap-distance-left:9.05pt;mso-wrap-distance-right:9.05pt;mso-wrap-distance-top:0pt;mso-wrap-distance-bottom:0pt;margin-top:49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3604260</wp:posOffset>
                </wp:positionV>
                <wp:extent cx="342900" cy="32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6pt;mso-wrap-distance-left:9.05pt;mso-wrap-distance-right:9.05pt;mso-wrap-distance-top:0pt;mso-wrap-distance-bottom:0pt;margin-top:283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604260</wp:posOffset>
                </wp:positionV>
                <wp:extent cx="342900" cy="325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6pt;mso-wrap-distance-left:9.05pt;mso-wrap-distance-right:9.05pt;mso-wrap-distance-top:0pt;mso-wrap-distance-bottom:0pt;margin-top:283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32460</wp:posOffset>
                </wp:positionV>
                <wp:extent cx="342900" cy="325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6pt;mso-wrap-distance-left:9.05pt;mso-wrap-distance-right:9.05pt;mso-wrap-distance-top:0pt;mso-wrap-distance-bottom:0pt;margin-top:49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3657600</wp:posOffset>
            </wp:positionV>
            <wp:extent cx="1760220" cy="2863850"/>
            <wp:effectExtent l="0" t="0" r="0" b="0"/>
            <wp:wrapNone/>
            <wp:docPr id="5" name="Imag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3657600</wp:posOffset>
            </wp:positionV>
            <wp:extent cx="1760220" cy="2863850"/>
            <wp:effectExtent l="0" t="0" r="0" b="0"/>
            <wp:wrapNone/>
            <wp:docPr id="6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457200</wp:posOffset>
            </wp:positionV>
            <wp:extent cx="1760220" cy="2863850"/>
            <wp:effectExtent l="0" t="0" r="0" b="0"/>
            <wp:wrapNone/>
            <wp:docPr id="7" name="Imag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457200</wp:posOffset>
            </wp:positionV>
            <wp:extent cx="1760220" cy="2863850"/>
            <wp:effectExtent l="0" t="0" r="0" b="0"/>
            <wp:wrapNone/>
            <wp:docPr id="8" name="Imag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0</wp:posOffset>
                </wp:positionV>
                <wp:extent cx="2743200" cy="2971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88pt;width:215.95pt;height:2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3657600</wp:posOffset>
                </wp:positionV>
                <wp:extent cx="2743200" cy="2971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88pt;width:215.95pt;height:2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2743200" cy="2971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6pt;width:215.95pt;height:2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2743200" cy="2971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36pt;width:215.95pt;height:2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685800</wp:posOffset>
                </wp:positionV>
                <wp:extent cx="1144905" cy="6870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687240"/>
                          <a:chOff x="0" y="0"/>
                          <a:chExt cx="1144800" cy="687240"/>
                        </a:xfrm>
                      </wpg:grpSpPr>
                      <wps:wsp>
                        <wps:cNvSpPr txBox="1"/>
                        <wps:spPr>
                          <a:xfrm>
                            <a:off x="116280" y="227880"/>
                            <a:ext cx="10288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oxyde de carb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4800" cy="45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6280" y="0"/>
                              <a:ext cx="102888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ioxygè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540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54pt;width:90.15pt;height:54.1pt" coordorigin="357,1080" coordsize="1803,1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1439;width:161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oxyde de carb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7;top:1080;width:1803;height:716">
                  <v:shape id="shape_0" stroked="f" o:allowincell="f" style="position:absolute;left:540;top:1080;width:1619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ioxygè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7,1260" to="716,1260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7,1797" to="716,1797" stroked="t" o:allowincell="f" style="position:absolute">
                    <v:stroke color="black" weight="28440" dashstyle="short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4pt" to="179.95pt,144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0</wp:posOffset>
                </wp:positionV>
                <wp:extent cx="228600" cy="228600"/>
                <wp:effectExtent l="5080" t="63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0pt" to="368.95pt,197.9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502920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96pt" to="179.95pt,39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502920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96pt" to="431.95pt,39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114300" cy="342900"/>
                <wp:effectExtent l="12065" t="0" r="1206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2pt" to="413.95pt,98.95pt" stroked="t" o:allowincell="f" style="position:absolute;flip:xy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514350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05pt" to="431.95pt,405pt" stroked="t" o:allowincell="f" style="position:absolute">
                <v:stroke color="black" weight="2556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8295</wp:posOffset>
                </wp:positionH>
                <wp:positionV relativeFrom="paragraph">
                  <wp:posOffset>4800600</wp:posOffset>
                </wp:positionV>
                <wp:extent cx="2286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378pt" to="143.8pt,378pt" stroked="t" o:allowincell="f" style="position:absolute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0</wp:posOffset>
                </wp:positionH>
                <wp:positionV relativeFrom="paragraph">
                  <wp:posOffset>1943100</wp:posOffset>
                </wp:positionV>
                <wp:extent cx="3429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53pt" to="184.45pt,153pt" stroked="t" o:allowincell="f" style="position:absolute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693420</wp:posOffset>
                </wp:positionV>
                <wp:extent cx="1144905" cy="6870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687240"/>
                          <a:chOff x="0" y="0"/>
                          <a:chExt cx="1144800" cy="687240"/>
                        </a:xfrm>
                      </wpg:grpSpPr>
                      <wps:wsp>
                        <wps:cNvSpPr txBox="1"/>
                        <wps:spPr>
                          <a:xfrm>
                            <a:off x="116280" y="227880"/>
                            <a:ext cx="10288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oxyde de carb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4800" cy="45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6280" y="0"/>
                              <a:ext cx="102888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ioxygè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540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4.6pt;width:90.15pt;height:54.1pt" coordorigin="5400,1092" coordsize="1803,1082">
                <v:shape id="shape_0" stroked="f" o:allowincell="f" style="position:absolute;left:5583;top:1451;width:161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oxyde de carb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0;top:1092;width:1803;height:716">
                  <v:shape id="shape_0" stroked="f" o:allowincell="f" style="position:absolute;left:5583;top:1092;width:1619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ioxygè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00,1272" to="5759,1272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0,1809" to="5759,1809" stroked="t" o:allowincell="f" style="position:absolute">
                    <v:stroke color="black" weight="28440" dashstyle="short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4008120</wp:posOffset>
                </wp:positionV>
                <wp:extent cx="1144905" cy="6870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687240"/>
                          <a:chOff x="0" y="0"/>
                          <a:chExt cx="1144800" cy="687240"/>
                        </a:xfrm>
                      </wpg:grpSpPr>
                      <wps:wsp>
                        <wps:cNvSpPr txBox="1"/>
                        <wps:spPr>
                          <a:xfrm>
                            <a:off x="116280" y="227880"/>
                            <a:ext cx="10288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oxyde de carb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4800" cy="45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6280" y="0"/>
                              <a:ext cx="102888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ioxygè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540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15.6pt;width:90.15pt;height:54.1pt" coordorigin="360,6312" coordsize="1803,1082">
                <v:shape id="shape_0" stroked="f" o:allowincell="f" style="position:absolute;left:543;top:6671;width:161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oxyde de carb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;top:6312;width:1803;height:717">
                  <v:shape id="shape_0" stroked="f" o:allowincell="f" style="position:absolute;left:543;top:6312;width:1619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ioxygè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0,6492" to="719,6492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,7029" to="719,7029" stroked="t" o:allowincell="f" style="position:absolute">
                    <v:stroke color="black" weight="28440" dashstyle="short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4008120</wp:posOffset>
                </wp:positionV>
                <wp:extent cx="1144905" cy="6870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687240"/>
                          <a:chOff x="0" y="0"/>
                          <a:chExt cx="1144800" cy="687240"/>
                        </a:xfrm>
                      </wpg:grpSpPr>
                      <wps:wsp>
                        <wps:cNvSpPr txBox="1"/>
                        <wps:spPr>
                          <a:xfrm>
                            <a:off x="116280" y="227880"/>
                            <a:ext cx="10288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oxyde de carb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4800" cy="45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6280" y="0"/>
                              <a:ext cx="102888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ioxygè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540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15.6pt;width:90.15pt;height:54.1pt" coordorigin="5400,6312" coordsize="1803,1082">
                <v:shape id="shape_0" stroked="f" o:allowincell="f" style="position:absolute;left:5583;top:6671;width:161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oxyde de carb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0;top:6312;width:1803;height:717">
                  <v:shape id="shape_0" stroked="f" o:allowincell="f" style="position:absolute;left:5583;top:6312;width:1619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ioxygè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00,6492" to="5759,6492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0,7029" to="5759,7029" stroked="t" o:allowincell="f" style="position:absolute">
                    <v:stroke color="black" weight="28440" dashstyle="short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3208020</wp:posOffset>
                </wp:positionV>
                <wp:extent cx="2628900" cy="3251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changes entre le sang et un mus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5.6pt;mso-wrap-distance-left:9.05pt;mso-wrap-distance-right:9.05pt;mso-wrap-distance-top:0pt;mso-wrap-distance-bottom:0pt;margin-top:252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Échanges entre le sang et un mus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3208020</wp:posOffset>
                </wp:positionV>
                <wp:extent cx="2628900" cy="32512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changes entre le sang et un mus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5.6pt;mso-wrap-distance-left:9.05pt;mso-wrap-distance-right:9.05pt;mso-wrap-distance-top:0pt;mso-wrap-distance-bottom:0pt;margin-top:252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Échanges entre le sang et un mus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6408420</wp:posOffset>
                </wp:positionV>
                <wp:extent cx="2628900" cy="32512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changes entre le sang et un mus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5.6pt;mso-wrap-distance-left:9.05pt;mso-wrap-distance-right:9.05pt;mso-wrap-distance-top:0pt;mso-wrap-distance-bottom:0pt;margin-top:504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Échanges entre le sang et un mus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6408420</wp:posOffset>
                </wp:positionV>
                <wp:extent cx="2628900" cy="32512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changes entre le sang et un mus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5.6pt;mso-wrap-distance-left:9.05pt;mso-wrap-distance-right:9.05pt;mso-wrap-distance-top:0pt;mso-wrap-distance-bottom:0pt;margin-top:504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Échanges entre le sang et un mus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éponses exacte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 et D</w:t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  <w:u w:val="single"/>
        </w:rPr>
        <w:t xml:space="preserve">Capacité : </w:t>
      </w:r>
      <w:r>
        <w:rPr>
          <w:b/>
        </w:rPr>
        <w:t>Réaliser un schéma fonctionnel 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  <w:u w:val="single"/>
        </w:rPr>
        <w:t>Niveau :</w:t>
      </w:r>
      <w:r>
        <w:rPr>
          <w:b/>
        </w:rPr>
        <w:t xml:space="preserve"> 5</w:t>
      </w:r>
      <w:r>
        <w:rPr>
          <w:b/>
          <w:vertAlign w:val="superscript"/>
        </w:rPr>
        <w:t>ème</w:t>
      </w:r>
      <w:r>
        <w:rPr>
          <w:b/>
        </w:rPr>
        <w:t> : schématisation des échanges sang-musc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fférentes mesures permettent de mettre en évidence les échanges entre le sang et des organes comme les muscles :</w:t>
      </w:r>
    </w:p>
    <w:p>
      <w:pPr>
        <w:pStyle w:val="Normal"/>
        <w:jc w:val="both"/>
        <w:rPr/>
      </w:pPr>
      <w:r>
        <w:rPr/>
        <w:t>-des nutriments comme le glucose vont du sang vers le muscle</w:t>
      </w:r>
    </w:p>
    <w:p>
      <w:pPr>
        <w:pStyle w:val="Normal"/>
        <w:jc w:val="both"/>
        <w:rPr/>
      </w:pPr>
      <w:r>
        <w:rPr/>
        <w:t>-du dioxygène passe du sang vers le muscle ;</w:t>
      </w:r>
    </w:p>
    <w:p>
      <w:pPr>
        <w:pStyle w:val="Normal"/>
        <w:jc w:val="both"/>
        <w:rPr/>
      </w:pPr>
      <w:r>
        <w:rPr/>
        <w:t>-des déchets comme le dioxyde de carbone et des déchets azotés passent du muscle vers le sa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s échanges peuvent être représentés par le ou les schémas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632460</wp:posOffset>
                </wp:positionV>
                <wp:extent cx="342900" cy="32512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6pt;mso-wrap-distance-left:9.05pt;mso-wrap-distance-right:9.05pt;mso-wrap-distance-top:0pt;mso-wrap-distance-bottom:0pt;margin-top:49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3604260</wp:posOffset>
                </wp:positionV>
                <wp:extent cx="342900" cy="32512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6pt;mso-wrap-distance-left:9.05pt;mso-wrap-distance-right:9.05pt;mso-wrap-distance-top:0pt;mso-wrap-distance-bottom:0pt;margin-top:283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3604260</wp:posOffset>
                </wp:positionV>
                <wp:extent cx="342900" cy="32512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6pt;mso-wrap-distance-left:9.05pt;mso-wrap-distance-right:9.05pt;mso-wrap-distance-top:0pt;mso-wrap-distance-bottom:0pt;margin-top:283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632460</wp:posOffset>
                </wp:positionV>
                <wp:extent cx="342900" cy="32512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6pt;mso-wrap-distance-left:9.05pt;mso-wrap-distance-right:9.05pt;mso-wrap-distance-top:0pt;mso-wrap-distance-bottom:0pt;margin-top:49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28700</wp:posOffset>
            </wp:positionH>
            <wp:positionV relativeFrom="paragraph">
              <wp:posOffset>3657600</wp:posOffset>
            </wp:positionV>
            <wp:extent cx="1760220" cy="2863850"/>
            <wp:effectExtent l="0" t="0" r="0" b="0"/>
            <wp:wrapNone/>
            <wp:docPr id="33" name="Imag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3657600</wp:posOffset>
            </wp:positionV>
            <wp:extent cx="1760220" cy="2863850"/>
            <wp:effectExtent l="0" t="0" r="0" b="0"/>
            <wp:wrapNone/>
            <wp:docPr id="34" name="Imag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457200</wp:posOffset>
            </wp:positionV>
            <wp:extent cx="1760220" cy="2863850"/>
            <wp:effectExtent l="0" t="0" r="0" b="0"/>
            <wp:wrapNone/>
            <wp:docPr id="35" name="Imag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28700</wp:posOffset>
            </wp:positionH>
            <wp:positionV relativeFrom="paragraph">
              <wp:posOffset>457200</wp:posOffset>
            </wp:positionV>
            <wp:extent cx="1760220" cy="2863850"/>
            <wp:effectExtent l="0" t="0" r="0" b="0"/>
            <wp:wrapNone/>
            <wp:docPr id="36" name="Imag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0</wp:posOffset>
                </wp:positionV>
                <wp:extent cx="2743200" cy="2971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88pt;width:215.95pt;height:2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3657600</wp:posOffset>
                </wp:positionV>
                <wp:extent cx="2743200" cy="2971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88pt;width:215.95pt;height:2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2743200" cy="29718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6pt;width:215.95pt;height:2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2743200" cy="29718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36pt;width:215.95pt;height:2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4pt" to="179.95pt,144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0</wp:posOffset>
                </wp:positionV>
                <wp:extent cx="228600" cy="228600"/>
                <wp:effectExtent l="5080" t="635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0pt" to="368.95pt,197.9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502920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96pt" to="179.95pt,39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502920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96pt" to="431.95pt,39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114300" cy="342900"/>
                <wp:effectExtent l="12065" t="0" r="1206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2pt" to="413.95pt,98.95pt" stroked="t" o:allowincell="f" style="position:absolute;flip:xy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5143500</wp:posOffset>
                </wp:positionV>
                <wp:extent cx="342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05pt" to="431.95pt,405pt" stroked="t" o:allowincell="f" style="position:absolute">
                <v:stroke color="black" weight="2556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8295</wp:posOffset>
                </wp:positionH>
                <wp:positionV relativeFrom="paragraph">
                  <wp:posOffset>4800600</wp:posOffset>
                </wp:positionV>
                <wp:extent cx="228600" cy="0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378pt" to="143.8pt,378pt" stroked="t" o:allowincell="f" style="position:absolute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0</wp:posOffset>
                </wp:positionV>
                <wp:extent cx="342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3pt" to="179.95pt,153pt" stroked="t" o:allowincell="f" style="position:absolute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6695</wp:posOffset>
                </wp:positionH>
                <wp:positionV relativeFrom="paragraph">
                  <wp:posOffset>800100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3pt" to="35.8pt,6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6695</wp:posOffset>
                </wp:positionH>
                <wp:positionV relativeFrom="paragraph">
                  <wp:posOffset>1141095</wp:posOffset>
                </wp:positionV>
                <wp:extent cx="228600" cy="0"/>
                <wp:effectExtent l="0" t="43180" r="0" b="431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89.85pt" to="35.8pt,89.8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228600" cy="114300"/>
                <wp:effectExtent l="5080" t="11430" r="762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pt;margin-top:4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6695</wp:posOffset>
                </wp:positionH>
                <wp:positionV relativeFrom="paragraph">
                  <wp:posOffset>1371600</wp:posOffset>
                </wp:positionV>
                <wp:extent cx="228600" cy="114300"/>
                <wp:effectExtent l="5080" t="11430" r="762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.85pt;margin-top:108pt;width:17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1373505" cy="1125220"/>
                <wp:effectExtent l="508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125360"/>
                          <a:chOff x="0" y="0"/>
                          <a:chExt cx="1373400" cy="1125360"/>
                        </a:xfrm>
                      </wpg:grpSpPr>
                      <wps:wsp>
                        <wps:cNvSpPr txBox="1"/>
                        <wps:spPr>
                          <a:xfrm>
                            <a:off x="230400" y="456480"/>
                            <a:ext cx="10288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oxyde de carb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3400" cy="11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400" y="0"/>
                              <a:ext cx="102888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luco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4480"/>
                              <a:ext cx="1373400" cy="1010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0400" y="114120"/>
                                <a:ext cx="102888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ioxygè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95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92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0400" y="685800"/>
                                <a:ext cx="114300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échets azoté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5pt;width:108.15pt;height:88.6pt" coordorigin="5400,900" coordsize="2163,1772">
                <v:shape id="shape_0" stroked="f" o:allowincell="f" style="position:absolute;left:5763;top:1619;width:161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oxyde de carb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0;top:900;width:2163;height:1772">
                  <v:shape id="shape_0" stroked="f" o:allowincell="f" style="position:absolute;left:5763;top:900;width:1619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luco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00;top:1081;width:2163;height:1592">
                    <v:shape id="shape_0" stroked="f" o:allowincell="f" style="position:absolute;left:5763;top:1260;width:1619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ioxygèn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400,1441" to="5759,1441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00,1977" to="5759,1977" stroked="t" o:allowincell="f" style="position:absolute">
                      <v:stroke color="black" weight="2844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403;top:1081;width:359;height:179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400;top:2340;width:359;height:179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f" o:allowincell="f" style="position:absolute;left:5763;top:2161;width:1799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chets azoté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3771900</wp:posOffset>
                </wp:positionV>
                <wp:extent cx="1373505" cy="1125220"/>
                <wp:effectExtent l="508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125360"/>
                          <a:chOff x="0" y="0"/>
                          <a:chExt cx="1373400" cy="1125360"/>
                        </a:xfrm>
                      </wpg:grpSpPr>
                      <wps:wsp>
                        <wps:cNvSpPr txBox="1"/>
                        <wps:spPr>
                          <a:xfrm>
                            <a:off x="230400" y="456480"/>
                            <a:ext cx="10288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oxyde de carb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3400" cy="11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400" y="0"/>
                              <a:ext cx="102888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luco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4480"/>
                              <a:ext cx="1373400" cy="1010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0400" y="114120"/>
                                <a:ext cx="102888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ioxygè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95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92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0400" y="685800"/>
                                <a:ext cx="114300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échets azoté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97pt;width:108.15pt;height:88.6pt" coordorigin="360,5940" coordsize="2163,1772">
                <v:shape id="shape_0" stroked="f" o:allowincell="f" style="position:absolute;left:723;top:6659;width:161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oxyde de carb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;top:5940;width:2163;height:1772">
                  <v:shape id="shape_0" stroked="f" o:allowincell="f" style="position:absolute;left:723;top:5940;width:1619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luco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0;top:6121;width:2163;height:1592">
                    <v:shape id="shape_0" stroked="f" o:allowincell="f" style="position:absolute;left:723;top:6300;width:1619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ioxygèn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60,6481" to="719,6481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0,7017" to="719,7017" stroked="t" o:allowincell="f" style="position:absolute">
                      <v:stroke color="black" weight="2844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63;top:6121;width:359;height:179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60;top:7380;width:359;height:179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f" o:allowincell="f" style="position:absolute;left:723;top:7201;width:1799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chets azoté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3771900</wp:posOffset>
                </wp:positionV>
                <wp:extent cx="1373505" cy="1125220"/>
                <wp:effectExtent l="508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125360"/>
                          <a:chOff x="0" y="0"/>
                          <a:chExt cx="1373400" cy="1125360"/>
                        </a:xfrm>
                      </wpg:grpSpPr>
                      <wps:wsp>
                        <wps:cNvSpPr txBox="1"/>
                        <wps:spPr>
                          <a:xfrm>
                            <a:off x="230400" y="456480"/>
                            <a:ext cx="10288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oxyde de carb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3400" cy="11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400" y="0"/>
                              <a:ext cx="102888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luco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4480"/>
                              <a:ext cx="1373400" cy="1010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0400" y="114120"/>
                                <a:ext cx="102888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ioxygè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95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92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0400" y="685800"/>
                                <a:ext cx="114300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échets azoté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97pt;width:108.15pt;height:88.6pt" coordorigin="5400,5940" coordsize="2163,1772">
                <v:shape id="shape_0" stroked="f" o:allowincell="f" style="position:absolute;left:5763;top:6659;width:161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oxyde de carb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0;top:5940;width:2163;height:1772">
                  <v:shape id="shape_0" stroked="f" o:allowincell="f" style="position:absolute;left:5763;top:5940;width:1619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luco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00;top:6121;width:2163;height:1592">
                    <v:shape id="shape_0" stroked="f" o:allowincell="f" style="position:absolute;left:5763;top:6300;width:1619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ioxygèn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400,6481" to="5759,6481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00,7017" to="5759,7017" stroked="t" o:allowincell="f" style="position:absolute">
                      <v:stroke color="black" weight="2844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403;top:6121;width:359;height:179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400;top:7380;width:359;height:179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f" o:allowincell="f" style="position:absolute;left:5763;top:7201;width:1799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chets azoté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00</wp:posOffset>
                </wp:positionV>
                <wp:extent cx="228600" cy="114300"/>
                <wp:effectExtent l="5080" t="11430" r="762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0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0</wp:posOffset>
                </wp:positionV>
                <wp:extent cx="228600" cy="114300"/>
                <wp:effectExtent l="6985" t="27940" r="0" b="279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380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89pt;width:17.95pt;height:8.95pt;mso-wrap-style:none;v-text-anchor:middle;rotation:33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5257800</wp:posOffset>
                </wp:positionV>
                <wp:extent cx="228600" cy="114300"/>
                <wp:effectExtent l="5080" t="11430" r="762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414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0</wp:posOffset>
                </wp:positionV>
                <wp:extent cx="228600" cy="114300"/>
                <wp:effectExtent l="7620" t="12700" r="5080" b="114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62pt;width:17.95pt;height:8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5372100</wp:posOffset>
                </wp:positionV>
                <wp:extent cx="228600" cy="114300"/>
                <wp:effectExtent l="7620" t="12700" r="5080" b="114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7pt;margin-top:423pt;width:17.95pt;height:8.95pt;mso-wrap-style:none;v-text-anchor:middle;rotation:18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4457700</wp:posOffset>
                </wp:positionV>
                <wp:extent cx="228600" cy="114300"/>
                <wp:effectExtent l="5080" t="11430" r="762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4pt;margin-top:351pt;width:17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00650</wp:posOffset>
                </wp:positionH>
                <wp:positionV relativeFrom="paragraph">
                  <wp:posOffset>1199515</wp:posOffset>
                </wp:positionV>
                <wp:extent cx="228600" cy="114300"/>
                <wp:effectExtent l="24130" t="2540" r="8890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830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9.5pt;margin-top:94.45pt;width:17.95pt;height:8.95pt;mso-wrap-style:none;v-text-anchor:middle;rotation:253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2171700</wp:posOffset>
                </wp:positionV>
                <wp:extent cx="228600" cy="114300"/>
                <wp:effectExtent l="5080" t="11430" r="762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5pt;margin-top:171pt;width:17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1028700" cy="45910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oxyde de carb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15pt;mso-wrap-distance-left:9.05pt;mso-wrap-distance-right:9.05pt;mso-wrap-distance-top:0pt;mso-wrap-distance-bottom:0pt;margin-top:7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oxyde de carb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028700" cy="32512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uc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6pt;mso-wrap-distance-left:9.05pt;mso-wrap-distance-right:9.05pt;mso-wrap-distance-top:0pt;mso-wrap-distance-bottom:0pt;margin-top:3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luc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1028700" cy="32512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oxygè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6pt;mso-wrap-distance-left:9.05pt;mso-wrap-distance-right:9.05pt;mso-wrap-distance-top:0pt;mso-wrap-distance-bottom:0pt;margin-top:5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oxygè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0</wp:posOffset>
                </wp:positionV>
                <wp:extent cx="1143000" cy="32512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chets azot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6pt;mso-wrap-distance-left:9.05pt;mso-wrap-distance-right:9.05pt;mso-wrap-distance-top:0pt;mso-wrap-distance-bottom:0pt;margin-top:9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chets azo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0</wp:posOffset>
                </wp:positionV>
                <wp:extent cx="2628900" cy="32512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changes entre le sang et un mus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5.6pt;mso-wrap-distance-left:9.05pt;mso-wrap-distance-right:9.05pt;mso-wrap-distance-top:0pt;mso-wrap-distance-bottom:0pt;margin-top:25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Échanges entre le sang et un mus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3200400</wp:posOffset>
                </wp:positionV>
                <wp:extent cx="2628900" cy="32512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changes entre le sang et un mus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5.6pt;mso-wrap-distance-left:9.05pt;mso-wrap-distance-right:9.05pt;mso-wrap-distance-top:0pt;mso-wrap-distance-bottom:0pt;margin-top:25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Échanges entre le sang et un mus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6400800</wp:posOffset>
                </wp:positionV>
                <wp:extent cx="2628900" cy="32512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changes entre le sang et un mus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5.6pt;mso-wrap-distance-left:9.05pt;mso-wrap-distance-right:9.05pt;mso-wrap-distance-top:0pt;mso-wrap-distance-bottom:0pt;margin-top:50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Échanges entre le sang et un mus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6400800</wp:posOffset>
                </wp:positionV>
                <wp:extent cx="2628900" cy="32512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changes entre le sang et un mus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5.6pt;mso-wrap-distance-left:9.05pt;mso-wrap-distance-right:9.05pt;mso-wrap-distance-top:0pt;mso-wrap-distance-bottom:0pt;margin-top:50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Échanges entre le sang et un mus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éponses exacte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 et D</w:t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  <w:u w:val="single"/>
        </w:rPr>
        <w:t xml:space="preserve">Capacité : </w:t>
      </w:r>
      <w:r>
        <w:rPr>
          <w:b/>
        </w:rPr>
        <w:t xml:space="preserve">Réaliser un dessin scientifique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iveau :</w:t>
      </w:r>
      <w:r>
        <w:rPr>
          <w:b/>
        </w:rPr>
        <w:t xml:space="preserve"> 5</w:t>
      </w:r>
      <w:r>
        <w:rPr>
          <w:b/>
          <w:vertAlign w:val="superscript"/>
        </w:rPr>
        <w:t>ème</w:t>
      </w: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L’observation au microscope d’une coupe de poumon donne le résultat suivant 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71500</wp:posOffset>
            </wp:positionH>
            <wp:positionV relativeFrom="paragraph">
              <wp:posOffset>38100</wp:posOffset>
            </wp:positionV>
            <wp:extent cx="4114800" cy="3078480"/>
            <wp:effectExtent l="0" t="0" r="0" b="0"/>
            <wp:wrapNone/>
            <wp:docPr id="72" name="Imag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 1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rce de la photo : Eric TREHI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our communiquer cette observation par un dessin, un élève a besoin :</w:t>
      </w:r>
    </w:p>
    <w:p>
      <w:pPr>
        <w:pStyle w:val="Normal"/>
        <w:jc w:val="both"/>
        <w:rPr/>
      </w:pPr>
      <w:r>
        <w:rPr/>
        <w:t>A. d’une règle pour mettre en relation les légendes et les éléments du dessin correspondant</w:t>
      </w:r>
    </w:p>
    <w:p>
      <w:pPr>
        <w:pStyle w:val="Normal"/>
        <w:jc w:val="both"/>
        <w:rPr/>
      </w:pPr>
      <w:r>
        <w:rPr/>
        <w:t>B. d’une règle pour tracer les traits de légende, souligner le titre et chacune des légendes</w:t>
      </w:r>
    </w:p>
    <w:p>
      <w:pPr>
        <w:pStyle w:val="Normal"/>
        <w:jc w:val="both"/>
        <w:rPr/>
      </w:pPr>
      <w:r>
        <w:rPr/>
        <w:t>C. de crayons de couleurs pour mettre en évidence certaines parties du dessin</w:t>
      </w:r>
    </w:p>
    <w:p>
      <w:pPr>
        <w:pStyle w:val="Normal"/>
        <w:jc w:val="both"/>
        <w:rPr/>
      </w:pPr>
      <w:r>
        <w:rPr/>
        <w:t>D. d’un stylo noir pour écrire le titr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éponse exact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17:00Z</dcterms:created>
  <dc:creator>MJGAREL</dc:creator>
  <dc:description/>
  <dc:language>en-US</dc:language>
  <cp:lastModifiedBy>Eric TREHIOU</cp:lastModifiedBy>
  <cp:lastPrinted>2011-04-01T16:04:00Z</cp:lastPrinted>
  <dcterms:modified xsi:type="dcterms:W3CDTF">2011-04-01T14:17:00Z</dcterms:modified>
  <cp:revision>2</cp:revision>
  <dc:subject/>
  <dc:title>QCM Collège Katia et Maurice KRAFFT ECKBOLSHEIM</dc:title>
</cp:coreProperties>
</file>