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La transmission de la vie chez l’Homm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moment de la puberté, on peut observer l'apparition  de caractères sexuels secondaires c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croissance des ov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développement de la poitrine chez la fi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éveloppement de la pilos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croissance des testicu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roduction des cellules reproductri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mence à la puberté chez l'homme et la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cyclique chez la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continue chez l'homme et la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re toute la vie chez l'homme et la fem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ègles provienn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épaississement de la paroi de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'élimination de la paroi de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déchirure de l'ovaire au moment de l'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paroi du vag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dans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lieu dans les tromp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'émission d'un ovule par les ov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se produire à n'importe quel moment du cyc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ellule-œuf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vient de l’union de l’ovule et du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divise pour donner un embry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divise pour donner un fœt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implante dans la tromp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permatozoïd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produits à partir de la puberté et durant toute la v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s seuls composants du sper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vivre deux semai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ègles chez la fe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arquent la fin d'un cy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'arrêtent à la ménopause et lors d'une grosse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rent en moyenne un jo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ent à la destruction de la paroi du vag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dans les tromp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’est possible que le jour de l’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'union des noyaux d'un spermatozoïde et d'un 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interne chez l’espèce humai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fœtu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développe dans le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nourrit grâce au placent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spire grâce au placent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développe dans une poche remplie de liquid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réservatif mascul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mpêche l'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mpêche la rencontre des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a seule protection contre les infections sexuellement transmissib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éthode contraceptive toujours efficace s’il est utilisé correctem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permatozoï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liqu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orga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oduit par les testicu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ppareil reproducteur fémin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nctionne de façon cycl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onctionne de façon contin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nctionne durant toute la v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nctionne de la puberté à la mor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ovulation a lie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ndant la période des règ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viron 14 jours avant le début des règ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a fin du cy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milieu d'un cycle de 28 jour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’expulsion d’un ovule dans la trompe utér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rrespond à la fusion de deux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dans la trompe utér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14 jours après l'ovul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ilule contraceptive fémini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 la ni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bloque l'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alentit l'entrée des spermatozoïdes dans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tège des IS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appareil reproducteur féminin compor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ux testic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ux ova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e dépôt des spermatozoïdes dans le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a fusion d'un spermatozoïde et d'un 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dans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dans une trompe utéri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permatozoïd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briqués jusqu'à la mo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briqués de manière cycl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briqués à partir de la puber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ellules immobi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a fe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règles apparaissent au moment de la ménopau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appareil reproducteur fonctionne de manière cycl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ppareil reproducteur fonctionne de manière contin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règles sont un écoulement de sang provenant de la rupture de la muqueuse du vag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lacent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relié au fœtus par le cordon ombilic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des échanges entre la mère et le fœt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au fœtus d'être approvisionné en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mpêche le passage des drogues et de l’alcool du sang de la mère vers celui du fœt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fonctionnement cyclique de l’appareil génital féminin s’arrê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a puber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la retrai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a ménopau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a majorité (18 ans)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ègles sont d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une destruction de la couche superficielle du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la destruction de la couche superficielle de la paroi de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a libération d’un ovule par l’un des ov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une perte de glaire cervica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Normalement, les règles ne se produisent plu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’il y a eu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’il y a ni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’il y a eu éjac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’il y a eu formation d'une cellule-oeu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permatozoïdes sont fabriqu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 péni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es tubes séminif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'ov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a prostat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moment de la puberté chez le garçon et chez la fil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orps se transforme pour devenir celui d'un adulte capable de se reprodu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transformations du corps qui se produisent débutent toutes en même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organes reproducteurs deviennent fonctionn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caractères sexuels secondaires apparaiss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permatozoïdes sont produi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naissance jusqu’à la mo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puberté jusqu’à la mo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es vésicules séminales et stockés dans les testic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es testicu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ovule est une cellule q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ibérée par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une taille voisine de celle du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pas de mobilité prop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 un noya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ovulation a lie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moment des règ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viron 14 jours avant le début des règles du cycle suiv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juste avant le début des règ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remier jour du cyc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muqueuse utéri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transforme au cours des 28 jours du cy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à l'origine des règ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revêtement interne du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apisse la cavité interne de l'utér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a puber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garçon et la fille deviennent capables de se reprodu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caractères sexuels secondaires apparaiss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ovaires cessent de libérer des ov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garçons subissent des transformations plus tôt que les fil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per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uniquement des spermatozoï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produit entièrement par les testic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ibéré lors d'une éjac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environ 100 millions de spermatozoïdes par millilit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vaires libèrent des ovu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façon contin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façon cycl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partir de la puberté et jusqu'à la mo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ès la naissan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nombre d'ovules émis par une femme en une anné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plusieurs millie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'environ 12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gal à celui du nombre de cyc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gal à celui du nombre de rapports sexuel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ègI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aissent toujours vers 13 a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nt lieu au moment de l'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ent à l'élimination de la couche superficielle de la paroi de l'utérus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ent à un écoulement périodique de sang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 d'un rapport sexuel les spermatozoïdes sont libér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e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a trompe, prés de l'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'entrée du col de l'utér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’union d’un ovaire et d’un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’union d’un ovule et d’un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réalise dans le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à l’origine d’une cellule-œu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embry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implante dans le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'implante dans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e nom donné au futur bébé après la huitième semaine de grosse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pas encore tous ses organes fonctionnel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lacent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fixé dans une tromp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ssure les échanges entre la mère et le fœt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fixé dans la paroi de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lieu où le sang maternel et le sang foetal se mélang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ccouchement début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ouvements du béb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contractions de la paroi de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perte d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xpulsion du placent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ertaines méthodes contraceptives ne sont délivrées que sur ordonnance et nécessitent donc une consultation médicale, c'est le cas po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réservatif fémin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stérile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ilule contracept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réservatif mascul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réservatif mascul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estiné à empêcher la production des spermatozoï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mpêche l'entrée des spermatozoïdes dans le vag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moyen efficace de protection contre les infections sexuellement transmissib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mpêche l'éjacul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ilule contraceptiv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mpêche l'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’est efficace que si elle est prise pendant la période d’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prise une seule fois avant un rapport sexuel, afin d'éviter une grosse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ssure plus une contraception parfaite, s'il y a un oubli lors de la pri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térile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vite l'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 dispositif placé dans l'uté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mpêche la nidation de l'embry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tège des infections sexuellement transmissib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ilule d'urgenc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se prendre pendant les 2 premiers mois de grosse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éviter une grossesse en cas de rapport sexuel non ou mal protég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encore appelée pilule du lendema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est délivrée que sur ordonnance médica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ovaire expulse un ovule de façon cycli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les 28 jours envir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ous les 14 jours envir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jusqu'à la ménopau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puis la pubert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permatozoïd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ellules reproductrices fem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mobi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duits par les ov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duits jusqu'à la ménopau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'être humain, la rencontre puis la fusion des cellules reproductri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ex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lieu dans l’une des 2 tromp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appelle la ni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appelle la fécond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réservatif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moyen de contracep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oit être prescrit par un médec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d’éviter une grosse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tège du risque de transmission du virus du SID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èg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aissent à la puber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rrespondent à la libération d'un 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lieu tous les 28 jours envir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essent durant la grosses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per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oduit uniquement au niveau des testic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formé d’un liquide nourricier qui représente 90 % de son volume to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oduit à partir de la puber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environ 100 millions de spermatozoïdes par millilit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ovule, cellule reproductrice femel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oduit par les ov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ibéré environ 14 jours avant le début des règles du cycle suiv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rvit environ 24 heures après sa libé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une taille égale à celle du spermatozoïd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nombre d’ovules libérés par une femme en une anné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lusieurs mill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par ov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viron douz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gal au nombre de cycles d’une anné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endomètre, ou muqueuse utéri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une épaisseur d’environ 10 centimètres en début de cy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hange d’aspect au cours du cy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étruit tous les 28 jours environ, ce qui provoque les règ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étruit si l’embryon s’est implanté dans l’utér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’union d’un ovaire et d’un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réalise dans la trompe utér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ossible jusqu’à 24 heures après l’ov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ossible dès que la jeune fille au eu ses premières règles, et jusqu’à la ménopau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éthodes de contracep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mpêchent toutes la rencontre des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réservées aux fem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tègent toutes des IST, infections sexuellement transmissib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basées sur des moyens mécaniques ou chimiques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La transmission de la vie chez l’Homm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Quatr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La transmission de la vie chez l’Homme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08:00Z</dcterms:created>
  <dc:creator>Dominique Zahnd</dc:creator>
  <dc:description/>
  <cp:keywords/>
  <dc:language>en-US</dc:language>
  <cp:lastModifiedBy>Hervé</cp:lastModifiedBy>
  <dcterms:modified xsi:type="dcterms:W3CDTF">2010-05-09T17:11:00Z</dcterms:modified>
  <cp:revision>3</cp:revision>
  <dc:subject/>
  <dc:title>QCM</dc:title>
</cp:coreProperties>
</file>