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Quatr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L'activité interne du globe terrestre: Le volcanism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éruptions effusives se caractérisent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ongues coulées de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nuées arde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ormation d'un cône volcan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roduction de scori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éruptions explosives se caractérisent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ongues coulées de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nuées arde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ormation d'un dôme de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ormation d'un cône volcani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86995</wp:posOffset>
            </wp:positionV>
            <wp:extent cx="1666875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</w:rPr>
        <w:t>Document :</w:t>
      </w:r>
      <w:r>
        <w:rPr>
          <w:rFonts w:cs="Arial"/>
          <w:sz w:val="22"/>
          <w:szCs w:val="22"/>
        </w:rPr>
        <w:t xml:space="preserve"> Eruption du Piton de la Fournaise (1998)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’après la photographie ci-contre, l’éruption du</w:t>
        <w:br/>
        <w:t>Piton de la Fournaise se manifest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écoulement de laves visqueus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écoulement de laves fluid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évacuation de gaz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évacuation de projections solid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13335</wp:posOffset>
            </wp:positionV>
            <wp:extent cx="2729230" cy="204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</w:rPr>
        <w:t>Document :</w:t>
      </w:r>
      <w:r>
        <w:rPr>
          <w:rFonts w:cs="Arial"/>
          <w:sz w:val="22"/>
          <w:szCs w:val="22"/>
        </w:rPr>
        <w:t xml:space="preserve"> Le volcan Semaru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’après la photographie ci-contre,</w:t>
        <w:br/>
        <w:t xml:space="preserve">l’éruption du volcan Semaru (Java) 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manifeste par des coulées de la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mble de type effusi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mble de type explosif</w:t>
      </w:r>
      <w:r>
        <w:rPr>
          <w:rFonts w:cs="Arial"/>
          <w:sz w:val="22"/>
          <w:szCs w:val="22"/>
        </w:rPr>
        <w:t>,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manifeste par une évacuation d’un</w:t>
        <w:br/>
        <w:t>panache de cend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785</wp:posOffset>
            </wp:positionH>
            <wp:positionV relativeFrom="paragraph">
              <wp:posOffset>128270</wp:posOffset>
            </wp:positionV>
            <wp:extent cx="3033395" cy="1722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ind w:left="1276" w:hanging="1276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</w:rPr>
        <w:t>Document :</w:t>
      </w:r>
      <w:r>
        <w:rPr>
          <w:rFonts w:cs="Arial"/>
          <w:sz w:val="22"/>
          <w:szCs w:val="22"/>
        </w:rPr>
        <w:t xml:space="preserve"> Lame mince de basalte</w:t>
        <w:br/>
        <w:t>(microscope x40)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Retrouvez les légendes correct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microlite, b verre, c grand crista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 verre, b microlite, c grand crista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grand cristal, b microlite, c ver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verre, b grand cristal, c microlit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magma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vient du centre de la Ter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 forme lorsque la lave est libérée de ses gaz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forme par fusion de roches en profond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atteindre une température égale ou supérieure à 1000 °C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volcanisme de type effusif se caractéris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ongues coulées de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nuées arde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explosions viole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édifice volcanique en forme de côn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volcanisme de type explosif se caractéris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explosions viole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nuées arde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ongues coulées de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mise en place d'un dô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volcans actifs à la surface de la Ter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répartis au hasard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vent être localisés au niveau des arcs insul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parfois être isolé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ous de type effusif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 la surface de la Terre, le volcanism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mar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iquement continenta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présent dans les chaînes de montag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arin et continental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 la surface de la Terre, les volcans sont situé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bordure de pla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à l'intérieur des pla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t au long de l'équat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long d’une droite qui rejoint les deux pô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arrivée en surface d’un magma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donner naissance à un dôme de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t donner naissance à des coulées de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donner naissance à un réservoir magma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donner naissance à des cendres volcan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Mérapi, en Indonésie, présente les caractéristiques d’un volcan explosif, c’est-à-di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cratère contenant de la lave flu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cône volcanique d’où s’échappent des coulées de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dôme constitué d’une lave solidifi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cône volcanique dont le sommet est souvent effondré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volcanisme effusif est caractérisé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oulées de la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explosi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ormation d’un dô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émission de gaz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magma prend naissanc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fusion partielle de roches à une très grande profond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ar fusion partielle de roches à l’intérieur d’un édifice volcan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une chambre magma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ès que commence une éruption volcani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magma qui alimente un volcan est localis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un réservoir situé à plusieurs km de profond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ans de nombreuses fissures au niveau du cô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a cheminée située à proximité de la surfa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es couches sédimentaires situées au-dessous du côn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volcans actifs sont réparti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hasard aussi bien dans les océans que sur les contin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long des grandes cassures des contin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bordure des continents et dans des arcs insul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niveau des dorsales océan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étapes d’une éruption volcanique, dans l’ordre chronologique,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ntée du magma dans la cheminée volcanique- accumulation de magma dans la chambre magmatique -fusion de roche en profondeur - refroidissement de la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usion de roche en profondeur - accumulation de magma dans la chambre magmatique- montée du magma dans la cheminée volcanique - refroidissement de la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ccumulation de magma dans la chambre magmatique -  montée du magma dans la cheminée volcanique - fusion de roche en profondeur -refroidissement de la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usion de roche en profondeur- montée du magma dans la cheminée volcanique- accumulation de magma dans la chambre magmatique -refroidissement de la lav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éruptions volcaniques explosives sont caractérisées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oulées de la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’émission d’une quantité importante de cendres qui recouvrent le paysa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lave flu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ormation d’un dô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dôme est formé par l’accumulation d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ve flu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ve visqueu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ve fluide et lave visqueu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end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magma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matière minérale liqu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a matière vivante liqu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matière minérale sol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matière vivante solid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volcanisme de type effusif se rencont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urtout autour de l’océan Pacif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u niveau des dorsales océaniques par exemp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dans les océa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sur les continen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3</w:t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Document 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upe schématique d’un volcan</w:t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caps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735</wp:posOffset>
            </wp:positionH>
            <wp:positionV relativeFrom="paragraph">
              <wp:posOffset>-5715</wp:posOffset>
            </wp:positionV>
            <wp:extent cx="3709670" cy="3336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</w:rPr>
      </w:pPr>
      <w:r>
        <w:rPr>
          <w:rFonts w:eastAsia="Times New Roman" w:cs="Arial"/>
          <w:caps/>
          <w:kern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différents éléments qui forment le volcan représenté ci-dessu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: cratère - b:cheminée volcanique - c: cône - d:coulée de lave - e : chambre magma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:cône - b:coulée de lave - c: cratère- d: lave visqueuse - e: chambre magma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:cône - b:cheminée volcanique - c:cratère - d:coulée de lave -  e: chambre magma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:cratère - b:cheminée volcanique - c:cône - d: coulée de lave - e: chambre magmatique</w:t>
      </w:r>
      <w:r>
        <w:rPr>
          <w:rFonts w:cs="Arial"/>
          <w:sz w:val="22"/>
          <w:szCs w:val="22"/>
        </w:rPr>
        <w:t>.</w:t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Quatr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bCs/>
          <w:sz w:val="22"/>
          <w:szCs w:val="22"/>
          <w:lang w:val="en-US" w:eastAsia="en-US"/>
        </w:rPr>
        <w:t>L'activité interne du globe terrestre: Le volcanism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s aux QCM de </w:t>
      </w:r>
      <w:r>
        <w:rPr>
          <w:b/>
          <w:bCs/>
          <w:sz w:val="22"/>
          <w:szCs w:val="22"/>
          <w:lang w:val="en-US" w:eastAsia="en-US"/>
        </w:rPr>
        <w:t>Quatrièm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 le thème :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L'activité interne du globe terrestre: Le volcanisme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09:00Z</dcterms:created>
  <dc:creator>Dominique Zahnd</dc:creator>
  <dc:description/>
  <cp:keywords/>
  <dc:language>en-US</dc:language>
  <cp:lastModifiedBy>Hervé</cp:lastModifiedBy>
  <dcterms:modified xsi:type="dcterms:W3CDTF">2010-05-09T17:09:00Z</dcterms:modified>
  <cp:revision>2</cp:revision>
  <dc:subject/>
  <dc:title>QCM</dc:title>
</cp:coreProperties>
</file>