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Le tableau suivant montre que :</w:t>
      </w:r>
    </w:p>
    <w:tbl>
      <w:tblPr>
        <w:tblW w:w="111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9"/>
        <w:gridCol w:w="829"/>
        <w:gridCol w:w="830"/>
        <w:gridCol w:w="829"/>
        <w:gridCol w:w="830"/>
        <w:gridCol w:w="829"/>
        <w:gridCol w:w="829"/>
        <w:gridCol w:w="830"/>
        <w:gridCol w:w="829"/>
        <w:gridCol w:w="83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  (min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 d’effor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ommation de dioxygène par les muscles (L/min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La quantité de dioxygène dans le sang augmente pendant les 10 premières minutes de l’expérience ;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La quantité d’O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dans le sang diminue pendant les 8 dernières minutes de l’expérience ;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La consommation d’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ugmente pendant la course;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La consommation d’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diminue pendant la march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éponses : C – 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11:00Z</dcterms:created>
  <dc:creator>Service informatique</dc:creator>
  <dc:description/>
  <cp:keywords/>
  <dc:language>en-US</dc:language>
  <cp:lastModifiedBy>Service informatique</cp:lastModifiedBy>
  <dcterms:modified xsi:type="dcterms:W3CDTF">2011-04-01T14:12:00Z</dcterms:modified>
  <cp:revision>1</cp:revision>
  <dc:subject/>
  <dc:title/>
</cp:coreProperties>
</file>