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Fonctionnement de l'organisme et besoin en 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Le fonctionnement de l’appareil respiratoir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quantité de dioxygène prélevée dans l’air par nos poumons est plus élev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cour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mange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dorm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regardant la télé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rachée est un tube conduisant l'air depuis le nez ve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bron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ntestin grê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branchi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ang quittant les poumons est enrichi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azo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oxyde de carb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ppareil respiratoire comprend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bron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 alvéo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foi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age thoracique est une enceinte délimitée par les côtes et où est / sont logé(s )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cœ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intesti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vessi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ir expiré cont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lusieurs gaz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ulement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peu de dioxyde de carb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hemin de l'air inspiré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ouche – bronches – trachée – bronchioles – alvéo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ez – trachée – bronches – bronchioles – alvéoles –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z – trachée – bronches – bronchioles – alvéo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ouche – trachée – bronchioles – bronches – alvéol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changes gazeux respiratoires se f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tre l'air e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travers la paroi des alvéoles pulmon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s bronch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entilation pulmonai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e renouveler l'air dans les alvéo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d'aérer une pi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'inspi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'expir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qu'il y a pollution atmosphérique, il est déconseillé de faire des activités sportives c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ir contient trop de substances noc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fonctionnement de l'appareil respiratoire peut être perturb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ir ne contient plus assez d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os muscles sont paralysé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rélèvement de dioxygène dans l’air augm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ors d’un effort phys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and l’organisme est 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ndant la phase de récup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orsque l’on réfléchi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mesurer une concentration en dioxygène, je peux utilis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’eau de ch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système d’ EXAO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sonde électronique à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spiromèt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appareil respiratoire est composé 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ombreuses bronchio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ombreuses trach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ombreuses alvéoles pulmon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œsophag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dioxygène de l’air passe dans le sang au niv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bron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alvéoles pulmon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trach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nez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lvéoles pulmonair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ramifications des bron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tubes qui conduisent l’air de la bouche vers les bron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petits sacs remplis d’a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es d’une paroi richement vascularisé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 l’inspir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volume de la cage thoracique augm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’air pauvre en dioxygène est reje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’air pénètre dans l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oumons se remplissen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poumo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augmenter ou diminuer de ta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des organes situés dans la cage thorac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tent l’apport de dioxygène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jours remplis d’ea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6:00Z</dcterms:created>
  <dc:creator/>
  <dc:description/>
  <cp:keywords/>
  <dc:language>en-US</dc:language>
  <cp:lastModifiedBy>PE</cp:lastModifiedBy>
  <dcterms:modified xsi:type="dcterms:W3CDTF">2010-03-16T21:56:00Z</dcterms:modified>
  <cp:revision>2</cp:revision>
  <dc:subject/>
  <dc:title/>
</cp:coreProperties>
</file>