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Cinqu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Fonctionnement de l'organisme et besoin en é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  <w:lang w:val="en-US" w:eastAsia="en-US"/>
        </w:rPr>
        <w:t>La production d’énergie nécessaire au fonctionnement des organes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uscles rejettent dans le sang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utrim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déche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dioxyde de carbo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éaction chimique entre les nutriments et le dioxygène libè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’énerg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chal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froid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muscle en activité cons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lus de dioxyde de carbone qu'un muscle au rep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lus de dioxygène qu'un muscle au rep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ins de nutriments qu'un muscle au rep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ins de dioxygène qu'un muscle au repo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 d’un effort physique le corps s’adapte e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minuant sa températu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ugmentant son rythme cardia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gmentant son rythme respirato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minuant le rythme cardiaque et respiratoi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énergie libérée au cours de la réaction entre les nutriments et le dioxygèn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tilisée uniquement pour le fonctionnement du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tilisée pour le fonctionnement des musc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tilisée pour le fonctionnement de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partie transférée sous forme de chaleur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/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51:00Z</dcterms:created>
  <dc:creator/>
  <dc:description/>
  <cp:keywords/>
  <dc:language>en-US</dc:language>
  <cp:lastModifiedBy>PE</cp:lastModifiedBy>
  <dcterms:modified xsi:type="dcterms:W3CDTF">2010-03-16T21:52:00Z</dcterms:modified>
  <cp:revision>2</cp:revision>
  <dc:subject/>
  <dc:title/>
</cp:coreProperties>
</file>