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Cinqu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Fonctionnement de l'organisme et besoin en 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  <w:lang w:val="en-US" w:eastAsia="en-US"/>
        </w:rPr>
        <w:t>Le rôle de la circulation sanguine dans l’organis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aladies cardio-vasculaires peuvent être dues à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s qui se cass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vaisseaux sanguins qui se bouch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auvaise circulation du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micro-organisme dans le sang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œur humain est form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e seule cav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deux cavité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quatre cavité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alvéol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ang circule dan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rt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ve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er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vaisseaux sanguin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notre organisme, le sang est mis en mouvement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oum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cœ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rei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ntesti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bon fonctionnement du cœur est favorisé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tres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activité physique régul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bonne aliment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tabac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œur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mus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pompe propulsant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organe cr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é de 2 cavité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Notre cœ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at moins vite lors d’une activité physique qu’au rep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bat de façon rythm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mus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de faire circuler le sang dans les vaisseaux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niveau du cœ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cavités communiquent toutes entre 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sangs pauvre et riche en dioxygène ne se mélangent pa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ang pauvre en dioxygène arrive des poum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ang riche en dioxygène arrive des orga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protéger notre cœur, il est recommand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ne pas faire de sport pour ne pas fatiguer le cœ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ne pas fum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éviter le stres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nger très gras, salé et sucré.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irculation du sang se fai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 circuit totalement ferm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un circuit ouvert par endroi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sens u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 sens puis dans un aut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irculation du sang perme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x organes d’être approvisionnés en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distribution du dioxyde de carbone aux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x organes de se débarrasser de leurs déche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distribution des nutriments aux orga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œur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mus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orga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partie du tube digestif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n peut réduire les risques de maladies cardiovasculaires e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angeant beaucoup de vian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isant du spo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angeant équilibr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tant stressé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œur est un musc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rmé de ventricules droit et gauche qui communiquent entre 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i se contracte et se relâ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é d’une partie droite et gauche qui ne communiquent pas entre 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se contracte de façon rythmique, propulsant le sang vers les vaisseaux sanguin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ang apporte aux organ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utrim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air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pillaires sont des vaisseaux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sont situés entre l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i se trouvent dans les che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parcourent tous l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assurent les échanges entre le sang et les orga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risque d’apparition d’une maladie cardio-vasculaire chez une personne augm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i elle fu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i elle consomme trop d’aliments riches en sucres et graisses anima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i elle consomme beaucoup de fruits et de légu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i elle pratique une activité sportive réguliè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00:00Z</dcterms:created>
  <dc:creator/>
  <dc:description/>
  <cp:keywords/>
  <dc:language>en-US</dc:language>
  <cp:lastModifiedBy>PE</cp:lastModifiedBy>
  <dcterms:modified xsi:type="dcterms:W3CDTF">2010-03-16T22:00:00Z</dcterms:modified>
  <cp:revision>2</cp:revision>
  <dc:subject/>
  <dc:title/>
</cp:coreProperties>
</file>