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Cinqu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Fonctionnement de l'organisme et besoin en é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  <w:lang w:val="en-US" w:eastAsia="en-US"/>
        </w:rPr>
        <w:t>La digestion des aliments et le devenir des nutriments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rganes utilisent les nutriments issus de la diges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t le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ulement lorsque le corps est ac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lorsque le corps est au rep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nuit et le jour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enzymes digestives agiss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éjà dans la bou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'intestin grêle seul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tout le tube digestif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ransformation des aliments en nutriments se fait grâce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action chim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action des enzymes digest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action de levures digest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action mécaniqu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bsorption des nutriments se fait presque exclusiv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 l'œsopha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 niveau de 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 l'intestin grê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u gros intesti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i les apports énergétiques des aliments sont trop souvent supérieurs aux besoins énergét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corps stocke l'excès d'énergie sous forme de grai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corps stocke l'excès d'énergie sous forme de vitami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isque d'obésité augm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isque de maladies cardio-vasculaires augment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aliments que nous consommon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ransformés en nutriments dans le tube diges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transformés en enzymes digestives dans le tube digestif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ransformés en nutriments par les enzymes digest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rejetés lorsqu’ils ne sont pas digéré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US" w:eastAsia="en-US"/>
        </w:rPr>
        <w:t>Document </w:t>
      </w:r>
      <w:r>
        <w:rPr>
          <w:rFonts w:cs="Arial"/>
          <w:sz w:val="22"/>
          <w:szCs w:val="22"/>
          <w:lang w:val="en-US" w:eastAsia="en-US"/>
        </w:rPr>
        <w:t>: Schématisation d'une expérience de digestion "in vitro".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6134100" cy="1492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n réalise l’expérience schématisée ci-dessu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but de cette expérience est de montrer le rôle de la température dans la diges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but de cette expérience est de montrer le rôle du broyage des aliments dans la diges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conclusion de cette expérience est que les enzymes digestives sont plus efficaces à une température de 37 °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conclusion de cette expérience est que les enzymes digestives sont plus efficaces sur la viande hachée que sur le morceau entier de viand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rganes du tube digestif traversés par les aliments sont, dans l'ord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ouche - l'œsophage - l'intestin grêle - l'estomac - le gros intest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bouche - l'œsophage - l'estomac - l'intestin grêle - le gros intest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ouche - la trachée - l'estomac - l'intestin grêle - le gros intest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ouche - la trachée - l'intestin grêle - l'estomac - le gros intestin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nutriments issus de la diges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ssent dans le sang et sont transportés vers les différent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ssent du tube digestif vers le sang au niveau de l’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ssent du tube digestif vers le sang au niveau de l’intestin grê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bissent le phénomène d’absorption intestinal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urpoids et l'obé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une conséquence d’apports énergétiques trop souvent supérieurs aux besoins de l’organ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favorisés par des comportements comme le grignotage entre les repas et le manque d'exercice phys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’entraînent pas de risques pour la san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nt certaines maladies et peuvent avoir des conséquences graves sur la santé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catégorie de nutriments les plus énergétiques est représent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gluc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lip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proti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au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besoins énergétiques d'un individu dépendent d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 â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 sex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e qu'il man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 activité physiqu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ordre des organes formant le tube digestif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œsophage-intestin grêle-estomac-col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lon-intestin grêle-œsophage-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œsophage-estomac-intestin grêle-col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œsophage-estomac-colon-intestin grêl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bsorption est le passag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liments du tube digestif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aliments du tube digestif dans les orga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utriments du tube digestif dans le sang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nutriments du tube digestif dans les organ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ors de la digestion, les aliments sont transformés en nutrime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ans l'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r des enzy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ans la bouche, l'estomac et l'intestin grê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des levur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rganes du tube digestif sont disposés dans l'ordre suiva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ouche-estomac-œsophage-intestin grê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bouche-estomac-intestin grêle-œsopha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ouche-intestin grêle-œsophage-estomac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bouche-œsophage-estomac-intestin grêl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MC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indice de matière corpor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'indice de masse corpor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valeur constante au cours la vie d’un individu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valeur qui tient compte de la taille et du poids de la personne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obésité peut être favoris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pports énergétiques trop souvent supérieurs aux besoins énergét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manque d'activité phys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alimentation trop grass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apports énergétiques égaux aux besoins énérgé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character" w:styleId="EntteCar">
    <w:name w:val="En-tête Car"/>
    <w:basedOn w:val="Policepardfaut"/>
    <w:qFormat/>
    <w:rPr>
      <w:rFonts w:ascii="Arial" w:hAnsi="Arial" w:eastAsia="Arial Unicode MS" w:cs="Arial"/>
      <w:kern w:val="2"/>
      <w:szCs w:val="24"/>
    </w:rPr>
  </w:style>
  <w:style w:type="character" w:styleId="PieddepageCar">
    <w:name w:val="Pied de page Car"/>
    <w:basedOn w:val="Policepardfaut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03:00Z</dcterms:created>
  <dc:creator/>
  <dc:description/>
  <cp:keywords/>
  <dc:language>en-US</dc:language>
  <cp:lastModifiedBy>PE</cp:lastModifiedBy>
  <dcterms:modified xsi:type="dcterms:W3CDTF">2010-03-16T22:03:00Z</dcterms:modified>
  <cp:revision>2</cp:revision>
  <dc:subject/>
  <dc:title/>
</cp:coreProperties>
</file>