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isque infectieux et protection de l'organism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icro-organismes de notre environnem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observables à l'œil n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tous d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parfois pathogè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microscop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hagocytos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réaction immunitaire le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rmet le plus souvent de stopper une infec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réalisée par des leuc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iste en l'ingestion et la digestion de micro-organis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anticorp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cellule produite par un lymphocy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ne molécule produite par un micro-organ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capable de neutraliser un anti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molécule visible à l'œil n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llergi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réactions exagérées des défenses immunit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provoquées par d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être identifiées par des tests cutané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maladies contagieus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icro-organism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observables à l'œil n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des bactéries et des 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provoquer des malad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s détruits par les antibiot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ontamination se produit quand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micro-organismes se multiplient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micro-organismes traversent la peau et les muqueus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micro-organismes pénètrent dans l'organ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micro-organismes sont détruits par le système immunitai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ystème immunitaire d'une personne réagi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e mécanisme de la phagocyto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 faisant intervenir des lymphocytes B et des lymphocytes 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grâce à l'action des leucocytes et des hémat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fabriquant des anticorp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personne séropositiv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forcément malade du SIDA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résente dans son sang des anticorps contre un antigène spécif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été contaminée par un antigène spécif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 des lymphocytes spécifiques ayant libéré des anticorps responsables de cette séropositivité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vaccin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moyen pour immuniser une personne contre un anti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n moyen de prévention contre une épidém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guérit une personne mala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xiste contre tous les antigè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quatre propositions ci-dessous, lesquelles sont des moyens d'asepsi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laver les mains avant de passer à tab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ettoyer une plaie ouver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tériliser des instruments chirurgicaux avant une opé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njecter un antibiotique chez une personne à l'aide d'une sering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hagocytos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réaction immunitaire lente et spécif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rmet le plus souvent de stopper l’infec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réalisée par toutes les cellules immunit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lus efficace si les micro-organismes sont neutralisés par des anticorp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personne séropositive au VIH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possède pas d'anticorps anti-VIH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oit être isolée de tout contact avec les autres person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toujours homosexu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transmettre le VIH sans être malade du SIDA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virus du SIDA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peut pas se transmettre quand on s’embras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e peut pas se transmettre lors de rapports sexuels sous pilule contracepti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multiplie dans certaines cellules phagocyt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multiplie dans certains lymphocyt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qui fabriquent des anticorp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les lymphocytes B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les lymphocytes 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les lymphocytes B et 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sont ni les lymphocytes B ni les lymphocytes 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icro-organismes suivants peuvent être à l’origine d’une infec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rotozo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olle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ctions suivantes sont des moyens préventifs de lutte contre les maladi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ettre un masque lors d'une épidémie vi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rendre des antibio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faire vaccin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ettre un préservatif lors d'un rapport sexuel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suivantes sont des cellules de l'immuni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ymphocy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ucocy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rythrocy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hagocyt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« Les antibiotiques, ce n’est pas automatique ». Cette affirmation peut se justifier par le fai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es antibiotiques ne sont pas des médicaments très effica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que les antibiotiques ne sont efficaces que contre l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es antibiotiques ne sont efficaces que contre les 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’un usage abusif des antibiotiques entraîne un risque de sélectionner des souches mutantes de bactéries résistantes aux antibiot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micro-organismes qui nous entourent, on peut trouv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minér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hampigno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virus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isible à l'aide d'un microscope du collè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ix fois plus grand qu'une bactér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micro organisme pouvant être responsable de maladies chez l’Ho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isible à l'œil n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ntibiotiques sont efficaces cont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virus exclusiv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bactéries exclusiv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bactéries et les 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s les micro-organismes connus actuellem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nticorps sont des molécu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apables de neutraliser des antigè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apables de favoriser la phagocyto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peuvent être efficaces contre des micro-organismes circulant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peuvent être efficaces contre des micro-organismes installés dans des cellu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lymphocytes B sont capables de sécréter dans le sang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molécules d’anticor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molécules d’antigè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molécules d’antibio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molécules de vacci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rôle des  lymphocytes T dans le système immunitair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produire des anticor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détruire des antigènes par phagocyto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détruire par contact les micro-organismes présents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’intervenir de façon spécifique contre certaines cellules infectées du corp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hagocytose est une réaction du système immunitaire qui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iste en l’élimination des micro-organismes qui se sont introduits dans des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nsiste en l’élimination des micro-organismes par certains lymph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iste en l’élimination des micro-organismes présents dans le milieu extra-cellul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écessite une reconnaissance spécifique des micro-organis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nticorp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cellules immunitaires présentes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des molécules capables de se fixer spécifiquement sur des antigè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fabriqués par les lymphocytes 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éfinissent, par leur présence, la séropositivité d’un individ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hagocytos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dérèglement du système immunit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ne réaction immunitaire  spécif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it intervenir certains leucocytes appelés phag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iste en l’élimination non spécifique de micro-organis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IDA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maladie hérédit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se transmettre par voie sangu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se transmettre par voie sexu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û à une bactéri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vaccin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thérapie préventi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repose sur une mémoire immunit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iste en l'injection d'anticor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iste en l'injection d'antigènes atténué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infec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 à la multiplication de micro-organismes dans le cor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rrespond à la pénétration de micro-organismes dans le cor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dans certains cas être limitée  par des antibio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limitée par des antisept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ntibiotiques permett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utter contre les 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utter contre l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utter contre les bactéries et les 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éviter une contamination bactérienn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hagocytos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éalisée par certains leucocytes suite à une infec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réalisée par des lymphocytes B suite à une infec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réaction rapide et non spécif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réaction lente et spécifi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lymphocytes B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écrètent des anticor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écrètent des antigè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ticipent à la neutralisation des micro-organis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tent d'acquérir une mémoire immunitai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vaccin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efficace si elle se fait suite à l'infec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efficace si elle se fait de manière préventi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spécifique à un micro-organisme donn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tège durablem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personne est séropositiv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i elle présente des anticorps déterminés dans son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iquement si elle présente des anticorps spécifiques du VIH dans son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si elle est atteinte du SIDA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été en contact avec un antigène particulier et qu’elle a développé une réaction immunitaire spécifique à cet antigèn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sepsi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méthode curative consistant à détruire les microbes par exemple dans une pla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médicament permettant d'éliminer l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méthode préventive visant à protéger l'organisme de toute contamin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ort du préservatif, par exemple, pour éviter les IS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énicillin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moisissu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substance capable de détruire l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1er antibiotique découver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virus responsable d'une infection des voies génita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capables de défendre notre organisme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hématies et les plaquet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leuc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lymphocytes et les phag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anticorp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hagocytose est une réaction de défense de notre organisme qui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rap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éalisée par des leucocytes qui reconnaissent spécifiquement l'élément étrang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éalisée par des leucocytes vis-à-vis de tous types d'éléments étranger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lymphocytes 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écrètent des anticorps libérés en quantité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vent détruire les cellules infectées par les 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globules roug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nterviennent dans les réactions inflammatoi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êtres vivants suivants sont des micro-organism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hag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uro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bactéri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éthodes suivantes sont des méthodes d'asepsi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réservati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antibio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gants chirurgic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lavage des mai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43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54610</wp:posOffset>
            </wp:positionV>
            <wp:extent cx="5960745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déroulement correct de la phagocytos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GB"/>
        </w:rPr>
        <w:t>A</w:t>
      </w:r>
      <w:r>
        <w:rPr>
          <w:rFonts w:cs="Arial"/>
          <w:b/>
          <w:sz w:val="22"/>
          <w:szCs w:val="22"/>
          <w:lang w:val="en-GB"/>
        </w:rPr>
        <w:t>)</w:t>
      </w:r>
      <w:r>
        <w:rPr>
          <w:rFonts w:cs="Arial"/>
          <w:sz w:val="22"/>
          <w:szCs w:val="22"/>
          <w:lang w:val="en-GB"/>
        </w:rPr>
        <w:t xml:space="preserve"> - </w:t>
      </w:r>
      <w:r>
        <w:rPr>
          <w:rFonts w:cs="Arial"/>
          <w:sz w:val="22"/>
          <w:szCs w:val="22"/>
          <w:lang w:val="en-GB" w:eastAsia="en-US"/>
        </w:rPr>
        <w:t>C/A/D/B</w:t>
      </w:r>
      <w:r>
        <w:rPr>
          <w:rFonts w:cs="Arial"/>
          <w:sz w:val="22"/>
          <w:szCs w:val="22"/>
          <w:lang w:val="en-GB"/>
        </w:rPr>
        <w:t>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GB"/>
        </w:rPr>
        <w:t>B)</w:t>
      </w:r>
      <w:r>
        <w:rPr>
          <w:rFonts w:cs="Arial"/>
          <w:bCs/>
          <w:sz w:val="22"/>
          <w:szCs w:val="22"/>
          <w:lang w:val="en-GB"/>
        </w:rPr>
        <w:t xml:space="preserve"> -</w:t>
      </w:r>
      <w:r>
        <w:rPr>
          <w:rFonts w:cs="Arial"/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  <w:lang w:val="en-GB" w:eastAsia="en-US"/>
        </w:rPr>
        <w:t>B/D/C/A</w:t>
      </w:r>
      <w:r>
        <w:rPr>
          <w:rFonts w:cs="Arial"/>
          <w:sz w:val="22"/>
          <w:szCs w:val="22"/>
          <w:lang w:val="en-GB"/>
        </w:rPr>
        <w:t>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GB"/>
        </w:rPr>
        <w:t>C)</w:t>
      </w:r>
      <w:r>
        <w:rPr>
          <w:rFonts w:cs="Arial"/>
          <w:sz w:val="22"/>
          <w:szCs w:val="22"/>
          <w:lang w:val="en-GB"/>
        </w:rPr>
        <w:t xml:space="preserve"> - </w:t>
      </w:r>
      <w:r>
        <w:rPr>
          <w:rFonts w:cs="Arial"/>
          <w:sz w:val="22"/>
          <w:szCs w:val="22"/>
          <w:lang w:val="en-GB" w:eastAsia="en-US"/>
        </w:rPr>
        <w:t>B/D/A/C</w:t>
      </w:r>
      <w:r>
        <w:rPr>
          <w:rFonts w:cs="Arial"/>
          <w:sz w:val="22"/>
          <w:szCs w:val="22"/>
          <w:lang w:val="en-GB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en-GB"/>
        </w:rPr>
        <w:t>D)</w:t>
      </w:r>
      <w:r>
        <w:rPr>
          <w:rFonts w:cs="Arial"/>
          <w:sz w:val="22"/>
          <w:szCs w:val="22"/>
          <w:lang w:val="en-GB"/>
        </w:rPr>
        <w:t xml:space="preserve"> - </w:t>
      </w:r>
      <w:r>
        <w:rPr>
          <w:rFonts w:cs="Arial"/>
          <w:sz w:val="22"/>
          <w:szCs w:val="22"/>
          <w:lang w:val="en-GB" w:eastAsia="en-US"/>
        </w:rPr>
        <w:t>A/B/C/D</w:t>
      </w:r>
      <w:r>
        <w:rPr>
          <w:rFonts w:cs="Arial"/>
          <w:sz w:val="22"/>
          <w:szCs w:val="22"/>
          <w:lang w:val="en-GB"/>
        </w:rPr>
        <w:t>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lymphocytes B sécrètent dans le sang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antigè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antibio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anticor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anti-inflammatoi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vaccin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une action immunitaire plus le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rmet une action immunitaire plus rap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it intervenir des lymphocytes spécif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méthode préventiv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éaction inflammatoire local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réaction rapid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réaction non spécif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défense de l'organisme contre une contamin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réaction lent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cellules suivantes, celles qui sont des globules blanc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kératin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lymph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osté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hagocyt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antigèn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élément qui constitue un anticor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substance qui stimule la production de globules roug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élément qui détruit un gène spécif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élément porté ou produit par un micro-organis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hagocytose consiste e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maladie des leuc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migration des leucocytes à travers la paroi des capill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ingestion et la digestion d’un corps étrang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roduction d’anticorp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diverses cellules sanguines, celles qui ont pour origine la moelle osseuse et sont transformées dans le thymu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lymphocytes B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hémat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lymphocytes 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hagocyt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anticorp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roduit par certains lymph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spécifique d’un anti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roduit par certains phag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se fixer sur des antigènes différe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vaccinothérapie perme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stimuler les défenses immunitaires par injection d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immunité immédiate par injection d’anticorps provenant d’un autre organ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créer une mémoire immunitaire spécifique par injection d’un micro-organisme rendu inoffensi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créer une immunité immédiate par injection de globules blancs provenant d’un autre organis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intérêt des rappels de vaccina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e détruire les micro-organismes s’ils sont présents lors des injections de rappe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de créer une immunité face à d’autres malad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’empêcher l’entrée des micro-organis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e stimuler la production d’anticorp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ntibiotiqu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détruire l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inhibent la multiplication d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hassent les bactér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dissoudre les viru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orsqu’un lymphocyte B reconnaît un antigè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se multiplie pour former des lymphocytes mémoire et des plasm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il se multiplie pour former des lymphocytes mémoire et des lymphocytes cytotox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se multiplie pour former des leucocytes polynuclé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réaction inflammatoire se déclenche</w:t>
      </w:r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bCs/>
          <w:sz w:val="22"/>
          <w:szCs w:val="22"/>
          <w:lang w:val="en-US" w:eastAsia="en-US"/>
        </w:rPr>
        <w:t>Risque infectieux et protection de l'organism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s aux QCM de </w:t>
      </w:r>
      <w:r>
        <w:rPr>
          <w:b/>
          <w:bCs/>
          <w:sz w:val="22"/>
          <w:szCs w:val="22"/>
          <w:lang w:val="en-US" w:eastAsia="en-US"/>
        </w:rPr>
        <w:t>Troisièm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le thème :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Risque infectieux et protection de l'organisme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/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4:00Z</dcterms:created>
  <dc:creator>Dominique Zahnd</dc:creator>
  <dc:description/>
  <cp:keywords/>
  <dc:language>en-US</dc:language>
  <cp:lastModifiedBy>Hervé</cp:lastModifiedBy>
  <dcterms:modified xsi:type="dcterms:W3CDTF">2010-05-31T15:57:00Z</dcterms:modified>
  <cp:revision>5</cp:revision>
  <dc:subject/>
  <dc:title>QCM</dc:title>
</cp:coreProperties>
</file>