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Niveau : </w:t>
      </w:r>
      <w:r>
        <w:rPr>
          <w:rFonts w:cs="Arial"/>
          <w:bCs/>
          <w:sz w:val="28"/>
          <w:szCs w:val="28"/>
          <w:lang w:val="en-US" w:eastAsia="en-US"/>
        </w:rPr>
        <w:t>Sixi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Thème : </w:t>
      </w:r>
      <w:r>
        <w:rPr>
          <w:rFonts w:cs="Arial"/>
          <w:bCs/>
          <w:sz w:val="28"/>
          <w:szCs w:val="28"/>
          <w:lang w:val="en-US" w:eastAsia="en-US"/>
        </w:rPr>
        <w:t>Caractéristiques de l’environnement proche et répartition des êtres vivants</w:t>
      </w:r>
    </w:p>
    <w:p>
      <w:pPr>
        <w:pStyle w:val="Normal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 xml:space="preserve">Pour chaque question, il vous est donné quatre propositions A, B, C et D. 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Une, deux ou trois propositions peuvent être exactes.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Répondez en entourant la ou les propositions exact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On distingue dans notre environneme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organismes vivant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s composantes minéra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organismes vivants minér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manifestations d'activités humaine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cs="Arial"/>
          <w:b/>
          <w:bCs/>
          <w:szCs w:val="20"/>
          <w:lang w:val="en-US" w:eastAsia="en-US"/>
        </w:rPr>
        <w:t>1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êtres vivants de notre environnement peuvent être réparti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n fonction de la températu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n fonction de l’éclairem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n fonction de l’humidité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u hasard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cs="Arial"/>
          <w:b/>
          <w:bCs/>
          <w:szCs w:val="20"/>
          <w:lang w:val="en-US" w:eastAsia="en-US"/>
        </w:rPr>
        <w:t>2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Dans la liste des éléments suivants, on considère comme appartenant au viva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feuilles tombées au sol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u sab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canette de soda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fourmi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cs="Arial"/>
          <w:b/>
          <w:bCs/>
          <w:szCs w:val="20"/>
          <w:lang w:val="en-US" w:eastAsia="en-US"/>
        </w:rPr>
        <w:t>3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Dans notre environnement, l’éclaireme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mesure en degrés Celsius ( °C)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eut influencer la répartition des anim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t influencer la répartition des végét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varie au cours de la journé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cs="Arial"/>
          <w:b/>
          <w:bCs/>
          <w:szCs w:val="20"/>
          <w:lang w:val="en-US" w:eastAsia="en-US"/>
        </w:rPr>
        <w:t>4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</w:p>
    <w:p>
      <w:pPr>
        <w:pStyle w:val="Sansinterlign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ansinterlig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Parmi les verbes proposés, indiquer celui ou ceux qui caractérisent tous les êtres vivant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nourri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e reprodui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déplacer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diviser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cs="Arial"/>
          <w:b/>
          <w:bCs/>
          <w:szCs w:val="20"/>
          <w:lang w:val="en-US" w:eastAsia="en-US"/>
        </w:rPr>
        <w:t>5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Dans la liste suivante d'éléments visibles dans notre environnement : eau, fougère, oiseau, route, sable, arbr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il y a deux éléments vivants, trois éléments minéraux et une construction humai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il y a deux éléments vivants, deux éléments minéraux et deux constructions humai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il y a trois éléments vivants, deux éléments minéraux et une construction humai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il n'y a aucun élément minéral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cs="Arial"/>
          <w:b/>
          <w:bCs/>
          <w:szCs w:val="20"/>
          <w:lang w:val="en-US" w:eastAsia="en-US"/>
        </w:rPr>
        <w:t>6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Pour mesurer le taux d'humidité d'un milieu de vie, j'utilis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thermomèt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 hygromèt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luxmèt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baromètr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Cs w:val="20"/>
        </w:rPr>
        <w:t>question n° 7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répartition des êtres vivants dans leur milieu de vie dépend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iquement de la températu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iquement du taux d'humidité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u hasard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'ensemble des caractéristiques de leur environnement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Cs w:val="20"/>
        </w:rPr>
        <w:t>question n° 8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</w:p>
    <w:p>
      <w:pPr>
        <w:pStyle w:val="Sansinterlign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eastAsia="Arial Unicode MS" w:cs="Arial"/>
      <w:kern w:val="2"/>
      <w:szCs w:val="24"/>
    </w:rPr>
  </w:style>
  <w:style w:type="character" w:styleId="PieddepageCar">
    <w:name w:val="Pied de page Car"/>
    <w:basedOn w:val="Policepardfaut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Arial12">
    <w:name w:val="Arial 12"/>
    <w:basedOn w:val="Sansinterligne"/>
    <w:qFormat/>
    <w:pPr>
      <w:suppressAutoHyphens w:val="tru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53:00Z</dcterms:created>
  <dc:creator/>
  <dc:description/>
  <cp:keywords/>
  <dc:language>en-US</dc:language>
  <cp:lastModifiedBy>PE</cp:lastModifiedBy>
  <dcterms:modified xsi:type="dcterms:W3CDTF">2010-03-17T13:53:00Z</dcterms:modified>
  <cp:revision>2</cp:revision>
  <dc:subject/>
  <dc:title/>
</cp:coreProperties>
</file>