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Six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Origine de la matière des êtres vivant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 de leur croissance, tous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gmentent de ta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oduisent uniquement de la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duisent de la matière org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lèvent de la matière dans leur milie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croître, les végétaux chlorophylliens ont beso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eau, de sels minéraux, de dioxyde de carbone et de lum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ulement d'eau et de lum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minérale et de lum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organique et de lumiè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nimal qui se nourrit uniquement de matière organique animal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égétarie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mnivo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rnivo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herbivo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s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constitués uniquement de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transforment, après leur mort, en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besoin, pour leur croissance, de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besoin, pour leur croissance, de matière minérale et de matière organiqu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ol cont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s 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des êtres vivants en cours de décomposi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fragments de roches et d'êtres vivants en cours de décomposi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minérale et il abrite de nombreux êtres vivant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eastAsia="Times New Roman" w:cs="Arial"/>
          <w:caps/>
          <w:kern w:val="0"/>
          <w:sz w:val="18"/>
          <w:szCs w:val="18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eastAsia="Times New Roman" w:cs="Arial"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êtres vivants produis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te la matière qui les comp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matière organique qui les comp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atière minérale qui les comp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au qui les compos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êtres vivants autres que les végétaux verts ont besoin pour viv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de matière org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a fois de matière minérale et de matière org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 matière minérale à condition de recevoir de la lumièr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>question n° 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décomposeu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ransforment la matière minérale en matière org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ransforment les restes d’organismes vivants en matière mi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des microorganis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tiennent au réseau alimentaire du sol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ol est compos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minérale provenant des roches du sous-s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matière organique provenant des roches du sous-s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organique provenant des restes d’organism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matière minérale provenant des restes d’organismes vivant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ol abrite de nombreux êtres vivants q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, pour beaucoup, de taille microscop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jouer le rôle de décompos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ent l'hum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nt partie d'un ensemble appelé microph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eastAsia="Times New Roman" w:cs="Arial"/>
          <w:caps/>
          <w:kern w:val="0"/>
          <w:sz w:val="18"/>
          <w:szCs w:val="18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cs="Arial"/>
          <w:b/>
          <w:bCs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 xml:space="preserve"> :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 xml:space="preserve">A :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B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Vrai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C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  <w:r>
        <w:rPr>
          <w:rFonts w:eastAsia="Times New Roman" w:cs="Arial"/>
          <w:caps/>
          <w:kern w:val="0"/>
          <w:sz w:val="18"/>
          <w:szCs w:val="18"/>
        </w:rPr>
        <w:t xml:space="preserve">   </w:t>
      </w:r>
      <w:r>
        <w:rPr>
          <w:rFonts w:eastAsia="Times New Roman" w:cs="Arial"/>
          <w:b/>
          <w:bCs/>
          <w:caps/>
          <w:kern w:val="0"/>
          <w:sz w:val="18"/>
          <w:szCs w:val="18"/>
        </w:rPr>
        <w:t>D :</w:t>
      </w:r>
      <w:r>
        <w:rPr>
          <w:rFonts w:eastAsia="Times New Roman" w:cs="Arial"/>
          <w:caps/>
          <w:kern w:val="0"/>
          <w:sz w:val="18"/>
          <w:szCs w:val="18"/>
        </w:rPr>
        <w:t xml:space="preserve"> </w:t>
      </w:r>
      <w:r>
        <w:rPr>
          <w:rFonts w:eastAsia="Times New Roman" w:cs="Arial"/>
          <w:caps/>
          <w:kern w:val="0"/>
          <w:sz w:val="18"/>
          <w:szCs w:val="18"/>
          <w:lang w:val="en-US" w:eastAsia="en-US"/>
        </w:rPr>
        <w:t>Faux</w:t>
      </w:r>
    </w:p>
    <w:p>
      <w:pPr>
        <w:pStyle w:val="Normal"/>
        <w:rPr>
          <w:rFonts w:ascii="Times New Roman" w:hAnsi="Times New Roman" w:eastAsia="Times New Roman" w:cs="Times New Roman"/>
          <w:caps/>
          <w:kern w:val="0"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1:00Z</dcterms:created>
  <dc:creator/>
  <dc:description/>
  <cp:keywords/>
  <dc:language>en-US</dc:language>
  <cp:lastModifiedBy>PE</cp:lastModifiedBy>
  <dcterms:modified xsi:type="dcterms:W3CDTF">2010-03-17T13:51:00Z</dcterms:modified>
  <cp:revision>2</cp:revision>
  <dc:subject/>
  <dc:title/>
</cp:coreProperties>
</file>