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Six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Diversité, parentés et unité des êtres vivants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ellul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élément commun à tout être viva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mposée uniquement de cytopla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ituée,entre autres, d'un noyau, d'une membrane et de cytopla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icroscopiqu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710</wp:posOffset>
            </wp:positionH>
            <wp:positionV relativeFrom="paragraph">
              <wp:posOffset>20320</wp:posOffset>
            </wp:positionV>
            <wp:extent cx="2181860" cy="21075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2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oisir la  proposition qui correspond aux annotations</w:t>
        <w:br/>
        <w:t xml:space="preserve"> exactes du schéma de cellule suiva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cytoplasme ; 2= membrane ; 3= noy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1= membrane; 2= cytoplasme; 3= noy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membrane; 2= noyau ; 3= cytopla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noyau ; 2= cytoplasme ; 3= membra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Tous les êtres viva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du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constitués de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formés de chai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des patt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lé de détermin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permettre de trouver le nom d'un être viva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e concerne que les anim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synonyme de classification scient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utilise en choisissant progressivement les critères qui conviennent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terme unicellulaire défini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être vivant formé d'une seule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être vivant formé de cellules identiques entre 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contraire de pluricellul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orcément un animal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eastAsia="Times New Roman" w:cs="Arial"/>
          <w:caps/>
          <w:kern w:val="0"/>
          <w:sz w:val="18"/>
          <w:szCs w:val="18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 est actuellement capable d'améliorer la production d'une culture de bl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y cultivant des variétés de blé sélectionn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 y apportant des engrai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diminuant le nombre de grains semés dans le champ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traitant la culture avec des insecticid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>question n° 6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atières grasses sont des substances qui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ortent de l'énergie à l'organ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vent nuire à la santé si on les consomme en grande quant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présentes surtout dans le pa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ticipent à la construction de l'organism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lutte biologique est une techniq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sert à combattre tous les anim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i sert à détruire les mauvaises herb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sert à sensibiliser les gens contre la destruction d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permet de tuer certains êtres vivants indésirables par d'autres êtres vivants prédateur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aliments suivants, sont issus d'une transformation biologiq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a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froma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v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lait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icro-organism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contaminer les aliments par manque d'hygi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toujours toxiques pour l'Ho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méliorent le goût de certains alim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ticipent à la formation du vin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eastAsia="Times New Roman" w:cs="Arial"/>
          <w:caps/>
          <w:kern w:val="0"/>
          <w:sz w:val="18"/>
          <w:szCs w:val="18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eastAsia="Times New Roman" w:cs="Arial"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insecte possèd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yeux et une bouch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squelette int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6 pat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8 patt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>question n° 1</w:t>
      </w:r>
      <w:r>
        <w:rPr>
          <w:rFonts w:cs="Arial"/>
          <w:b/>
          <w:bCs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fougèr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végétaux ver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roduisent des grai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des fl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duisent des spor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>question n° 1</w:t>
      </w:r>
      <w:r>
        <w:rPr>
          <w:rFonts w:cs="Arial"/>
          <w:b/>
          <w:bCs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>question n° 1</w:t>
      </w:r>
      <w:r>
        <w:rPr>
          <w:rFonts w:cs="Arial"/>
          <w:b/>
          <w:bCs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e groupe des plantes à graines on trouv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lantes à fleurs.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foug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mous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lantes portant des côn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>question n° 1</w:t>
      </w:r>
      <w:r>
        <w:rPr>
          <w:rFonts w:cs="Arial"/>
          <w:b/>
          <w:bCs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5715</wp:posOffset>
            </wp:positionV>
            <wp:extent cx="2145665" cy="194881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1 </w:t>
      </w:r>
      <w:r>
        <w:rPr>
          <w:rFonts w:cs="Arial"/>
          <w:b/>
          <w:bCs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oisir le modèle de groupes emboîtés qui permet</w:t>
        <w:br/>
        <w:t>de classer les mammifèr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squelette interne ; 2= quatre membres ; 3= yeux et bouch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1= quatre membres ; 2= squelette interne ; 3= yeux et bouch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yeux et bouche ; 2= squelette interne ; 3= quatre memb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squelette interne ; 2= yeux et bouche; 3= quatre membr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>question n° 1</w:t>
      </w:r>
      <w:r>
        <w:rPr>
          <w:rFonts w:cs="Arial"/>
          <w:b/>
          <w:bCs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835</wp:posOffset>
            </wp:positionH>
            <wp:positionV relativeFrom="paragraph">
              <wp:posOffset>46990</wp:posOffset>
            </wp:positionV>
            <wp:extent cx="2152650" cy="203771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>question n° 1</w:t>
      </w:r>
      <w:r>
        <w:rPr>
          <w:rFonts w:cs="Arial"/>
          <w:b/>
          <w:bCs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oisir le modèle de groupes emboîtés qui permet</w:t>
        <w:br/>
        <w:t>de classer les plantes à fleur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feuilles développées ; 2= pigment vert ; 3= plantes à grai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1= pigment vert ; 2= plantes à graines ; 3= feuilles développ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plantes à graines ; 2= feuilles développées ; 3= pigment ver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= pigment vert ; 2= feuilles développées 3= plantes à graines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>question n° 1</w:t>
      </w:r>
      <w:r>
        <w:rPr>
          <w:rFonts w:cs="Arial"/>
          <w:b/>
          <w:bCs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Sansinterlign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0:00Z</dcterms:created>
  <dc:creator/>
  <dc:description/>
  <cp:keywords/>
  <dc:language>en-US</dc:language>
  <cp:lastModifiedBy>PE</cp:lastModifiedBy>
  <dcterms:modified xsi:type="dcterms:W3CDTF">2010-03-17T14:00:00Z</dcterms:modified>
  <cp:revision>2</cp:revision>
  <dc:subject/>
  <dc:title/>
</cp:coreProperties>
</file>