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la recherche d’un prédateur : trois démarches possibl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mic Sans MS" w:ascii="Comic Sans MS" w:hAnsi="Comic Sans MS"/>
          <w:sz w:val="20"/>
          <w:szCs w:val="20"/>
        </w:rPr>
        <w:t>Ce travail est destiné à des élèves de 6°. Il s’intègre dans le chapitre : « Origine de la matière des êtres vivants » pour la connaissance : « Tous les autres organismes vivants se nourrissent toujours de matière minérale et de matière provenant d’autres organismes vivants. » et pour la capacité : « Observer des indices afin d’identifier le régime alimentaire d’un animal ».</w:t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mic Sans MS" w:ascii="Comic Sans MS" w:hAnsi="Comic Sans MS"/>
          <w:sz w:val="20"/>
          <w:szCs w:val="20"/>
        </w:rPr>
        <w:t xml:space="preserve">L’objectif de ce document est d’illustrer trois approches possibles pour un même sujet : une démarche « plus cadrée », un travail collaboratif et une tâche complexe. </w:t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s trois approches ne sont réalisables que si la classe est scindée en groupes à effectif réduit. </w:t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mic Sans MS" w:ascii="Comic Sans MS" w:hAnsi="Comic Sans MS"/>
          <w:sz w:val="20"/>
          <w:szCs w:val="20"/>
        </w:rPr>
        <w:t>Le travail devra être fait dans une salle informatique avec, si possible, un poste par élève. L’idéal serait d’avoir, aussi, accès au CDI. D’un point de vue pratique, les fichiers nécessaires à l’élève devraient être regroupés dans un dossier présent sur le « bureau »  de chaque PC.</w:t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les trois cas, la recherche est présentée sous la forme d’une enquête policière ; cela peut donner une motivation supplémentaire aux élèves en stimulant leur envie de trouver « l’assassin ».</w:t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mic Sans MS" w:ascii="Comic Sans MS" w:hAnsi="Comic Sans MS"/>
          <w:sz w:val="20"/>
          <w:szCs w:val="20"/>
        </w:rPr>
        <w:t xml:space="preserve">La </w:t>
      </w:r>
      <w:r>
        <w:rPr>
          <w:rFonts w:cs="Comic Sans MS" w:ascii="Comic Sans MS" w:hAnsi="Comic Sans MS"/>
          <w:b/>
          <w:bCs/>
          <w:sz w:val="20"/>
          <w:szCs w:val="20"/>
        </w:rPr>
        <w:t>démarche « plus cadrée »</w:t>
      </w:r>
      <w:r>
        <w:rPr>
          <w:rFonts w:cs="Comic Sans MS" w:ascii="Comic Sans MS" w:hAnsi="Comic Sans MS"/>
          <w:sz w:val="20"/>
          <w:szCs w:val="20"/>
        </w:rPr>
        <w:t xml:space="preserve"> partage le travail en plusieurs étapes : une observation, une mission, étape 1, étape 2 et étape 3. Dans chaque étape, une certaine liberté est laissée aux élèves dans la recherche. Elle peut être réalisée sur une séquence d’une heure.</w:t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mic Sans MS" w:ascii="Comic Sans MS" w:hAnsi="Comic Sans MS"/>
          <w:sz w:val="20"/>
          <w:szCs w:val="20"/>
        </w:rPr>
        <w:t xml:space="preserve">Le </w:t>
      </w:r>
      <w:r>
        <w:rPr>
          <w:rFonts w:cs="Comic Sans MS" w:ascii="Comic Sans MS" w:hAnsi="Comic Sans MS"/>
          <w:b/>
          <w:sz w:val="20"/>
          <w:szCs w:val="20"/>
        </w:rPr>
        <w:t>travail collaboratif</w:t>
      </w:r>
      <w:r>
        <w:rPr>
          <w:rFonts w:cs="Comic Sans MS" w:ascii="Comic Sans MS" w:hAnsi="Comic Sans MS"/>
          <w:sz w:val="20"/>
          <w:szCs w:val="20"/>
        </w:rPr>
        <w:t xml:space="preserve"> nécessite des échanges oraux au cours de « mini-colloques ». Les élèves ont une certaine initiative au début dans la recherche d’une démarche d’enquête. Tout commence par le compte-rendu d’une observation. Les mini-colloques sont l’occasion de faire collaborer les groupes. Cette situation a l’avantage de créer une dynamique dans la classe. Dans la mesure où les groupes collaborent dans la recherche, le travail peut aussi être fait sur une séquence d’une heure.</w:t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</w:t>
      </w:r>
      <w:r>
        <w:rPr>
          <w:rFonts w:cs="Comic Sans MS" w:ascii="Comic Sans MS" w:hAnsi="Comic Sans MS"/>
          <w:b/>
          <w:sz w:val="20"/>
          <w:szCs w:val="20"/>
        </w:rPr>
        <w:t>travail par tâche complexe</w:t>
      </w:r>
      <w:r>
        <w:rPr>
          <w:rFonts w:cs="Comic Sans MS" w:ascii="Comic Sans MS" w:hAnsi="Comic Sans MS"/>
          <w:sz w:val="20"/>
          <w:szCs w:val="20"/>
        </w:rPr>
        <w:t xml:space="preserve"> est plus « dans l’air du temps » ; il a l’avantage de laisser une grande autonomie aux élèves ; il n’y a pas de démarche préétablie imposée aux élèves. </w:t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mic Sans MS" w:ascii="Comic Sans MS" w:hAnsi="Comic Sans MS"/>
          <w:sz w:val="20"/>
          <w:szCs w:val="20"/>
        </w:rPr>
        <w:t xml:space="preserve">Compte tenu de la multiplicité des fichiers utilisés pour ce travail, il est nécessaire de suivre </w:t>
      </w:r>
      <w:r>
        <w:rPr>
          <w:rFonts w:cs="Comic Sans MS" w:ascii="Comic Sans MS" w:hAnsi="Comic Sans MS"/>
          <w:b/>
          <w:sz w:val="20"/>
          <w:szCs w:val="20"/>
        </w:rPr>
        <w:t>l’organigramm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organigrammefichers.docx</w:t>
        </w:r>
      </w:hyperlink>
      <w:r>
        <w:rPr>
          <w:rFonts w:cs="Comic Sans MS" w:ascii="Comic Sans MS" w:hAnsi="Comic Sans MS"/>
          <w:sz w:val="20"/>
          <w:szCs w:val="20"/>
        </w:rPr>
        <w:t xml:space="preserve"> afin de préparer la séance avec les élèves.</w:t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ns les trois cas, il y a la possibilité de </w:t>
      </w:r>
      <w:r>
        <w:rPr>
          <w:rFonts w:cs="Comic Sans MS" w:ascii="Comic Sans MS" w:hAnsi="Comic Sans MS"/>
          <w:b/>
          <w:sz w:val="20"/>
          <w:szCs w:val="20"/>
        </w:rPr>
        <w:t>différencier le travail</w:t>
      </w:r>
      <w:r>
        <w:rPr>
          <w:rFonts w:cs="Comic Sans MS" w:ascii="Comic Sans MS" w:hAnsi="Comic Sans MS"/>
          <w:sz w:val="20"/>
          <w:szCs w:val="20"/>
        </w:rPr>
        <w:t xml:space="preserve"> selon le niveau des élèves. Pour cela, il suffit de ne pas donner systématiquement le dossier d’aide. On privilégiera la mise à disposition d’aides ciblées en scindant le dossier en plusieurs parties.</w:t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mic Sans MS" w:ascii="Comic Sans MS" w:hAnsi="Comic Sans MS"/>
          <w:sz w:val="20"/>
          <w:szCs w:val="20"/>
        </w:rPr>
        <w:t>Quelle que soit la démarche choisie, des compétences sont sollicitées et peuvent être évaluées. Des outils pour l’évaluation sont fournis mais ce ne sont que des pistes à adapter par chaque professeur. Dans les trois approches, une trace écrite devra rester dans le classeur (ou cahier) des élèves ; il s’agit du rapport d’enquête. Il pourra être évalué.</w:t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ganigrammefichers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25:00Z</dcterms:created>
  <dc:creator/>
  <dc:description/>
  <cp:keywords/>
  <dc:language>en-US</dc:language>
  <cp:lastModifiedBy>pitou</cp:lastModifiedBy>
  <dcterms:modified xsi:type="dcterms:W3CDTF">2012-02-24T21:25:00Z</dcterms:modified>
  <cp:revision>2</cp:revision>
  <dc:subject/>
  <dc:title/>
</cp:coreProperties>
</file>