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</w:rPr>
        <w:t>Origine de la matière des êtres vivant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sz w:val="22"/>
          <w:szCs w:val="22"/>
        </w:rPr>
        <w:t>Approche réalisée avec le logiciel « Mesurim 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u w:val="single"/>
        </w:rPr>
        <w:t>1- Présentation de l’expérience :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e personne a réalisé une expérience ; le problème qu’elle voulait résoudre était « de quoi les végétaux verts ont-ils besoin pour se nourrir et assurer correctement leur croissance ? ». Elle a donc pris trois pots dans lesquels elle a mis des granulés qui n’apportent pas d’éléments nutritifs (à la place de la terre) ; elle a semé la même quantité de graines d’avoine dans chaque pot ; elle a ensuite posé les pots dans une pièce puis ne les a plus bougés pendant 7 jours. Les pots 1 et 2 étaient placés à la lumière ; le pot 3 était couvert d’un carton (et donc sans lumière) ; les pots 1 et 3 étaient arrosés avec de l’eau mélangée à de l’engrais liquide ; le pot 2 était arrosé uniquement avec de l’eau ; la même quantité d’eau a été donnée à chaque pot. Toute la semaine, la personne a pris des photos des pots (deux photos par jou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résultats de l’expérience peuvent être observés en utilisant le logiciel « Mesurim 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color w:val="0000FF"/>
          <w:u w:val="single"/>
        </w:rPr>
        <w:t>2- Consignes d’utilisation du logiciel « Mesurim »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uvre le logiciel en cliquant sur « Mesurim 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ique sur fichier ouvri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326390</wp:posOffset>
                </wp:positionV>
                <wp:extent cx="2971800" cy="1751330"/>
                <wp:effectExtent l="0" t="1270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75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5.7pt" to="273.55pt,163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 xml:space="preserve">Clique sur </w:t>
      </w:r>
      <w:r>
        <w:rPr>
          <w:rFonts w:cs="Arial" w:ascii="Arial" w:hAnsi="Arial"/>
          <w:i/>
          <w:color w:val="008000"/>
          <w:sz w:val="22"/>
          <w:szCs w:val="22"/>
        </w:rPr>
        <w:t>«emplacement des photos »</w:t>
      </w:r>
      <w:r>
        <w:rPr>
          <w:rFonts w:cs="Arial" w:ascii="Arial" w:hAnsi="Arial"/>
          <w:i/>
          <w:sz w:val="22"/>
          <w:szCs w:val="22"/>
        </w:rPr>
        <w:t xml:space="preserve">. Dans la liste de photos, clique sur la première ; appuie en même temps sur les touches et sans relâcher, clique sur la dernière photo ;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827405</wp:posOffset>
                </wp:positionV>
                <wp:extent cx="914400" cy="878205"/>
                <wp:effectExtent l="0" t="10795" r="1016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7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5.15pt" to="120.55pt,134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3100" cy="2006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tu as ainsi, sélectionné toutes les photos du dossier ; clique alors sur « ouvrir » ; une </w:t>
        <w:tab/>
        <w:t>série de photos s’ouvrent sur ton écran (dans Mesurim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ique sur « outil » puis sur « créer une animation» ; une fenêtre s’ouvre alors avec la liste des « images disponibles » ; clique sur la double flèche ; alors, toutes les images disponibles passent dans la liste des « images à utiliser » ; clique sur « OK » ; attends quelques secondes ; une nouvelle fenêtre nommée « animation » s’ouvre alo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174625</wp:posOffset>
                </wp:positionV>
                <wp:extent cx="342900" cy="685800"/>
                <wp:effectExtent l="635" t="6985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3.75pt" to="291.55pt,67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Dans la petite fenêtre « intervalle » remplace « 2 » par « 10 » (en cliquant sur la petite flèche qui monte juste à côté de « 2 »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443865</wp:posOffset>
                </wp:positionV>
                <wp:extent cx="114300" cy="342900"/>
                <wp:effectExtent l="13970" t="0" r="139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4.95pt" to="156.55pt,61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3648075" cy="609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ique alors sur la flèche verte. Tu lances, alors, une animation au cours de laquelle tu vois les plantes pouss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rrête l’animation en cliquant sur la touche pause </w:t>
      </w: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285750" cy="295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2"/>
          <w:szCs w:val="22"/>
        </w:rPr>
        <w:t xml:space="preserve"> ; tu peux alors avancer d’image à image en cliquant sur </w:t>
      </w: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190500" cy="266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2"/>
          <w:szCs w:val="22"/>
        </w:rPr>
        <w:t xml:space="preserve">  ; à chaque étape s’affiche en bas à droite de la photo, la date à laquelle elle a été prise  ; tu peux relancer l’animation en appuyant sur la flèche vert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u w:val="single"/>
        </w:rPr>
        <w:t>3- Exemples de questions 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gardant l’animation, raconte en un texte ce que tu observes (pense à comparer les différents pot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près avoir arrêté l’animation, avance image par image et observe bien les photos ; à partir de quelle date les graines germent-elles dans chaque pot 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pie le tableau suivant et complète le 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idité de la croiss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ce de la croissance (note la hauteur maximum et la largeur des plants d’avoi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 observ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: lumière + engr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: lumiè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: engr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hypothèse voulait tester celui qui a fait l’expérience ? (Rédige l’hypothèse en commençant ta phrase par : « celui qui a fait l’expérience pensait que….. 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armi les conclusions suivantes, recopie celles que l’on peut tirer de cette expérience (attention, il ne faut recopier que les conclusions qui correspondent vraiment à l’expérience) 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graines germent toute en même temps (dans les 3 pots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lants d’avoine ont besoin de lumière pour bien se développe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voine a absolument besoin d’engrais pour se développe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lants d’avoine ne poussent pas s’ils n’ont pas de lumièr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que les plants d’avoine aient des feuilles vertes, il leur faut de la lumièr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lants d’avoine peuvent pousser sans lumièr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grais permettent une meilleure croissance des plants d’avoin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graines d’avoine n’ont pas besoin de lumière pour germe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grais n’ont aucun effet sur la croissance des plants d’avoin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lants d’avoine ont besoin d’eau pour se développe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est avec de la lumière et des engrais que les plants d’avoine produisent le plus de matiè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49:00Z</dcterms:created>
  <dc:creator/>
  <dc:description/>
  <dc:language>en-US</dc:language>
  <cp:lastModifiedBy/>
  <dcterms:modified xsi:type="dcterms:W3CDTF">2012-12-27T19:49:00Z</dcterms:modified>
  <cp:revision>1</cp:revision>
  <dc:subject/>
  <dc:title/>
</cp:coreProperties>
</file>