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sticides et conséquences sur le peuplement du milieu</w:t>
      </w:r>
    </w:p>
    <w:p>
      <w:pPr>
        <w:pStyle w:val="Normal"/>
        <w:ind w:left="-900" w:right="-8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8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  <w:u w:val="single"/>
        </w:rPr>
        <w:t>pesticide</w:t>
      </w:r>
      <w:r>
        <w:rPr>
          <w:rFonts w:cs="Arial" w:ascii="Arial" w:hAnsi="Arial"/>
          <w:sz w:val="22"/>
          <w:szCs w:val="22"/>
        </w:rPr>
        <w:t xml:space="preserve"> est une substance émise dans une culture pour lutter contre des organismes dont on ne souhaite pas la présence.</w:t>
      </w:r>
    </w:p>
    <w:p>
      <w:pPr>
        <w:pStyle w:val="Normal"/>
        <w:ind w:left="-90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is peu, des associations de protection de la nature luttent contre l’arrosage aérien de </w:t>
      </w:r>
      <w:r>
        <w:rPr>
          <w:rFonts w:cs="Arial" w:ascii="Arial" w:hAnsi="Arial"/>
          <w:i/>
          <w:sz w:val="22"/>
          <w:szCs w:val="22"/>
          <w:u w:val="single"/>
        </w:rPr>
        <w:t>deltaméthrine</w:t>
      </w:r>
      <w:r>
        <w:rPr>
          <w:rFonts w:cs="Arial" w:ascii="Arial" w:hAnsi="Arial"/>
          <w:sz w:val="22"/>
          <w:szCs w:val="22"/>
        </w:rPr>
        <w:t xml:space="preserve">, pesticide utilisé pour lutter contre un insecte : </w:t>
      </w:r>
      <w:r>
        <w:rPr>
          <w:rFonts w:cs="Arial" w:ascii="Arial" w:hAnsi="Arial"/>
          <w:i/>
          <w:sz w:val="22"/>
          <w:szCs w:val="22"/>
          <w:u w:val="single"/>
        </w:rPr>
        <w:t>la chrysomèle du mais</w:t>
      </w:r>
      <w:r>
        <w:rPr>
          <w:rFonts w:cs="Arial" w:ascii="Arial" w:hAnsi="Arial"/>
          <w:sz w:val="22"/>
          <w:szCs w:val="22"/>
        </w:rPr>
        <w:t>, qui ravage les cultures dans l’Est de la France, notamment en Alsace. Cet insecte pose un réel problème car il se multiplie rapidement : entre 2008 et 2009, le nombre de chrysomèles en Alsace a été multiplié par plus de 100… cela impose de trouver des solutions !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25730</wp:posOffset>
            </wp:positionV>
            <wp:extent cx="1485900" cy="1188720"/>
            <wp:effectExtent l="0" t="0" r="0" b="0"/>
            <wp:wrapSquare wrapText="bothSides"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0" t="14114" r="-9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835</wp:posOffset>
                </wp:positionH>
                <wp:positionV relativeFrom="paragraph">
                  <wp:posOffset>12573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6.05pt;margin-top:9.9pt;width:116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La chrysomèle : une espèce dangereuse pour les cultures de maïs :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rysomèle s’attaque aux racines du mais et peut causer des dégâts importants entraînant la mort de nombreux pieds de maïs et diminuant ainsi les quantités récoltées. Elle s’attaque aussi à d’autres cultures : elle apprécie particulièrement les feuilles du chou dont elle se nourr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835</wp:posOffset>
                </wp:positionH>
                <wp:positionV relativeFrom="paragraph">
                  <wp:posOffset>626110</wp:posOffset>
                </wp:positionV>
                <wp:extent cx="1371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chrysomèle du maï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9.3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chrysomèle du maï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29845</wp:posOffset>
            </wp:positionV>
            <wp:extent cx="2437765" cy="4501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6535</wp:posOffset>
                </wp:positionH>
                <wp:positionV relativeFrom="paragraph">
                  <wp:posOffset>144145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chrysomèle du maï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35pt;mso-position-vertical-relative:text;margin-left:-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chrysomèle du maï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s moyens de lutte développés contre la chrysomèle :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right="-8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deltaméthrine est le pesticide utilisé pour lutter contre la chrysomèle du maïs. Ce pesticide a l’avantage de tuer efficacement les larves de l’insecte mais présente un réel danger pour l’environnement et pour les êtres vivants présents dans le milieu : il est toxique non seulement pour la chrysomèle mais aussi pour de nombreux autres insectes utiles à l’Homme comme les coccinelles ou les abeilles. </w:t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firstLine="900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314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La fiche détaillée de la deltaméthrine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estions :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Quel problème pose la chrysomèle en Alsace ?</w:t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’Homme a trouvé une solution au problème posé par la chrysomèle… laquelle ?</w:t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right="-828" w:hanging="0"/>
        <w:rPr/>
      </w:pPr>
      <w:r>
        <w:rPr>
          <w:rFonts w:cs="Arial" w:ascii="Arial" w:hAnsi="Arial"/>
          <w:sz w:val="22"/>
          <w:szCs w:val="22"/>
        </w:rPr>
        <w:t>3) Quelles sont les conséquences de celle-ci sur l’environnement et le peuplement du milieu ?</w:t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right="-82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1905</wp:posOffset>
            </wp:positionV>
            <wp:extent cx="1146175" cy="1146175"/>
            <wp:effectExtent l="0" t="0" r="0" b="0"/>
            <wp:wrapSquare wrapText="bothSides"/>
            <wp:docPr id="7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) Le maïs est l’aliment principal de la chrysomèle… que pourrais-tu proposer comme autre solution pour lutter contre cet insecte ?</w:t>
      </w:r>
    </w:p>
    <w:p>
      <w:pPr>
        <w:pStyle w:val="Normal"/>
        <w:ind w:left="-900" w:right="-82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21:00Z</dcterms:created>
  <dc:creator>Ophélie</dc:creator>
  <dc:description/>
  <cp:keywords/>
  <dc:language>en-US</dc:language>
  <cp:lastModifiedBy>Ophélie</cp:lastModifiedBy>
  <dcterms:modified xsi:type="dcterms:W3CDTF">2009-12-20T10:05:00Z</dcterms:modified>
  <cp:revision>3</cp:revision>
  <dc:subject/>
  <dc:title>Pesticides et conséquences sur le peuplement du milieu</dc:title>
</cp:coreProperties>
</file>