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8"/>
          <w:tab w:val="left" w:pos="6660" w:leader="none"/>
          <w:tab w:val="left" w:pos="7380" w:leader="none"/>
        </w:tabs>
        <w:rPr>
          <w:rFonts w:ascii="Comic Sans MS" w:hAnsi="Comic Sans MS" w:cs="Comic Sans MS"/>
          <w:sz w:val="16"/>
          <w:szCs w:val="16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6464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123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  <w:lang w:val="en-US" w:eastAsia="en-US" w:bidi="ar-SA"/>
        </w:rPr>
        <w:t>Nom, Prénom :</w:t>
        <w:tab/>
      </w:r>
    </w:p>
    <w:p>
      <w:pPr>
        <w:pStyle w:val="Heading3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4" w:color="000000"/>
        </w:pBdr>
        <w:ind w:left="567" w:right="168" w:hanging="0"/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FICHE-METIER :</w:t>
      </w:r>
    </w:p>
    <w:p>
      <w:pPr>
        <w:pStyle w:val="Heading2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773" w:leader="none"/>
        </w:tabs>
        <w:ind w:left="567" w:right="16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I TU VOULAIS EXERCER UN METIER AYANT UN LIEN AVEC L’EAU…</w:t>
      </w:r>
    </w:p>
    <w:p>
      <w:pPr>
        <w:pStyle w:val="Normal"/>
        <w:spacing w:lineRule="exact" w:line="1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502920</wp:posOffset>
                </wp:positionV>
                <wp:extent cx="1713865" cy="2849245"/>
                <wp:effectExtent l="8813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960" cy="2849400"/>
                        </a:xfrm>
                        <a:prstGeom prst="cloudCallout">
                          <a:avLst>
                            <a:gd name="adj1" fmla="val 97828"/>
                            <a:gd name="adj2" fmla="val 32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 xml:space="preserve">Grâce à mon métier, mes conditions de travail seront 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5pt;margin-top:39.6pt;width:134.9pt;height:224.3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 xml:space="preserve">Grâce à mon métier, mes conditions de travail seront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Renseigne-toi sur le métier suivant, en complétant cette fiche-métier soit en allant au CDI, soit sur le site Internet de l’Onisep 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0"/>
          </w:rPr>
          <w:t>www.onisep.fr</w:t>
        </w:r>
      </w:hyperlink>
      <w:r>
        <w:rPr>
          <w:rFonts w:cs="Comic Sans MS" w:ascii="Comic Sans MS" w:hAnsi="Comic Sans MS"/>
          <w:b/>
          <w:bCs/>
          <w:sz w:val="20"/>
        </w:rPr>
        <w:t xml:space="preserve">. 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 relève que quelques éléments intéressants, tu n’auras pas la place suffisante pour tout recopier !</w:t>
      </w:r>
    </w:p>
    <w:p>
      <w:pPr>
        <w:pStyle w:val="Part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Comic Sans MS" w:hAnsi="Comic Sans MS" w:cs="Comic Sans MS"/>
          <w:color w:val="7030A0"/>
          <w:sz w:val="20"/>
        </w:rPr>
      </w:pPr>
      <w:r>
        <w:rPr>
          <w:rFonts w:cs="Comic Sans MS"/>
          <w:color w:val="7030A0"/>
          <w:sz w:val="20"/>
        </w:rPr>
      </w:r>
    </w:p>
    <w:p>
      <w:pPr>
        <w:pStyle w:val="Part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color w:val="7030A0"/>
          <w:lang w:val="en-US" w:eastAsia="en-US" w:bidi="ar-SA"/>
        </w:rPr>
      </w:pPr>
      <w:r>
        <w:rPr>
          <w:color w:val="7030A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49530</wp:posOffset>
                </wp:positionV>
                <wp:extent cx="2181860" cy="3097530"/>
                <wp:effectExtent l="5715" t="5715" r="8591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1960" cy="3097440"/>
                        </a:xfrm>
                        <a:prstGeom prst="cloudCallout">
                          <a:avLst>
                            <a:gd name="adj1" fmla="val -85888"/>
                            <a:gd name="adj2" fmla="val 29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>La définition de mon métier, c’est :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3.9pt;width:171.75pt;height:243.8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>La définition de mon métier, c’es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1416685" cy="953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953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18.45pt;margin-top:3.9pt;width:111.5pt;height:7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127000</wp:posOffset>
                </wp:positionV>
                <wp:extent cx="1416685" cy="798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e suis devenu(e)… GARDE RIVIER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62.85pt;mso-wrap-distance-left:9.05pt;mso-wrap-distance-right:9.05pt;mso-wrap-distance-top:0pt;mso-wrap-distance-bottom:0pt;margin-top:10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e suis devenu(e)… GARDE RIVIE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t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Part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Parti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 w:bidi="ar-SA"/>
        </w:rPr>
      </w:pPr>
      <w:r>
        <w:rPr>
          <w:rFonts w:cs="Comic Sans MS" w:ascii="Comic Sans MS" w:hAnsi="Comic Sans MS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935</wp:posOffset>
                </wp:positionH>
                <wp:positionV relativeFrom="paragraph">
                  <wp:posOffset>161925</wp:posOffset>
                </wp:positionV>
                <wp:extent cx="2310130" cy="3823335"/>
                <wp:effectExtent l="808355" t="20770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10120" cy="3823200"/>
                        </a:xfrm>
                        <a:prstGeom prst="cloudCallout">
                          <a:avLst>
                            <a:gd name="adj1" fmla="val 81500"/>
                            <a:gd name="adj2" fmla="val 10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 xml:space="preserve">Les diplômes que j’ai passés sont 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12.75pt;width:181.85pt;height:301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 xml:space="preserve">Les diplômes que j’ai passés sont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95885</wp:posOffset>
                </wp:positionV>
                <wp:extent cx="2142490" cy="3618865"/>
                <wp:effectExtent l="5715" t="2627630" r="11404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2360" cy="3618720"/>
                        </a:xfrm>
                        <a:prstGeom prst="cloudCallout">
                          <a:avLst>
                            <a:gd name="adj1" fmla="val -99736"/>
                            <a:gd name="adj2" fmla="val 119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 xml:space="preserve">Les qualités  ou les compétences nécessaires sont 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7.55pt;width:168.65pt;height:284.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 xml:space="preserve">Les qualités  ou les compétences nécessaires sont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72390</wp:posOffset>
                </wp:positionV>
                <wp:extent cx="2186305" cy="3618865"/>
                <wp:effectExtent l="5715" t="22802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6280" cy="3618720"/>
                        </a:xfrm>
                        <a:prstGeom prst="cloudCallout">
                          <a:avLst>
                            <a:gd name="adj1" fmla="val -10180"/>
                            <a:gd name="adj2" fmla="val 10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he-IL"/>
                              </w:rPr>
                              <w:t xml:space="preserve">La formation que j’ai suivie a duré 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5.7pt;width:172.1pt;height:284.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he-IL"/>
                        </w:rPr>
                        <w:t xml:space="preserve">La formation que j’ai suivie a duré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ais la même recherche pour </w:t>
      </w:r>
      <w:r>
        <w:rPr>
          <w:rFonts w:cs="Comic Sans MS" w:ascii="Comic Sans MS" w:hAnsi="Comic Sans MS"/>
          <w:b/>
          <w:sz w:val="20"/>
        </w:rPr>
        <w:t>deux</w:t>
      </w:r>
      <w:r>
        <w:rPr>
          <w:rFonts w:cs="Comic Sans MS" w:ascii="Comic Sans MS" w:hAnsi="Comic Sans MS"/>
          <w:sz w:val="20"/>
        </w:rPr>
        <w:t xml:space="preserve"> autres métiers parmi les suivants </w:t>
      </w:r>
    </w:p>
    <w:p>
      <w:pPr>
        <w:sectPr>
          <w:type w:val="nextPage"/>
          <w:pgSz w:w="11906" w:h="16838"/>
          <w:pgMar w:left="720" w:right="38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* Ingénieur environnement,  </w:t>
      </w:r>
    </w:p>
    <w:p>
      <w:pPr>
        <w:pStyle w:val="Normal"/>
        <w:ind w:left="99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 hydraulicien,</w:t>
      </w:r>
    </w:p>
    <w:p>
      <w:pPr>
        <w:pStyle w:val="Normal"/>
        <w:ind w:left="99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9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9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* technicien d’exploitation de l’eau, </w:t>
      </w:r>
    </w:p>
    <w:p>
      <w:pPr>
        <w:pStyle w:val="Normal"/>
        <w:ind w:left="993" w:hanging="0"/>
        <w:rPr/>
      </w:pPr>
      <w:r>
        <w:rPr>
          <w:rFonts w:cs="Comic Sans MS" w:ascii="Comic Sans MS" w:hAnsi="Comic Sans MS"/>
          <w:sz w:val="20"/>
        </w:rPr>
        <w:t>* biologiste en environnement.</w:t>
      </w:r>
    </w:p>
    <w:sectPr>
      <w:type w:val="continuous"/>
      <w:pgSz w:w="11906" w:h="16838"/>
      <w:pgMar w:left="720" w:right="386" w:gutter="0" w:header="0" w:top="360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Cs w:val="24"/>
      <w:lang w:bidi="he-IL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  <w:lang w:bidi="he-IL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Cs w:val="24"/>
      <w:lang w:bidi="he-IL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Cs w:val="24"/>
      <w:lang w:bidi="he-IL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Cs w:val="24"/>
      <w:lang w:bidi="he-IL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omic Sans MS" w:hAnsi="Comic Sans MS" w:eastAsia="Times New Roman" w:cs="Times New Roman"/>
      <w:color w:val="auto"/>
      <w:sz w:val="18"/>
      <w:szCs w:val="22"/>
      <w:lang w:val="fr-FR" w:bidi="ar-SA" w:eastAsia="zh-CN"/>
    </w:rPr>
  </w:style>
  <w:style w:type="paragraph" w:styleId="TextBodyIndent">
    <w:name w:val="Body Text Indent"/>
    <w:basedOn w:val="Normal"/>
    <w:pPr>
      <w:ind w:left="720" w:hanging="540"/>
    </w:pPr>
    <w:rPr>
      <w:sz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Partie">
    <w:name w:val="Partie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bCs/>
      <w:color w:val="FF0000"/>
      <w:sz w:val="20"/>
    </w:rPr>
  </w:style>
  <w:style w:type="paragraph" w:styleId="111">
    <w:name w:val="1.1.1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isep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44:00Z</dcterms:created>
  <dc:creator>Barbara</dc:creator>
  <dc:description/>
  <dc:language>en-US</dc:language>
  <cp:lastModifiedBy>Christophe Laville</cp:lastModifiedBy>
  <dcterms:modified xsi:type="dcterms:W3CDTF">2010-03-01T21:44:00Z</dcterms:modified>
  <cp:revision>2</cp:revision>
  <dc:subject/>
  <dc:title/>
</cp:coreProperties>
</file>