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emple d’utilisation d’un QCM comme bilan de chapitre en secon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Contexte : Ce QCM peut être donné suite au cours traitant de la transgénèse, la structure de l’ADN, sa variabilité et son universalité.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ur chaque proposition, une ou deux réponses sont justes. On demandera à l’élève de surligner la/les proposition(s) juste(s). L’ensemble des phrases surlignées constitue un bilan qui reprend les principales idées du chapitre, et non une évaluation sommative.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i/>
          <w:i/>
          <w:sz w:val="20"/>
          <w:szCs w:val="20"/>
          <w:highlight w:val="lightGray"/>
        </w:rPr>
      </w:pPr>
      <w:r>
        <w:rPr>
          <w:rFonts w:cs="Comic Sans MS" w:ascii="Comic Sans MS" w:hAnsi="Comic Sans MS"/>
          <w:i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Un gène est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e cellu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e molécule d’AD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 fragment de la molécule d’AD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 chromosome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Une expérience de transgénèse consiste à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ransférer une protéine d’une espèce à une autr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transférer un gène d’une espèce à une autre espè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ransférer une cellule d’une espèce à une au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expériences de transgénèse prouvent q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gène contient un message codé de façon différente pour chaque être vivan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gène contient des caractères transmissibles à la descendan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gène est une succession de nucléotid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le gène contient un message codé de façon identique chez tous les êtres viva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 xml:space="preserve">La molécule d’ADN est le constituant principal des chromosomes. Cette molécu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est constituée d’une succession de nucléot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ntient 4 bri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nucléotides sont complémentaires deux à deux dans l’AD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Adénine avec nucléotide à Guan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Cytosine avec nucléotide à Thym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Thymine avec nucléotide à Adén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Guanine avec nucléotide à Cytos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a succession des nucléotides sur un brin d’ADN s’appelle la séquence. Des gènes différents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nt des séquences de nucléotides identique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ont des séquences de nucléotides différen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nt des séquences de nucléotides qui se ressemblent beaucou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highlight w:val="lightGray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 xml:space="preserve">Les différentes versions d’un gèn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’appellent des mutation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s’appellent des allè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e différent que par quelques nucléot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ont très différentes les unes des au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Une mutation est à l’origine d’une modification du caractère déterminé par le gène.  Ceci montre q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’est la forme de la molécule d’ADN qui détermine le mess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’est la séquence de nucléotides de l’ADN qui détermine le messag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’est le caractère qui est à l’origine de la séquence de nucléoti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mutations sont à l’origin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 maladies dans tous les c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 la variabilité génétique (= variabilité des caractères) entre les individ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s différents allèles d’un gène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Correction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>Un gène est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e cellu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e molécule d’AD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un fragment de la molécule d’AD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un chromosome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Une expérience de transgénèse consiste à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transférer une protéine d’une espèce à une au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transférer un gène d’une espèce à une autre espè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ransférer une cellule d’une espèce à une aut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expériences de transgénèse prouvent que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le gène contient un message codé de façon différente pour chaque être vivan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le gène contient des caractères transmissibles à la descendance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- le gène est une succession de nucléot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le gène contient un message codé de façon identique chez tous les êtres viva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highlight w:val="lightGray"/>
        </w:rPr>
        <w:t xml:space="preserve">La molécule d’ADN est le constituant principal des chromosomes. Cette molécul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est constituée d’une succession de nucléot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ntient 4 brin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nucléotides sont complémentaires deux à deux dans l’ADN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Adénine avec nucléotide à Guan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nucléotide à Cytosine avec nucléotide à Thymine.</w:t>
      </w:r>
    </w:p>
    <w:p>
      <w:pPr>
        <w:pStyle w:val="Normal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nucléotide à Thymine avec nucléotide à Adénine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highlight w:val="yellow"/>
        </w:rPr>
        <w:t>- nucléotide à Guanine avec nucléotide à Cytosin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a succession des nucléotides sur un brin d’ADN s’appelle la séquence. Des gènes différents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nt des séquences de nucléotides identiqu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ont des séquences de nucléotides différent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ont des séquences de nucléotides qui se ressemblent beaucoup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highlight w:val="lightGray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 xml:space="preserve">Les différentes versions d’un gène 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’appellent des mutations</w:t>
      </w:r>
    </w:p>
    <w:p>
      <w:pPr>
        <w:pStyle w:val="Normal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s’appellent des allè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ne différent que par quelques nucléotid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sont très différentes les unes des aut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Une mutation est à l’origine d’une modification du caractère déterminé par le gène.  Ceci montre qu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’est la forme de la molécule d’ADN qui détermine le messag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 xml:space="preserve">- c’est la séquence de nucléotides de l’ADN qui détermine le messag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’est le caractère qui est à l’origine de la séquence de nucléotid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lightGray"/>
        </w:rPr>
        <w:t>Les mutations sont à l’origine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e maladies dans tous les cas.</w:t>
      </w:r>
    </w:p>
    <w:p>
      <w:pPr>
        <w:pStyle w:val="Normal"/>
        <w:rPr>
          <w:rFonts w:ascii="Comic Sans MS" w:hAnsi="Comic Sans MS" w:cs="Comic Sans MS"/>
          <w:sz w:val="20"/>
          <w:szCs w:val="20"/>
          <w:highlight w:val="yellow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de la variabilité génétique (= variabilité des caractères) entre les individu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highlight w:val="yellow"/>
        </w:rPr>
        <w:t>- des différents allèles d’un gène</w:t>
      </w:r>
    </w:p>
    <w:p>
      <w:pPr>
        <w:pStyle w:val="Normal"/>
        <w:tabs>
          <w:tab w:val="clear" w:pos="708"/>
          <w:tab w:val="left" w:pos="847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3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1:23:00Z</dcterms:created>
  <dc:creator>Catherine</dc:creator>
  <dc:description/>
  <cp:keywords/>
  <dc:language>en-US</dc:language>
  <cp:lastModifiedBy>pela</cp:lastModifiedBy>
  <dcterms:modified xsi:type="dcterms:W3CDTF">2013-01-23T16:23:00Z</dcterms:modified>
  <cp:revision>15</cp:revision>
  <dc:subject/>
  <dc:title>Exemple d’utilisation d’un QCM comme bilan de chapitre en seconde</dc:title>
</cp:coreProperties>
</file>