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-93980</wp:posOffset>
                </wp:positionV>
                <wp:extent cx="6722110" cy="407035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41846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>La fati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2C5D98" style="position:absolute;rotation:-0;width:530.2pt;height:32.95pt;mso-wrap-distance-left:9.05pt;mso-wrap-distance-right:9.05pt;mso-wrap-distance-top:0pt;mso-wrap-distance-bottom:0pt;margin-top:-7.4pt;mso-position-vertical-relative:text;margin-left:-1.1pt;mso-position-horizontal-relative:text">
                <v:shadow on="t" color="#000000" offset="0.9pt,0.9pt"/>
                <v:fill type="gradient" color2="#3A7CC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>La fati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travail sur un exemple de perturbation du système nerveux se rapproche du commentaire argumenté, en demandant une réponse construite, élaborée à partir  de plusieurs documents. On pourra aussi l’aborder dans une approche de type « tâche complexe » en l’envisageant grâce à une mise en situation disponible ci-dessous.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70815</wp:posOffset>
                </wp:positionV>
                <wp:extent cx="666432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644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ntrer à partir des documents suivants,  les effets de la fatigue sur le système nerveux, et les conséquences pour l’individu en manque de sommeil ; vous analyserez dans votre réponse les différents 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24.75pt;height:50.75pt;mso-wrap-distance-left:9.05pt;mso-wrap-distance-right:9.05pt;mso-wrap-distance-top:0pt;mso-wrap-distance-bottom:0pt;margin-top:13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Montrer à partir des documents suivants,  les effets de la fatigue sur le système nerveux, et les conséquences pour l’individu en manque de sommeil ; vous analyserez dans votre réponse les différents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335</wp:posOffset>
            </wp:positionH>
            <wp:positionV relativeFrom="paragraph">
              <wp:posOffset>203200</wp:posOffset>
            </wp:positionV>
            <wp:extent cx="5495925" cy="227901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2790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75</wp:posOffset>
            </wp:positionH>
            <wp:positionV relativeFrom="paragraph">
              <wp:posOffset>278765</wp:posOffset>
            </wp:positionV>
            <wp:extent cx="5495925" cy="238633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38633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14478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athan 4è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1.7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athan 4è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144780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athan 4è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5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athan 4è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335</wp:posOffset>
            </wp:positionH>
            <wp:positionV relativeFrom="paragraph">
              <wp:posOffset>101600</wp:posOffset>
            </wp:positionV>
            <wp:extent cx="5779770" cy="2021205"/>
            <wp:effectExtent l="0" t="0" r="0" b="0"/>
            <wp:wrapSquare wrapText="bothSides"/>
            <wp:docPr id="7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02120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1795</wp:posOffset>
                </wp:positionH>
                <wp:positionV relativeFrom="paragraph">
                  <wp:posOffset>186055</wp:posOffset>
                </wp:positionV>
                <wp:extent cx="144780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Hatier 4è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14.65pt;mso-position-vertical-relative:text;margin-left:4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Hatier 4è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198755</wp:posOffset>
                </wp:positionV>
                <wp:extent cx="7110095" cy="1347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1347470"/>
                        </a:xfrm>
                        <a:prstGeom prst="rect"/>
                        <a:solidFill>
                          <a:srgbClr val="E5DFEC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 études récentes montrent que, pendant la journée, le cerveau fait fonctionner certains réseaux de neur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nuit durant le sommeil, le cerveau réactive ces réseaux. Si les communications établies le jour ne sont pas réactivées la nuit, elles ne sont pas mémorisé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sommeil permet donc la mémoris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utes les perturbations du sommeil (bruit, lumière, etc…) provoquent une diminution de la mémorisation et donc, de la capacité d’apprentissa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5F497A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u w:val="single"/>
                              </w:rPr>
                              <w:t>L’importance du somme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5F497A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1pt" style="position:absolute;rotation:-0;width:559.85pt;height:106.1pt;mso-wrap-distance-left:9.05pt;mso-wrap-distance-right:9.05pt;mso-wrap-distance-top:0pt;mso-wrap-distance-bottom:0pt;margin-top:15.6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 études récentes montrent que, pendant la journée, le cerveau fait fonctionner certains réseaux de neuron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nuit durant le sommeil, le cerveau réactive ces réseaux. Si les communications établies le jour ne sont pas réactivées la nuit, elles ne sont pas mémorisé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sommeil permet donc la mémoris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utes les perturbations du sommeil (bruit, lumière, etc…) provoquent une diminution de la mémorisation et donc, de la capacité d’apprentissag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5F497A"/>
                          <w:u w:val="single"/>
                        </w:rPr>
                      </w:pPr>
                      <w:r>
                        <w:rPr>
                          <w:b/>
                          <w:color w:val="5F497A"/>
                          <w:u w:val="single"/>
                        </w:rPr>
                        <w:t>L’importance du sommei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5F497A"/>
                          <w:u w:val="single"/>
                        </w:rPr>
                      </w:pPr>
                      <w:r>
                        <w:rPr>
                          <w:b/>
                          <w:color w:val="5F497A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A la manière d’une tâche complexe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>Mise en situation possible 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héo a regardé, hier soir, le film qu’il n’avait pas pu voir au cinéma. Il a un cours de mathématiques pour commencer la journée ; il a du mal à rester concentré mais les mathématiques c’est facile pour lui. A 11h en français, il est sanctionné d’une heure de colle, car le professeur l’a surpris endormi sur sa table … </w:t>
      </w:r>
      <w:r>
        <w:rPr>
          <w:rFonts w:cs="Arial" w:ascii="Arial" w:hAnsi="Arial"/>
          <w:b/>
          <w:i/>
        </w:rPr>
        <w:t xml:space="preserve">! </w:t>
      </w:r>
      <w:r>
        <w:rPr>
          <w:rFonts w:cs="Arial" w:ascii="Arial" w:hAnsi="Arial"/>
          <w:b/>
          <w:i/>
          <w:sz w:val="20"/>
        </w:rPr>
        <w:t>Sur le chemin du retour, il manque, en scooter, de rentrer dans la voiture devant lui.</w:t>
      </w:r>
    </w:p>
    <w:p>
      <w:pPr>
        <w:pStyle w:val="Normal"/>
        <w:rPr>
          <w:rFonts w:ascii="AR DARLING;Times New Roman" w:hAnsi="AR DARLING;Times New Roman" w:cs="AR DARLING;Times New Roman"/>
          <w:b/>
          <w:b/>
          <w:i/>
          <w:i/>
          <w:sz w:val="28"/>
        </w:rPr>
      </w:pPr>
      <w:r>
        <w:rPr>
          <w:rFonts w:cs="AR DARLING;Times New Roman" w:ascii="AR DARLING;Times New Roman" w:hAnsi="AR DARLING;Times New Roman"/>
          <w:b/>
          <w:i/>
          <w:sz w:val="28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Travail à réaliser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227330</wp:posOffset>
                </wp:positionV>
                <wp:extent cx="6664325" cy="6445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644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plique à Théo, à partir des documents suivants,  les raisons des incidents qu’il a vécus tout au long de sa  journ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24.75pt;height:50.75pt;mso-wrap-distance-left:9.05pt;mso-wrap-distance-right:9.05pt;mso-wrap-distance-top:0pt;mso-wrap-distance-bottom:0pt;margin-top:17.9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Explique à Théo, à partir des documents suivants,  les raisons des incidents qu’il a vécus tout au long de sa  journ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 DARLIN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0:00Z</dcterms:created>
  <dc:creator>Claire</dc:creator>
  <dc:description/>
  <cp:keywords/>
  <dc:language>en-US</dc:language>
  <cp:lastModifiedBy>Eric TREHIOU</cp:lastModifiedBy>
  <cp:lastPrinted>2011-10-02T18:55:00Z</cp:lastPrinted>
  <dcterms:modified xsi:type="dcterms:W3CDTF">2013-04-30T14:03:00Z</dcterms:modified>
  <cp:revision>3</cp:revision>
  <dc:subject/>
  <dc:title/>
</cp:coreProperties>
</file>