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Diversité et unité des êtres humains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spermatozoïde humain normal conti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3 chromosomes au tot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2 chromosomes sexu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46 chromosomes au tot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1 chromosome sexue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écondation dans l'espèce humain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oint de départ d'un nouvel individu à 46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phénomène qui se fait au hasar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réunion d'une cellule reproductrice mâle et d'une cellule reproductrice fem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tous les cas la réunion d'une cellule contenant un chromosome X et d'une cellule contenant un chromosome Y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En l’absence d’anomalies chromosomiques, le caryotype dans l'espèce humaine compor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même nombre de chromosomes chez l'homme et chez la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seul chromosome Y chez l'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seul chromosome X chez la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46 paires de chromosomes au tota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cours de 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haque parent transmet tous ses allè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haque parent ne transmet que la moitié ses allè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allèles apportés par l'ovule sont les mêmes que ceux apportés par le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moitié des allèles sont apportés par l'ovule et l'autre moitié par le spermatozoïd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romosom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jours visibles dans le noyau d'un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vent être classés par p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le support de l'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sont visibles que lorsque la cellule se divi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aractères héréditair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ransmis de génération en géné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propres à une espèce mais peuvent subir des variations individu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les mêmes pour tous les membres d'une fami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être modifiés par des facteurs environnementa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romosom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le support de l'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au nombre de 23 dans toutes les cellules d'un organisme huma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terminent le sexe d'un individ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sont visibles que quand la cellule se divi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reproductric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portent 23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mportent la totalité de l'information génétique de l’individu qui les a produi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portent toutes les mêmes informations géné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issues d'une division cellulaire particulière qui sépare au hasard les chromosomes d'une même pai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information génétiq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localise dans le cytoplasme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la même chez un frère et une sœ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ortée par les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gouverne l'expression des caractères héréditai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romosom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és d'un seul 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angés par paire dans les caryotyp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isibles au moment de la division cellul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piés avant la division cellulai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caryotyp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a représentation des chromosomes présents dans le noyau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mporte le même nombre de chromosomes chez toutes l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de révéler une anomalie du nombre de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réalisé à partir de cellules en divis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reproductrices humain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23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ossèdent la même information que la cellule-œu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ssues d'un même individu sont génétiquement iden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2 chromosomes sexuel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aractères d'un individ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s hérédi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e dépendent que des allèles reçus des par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sultent des associations entre les allèles des par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dépendre de l'environnem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aryotypes humain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portent 23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mportent 46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comporter une anomalie du nombre à l'origine  d'anomalies dans les caract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ffèrent selon le sex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gè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un chromoso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e portion d'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termine l'expression d'un caractère hérédit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ccupe les mêmes positions sur chacun des deux chromosomes d'une pai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Toutes les cellules de l'organis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la même information génétique que la cellule œuf dont elles provienn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ossèdent la même information génétique que la cellule œuf à l'exception des cellules reproduc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xpriment l'ensemble des 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expriment qu'une partie des gè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'espèce humaine, un individu atteint de trisomie 21 possède dans le noyau de ses cellu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1 paires de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3 chromosomes n°21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1 chromosomes anor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s les chromosomes en 3 exemplaires, sauf les n° 21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information génétique est présen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a membrane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le cytoplasme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e noyau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ur les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9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93345</wp:posOffset>
            </wp:positionV>
            <wp:extent cx="3371850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e caryotype humain reconstitué</w:t>
        <w:br/>
        <w:t xml:space="preserve"> peut être cel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e cellule de p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'une cellule de mus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 ovu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l’issue de la division d’une cellule de pe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nombre de chromosomes dans chaque cellule fille est identique au nombre de chromosomes de la cellule-m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nombre de chromosomes dans chaque cellule fille est la moitié de celui de la cellule-m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nombre de chromosomes dans chaque cellule fille est le double de celui de la cellule-m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nombre de chromosomes dans chaque cellule fille est quelcon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22225</wp:posOffset>
            </wp:positionV>
            <wp:extent cx="3402330" cy="191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21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e caryotype humai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celui d’un 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être celui d’une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ésente une anomalie chromosom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présente aucune anomalie chromosom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-19685</wp:posOffset>
                </wp:positionV>
                <wp:extent cx="3571240" cy="2437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2437200"/>
                          <a:chOff x="0" y="0"/>
                          <a:chExt cx="3571200" cy="2437200"/>
                        </a:xfrm>
                      </wpg:grpSpPr>
                      <wps:wsp>
                        <wps:cNvSpPr txBox="1"/>
                        <wps:spPr>
                          <a:xfrm>
                            <a:off x="0" y="602640"/>
                            <a:ext cx="16858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Caryotype reconstitué d'une cellule de l'organisme humai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(banque de schémas de Dij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3040" y="0"/>
                            <a:ext cx="1838160" cy="24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-1.55pt;width:281.25pt;height:191.9pt" coordorigin="3708,-31" coordsize="5625,3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8;top:918;width:2654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Caryotype reconstitué d'une cellule de l'organisme humai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(banque de schémas de Dij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7;top:-31;width:2894;height:3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22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>Ce caryotype peut être cel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e cellule reproductri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'une cellule de p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 spermatozoï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 ovu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ellule de pe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pas le même nombre de chromosomes qu'une cellule du fo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'a pas le même nombre de chromosomes qu'une cellule reproductri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ient la totalité de l'information génétique de l'individu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ient seulement une partie de l'information génétique de l'individ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aractères d'un individ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être influencés par l'environn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épendent de l'information génétique stockée dans son 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s hérités de ses par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ront tous transmis à ses enfa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ellule humaine peut conteni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46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46 paires de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3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3 paires de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gè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portion d'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e portion de chromoso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orteur d'une 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ésent en un seul exemplaire dans une cellule de pea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cours de la fécond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permatozoïde apporte la moitié de l'information génétique du p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ovule n'apporte aucune 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permatozoïde apporte 23 chromosomes et l'ovule 23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nombre de chromosomes de l'espèce est rétabli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une cellule humaine possèdant un noy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y a toujours 46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l y a toujours des chromosomes sexu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allèles d’un gène peuvent être iden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allèles d'un gène sont forcément différe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un caryotype humain, on peut compt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3 chromosomes dont une paire de chromosomes sexu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23 paires de chromosomes dont une paire de chromosomes sexu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3 chromosomes et une paire de chromosomes sexu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3 paires de chromosomes et une paire de chromosomes sexuel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caractères suivants, peuvent être héréditair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voir les yeux ble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être bon en math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être de groupe sanguin 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voir le SIDA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Mon père est de groupe sanguin A et ma mère est de groupe sanguin B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je ne peux pas être de groupe sanguin O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je ne peux être que de groupe sanguin AB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je peux être de groupe sanguin 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je peux être de groupe sanguin B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caryotyp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le décompte du nombre des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le repérage de la forme et de l’aspect de chaque paire de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examen médical nécessitant une anesthésie géné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maladi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aque spermatozoïde produit par un homme :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 un seul allèle de chaque gène de l’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différent génétiquement des autres spermatozoï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 soit tous les chromosomes d’origine paternelle, soit tous les chromosomes d’origine maternelle,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’a qu’un chromosome sexuel quand il n’y a pas d’anomali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romosom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cilement observables tout au long de la vie d’un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u nombre de 48 dans une cellule huma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ocalisés dans le noyau de la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és de gènes sous différentes versions : les allè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 rapport au garçon, la fille possè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chromosome sexuel en moi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chromosome sexuel en pl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même nombre de chromosomes sexu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même nombre de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aque individu est unique c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y a rassemblement des chromosomes d’origine paternelle et d’origine maternelle lors de la fécon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informations génétiques fournies par le spermatozoïde et l’ovule sont iden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transmission des caractères héréditaires se fait au hasar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rencontre des cellules reproductrices se fait au hasar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aractères héréditaires sont des caractèr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ransmis de génération en géné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éterminés par des gènes transmis par les cellules reproductrices au moment de la fécond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changent parfois sous l’action du milieu de vie, ces changements étant eux-mêmes hérédi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terminés par l’information génétique portée par les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romosom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nombre différent dans les cellules d'un homme et d'une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on visibles lors de la division cellul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upport de l'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s différents dans une même cellu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propos des cellules reproductric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homme produit en quantité égales 2 types de spermatozoïdes, les uns possèdent un chromosome X et les autres un chromosome Y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ous les ovules produits par une femme possèdent 2 chromosomes 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exe de l'enfant à naître dépend de l'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exe de l'enfant à naître dépend du spermatozoïd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aque individu de l'espèce humaine présen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aractères propres à son 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caractères qui sont tous hérédi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variations dues aux facteurs environnemen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aractères hérités de ses ancêt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romosomes observables dans une cellule humaine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ésents dans le noyau de la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ormalement au nombre de 23 p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s iden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support de l'information génét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propos des gèn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gènes sont constitués d'ADN qui peut se pelotonn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ous les gènes d'un même chromosome sont iden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haque gène est présent en deux exemplaires dans une cellule non sexu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haque gène est porteur d'une information génét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de l'organisme qui proviennent de divisions successives à partir de la cellule-œuf initial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toutes la même 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ossèdent la moitié des chromosomes de la cellule-œu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possèdent qu' une partie de l'information génétique de la cellule-œu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le double des chromosomes de la cellule-œuf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sexuée permet un brassage génétique car les cellules reproductric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toutes la même 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ossèdent chacune la moitié de l'information génétique d'un individ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au hasard un allèle de chaque 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rencontrent au hasard lors de la fécond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caryotyp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’ensemble des chromosomes d’un être huma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tient la représentation de l’ensemble des chromosomes d’un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présente l’ensemble des chromosomes d’une cellule, classés par paires et par tai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présente l’ensemble des chromosomes d’une cellule présentant une anomali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gè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portion de chromoso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xiste en deux exemplaires dans une cellule non reproductri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rte une information hérédit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xiste en un seul exemplaire dans une cellule non reproductric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ellule qui présente une trisomie 21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contient que 21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tient 21 paires de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ésente une anomalie de la paire numéro 21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ient un nombre anormal de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division d’une cellule dans les organes non sexuel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duit à obtenir deux cellules iden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duit à diviser le nombre de chromosomes de la cellule par d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écédée d’une copie de chacun des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nécessite pas de copie des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chromoso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constitué d’une longue molécule d’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porteur d’une seule 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devient visible que lors de la division cellul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rte de nombreux gè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division cellulaire qui a lieu dans les glandes sexuel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outit à la formation de gamètes à 23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boutit à la formation de gamètes avec 23 paires de chromoso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outit à la formation de gamètes différents par le nombre de chromosomes qu’ils contienn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outit à la formation de gamètes différents par les allèles qu’ils contienn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aryotype d'une femme correspond à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GB"/>
        </w:rPr>
        <w:t>A</w:t>
      </w:r>
      <w:r>
        <w:rPr>
          <w:rFonts w:cs="Arial"/>
          <w:b/>
          <w:sz w:val="22"/>
          <w:szCs w:val="22"/>
          <w:lang w:val="en-GB"/>
        </w:rPr>
        <w:t>)</w:t>
      </w:r>
      <w:r>
        <w:rPr>
          <w:rFonts w:cs="Arial"/>
          <w:sz w:val="22"/>
          <w:szCs w:val="22"/>
          <w:lang w:val="en-GB"/>
        </w:rPr>
        <w:t xml:space="preserve"> - </w:t>
      </w:r>
      <w:r>
        <w:rPr>
          <w:rFonts w:cs="Arial"/>
          <w:sz w:val="22"/>
          <w:szCs w:val="22"/>
          <w:lang w:val="en-GB" w:eastAsia="en-US"/>
        </w:rPr>
        <w:t>23 chromosomes + XX</w:t>
      </w:r>
      <w:r>
        <w:rPr>
          <w:rFonts w:cs="Arial"/>
          <w:sz w:val="22"/>
          <w:szCs w:val="22"/>
          <w:lang w:val="en-GB"/>
        </w:rPr>
        <w:t>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GB"/>
        </w:rPr>
        <w:t>B)</w:t>
      </w:r>
      <w:r>
        <w:rPr>
          <w:rFonts w:cs="Arial"/>
          <w:bCs/>
          <w:sz w:val="22"/>
          <w:szCs w:val="22"/>
          <w:lang w:val="en-GB"/>
        </w:rPr>
        <w:t xml:space="preserve"> -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 w:eastAsia="en-US"/>
        </w:rPr>
        <w:t>46 chromosomes + XX</w:t>
      </w:r>
      <w:r>
        <w:rPr>
          <w:rFonts w:cs="Arial"/>
          <w:sz w:val="22"/>
          <w:szCs w:val="22"/>
          <w:lang w:val="en-GB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44 chromosomes + X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22 paires de chromosomes + X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exe d'un individu est déterminé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chromosome sexuel fourni par la m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chromosome sexuel fourni par le p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s 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régime alimentaire de la mè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caractères héréditaires, on peut cit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cicatri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forme du nombri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couleur des y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e du ment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noyau d'une cellule conti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rogramme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'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caract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romosomes se trouv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es allè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le noy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es 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es cellu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production sexué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erve le caryotype de l'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éunit au hasard les chromosomes maternels et patern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erve les caractères des parents de génération en géné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aux enfants d'avoir des caractères différents de leurs pare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Diversité et unité des êtres humains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Trois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Diversité et unité des êtres humains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/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2:00Z</dcterms:created>
  <dc:creator>Dominique Zahnd</dc:creator>
  <dc:description/>
  <cp:keywords/>
  <dc:language>en-US</dc:language>
  <cp:lastModifiedBy>Hervé</cp:lastModifiedBy>
  <dcterms:modified xsi:type="dcterms:W3CDTF">2010-05-31T15:51:00Z</dcterms:modified>
  <cp:revision>4</cp:revision>
  <dc:subject/>
  <dc:title>QCM</dc:title>
</cp:coreProperties>
</file>