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0325</wp:posOffset>
                </wp:positionV>
                <wp:extent cx="6789420" cy="37846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Un concert cet 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535.5pt;height:30.7pt;mso-wrap-distance-left:9.05pt;mso-wrap-distance-right:9.05pt;mso-wrap-distance-top:0pt;mso-wrap-distance-bottom:0pt;margin-top:-4.75pt;mso-position-vertical-relative:text;margin-left:-2.25pt;mso-position-horizontal-relative:text">
                <v:shadow on="t" color="#000000" offset="0.9pt,0.9pt"/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Un concert cet 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na et Yassine ont assisté à un concert de 2 heures cet été à la foire aux vins à Colmar. Yassine a voulu aller dans la fosse car c’était son groupe de rap préféré qui passait. Le lendemain il avait l’impression d’entendre des sifflements et Lina entendait moins bien. Inquiets, ils trouvent à la bibliothèque municipale les documents ci-dessous dans des livres de SVT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4455</wp:posOffset>
                </wp:positionV>
                <wp:extent cx="687387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50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liquer comment un concert, peut provoquer une perte d’audition, voire être à l’origine de dégradations irréversibles de l’aud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41.25pt;height:39.75pt;mso-wrap-distance-left:9.05pt;mso-wrap-distance-right:9.05pt;mso-wrap-distance-top:0pt;mso-wrap-distance-bottom:0pt;margin-top:6.6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pliquer comment un concert, peut provoquer une perte d’audition, voire être à l’origine de dégradations irréversibles de l’aud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-14605</wp:posOffset>
            </wp:positionV>
            <wp:extent cx="4695825" cy="322262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226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073150</wp:posOffset>
            </wp:positionV>
            <wp:extent cx="5781675" cy="335216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67" r="0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521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87325</wp:posOffset>
                </wp:positionV>
                <wp:extent cx="14478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ordas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4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ordas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806450</wp:posOffset>
                </wp:positionV>
                <wp:extent cx="89535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Hatier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pt;mso-wrap-distance-left:9.05pt;mso-wrap-distance-right:9.05pt;mso-wrap-distance-top:0pt;mso-wrap-distance-bottom:0pt;margin-top:63.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</w:rPr>
                        <w:t>Hatier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1652905" cy="1514475"/>
            <wp:effectExtent l="0" t="0" r="0" b="0"/>
            <wp:wrapSquare wrapText="bothSides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22" t="34789" r="0" b="1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144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296545</wp:posOffset>
                </wp:positionV>
                <wp:extent cx="14478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Belin 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23.3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</w:rPr>
                        <w:t>Belin 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51435</wp:posOffset>
            </wp:positionV>
            <wp:extent cx="2803525" cy="1943100"/>
            <wp:effectExtent l="0" t="0" r="0" b="0"/>
            <wp:wrapSquare wrapText="bothSides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431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38480</wp:posOffset>
                </wp:positionV>
                <wp:extent cx="89535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Hatier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pt;mso-wrap-distance-left:9.05pt;mso-wrap-distance-right:9.05pt;mso-wrap-distance-top:0pt;mso-wrap-distance-bottom:0pt;margin-top:42.4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</w:rPr>
                        <w:t>Hatier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 DARLING;Times New Roman" w:hAnsi="AR DARLING;Times New Roman" w:cs="AR DARLING;Times New Roman"/>
          <w:sz w:val="36"/>
        </w:rPr>
      </w:pPr>
      <w:r>
        <w:rPr>
          <w:rFonts w:cs="AR DARLING;Times New Roman" w:ascii="AR DARLING;Times New Roman" w:hAnsi="AR DARLING;Times New Roman"/>
          <w:sz w:val="36"/>
        </w:rPr>
        <w:t>Aide à la résolution / niveau 1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à partir de quelle intensité et dans quelles conditions, un son courant peut provoquer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perte d’audition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sensation douloureuse et dangereuse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l'intensité d'écoute lors d'un concert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mettant en relation les deux documents, montrer que sans être particulièrement agressifs, des bruits peuvent être à l’origine de dégradations irréversibles de l’audition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ès avoir comparé les cellules auditives en situation de bruit, ou en absence de bruit, expliquer la perte d’audi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 DARL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5:00Z</dcterms:created>
  <dc:creator>Claire</dc:creator>
  <dc:description/>
  <cp:keywords/>
  <dc:language>en-US</dc:language>
  <cp:lastModifiedBy>Pierre-Alain</cp:lastModifiedBy>
  <cp:lastPrinted>2011-10-02T19:17:00Z</cp:lastPrinted>
  <dcterms:modified xsi:type="dcterms:W3CDTF">2013-03-05T09:28:00Z</dcterms:modified>
  <cp:revision>5</cp:revision>
  <dc:subject/>
  <dc:title/>
</cp:coreProperties>
</file>