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L’AQUARIUM DE NEMO</w:t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00</wp:posOffset>
                </wp:positionV>
                <wp:extent cx="6653530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150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Cléo adore les poissons très colorés et plus particulièrement les poissons clowns qui vivent dans les eaux marines chaudes de récifs coralliens entre 20 et 30°C et assez sensibles à la faible teneur de dioxygène dans l’eau.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 xml:space="preserve">Sur Internet elle a trouvé l’offre suivante d’un aquarium très complet avec deux poissons clowns issus d’un élevage 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pt;height:90.6pt;mso-wrap-distance-left:9.05pt;mso-wrap-distance-right:9.05pt;mso-wrap-distance-top:0pt;mso-wrap-distance-bottom:0pt;margin-top:5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ansinterligne"/>
                        <w:bidi w:val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Cléo adore les poissons très colorés et plus particulièrement les poissons clowns qui vivent dans les eaux marines chaudes de récifs coralliens entre 20 et 30°C et assez sensibles à la faible teneur de dioxygène dans l’eau.</w:t>
                      </w:r>
                    </w:p>
                    <w:p>
                      <w:pPr>
                        <w:pStyle w:val="Sansinterligne"/>
                        <w:bidi w:val="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 xml:space="preserve">Sur Internet elle a trouvé l’offre suivante d’un aquarium très complet avec deux poissons clowns issus d’un élevage 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bidi w:val="0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17315</wp:posOffset>
            </wp:positionH>
            <wp:positionV relativeFrom="paragraph">
              <wp:posOffset>113665</wp:posOffset>
            </wp:positionV>
            <wp:extent cx="2661920" cy="2103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72390</wp:posOffset>
                </wp:positionV>
                <wp:extent cx="3691255" cy="2096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09677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bidi w:val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aquarium de 100 litres + pompe à eau + filtre : 110 €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chauffage : 18 €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pompe à air + diffuseur d’air (bulleur pour agiter l’eau) : 32 €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végétaux aquatiques : 15 €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récif factice (=faux) en calcaire : 27 €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épave de bateau factice : 17 euros 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éclairage : 35 €</w:t>
                            </w:r>
                          </w:p>
                          <w:p>
                            <w:pPr>
                              <w:pStyle w:val="Sansinterligne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un distributeur automatique de nourriture : 25 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eux poissons clowns : 30 euro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0.65pt;height:165.1pt;mso-wrap-distance-left:9.05pt;mso-wrap-distance-right:9.05pt;mso-wrap-distance-top:0pt;mso-wrap-distance-bottom:0pt;margin-top:5.7pt;mso-position-vertical-relative:text;margin-left: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ansinterligne"/>
                        <w:bidi w:val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aquarium de 100 litres + pompe à eau + filtre : 110 €</w:t>
                      </w:r>
                    </w:p>
                    <w:p>
                      <w:pPr>
                        <w:pStyle w:val="Sansinterligne"/>
                        <w:bidi w:val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chauffage : 18 €</w:t>
                      </w:r>
                    </w:p>
                    <w:p>
                      <w:pPr>
                        <w:pStyle w:val="Sansinterligne"/>
                        <w:bidi w:val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pompe à air + diffuseur d’air (bulleur pour agiter l’eau) : 32 €</w:t>
                      </w:r>
                    </w:p>
                    <w:p>
                      <w:pPr>
                        <w:pStyle w:val="Sansinterligne"/>
                        <w:bidi w:val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végétaux aquatiques : 15 € </w:t>
                      </w:r>
                    </w:p>
                    <w:p>
                      <w:pPr>
                        <w:pStyle w:val="Sansinterligne"/>
                        <w:bidi w:val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récif factice (=faux) en calcaire : 27 €</w:t>
                      </w:r>
                    </w:p>
                    <w:p>
                      <w:pPr>
                        <w:pStyle w:val="Sansinterligne"/>
                        <w:bidi w:val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- épave de bateau factice : 17 euros </w:t>
                      </w:r>
                    </w:p>
                    <w:p>
                      <w:pPr>
                        <w:pStyle w:val="Sansinterligne"/>
                        <w:bidi w:val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éclairage : 35 €</w:t>
                      </w:r>
                    </w:p>
                    <w:p>
                      <w:pPr>
                        <w:pStyle w:val="Sansinterligne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 un distributeur automatique de nourriture : 25 €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deux poissons clowns : 30 euros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bidi w:val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Sansinterligne"/>
        <w:bidi w:val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8630</wp:posOffset>
                </wp:positionH>
                <wp:positionV relativeFrom="paragraph">
                  <wp:posOffset>24130</wp:posOffset>
                </wp:positionV>
                <wp:extent cx="1118235" cy="1002665"/>
                <wp:effectExtent l="6985" t="13335" r="1841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0026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eastAsia="zh-CN" w:bidi="ar-SA"/>
                              </w:rPr>
                              <w:t>309 EU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36.9pt;margin-top:1.9pt;width:88pt;height:78.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eastAsia="zh-CN" w:bidi="ar-SA"/>
                        </w:rPr>
                        <w:t>309 EURO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widowControl/>
        <w:suppressAutoHyphens w:val="true"/>
        <w:bidi w:val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léo a également imprimé quelques documents issus de l’Internet sur son site d’aquariophilie :</w:t>
      </w:r>
      <w:r>
        <w:rPr/>
        <w:br/>
      </w:r>
      <w:r>
        <w:rPr>
          <w:rFonts w:cs="Comic Sans MS"/>
          <w:lang w:val="en-US" w:eastAsia="en-US"/>
        </w:rPr>
        <mc:AlternateContent>
          <mc:Choice Requires="wpg">
            <w:drawing>
              <wp:inline distT="0" distB="0" distL="0" distR="0">
                <wp:extent cx="6628765" cy="42278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4227840"/>
                          <a:chOff x="0" y="0"/>
                          <a:chExt cx="6628680" cy="4227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627960" cy="42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3040"/>
                            <a:ext cx="3083400" cy="21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3480" y="93240"/>
                            <a:ext cx="304092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880" y="2285280"/>
                            <a:ext cx="251316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2855520" y="3083400"/>
                            <a:ext cx="690120" cy="18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2741760"/>
                            <a:ext cx="265248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eastAsia="zh-CN" w:bidi="ar-SA"/>
                                </w:rPr>
                                <w:t xml:space="preserve"> Teneur en dioxygène dans de l’eau contenant des végétaux aquatiques, à la lumière et à l’obscurit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32.9pt" coordorigin="0,0" coordsize="10439,6658">
                <v:rect id="shape_0" stroked="f" o:allowincell="f" style="position:absolute;left:1;top:0;width:10437;height:6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8;width:4855;height:339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47;width:4788;height:337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3599;width:3957;height:251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97;top:4856;width:1085;height:1;flip:xy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9;top:4318;width:4176;height: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eastAsia="zh-CN" w:bidi="ar-SA"/>
                          </w:rPr>
                          <w:t xml:space="preserve"> Teneur en dioxygène dans de l’eau contenant des végétaux aquatiques, à la lumière et à l’obscurité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éo ne dispose que de 250 euros. </w:t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de Cléo à faire les bons choix des équipements de cet aquarium qui permettront à ses poissons clowns de trouver de bonnes conditions de survie tout en respectant son budget !</w:t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Il faudra bien expliquer tes choix à Cléo pour la convaincre)</w:t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inline distT="0" distB="0" distL="0" distR="0">
            <wp:extent cx="636270" cy="478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bidi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Aide niveau 1 : </w:t>
      </w:r>
    </w:p>
    <w:p>
      <w:pPr>
        <w:pStyle w:val="Sansinterligne"/>
        <w:numPr>
          <w:ilvl w:val="0"/>
          <w:numId w:val="2"/>
        </w:numPr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ère quelle température devra avoir l’eau de l’aquarium pour que le poisson clown survive.</w:t>
      </w:r>
    </w:p>
    <w:p>
      <w:pPr>
        <w:pStyle w:val="Sansinterligne"/>
        <w:numPr>
          <w:ilvl w:val="0"/>
          <w:numId w:val="2"/>
        </w:numPr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 un graphique pour voir quelles conséquences aura cette température sur la teneur en dioxygène de l’eau de l’aquarium.</w:t>
      </w:r>
    </w:p>
    <w:p>
      <w:pPr>
        <w:pStyle w:val="Sansinterligne"/>
        <w:numPr>
          <w:ilvl w:val="0"/>
          <w:numId w:val="2"/>
        </w:numPr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pourquoi il est très important qu’il y ait assez de dioxygène dissous dans l’eau de l’aquarium.</w:t>
      </w:r>
    </w:p>
    <w:p>
      <w:pPr>
        <w:pStyle w:val="Sansinterligne"/>
        <w:numPr>
          <w:ilvl w:val="0"/>
          <w:numId w:val="2"/>
        </w:numPr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 alors les autres graphiques pour trouver comment il est possible d’augmenter la teneur en 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de l’aquarium, et repère quels accessoires sont alors nécessaires.</w:t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36270" cy="478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ide niveau 2 :</w:t>
      </w:r>
    </w:p>
    <w:p>
      <w:pPr>
        <w:pStyle w:val="Sansinterligne"/>
        <w:numPr>
          <w:ilvl w:val="0"/>
          <w:numId w:val="1"/>
        </w:numPr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ère quelle température devra avoir l’eau de l’aquarium pour que le poisson clown survive.</w:t>
      </w:r>
    </w:p>
    <w:p>
      <w:pPr>
        <w:pStyle w:val="Sansinterligne"/>
        <w:numPr>
          <w:ilvl w:val="0"/>
          <w:numId w:val="1"/>
        </w:numPr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 le graphique n°2 pour voir quelles conséquences aura cette température sur la teneur en dioxygène de l’eau de l’aquarium.</w:t>
      </w:r>
    </w:p>
    <w:p>
      <w:pPr>
        <w:pStyle w:val="Sansinterligne"/>
        <w:numPr>
          <w:ilvl w:val="0"/>
          <w:numId w:val="1"/>
        </w:numPr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pourquoi il est très important qu’il y ait assez de dioxygène dissous dans l’eau de l’aquarium.</w:t>
      </w:r>
    </w:p>
    <w:p>
      <w:pPr>
        <w:pStyle w:val="Sansinterligne"/>
        <w:numPr>
          <w:ilvl w:val="0"/>
          <w:numId w:val="1"/>
        </w:numPr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près le graphique 1, que faut-il pour qu’il y ait assez de dioxygène dans l’eau ?</w:t>
      </w:r>
    </w:p>
    <w:p>
      <w:pPr>
        <w:pStyle w:val="Sansinterligne"/>
        <w:numPr>
          <w:ilvl w:val="0"/>
          <w:numId w:val="1"/>
        </w:numPr>
        <w:bidi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près le graphique 3, que faut-il pour qu’il y ait assez de dioxygène dans l’eau ?</w:t>
      </w:r>
    </w:p>
    <w:p>
      <w:pPr>
        <w:pStyle w:val="Sansinterligne"/>
        <w:numPr>
          <w:ilvl w:val="0"/>
          <w:numId w:val="1"/>
        </w:numPr>
        <w:bidi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Quels accessoires Cléo doit-il alors impérativement acheter ?</w:t>
      </w:r>
    </w:p>
    <w:p>
      <w:pPr>
        <w:pStyle w:val="Sansinterligne"/>
        <w:bidi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45:00Z</dcterms:created>
  <dc:creator>Manue et Romain</dc:creator>
  <dc:description/>
  <dc:language>en-US</dc:language>
  <cp:lastModifiedBy>Marc</cp:lastModifiedBy>
  <dcterms:modified xsi:type="dcterms:W3CDTF">2013-03-05T14:15:00Z</dcterms:modified>
  <cp:revision>8</cp:revision>
  <dc:subject/>
  <dc:title>L’AQUARIUM DE NEMO</dc:title>
</cp:coreProperties>
</file>