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12"/>
          <w:szCs w:val="24"/>
          <w:lang w:val="en-US" w:eastAsia="fr-FR"/>
        </w:rPr>
      </w:pPr>
      <w:r>
        <w:rPr>
          <w:rFonts w:eastAsia="Times New Roman"/>
          <w:b/>
          <w:sz w:val="12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707263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ction de l’Homme sur la reproduction du saumon atlan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25.8pt;mso-wrap-distance-left:9.05pt;mso-wrap-distance-right:9.05pt;mso-wrap-distance-top:0pt;mso-wrap-distance-bottom:0pt;margin-top:5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Action de l’Homme sur la reproduction du saumon atlan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  <w:lang w:eastAsia="fr-FR"/>
        </w:rPr>
      </w:pPr>
      <w:r>
        <w:rPr>
          <w:rFonts w:eastAsia="Times New Roman"/>
          <w:b/>
          <w:sz w:val="24"/>
          <w:lang w:eastAsia="fr-FR"/>
        </w:rPr>
        <w:t>Les faits 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« Le dimanche 5 décembre 2010, un saumon atlantique mort a été retrouvé par dans la Fecht à hauteur d’Ingersheim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 xml:space="preserve">Il s’agissait d’une femelle de 90 cm. Son état de maigreur laissait supposer une mortalité "post-reproduction". Sur place, il a été possible de confirmer la présence d’une frayère. Deux autres grands salmonidés de 70 à 80 cm ont également été aperçus à proximité.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rFonts w:eastAsia="Times New Roman"/>
          <w:sz w:val="24"/>
          <w:lang w:eastAsia="fr-FR"/>
        </w:rPr>
        <w:t>Il s’agit à ce jour de la première reproduction naturelle du saumon atlantique mise en évidence dans le département du Haut-Rhin. »</w:t>
      </w:r>
    </w:p>
    <w:p>
      <w:pPr>
        <w:pStyle w:val="Normal"/>
        <w:spacing w:lineRule="auto" w:line="24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À partir des documents fournis, réponds aux questions suivantes :</w:t>
      </w:r>
    </w:p>
    <w:p>
      <w:pPr>
        <w:pStyle w:val="Normal"/>
        <w:spacing w:lineRule="auto" w:line="240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8"/>
        </w:rPr>
        <w:t xml:space="preserve">Le saumon atlantique est-il une espèce historiquement* présente dans le bassin du Rhin ? </w:t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oure les documents donnant des éléments de réponse à cette question :  </w:t>
      </w:r>
      <w:r>
        <w:rPr>
          <w:b/>
          <w:sz w:val="24"/>
          <w:szCs w:val="24"/>
        </w:rPr>
        <w:t>A – B – C – D – E – F – G – H – I – J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Réponse : 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n considère que l’Histoire débute environ vers 3 000 ans av. J.C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4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s causes de la disparition du saumon atlantique dans le bassin du Rhin ?</w:t>
      </w:r>
    </w:p>
    <w:p>
      <w:pPr>
        <w:pStyle w:val="Normal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oure les documents donnant des éléments de réponse à cette question :  </w:t>
      </w:r>
      <w:r>
        <w:rPr>
          <w:b/>
          <w:sz w:val="24"/>
          <w:szCs w:val="24"/>
        </w:rPr>
        <w:t>A – B – C – D – E – F – G – H – I – J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mplète le schéma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5495</wp:posOffset>
                </wp:positionH>
                <wp:positionV relativeFrom="paragraph">
                  <wp:posOffset>172720</wp:posOffset>
                </wp:positionV>
                <wp:extent cx="113411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ons de l’H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2.8pt;mso-wrap-distance-left:9.05pt;mso-wrap-distance-right:9.05pt;mso-wrap-distance-top:0pt;mso-wrap-distance-bottom:0pt;margin-top:13.6pt;mso-position-vertical-relative:text;margin-left:4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ons de l’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0105</wp:posOffset>
                </wp:positionH>
                <wp:positionV relativeFrom="paragraph">
                  <wp:posOffset>27940</wp:posOffset>
                </wp:positionV>
                <wp:extent cx="90805" cy="3879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6.15pt;margin-top:2.2pt;width:7.1pt;height:3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8.2pt;width:0.1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340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8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8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4497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.05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38735</wp:posOffset>
                </wp:positionV>
                <wp:extent cx="14497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3.05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38735</wp:posOffset>
                </wp:positionV>
                <wp:extent cx="1760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05pt;width:1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0265</wp:posOffset>
                </wp:positionH>
                <wp:positionV relativeFrom="paragraph">
                  <wp:posOffset>153035</wp:posOffset>
                </wp:positionV>
                <wp:extent cx="90805" cy="38798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12.05pt;width:7.1pt;height:3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86360</wp:posOffset>
                </wp:positionV>
                <wp:extent cx="1703070" cy="713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minution des zones de re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6.15pt;mso-wrap-distance-left:9.05pt;mso-wrap-distance-right:9.05pt;mso-wrap-distance-top:0pt;mso-wrap-distance-bottom:0pt;margin-top:6.8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minution des zones de re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1225</wp:posOffset>
                </wp:positionH>
                <wp:positionV relativeFrom="paragraph">
                  <wp:posOffset>6985</wp:posOffset>
                </wp:positionV>
                <wp:extent cx="1134110" cy="543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é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2.8pt;mso-wrap-distance-left:9.05pt;mso-wrap-distance-right:9.05pt;mso-wrap-distance-top:0pt;mso-wrap-distance-bottom:0pt;margin-top:0.5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1905" cy="23495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6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85725</wp:posOffset>
                </wp:positionV>
                <wp:extent cx="341630" cy="23495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6.75pt;width:26.9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41275</wp:posOffset>
                </wp:positionV>
                <wp:extent cx="360680" cy="28003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3.25pt;width:28.3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16510</wp:posOffset>
                </wp:positionV>
                <wp:extent cx="14497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1.3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0</wp:posOffset>
                </wp:positionH>
                <wp:positionV relativeFrom="paragraph">
                  <wp:posOffset>23495</wp:posOffset>
                </wp:positionV>
                <wp:extent cx="17608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.85pt;width:1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130175</wp:posOffset>
                </wp:positionV>
                <wp:extent cx="2146300" cy="473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 de la reproduction du saumon atlan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7.3pt;mso-wrap-distance-left:9.05pt;mso-wrap-distance-right:9.05pt;mso-wrap-distance-top:0pt;mso-wrap-distance-bottom:0pt;margin-top:10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 de la reproduction du saumon atlan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1905" cy="18034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3.2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075</wp:posOffset>
                </wp:positionH>
                <wp:positionV relativeFrom="paragraph">
                  <wp:posOffset>30480</wp:posOffset>
                </wp:positionV>
                <wp:extent cx="2146300" cy="473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arition du saumon atlantique du bassin du Rh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7.3pt;mso-wrap-distance-left:9.05pt;mso-wrap-distance-right:9.05pt;mso-wrap-distance-top:0pt;mso-wrap-distance-bottom:0pt;margin-top:2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arition du saumon atlantique du bassin du R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4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s raisons du retour du saumon atlantique dans le bassin du Rhin ?</w:t>
      </w:r>
    </w:p>
    <w:p>
      <w:pPr>
        <w:pStyle w:val="Normal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oure les documents donnant des éléments de réponse à cette question :  </w:t>
      </w:r>
      <w:r>
        <w:rPr>
          <w:b/>
          <w:sz w:val="24"/>
          <w:szCs w:val="24"/>
        </w:rPr>
        <w:t>A – B – C – D – E – F – G – H – I – J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mplète le schéma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4400</wp:posOffset>
                </wp:positionH>
                <wp:positionV relativeFrom="paragraph">
                  <wp:posOffset>149860</wp:posOffset>
                </wp:positionV>
                <wp:extent cx="1134110" cy="543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ruction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2.8pt;mso-wrap-distance-left:9.05pt;mso-wrap-distance-right:9.05pt;mso-wrap-distance-top:0pt;mso-wrap-distance-bottom:0pt;margin-top:11.8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ruction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0265</wp:posOffset>
                </wp:positionH>
                <wp:positionV relativeFrom="paragraph">
                  <wp:posOffset>17780</wp:posOffset>
                </wp:positionV>
                <wp:extent cx="90805" cy="387985"/>
                <wp:effectExtent l="127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1.4pt;width:7.1pt;height:3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8.2pt;width:0.1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0340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8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38735</wp:posOffset>
                </wp:positionV>
                <wp:extent cx="14497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3.05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41910</wp:posOffset>
                </wp:positionV>
                <wp:extent cx="17608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3.3pt;width:1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7608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3.3pt;width:13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0925</wp:posOffset>
                </wp:positionH>
                <wp:positionV relativeFrom="paragraph">
                  <wp:posOffset>104140</wp:posOffset>
                </wp:positionV>
                <wp:extent cx="1905" cy="23495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8.2pt;width:0.1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</wp:posOffset>
                </wp:positionH>
                <wp:positionV relativeFrom="paragraph">
                  <wp:posOffset>90805</wp:posOffset>
                </wp:positionV>
                <wp:extent cx="2216785" cy="7131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introduction de jeunes saumons dans le bassin du Rh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= alevin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6.15pt;mso-wrap-distance-left:9.05pt;mso-wrap-distance-right:9.05pt;mso-wrap-distance-top:0pt;mso-wrap-distance-bottom:0pt;margin-top:7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introduction de jeunes saumons dans le bassin du Rh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= alevin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265</wp:posOffset>
                </wp:positionH>
                <wp:positionV relativeFrom="paragraph">
                  <wp:posOffset>27940</wp:posOffset>
                </wp:positionV>
                <wp:extent cx="90805" cy="387985"/>
                <wp:effectExtent l="127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2.2pt;width:7.1pt;height:3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1070</wp:posOffset>
                </wp:positionH>
                <wp:positionV relativeFrom="paragraph">
                  <wp:posOffset>63500</wp:posOffset>
                </wp:positionV>
                <wp:extent cx="1134110" cy="5435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é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2.8pt;mso-wrap-distance-left:9.05pt;mso-wrap-distance-right:9.05pt;mso-wrap-distance-top:0pt;mso-wrap-distance-bottom:0pt;margin-top:5pt;mso-position-vertical-relative:text;margin-left:4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1905" cy="234950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6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2930</wp:posOffset>
                </wp:positionH>
                <wp:positionV relativeFrom="paragraph">
                  <wp:posOffset>41275</wp:posOffset>
                </wp:positionV>
                <wp:extent cx="360680" cy="280035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7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3.25pt;width:28.3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16510</wp:posOffset>
                </wp:positionV>
                <wp:extent cx="17608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.3pt;width:1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195</wp:posOffset>
                </wp:positionH>
                <wp:positionV relativeFrom="paragraph">
                  <wp:posOffset>16510</wp:posOffset>
                </wp:positionV>
                <wp:extent cx="14497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1.3pt;width:11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130175</wp:posOffset>
                </wp:positionV>
                <wp:extent cx="2146300" cy="4737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production du saumon atlantique à nouveau 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7.3pt;mso-wrap-distance-left:9.05pt;mso-wrap-distance-right:9.05pt;mso-wrap-distance-top:0pt;mso-wrap-distance-bottom:0pt;margin-top:10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production du saumon atlantique à nouveau 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020</wp:posOffset>
                </wp:positionH>
                <wp:positionV relativeFrom="paragraph">
                  <wp:posOffset>151765</wp:posOffset>
                </wp:positionV>
                <wp:extent cx="1626235" cy="5949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À long ter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si mise en place d’aménage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6.85pt;mso-wrap-distance-left:9.05pt;mso-wrap-distance-right:9.05pt;mso-wrap-distance-top:0pt;mso-wrap-distance-bottom:0pt;margin-top:11.9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À long term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si mise en place d’aménag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0925</wp:posOffset>
                </wp:positionH>
                <wp:positionV relativeFrom="paragraph">
                  <wp:posOffset>48895</wp:posOffset>
                </wp:positionV>
                <wp:extent cx="1270" cy="7797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3.85pt;width:0.1pt;height:6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</wp:posOffset>
                </wp:positionV>
                <wp:extent cx="115062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95pt;width:90.55pt;height:0.0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1905" cy="180340"/>
                <wp:effectExtent l="3746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3.2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075</wp:posOffset>
                </wp:positionH>
                <wp:positionV relativeFrom="paragraph">
                  <wp:posOffset>30480</wp:posOffset>
                </wp:positionV>
                <wp:extent cx="2146300" cy="473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ésence du saumon atlantique dans le bassin du Rh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7.3pt;mso-wrap-distance-left:9.05pt;mso-wrap-distance-right:9.05pt;mso-wrap-distance-top:0pt;mso-wrap-distance-bottom:0pt;margin-top:2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ésence du saumon atlantique dans le bassin du R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875</wp:posOffset>
                </wp:positionH>
                <wp:positionV relativeFrom="paragraph">
                  <wp:posOffset>83820</wp:posOffset>
                </wp:positionV>
                <wp:extent cx="1626235" cy="2819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À court te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2.2pt;mso-wrap-distance-left:9.05pt;mso-wrap-distance-right:9.05pt;mso-wrap-distance-top:0pt;mso-wrap-distance-bottom:0pt;margin-top:6.6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À court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925</wp:posOffset>
                </wp:positionH>
                <wp:positionV relativeFrom="paragraph">
                  <wp:posOffset>83820</wp:posOffset>
                </wp:positionV>
                <wp:extent cx="115062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6.6pt;width:9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5:00Z</dcterms:created>
  <dc:creator>emmanuel claerr</dc:creator>
  <dc:description/>
  <dc:language>en-US</dc:language>
  <cp:lastModifiedBy>admin</cp:lastModifiedBy>
  <cp:lastPrinted>2012-05-08T09:16:00Z</cp:lastPrinted>
  <dcterms:modified xsi:type="dcterms:W3CDTF">2013-11-22T10:25:00Z</dcterms:modified>
  <cp:revision>2</cp:revision>
  <dc:subject/>
  <dc:title/>
</cp:coreProperties>
</file>