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 xml:space="preserve">Exercice d’apprentissage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Comment le sang est-il mis en mouvement ?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(S’informer à partir de radiographies du cœur</w:t>
        <w:tab/>
        <w:t>Compléter un schéma à partir de résultats d’expérience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sz w:val="24"/>
        </w:rPr>
        <w:t>A l’aide du document 1 p. 100 de ton livre, explique comment le cœur parvient à faire circuler le sa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aragraphedeliste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rends le schéma du cœur que tu as déjà collé dans ton cahier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 partir des résultats des expériences du document 7 p.101, indique par des flèches le sens dans lequel le sang peut circuler dans le cœ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aragraphedeliste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Arial" w:hAnsi="Arial" w:eastAsia="Times New Roman" w:cs="Cambria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4z0">
    <w:name w:val="WW8Num4z0"/>
    <w:qFormat/>
    <w:rPr>
      <w:b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57:00Z</dcterms:created>
  <dc:creator>loewert Sonia</dc:creator>
  <dc:description/>
  <cp:keywords/>
  <dc:language>en-US</dc:language>
  <cp:lastModifiedBy>loewert Sonia</cp:lastModifiedBy>
  <dcterms:modified xsi:type="dcterms:W3CDTF">2013-09-09T19:44:00Z</dcterms:modified>
  <cp:revision>6</cp:revision>
  <dc:subject/>
  <dc:title/>
</cp:coreProperties>
</file>