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Exercice d’applic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irculation du sang dans l’organis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es schémas ci-dessous montrent plusieurs dispositions des organes dans la circulation sanguine. Les flèches représentent le sens de circulation du sang entre les organ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124325" cy="311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Indiquez le ou les schémas qui correspondent le mieux à la réalit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our chaque schéma faux, indiquez ce qui est incorrec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Exercice d’applic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irculation du sang dans l’organis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es schémas ci-dessous montrent plusieurs dispositions des organes dans la circulation sanguine. Les flèches représentent le sens de circulation du sang entre les organ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124325" cy="311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Indiquez le ou les schémas qui correspondent le mieux à la réalit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our chaque schéma faux, indiquez ce qui est incorrec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11:00Z</dcterms:created>
  <dc:creator>bureau</dc:creator>
  <dc:description/>
  <cp:keywords/>
  <dc:language>en-US</dc:language>
  <cp:lastModifiedBy>Aurélie</cp:lastModifiedBy>
  <dcterms:modified xsi:type="dcterms:W3CDTF">2014-05-13T20:07:00Z</dcterms:modified>
  <cp:revision>3</cp:revision>
  <dc:subject/>
  <dc:title>Exercice d’application</dc:title>
</cp:coreProperties>
</file>