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lations au sein de l’organisme : La communication nerveus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ntres nerveux sont constitués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erveau et la moelle épin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cerveau et l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nerfs et la moelle épin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erveau, les nerfs et la moelle épiniè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récepteur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organe sensible aux stimulations extérieu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organe effectuant un mouv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nerf qui conduit des messag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organe qui décide d'une répon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synap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cellule d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 centre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à deux neurones de communiquer entre 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ibère un messager chim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ommunication entre deux cellules nerveuses se fait par l'intermédiaire de message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lorif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méc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i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lectron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synaps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zone située entre deux neur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zone de réception d'une stimul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ocalisée uniquement au niveau des centr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zone de passage du message nerveux dans les deux se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organe sensoriel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çoit des stimulations de l’environn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xécute la commande du mouv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comporte pas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constitué de cellules nerveus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ypohyse permet le déclenchement de la puber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r elle arrête de produire des horm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ar elle produit deux hormones qui agissent sur le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r elle produit deux hormones qui agissent sur les organes reproduc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r elle produit deux hormones directement responsables de l’apparition des caractères sexuels seconda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drogue est une substance chim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est produite par l'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i agit au niveau d'une synap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n'afffecte pas le comport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i crée une dépendan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stimulation extérieu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clenche un message nerveux mo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captée par un récep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clenche un message nerveux sensi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clenche une réponse de notre organ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message nerveux mote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mande le mouvement des mus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transmis par un nerf sensi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ransmis par un nerf mo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élaboré par les centres nerv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erv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seul centre nerveux de l'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eçoit les messages nerveux mo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mande par voie nerveuse les muscles effec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perturbé par l'usage de drog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neuro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cellules nerveu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orment un réseau de communic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trouvent uniquement dans le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avoir un fonctionnement modifié par l'usage de drog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organe sensoriel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pte une stimulation de l'environn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n effec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voie un message nerveux mo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çoit un message nerveux sensitif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ntres nerve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çoivent des messages nerveux sensitifs provenant des récep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nvoient des messages nerveux moteurs aux organes effec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voient des messages nerveux sensitifs aux récep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çoivent des messages nerveux moteur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neuro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ransmettent des messag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muniquent entre eux par des messages chi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communiquent pas entre 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ellules sensorielles de l'oreille peuvent être endommagées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drog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alco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atig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xposition à des bruits intens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nerveuses sont appelé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eur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synap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fibres nerveus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écepteurs sensoriels envoient des messages nerveux vers le cervea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s nerfs mo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r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s nerfs sensiti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a moelle épiniè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rganes effecteurs du mouvement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organes des se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oelle épin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musc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eux neurones communiquent entre eux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des synap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r l'intermédiaire d'un messager chi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un arc électr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lcool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e incidence sur le fonctionnement d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sse dans le sang et arrive jusqu'a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turbe l’action de certains messagers chi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allonge le temps de réac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nerveuses sont aussi appelé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fibres nerveu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neur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synaps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ommunication entre deux neurones se fai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râce à un messager chi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grâce à un message électr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une brève mise en contact des deux neur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un mécanisme non connu à ce jou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articularité d'une cellule nerveuse est d'avoi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ux noy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prolongements cytoplas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rès peu de cytopla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embrane dentelé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moelle épinière se sit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tour de la colonne vertéb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a colonne vertéb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ong du tube diges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tour du cerve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message nerveux moteur est transmi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grâce à des ner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'organe sensoriel a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organe effecteur au cerve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cerveau à l'organe effecteu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erception de notre environn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endue possible grâce à des effec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'est pas possible dans l'obscur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modifiée par la consommation de drog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ossible grâce à nos organes des se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messages nerveux moteu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mmandent la contraction des mus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transmis par des nerfs sensitif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ransmis par des nerfs mo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élaborés par le cerve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nerf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nt partie des centr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élaborent les messag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ssurent la transmission des messag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s sensitif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neuron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souvent de nombreux prolongements cytoplas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des cellules sans noya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tous un ax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organisés en réseaux complexes au sein du système nerv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stimulation extérieu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voque toujours un mouv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reçue par un organe récep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reçue par un organe effect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gendre un message nerveux sensitif qui est interprété (analysé) par les centres nerv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message nerveux moteur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ransmis par des organes sensoriels aux centres nerv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ransmis par les centres nerveux aux mus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tabli par les organes sensoriels et directement transmis aux musc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élaboré par les centres nerveux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Relations au sein de l’organisme : La communication nerveus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Quatr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Relations au sein de l’organisme : La communication nerveuse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4:00Z</dcterms:created>
  <dc:creator>Dominique Zahnd</dc:creator>
  <dc:description/>
  <cp:keywords/>
  <dc:language>en-US</dc:language>
  <cp:lastModifiedBy>Hervé</cp:lastModifiedBy>
  <dcterms:modified xsi:type="dcterms:W3CDTF">2010-05-09T17:14:00Z</dcterms:modified>
  <cp:revision>4</cp:revision>
  <dc:subject/>
  <dc:title>QCM</dc:title>
</cp:coreProperties>
</file>