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Quatr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Reproduction sexuée et maintien des espèces dans les milieux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3510</wp:posOffset>
            </wp:positionH>
            <wp:positionV relativeFrom="paragraph">
              <wp:posOffset>123825</wp:posOffset>
            </wp:positionV>
            <wp:extent cx="2247265" cy="163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e schéma représent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fécond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e cellule-oeuf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rencontre des cellules reproductri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embryo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ors de la reproduction sexué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il y a toujours une fécond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il y a toujours un accouplem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lusieurs cellules reproductrices mâles peuvent pénétrer l'ov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pollen n’est pas indispensable chez les végétaux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activités humaines telles que l'utilisation de pesticid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avorisent la reproduction sexué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dangereuses pour la biodiversit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dangereuses pour les végétaux présents dans les fleuv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odifient le lieu de vie des êtres vivant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reproduction sexuée animale comme végétale comporte obligatoirem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accouplem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'union d'un organe mâle et d'un organe fem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union d'une cellule reproductrice mâle et d'une cellule reproductrice fem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fécondatio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hez tous les êtres vivants, la féconda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toujours inter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toujours exter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être interne ou exter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onne une cellule-oeuf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ar ses activités, l'Homm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favoriser la reproduction sexué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ut porter atteinte à la reproduction sexué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'a aucune influence sur la reproduction sexué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'a aucune influence sur la biodiversité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hez les êtres vivants, la reproduction sexuée comprend toujour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union d'une cellule reproductrice mâle et d'une cellule reproductrice fem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e fécondation inter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accouplem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fécondation extern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fécondation chez l’animal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boutit à la formation d'une cellule reproductri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l'union d'un spermatozoïde et d'un ov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être externe ou inter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toujours interne lors de la reproduction sexué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armi les comportements suivants, celui (ceux) qui favorise(nt) le rapprochement des partenaires est (sont)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ffectuer une parade nuptia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émettre des substances odoran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ibérer des cellules reproductrices dans l'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émettre des signaux sonor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fécondation extern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lieu en dehors du corps de la fem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caractérisée par la perte de nombreuses cellules reproductri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cerne de nombreuses espèces aérien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cerne de nombreuses espèces aquatiqu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homme peut préserver la biodiversité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détruisant les milieux naturel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n favorisant l'exploitation agricole massi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protégeant les zones de reproduc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maintenant la pêche intensive en mer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reproduction sexuée se caractérise toujours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formation d'une cellule œuf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 accouplement entre le mâle et la fem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fécond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libération de cellules sexuell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fécondation est favorisée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attraction chimique entre les cellules reproductri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a pénétration de plusieurs spermatozoïdes dans un même ov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reconnaissance visuelle des spermatozoïdes par l’ov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union d'un spermatozoïdes et d'une cellule œuf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ans l’appareil reproducteur mâle d’un Mammifère, on peut trouve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péni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'hypophy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testic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ovair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cellule œuf provi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'union de deux cellules reproductri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la fécond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a division d'un ov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a fécondation d'un spermatozoïde et d'un ovule de deux espèces différent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hez le Fucus (algue), les gamèt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des spermatozoïdes et des ov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e rencontrent dans l'organisme fem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rencontrent dans l'organisme mâ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rencontrent dans l'eau de mer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orsqu’elle est interne, la fécondation s’effectu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à l’intérieur de l’appareil reproducteur mascul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à l'intérieur de l'appareil digestif fémin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à l'intérieur de l'appareil reproducteur fémin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l'eau de mer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reproduction d'une espèc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 dépend pas des conditions alimentaires du milie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épend des conditions alimentaires du milie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être favorisée par des comportements particuliers des individus de l'espè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ui permet de se maintenir dans son milieu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On peut pratiquer une lutte biologique dans son jardin e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vaporisant de l'insecticide sur les plan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éposant des larves de coccinelles sur les plants infestés de pucero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ccrochant des diffuseurs de phéromo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ccrochant des diffuseurs d'insecticid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féconda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la formation des cellules reproductrices mâles et femel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l’union d’un organisme mâle et d’un organisme fem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l’union d’une cellule reproductrice mâle et d’une cellule reproductrice fem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lieu, selon les espèces, dans le milieu extérieur ou dans l’organisme femell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reproduction sexué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cerne uniquement les anim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oncerne uniquement les végét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cerne les animaux et les végét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mporte l’union d’une cellule reproductrice mâle et d’une cellule reproductrice femell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2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1660</wp:posOffset>
            </wp:positionH>
            <wp:positionV relativeFrom="paragraph">
              <wp:posOffset>29210</wp:posOffset>
            </wp:positionV>
            <wp:extent cx="1347470" cy="143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en-US" w:eastAsia="en-US"/>
        </w:rPr>
        <w:t>DOCUMENT :</w:t>
      </w:r>
      <w:r>
        <w:rPr>
          <w:rFonts w:cs="Arial"/>
          <w:sz w:val="22"/>
          <w:szCs w:val="22"/>
          <w:lang w:val="en-US" w:eastAsia="en-US"/>
        </w:rPr>
        <w:t xml:space="preserve"> Cellules observées au microscope optique (x 600)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ellules visibles sur cette photographie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cellules reproductrices mâ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cellules-œufs de grenoui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cellules reproductrices femel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spermatozoïd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viviparité est un mot pour désigne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reproduction de toutes les espèces de vipè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a naissance exclusivement des vrais jume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développement de la cellule-œuf à l'intérieur de l'organisme maternel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développement de la cellule-œuf dans un vivarium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coq et la poule sont deux animaux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a même espèce, et de sexe différ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la même espèce, et de même sex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’espèces différentes, et de même sex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’espèces différentes, et de sexe différen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hez l'oursin, le rapprochement des cellules reproductrices mâle et femelle est facilité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période différente de maturité sexu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 poisson qui transporte les cellules reproductrices mâles vers les cellules reproductrices femel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fixation des individus mâles et femelles aux rocher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substance chimique libérée par les cellules reproductrices femell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reproduction sexuée comport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union d'une cellule reproductrice mâle et d'une cellule reproductrice femelle uniquement chez les anim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'union d'une cellule reproductrice mâle et d'une cellule reproductrice femelle uniquement chez les végét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union d'une cellule reproductrice mâle et d'une cellule reproductrice femelle chez toutes les espèces vivan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union de deux cellules reproductrices mâles et d'une cellule reproductrice femelle chez toutes les espèces vivant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fécondation est dite « interne » quand elle a lieu :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un œuf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à l’intérieur de l’organisme fem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l’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tre deux individus d’une même espèc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reproduction sexué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mporte l’union de deux cellules reproductrices mâ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omporte l’union de deux cellules reproductrices femel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mporte l’union d’une cellule reproductrice mâle et d’une cellule reproductrice fem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à l’origine d’un nouvel individu de la même espèc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biodiversité est favorisée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extinction de nombreuses espè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'abondance des ressources aliment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pollution chim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protection des zones de reproductio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fécondité des espèces dépend de la quantité de nourriture, c'est-à-dir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lus les ressources alimentaires sont abondantes, plus le nombre d'individus issus de la reproduction sera faib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lus les ressources alimentaires sont abondantes, plus le nombre d'individus issus de la reproduction sera grand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oins les ressources alimentaires sont abondantes, plus la fécondité sera for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oins les ressources alimentaires sont abondantes, plus la fécondité sera faibl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résultat de la fécondation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embry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e cellule-œuf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première cellule d'un nouvel individ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fœtu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En milieu terrestr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espèces sont toujours vivipa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espèces produisent généralement moins de cellules-œufs qu'en milieu aqua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protection des petits est moins importante qu'en milieu aqua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fécondation est en général interne</w:t>
      </w:r>
      <w:r>
        <w:rPr>
          <w:rFonts w:cs="Arial"/>
          <w:sz w:val="22"/>
          <w:szCs w:val="22"/>
        </w:rPr>
        <w:t>.</w:t>
      </w:r>
      <w:r>
        <w:br w:type="page"/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Quatrième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bCs/>
          <w:sz w:val="22"/>
          <w:szCs w:val="22"/>
          <w:lang w:val="en-US" w:eastAsia="en-US"/>
        </w:rPr>
        <w:t>Reproduction sexuée et maintien des espèces dans les milieux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éponses aux QCM de </w:t>
      </w:r>
      <w:r>
        <w:rPr>
          <w:b/>
          <w:bCs/>
          <w:sz w:val="22"/>
          <w:szCs w:val="22"/>
          <w:lang w:val="en-US" w:eastAsia="en-US"/>
        </w:rPr>
        <w:t>Quatrièm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r le thème :</w:t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Reproduction sexuée et maintien des espèces dans les milieux</w:t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paragraph" w:styleId="Arial12">
    <w:name w:val="Arial 12"/>
    <w:basedOn w:val="Sansinterligne"/>
    <w:qFormat/>
    <w:pPr>
      <w:widowControl/>
    </w:pPr>
    <w:rPr>
      <w:rFonts w:eastAsia="Calibri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7:05:00Z</dcterms:created>
  <dc:creator>Dominique Zahnd</dc:creator>
  <dc:description/>
  <cp:keywords/>
  <dc:language>en-US</dc:language>
  <cp:lastModifiedBy>Hervé</cp:lastModifiedBy>
  <dcterms:modified xsi:type="dcterms:W3CDTF">2010-05-09T17:13:00Z</dcterms:modified>
  <cp:revision>3</cp:revision>
  <dc:subject/>
  <dc:title>QCM</dc:title>
</cp:coreProperties>
</file>