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455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QCM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Thème 1 : </w:t>
            </w:r>
            <w:r>
              <w:rPr>
                <w:rStyle w:val="StrongEmphasis"/>
                <w:b w:val="false"/>
                <w:sz w:val="28"/>
              </w:rPr>
              <w:t xml:space="preserve">La Terre dans l’Univers, la vie et l’évolution du vivant : une planète habitée. </w:t>
            </w:r>
            <w:r>
              <w:rPr>
                <w:rFonts w:cs="Arial"/>
                <w:sz w:val="28"/>
                <w:lang w:val="en-US" w:eastAsia="en-US"/>
              </w:rPr>
              <w:t>La biodiversite, résultat et étape de l'évolution</w:t>
            </w:r>
          </w:p>
          <w:p>
            <w:pPr>
              <w:pStyle w:val="Arial12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8"/>
              </w:rPr>
              <w:br/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i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ulet = n.m. Animal issu du croisement d’un âne et d’une jument, toujours stéri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cheval, l’âne et le mulet appartiennent à la même espè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cheval et l’âne sont 2 espèces distinc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croisement de deux mulets peut donner naissance à un che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mulet appartient à une nouvelle espè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notion d’écosystè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forêt est un écosystè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e sol</w:t>
      </w:r>
      <w:r>
        <w:rPr>
          <w:rFonts w:cs="Arial" w:ascii="Arial" w:hAnsi="Arial"/>
          <w:lang w:val="en-US" w:eastAsia="en-US"/>
        </w:rPr>
        <w:t xml:space="preserve"> est un écosystè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 écosystème est une structure économique de développement dur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Un écosystème est l’ensemble constitué par un milieu, les êtres vivants qui y vivent et les relations qu´ils établissent entre eu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notion de biodiversité désign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diversité des biosphè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diversité naturelle des êtres vivants peuplant la Ter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’ensemble des êtres vivants qui peuplent la ter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diversite des écosystèmes, des espèces peuplant ces écosystèmes et la diversite génétique au sein de ces espèc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Vr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diversité génétique au sein des espèces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’existe pas chez les chien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accentuée par le phénomène de mutation des gènes d’une espè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fondée sur la diversité des gènes d’une espè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fondée sur la diversité des allèles des différents gènes d’une espè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24935" cy="2619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photo présente un arbre généalogique de 3 générations d’escargots (Helix nemoral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es escargots possèdent les mêmes gènes car ils font partie de la même espè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es escargots possèdent les mêmes allèles car ils font partie de la même espè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coquille de ces escargots présente des caractéristiques différentes donc ils ne font pas partie de la même espè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es escargots appartiennent à la même espèce car ils font partie du même arbre généalog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lang w:val="en-US" w:eastAsia="en-US"/>
        </w:rPr>
      </w:pPr>
      <w:r>
        <w:rPr>
          <w:rFonts w:cs="Arial" w:ascii="Arial" w:hAnsi="Arial"/>
          <w:b/>
          <w:strike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  <w:drawing>
          <wp:inline distT="0" distB="0" distL="0" distR="0">
            <wp:extent cx="4227195" cy="351282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strike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 graphique montr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’évolution du  temps en fonction du nombre d’espèc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’évolution de la biodiversité au cours du temp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que le nombre d’espèces animales augmente globalement au cours du temp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que la biodiversité augmente globalement au cours du temp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biodiversité :</w:t>
      </w:r>
    </w:p>
    <w:p>
      <w:pPr>
        <w:pStyle w:val="Sansinterlign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e fait référence qu’à la diversité des espèces,</w:t>
      </w:r>
    </w:p>
    <w:p>
      <w:pPr>
        <w:pStyle w:val="Sansinterlign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modifie au cours du temps sous l'influence de l'Homme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e modifie naturellement au cours du temps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eastAsia="fr-FR"/>
        </w:rPr>
        <w:t>est à la fois la diversité des écosystèmes, la diversité des espèces et la diversité génétique au sein des espèc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QUESTION N°7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Fau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ra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ra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Vra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biodiversité d'un écosystème peut être évaluée par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nombre d'individus qui le peup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nombre d'espèces différentes qui le peuplen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diversité génétique des individus au sein des espèces qui le peuplen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la diversité des conditions du milieu (température, humidité …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Fau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°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biodiversité de chaque écosystème aujourd'hui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stable au cours du temp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n’est pas totalement connue</w:t>
      </w:r>
      <w:r>
        <w:rPr>
          <w:rFonts w:cs="Arial" w:ascii="Arial" w:hAnsi="Arial"/>
          <w:lang w:val="en-US" w:eastAsia="en-US"/>
        </w:rPr>
        <w:t>, il reste de nombreuses espèces à identifier et à inventori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augmente lors de la disparition de certaines espèc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identique à celle des temps pass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QUESTION N°</w:t>
      </w:r>
      <w:r>
        <w:rPr>
          <w:rFonts w:cs="Arial" w:ascii="Arial" w:hAnsi="Arial"/>
          <w:b/>
          <w:bCs/>
          <w:lang w:val="en-US" w:eastAsia="en-US"/>
        </w:rPr>
        <w:t>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ctuellement, la biodiversité des écosystèmes évolu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us l’effet de l'Homme uniquemen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B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us l’effet de la sélection naturel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us l’effet de l’Homme et de l'environnemen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us l’effet de l’environn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ESTION N°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10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bCs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cs="Calibri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itre4Car">
    <w:name w:val="Titre 4 Car"/>
    <w:basedOn w:val="Policepardfaut"/>
    <w:qFormat/>
    <w:rPr>
      <w:rFonts w:cs="Calibri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rial12">
    <w:name w:val="Arial 12"/>
    <w:basedOn w:val="Sansinterligne"/>
    <w:qFormat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23:00Z</dcterms:created>
  <dc:creator/>
  <dc:description/>
  <cp:keywords/>
  <dc:language>en-US</dc:language>
  <cp:lastModifiedBy>Pierre-Etienne COLARD</cp:lastModifiedBy>
  <dcterms:modified xsi:type="dcterms:W3CDTF">2013-06-10T11:04:00Z</dcterms:modified>
  <cp:revision>5</cp:revision>
  <dc:subject/>
  <dc:title/>
</cp:coreProperties>
</file>