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45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C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iveau Secon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hème 2 : Enjeux planétaires et contemporains : énergie, so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e soleil : une source d’énergie essentielle : la photosynthèse.</w:t>
            </w:r>
          </w:p>
          <w:p>
            <w:pPr>
              <w:pStyle w:val="Arial12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br/>
              <w:t>Pour chaque question, il vous est donné quatre propositions A, B, C et D.</w:t>
            </w:r>
          </w:p>
          <w:p>
            <w:pPr>
              <w:pStyle w:val="Arial12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Une, deux ou trois propositions peuvent être exactes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Répondez en cochant la ou les propositions exact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photosynthè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réalisée par tous les êtres vivant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réalisée par les végétaux chlorophyllien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rmet la synthèse de dioxyde de carbon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rmet la synthèse de matière organiqu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biomas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composée uniquement des végétaux photosynthétiqu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ut augmenter dans un milieu grâce à la photosynthès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représente l'ensemble de l'eau sur Terr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- est l’ensemble de la matière organique qui constitue les êtres vivant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Vra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70855" cy="28663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n soumettant des euglènes (organismes chlorophylliens) à des périodes d'obscurité et d'éclairement, dans un milieu fermé dans lequel on enregistre la teneur en C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et en 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, on obtient les courbes suivantes. En étudiant ce graphique, on peut déduire que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s euglènes ont été éclairées de 0 à 5 minut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s euglènes ont été placées à l'obscurité entre 5 et 15 minut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s euglènes n’ont été placées à l'obscurité qu'à partir de 15 minut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s euglènes ont été éclairées entre 5 et 15 minut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3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s producteurs primaires terrestres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ont à la base des réseaux alimentair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onvertissent l'énergie lumineuse en énergie chimiqu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ont représentés par les organismes non chlorophyllien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ossèdent de la chlorophyl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4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Dans l'équation simplifiée de la photosynthèse 6 C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+ 6 H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O -------&gt; C</w:t>
      </w:r>
      <w:r>
        <w:rPr>
          <w:rFonts w:cs="Arial" w:ascii="Arial" w:hAnsi="Arial"/>
          <w:vertAlign w:val="subscript"/>
          <w:lang w:val="en-US" w:eastAsia="en-US"/>
        </w:rPr>
        <w:t>6</w:t>
      </w:r>
      <w:r>
        <w:rPr>
          <w:rFonts w:cs="Arial" w:ascii="Arial" w:hAnsi="Arial"/>
          <w:lang w:val="en-US" w:eastAsia="en-US"/>
        </w:rPr>
        <w:t xml:space="preserve"> H</w:t>
      </w:r>
      <w:r>
        <w:rPr>
          <w:rFonts w:cs="Arial" w:ascii="Arial" w:hAnsi="Arial"/>
          <w:vertAlign w:val="subscript"/>
          <w:lang w:val="en-US" w:eastAsia="en-US"/>
        </w:rPr>
        <w:t>12</w:t>
      </w:r>
      <w:r>
        <w:rPr>
          <w:rFonts w:cs="Arial" w:ascii="Arial" w:hAnsi="Arial"/>
          <w:lang w:val="en-US" w:eastAsia="en-US"/>
        </w:rPr>
        <w:t xml:space="preserve"> 0</w:t>
      </w:r>
      <w:r>
        <w:rPr>
          <w:rFonts w:cs="Arial" w:ascii="Arial" w:hAnsi="Arial"/>
          <w:vertAlign w:val="subscript"/>
          <w:lang w:val="en-US" w:eastAsia="en-US"/>
        </w:rPr>
        <w:t>6</w:t>
      </w:r>
      <w:r>
        <w:rPr>
          <w:rFonts w:cs="Arial" w:ascii="Arial" w:hAnsi="Arial"/>
          <w:lang w:val="en-US" w:eastAsia="en-US"/>
        </w:rPr>
        <w:t xml:space="preserve"> + 6 0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molécule d'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est produite par la plante au cours de la photosynthès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molécule de C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est rejetée au cours de la photosynthès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molécule de C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correspond à la matière organique produite par la plant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molécule de C</w:t>
      </w:r>
      <w:r>
        <w:rPr>
          <w:rFonts w:cs="Arial" w:ascii="Arial" w:hAnsi="Arial"/>
          <w:vertAlign w:val="subscript"/>
          <w:lang w:val="en-US" w:eastAsia="en-US"/>
        </w:rPr>
        <w:t>6</w:t>
      </w:r>
      <w:r>
        <w:rPr>
          <w:rFonts w:cs="Arial" w:ascii="Arial" w:hAnsi="Arial"/>
          <w:lang w:val="en-US" w:eastAsia="en-US"/>
        </w:rPr>
        <w:t xml:space="preserve"> H</w:t>
      </w:r>
      <w:r>
        <w:rPr>
          <w:rFonts w:cs="Arial" w:ascii="Arial" w:hAnsi="Arial"/>
          <w:vertAlign w:val="subscript"/>
          <w:lang w:val="en-US" w:eastAsia="en-US"/>
        </w:rPr>
        <w:t>12</w:t>
      </w:r>
      <w:r>
        <w:rPr>
          <w:rFonts w:cs="Arial" w:ascii="Arial" w:hAnsi="Arial"/>
          <w:lang w:val="en-US" w:eastAsia="en-US"/>
        </w:rPr>
        <w:t xml:space="preserve"> 0</w:t>
      </w:r>
      <w:r>
        <w:rPr>
          <w:rFonts w:cs="Arial" w:ascii="Arial" w:hAnsi="Arial"/>
          <w:vertAlign w:val="subscript"/>
          <w:lang w:val="en-US" w:eastAsia="en-US"/>
        </w:rPr>
        <w:t>6</w:t>
      </w:r>
      <w:r>
        <w:rPr>
          <w:rFonts w:cs="Arial" w:ascii="Arial" w:hAnsi="Arial"/>
          <w:lang w:val="en-US" w:eastAsia="en-US"/>
        </w:rPr>
        <w:t xml:space="preserve"> (glucose) correspond à la matière organique fabriquée par la plant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5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photosynthèse à l'échelle de la cellul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e déroule dans le noyau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e déroule dans les chloroplast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e déroule dans les mitochondri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e déroule dans la membr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6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 l'échelle de la plante, la photosynthèse permet la production d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els minéraux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matière organique (par exemple, l'amidon)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ioxyde de carbon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</w:rPr>
        <w:t>– lumiè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7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Faux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>Un chercheur a placé deux lots A et B d’algues vertes unicellulaires dans un milieu de culture contenant de l’eau et des sels minéraux en présence de dioxyde de carbone. Un lot a été exposé à la lumière, l’autre est resté à l’obscurité. Il a compté le nombre de cellules au début de l’expérience, puis après 2 et 4 jours de culture. La multiplication ou le développement des algues peut être mise en relation avec la quantité de matière organique qu’elles produisent. Le tableau ci-dessous traduit les résultats en nombre de cellules par mL de milieu de cultur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9506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>Le chercheur a malencontreusement mélangé les résultats et il ne sait plus quel lot était placé à la lumière et quel lot était à l’obscurité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uvez-vous l’aider à interpréter malgré tout ses résultats 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lot A était à la lumière et les algues respirent ce qui permet leur développemen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lot B était à l’obscurité et les algues réalisent la photosynthèse ce qui permet leur développemen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lot A était à la lumière et les algues réalisent la photosynthèse ce qui permet leur multiplicatio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lot A était à l’obscurité et les algues se développent grâce à la respiratio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8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 1941, une équipe de scientifiques cherche à définir si le dioxygène, libéré par photosynthèse, provient de la dissociation de la molécule d’eau ou de celle du dioxyde de carbone consommé par les végétaux ver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>Pour cela, ils cultivent des algues unicellulaires soit dant un milieu enrichi en H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O radioactive (milieu 1) soit dans un milieu enrichi en C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radioactif (milieu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tableau ci-dessous donne le pourcentage d’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radioactif dégagé par rapport à la quantité totale d’O</w:t>
      </w:r>
      <w:r>
        <w:rPr>
          <w:rFonts w:cs="Arial" w:ascii="Arial" w:hAnsi="Arial"/>
          <w:vertAlign w:val="subscript"/>
          <w:lang w:val="en-US" w:eastAsia="en-US"/>
        </w:rPr>
        <w:t xml:space="preserve">2 </w:t>
      </w:r>
      <w:r>
        <w:rPr>
          <w:rFonts w:cs="Arial" w:ascii="Arial" w:hAnsi="Arial"/>
          <w:lang w:val="en-US" w:eastAsia="en-US"/>
        </w:rPr>
        <w:t>dégagé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8865" cy="77216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s résultats montrent que 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dioxygène provient de l’eau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dioxygène provient du dioxyde de carbon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dioxygène provient à la fois de l’eau et du dioxyde de carbon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’expérience ne permet pas de répondre à la questio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9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photosynthèse permet la synthèse de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–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matière organiqu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glucides, lipides, protéin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umiè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0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productivité primaire océanique est la quantité de biomasse produite par les organismes chlorophylliens des océans. Elle s’exprime en tonnes de carbone fixées par hectare et par an (soit tC .ha</w:t>
      </w:r>
      <w:r>
        <w:rPr>
          <w:rFonts w:cs="Arial" w:ascii="Arial" w:hAnsi="Arial"/>
          <w:vertAlign w:val="superscript"/>
          <w:lang w:val="en-US" w:eastAsia="en-US"/>
        </w:rPr>
        <w:t>-1</w:t>
      </w:r>
      <w:r>
        <w:rPr>
          <w:rFonts w:cs="Arial" w:ascii="Arial" w:hAnsi="Arial"/>
          <w:lang w:val="en-US" w:eastAsia="en-US"/>
        </w:rPr>
        <w:t>.an</w:t>
      </w:r>
      <w:r>
        <w:rPr>
          <w:rFonts w:cs="Arial" w:ascii="Arial" w:hAnsi="Arial"/>
          <w:vertAlign w:val="superscript"/>
          <w:lang w:val="en-US" w:eastAsia="en-US"/>
        </w:rPr>
        <w:t>-1</w:t>
      </w:r>
      <w:r>
        <w:rPr>
          <w:rFonts w:cs="Arial" w:ascii="Arial" w:hAnsi="Arial"/>
          <w:lang w:val="en-US" w:eastAsia="en-US"/>
        </w:rPr>
        <w:t xml:space="preserve">). Cette productivité primaire est presque entièrement due à des organismes unicellulaires microscopiques photosynthétiques formant le phytoplancton et dérivant dans les eaux de surface de tous les océans au gré des courants et du ve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n constate que cette productivité est maximale le long des côtes atteignant 6 à 8 tC .ha</w:t>
      </w:r>
      <w:r>
        <w:rPr>
          <w:rFonts w:cs="Arial" w:ascii="Arial" w:hAnsi="Arial"/>
          <w:vertAlign w:val="superscript"/>
          <w:lang w:val="en-US" w:eastAsia="en-US"/>
        </w:rPr>
        <w:t>-1</w:t>
      </w:r>
      <w:r>
        <w:rPr>
          <w:rFonts w:cs="Arial" w:ascii="Arial" w:hAnsi="Arial"/>
          <w:lang w:val="en-US" w:eastAsia="en-US"/>
        </w:rPr>
        <w:t>.an</w:t>
      </w:r>
      <w:r>
        <w:rPr>
          <w:rFonts w:cs="Arial" w:ascii="Arial" w:hAnsi="Arial"/>
          <w:vertAlign w:val="superscript"/>
          <w:lang w:val="en-US" w:eastAsia="en-US"/>
        </w:rPr>
        <w:t>-1</w:t>
      </w:r>
      <w:r>
        <w:rPr>
          <w:rFonts w:cs="Arial" w:ascii="Arial" w:hAnsi="Arial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’après les informations ci-dessus et vos connaissances, on peut penser qu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ans les zones côtières, le phytoplancton bénéficie d’eaux riches en sels minéraux apportées par les fleuv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phytoplancton est absent dans les zones éloignées des côt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s remontées d’eaux profondes près des côtes apportent des sels minéraux favorables au  développement du phytoplancto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s régions côtières sont mieux exposées à la lumière solaire que le reste des océan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1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  <w:lang w:val="en-US" w:eastAsia="en-US"/>
        </w:rPr>
        <w:t>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  <w:lang w:val="en-US" w:eastAsia="en-US"/>
        </w:rPr>
        <w:t>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  <w:lang w:val="en-US" w:eastAsia="en-US"/>
        </w:rPr>
        <w:t>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s cultures végétales sont réalisées pendant 2 mois dans différentes conditions d’apport minéral. Les résultats sont rassemblés dans le tableau ci-dessou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2865" cy="120840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sure de la biomasse végétale produite dans différentes conditions expérimentale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es résultats permettent de déduire que 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s plantes se développent aussi bien avec ou sans apport de sels minéraux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s nitrates sont des sels minéraux qui accélèrent le développement de la plant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s phosphates ajoutés seuls accélèrent la croissanc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'apport de plusieurs sels minéraux permet une croissance optima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2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rs de la photosynthèse, le végétal vert produit sa propre matière en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ssimilant majoritairement le carbone minéral présent dans le sol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tilisant le dioxygèn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ssimilant majoritairement le carbone minéral présent dans l'atmosphère,</w:t>
      </w:r>
    </w:p>
    <w:p>
      <w:pPr>
        <w:pStyle w:val="Normal"/>
        <w:tabs>
          <w:tab w:val="clear" w:pos="708"/>
          <w:tab w:val="left" w:pos="66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onvertissant l'énergie lumineuse en énergie chimique.</w:t>
        <w:tab/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3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 l'échelle de l'organisme (plante chlorophyllienne), l’activité photosynthétique se mesure par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augmentation de la biomass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augmentation de la quantité de dioxyde de carbone dégagé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augmentation des glucides synthétisé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augmentation du dioxygène dégagé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4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rs de la photosynthèse, la synthèse de matière organique, en présence de lumière, se fait à partir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’eau uniquemen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 dioxyde de carbone uniquemen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’eau et de dioxyde de carbon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 dioxygène uniquemen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5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16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'amidon est une molécul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 nature glucidique, synthétisée dans les chloroplast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qui est produite par les feuilles, seulement la nui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ont les atomes d'azote proviennent du sol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 nature protéique, synthétisée dans les racin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6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17</w:t>
      </w:r>
    </w:p>
    <w:p>
      <w:pPr>
        <w:pStyle w:val="Sansinterlig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biomasse est issue de l'énergie solair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ar le biais de la photosynthèse réalisée par les végétaux chlorophyllien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grâce notamment aux chloroplastes, qui utilisent l’énergie lumineuse pour synthétiser des substances carboné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ar l'entrée de matière minérale et d’énergie dans la biosphèr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ar la respiration qui permet de prélever du C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atmosphériqu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7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</w:t>
      </w:r>
      <w:bookmarkStart w:id="0" w:name="_GoBack"/>
      <w:bookmarkEnd w:id="0"/>
      <w:r>
        <w:rPr>
          <w:rFonts w:cs="Arial" w:ascii="Arial" w:hAnsi="Arial"/>
          <w:sz w:val="18"/>
          <w:szCs w:val="18"/>
          <w:lang w:val="en-US" w:eastAsia="en-US"/>
        </w:rPr>
        <w:t>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EntteCar">
    <w:name w:val="En-tête Car"/>
    <w:basedOn w:val="Policepardfaut"/>
    <w:qFormat/>
    <w:rPr>
      <w:rFonts w:cs="Calibri"/>
    </w:rPr>
  </w:style>
  <w:style w:type="character" w:styleId="PieddepageCar">
    <w:name w:val="Pied de page Car"/>
    <w:basedOn w:val="Policepardfau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Arial12">
    <w:name w:val="Arial 12"/>
    <w:basedOn w:val="Sansinterligne"/>
    <w:qFormat/>
    <w:pPr>
      <w:suppressAutoHyphens w:val="tru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48:00Z</dcterms:created>
  <dc:creator/>
  <dc:description/>
  <cp:keywords/>
  <dc:language>en-US</dc:language>
  <cp:lastModifiedBy>pitou</cp:lastModifiedBy>
  <dcterms:modified xsi:type="dcterms:W3CDTF">2012-03-26T19:48:00Z</dcterms:modified>
  <cp:revision>2</cp:revision>
  <dc:subject/>
  <dc:title/>
</cp:coreProperties>
</file>