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>Épreuve orale de contrôle en SVT non spécialité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 4 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Heading1"/>
        <w:rPr>
          <w:sz w:val="28"/>
        </w:rPr>
      </w:pPr>
      <w:r>
        <w:rPr>
          <w:sz w:val="28"/>
        </w:rPr>
        <w:t>Durée de présentation orale : 20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andidat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  <w:color w:val="CC99FF"/>
          <w:sz w:val="28"/>
        </w:rPr>
      </w:pPr>
      <w:r>
        <w:rPr>
          <w:rFonts w:eastAsia="Arial" w:cs="Arial" w:ascii="Arial" w:hAnsi="Arial"/>
          <w:color w:val="CC99FF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erynthia cassandr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Zerinthia polyxena</w:t>
      </w:r>
      <w:r>
        <w:rPr>
          <w:rFonts w:cs="Arial" w:ascii="Arial" w:hAnsi="Arial"/>
        </w:rPr>
        <w:t xml:space="preserve"> appartiennent à deux espèces proches. Elles sont très semblables morphologiquement, et se différencient par la forme de leurs organes reproducteurs, empêchant toute hybrid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grandes ressemblances constatées laissent cependant supposer une origine commune pour ces deux espèc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drawing>
          <wp:inline distT="0" distB="0" distL="0" distR="0">
            <wp:extent cx="578993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5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Durant la dernière glaciation du quaternaire, le climat général de l’Europe s’est refroidi. De nombreuses espèces ont alors migré vers le sud qui offrait des conditions plus clémentes.</w:t>
      </w:r>
    </w:p>
    <w:p>
      <w:pPr>
        <w:pStyle w:val="Normal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93980</wp:posOffset>
                </wp:positionV>
                <wp:extent cx="6494145" cy="2600325"/>
                <wp:effectExtent l="2540" t="196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2600280"/>
                          <a:chOff x="0" y="0"/>
                          <a:chExt cx="6494040" cy="2600280"/>
                        </a:xfrm>
                      </wpg:grpSpPr>
                      <wps:wsp>
                        <wps:cNvSpPr txBox="1"/>
                        <wps:spPr>
                          <a:xfrm>
                            <a:off x="2198520" y="1906920"/>
                            <a:ext cx="207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 2 : Répartition supposée de l’espèce ancestrale Z pendant les glaciations du quater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906920"/>
                            <a:ext cx="217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rte 3 : Aires actuelles de répartition des deux espè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Z. cassandra=pointillés et Z. polyxena=hachu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200"/>
                            <a:ext cx="207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 1 : Répartition supposée de l’espèce ancestrale Z avant les dernières glaci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69120"/>
                            <a:ext cx="190512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78">
                                <a:moveTo>
                                  <a:pt x="2015" y="1408"/>
                                </a:moveTo>
                                <a:cubicBezTo>
                                  <a:pt x="1981" y="1386"/>
                                  <a:pt x="1907" y="1354"/>
                                  <a:pt x="1863" y="1330"/>
                                </a:cubicBezTo>
                                <a:cubicBezTo>
                                  <a:pt x="1819" y="1306"/>
                                  <a:pt x="1777" y="1289"/>
                                  <a:pt x="1748" y="1261"/>
                                </a:cubicBezTo>
                                <a:cubicBezTo>
                                  <a:pt x="1719" y="1233"/>
                                  <a:pt x="1712" y="1184"/>
                                  <a:pt x="1691" y="1163"/>
                                </a:cubicBezTo>
                                <a:cubicBezTo>
                                  <a:pt x="1670" y="1142"/>
                                  <a:pt x="1648" y="1161"/>
                                  <a:pt x="1621" y="1134"/>
                                </a:cubicBezTo>
                                <a:cubicBezTo>
                                  <a:pt x="1594" y="1107"/>
                                  <a:pt x="1549" y="1037"/>
                                  <a:pt x="1529" y="1001"/>
                                </a:cubicBezTo>
                                <a:cubicBezTo>
                                  <a:pt x="1509" y="965"/>
                                  <a:pt x="1521" y="945"/>
                                  <a:pt x="1500" y="915"/>
                                </a:cubicBezTo>
                                <a:cubicBezTo>
                                  <a:pt x="1479" y="885"/>
                                  <a:pt x="1433" y="825"/>
                                  <a:pt x="1403" y="823"/>
                                </a:cubicBezTo>
                                <a:cubicBezTo>
                                  <a:pt x="1373" y="821"/>
                                  <a:pt x="1341" y="920"/>
                                  <a:pt x="1322" y="904"/>
                                </a:cubicBezTo>
                                <a:cubicBezTo>
                                  <a:pt x="1303" y="888"/>
                                  <a:pt x="1311" y="743"/>
                                  <a:pt x="1287" y="725"/>
                                </a:cubicBezTo>
                                <a:cubicBezTo>
                                  <a:pt x="1263" y="707"/>
                                  <a:pt x="1278" y="753"/>
                                  <a:pt x="1178" y="794"/>
                                </a:cubicBezTo>
                                <a:cubicBezTo>
                                  <a:pt x="1078" y="835"/>
                                  <a:pt x="791" y="926"/>
                                  <a:pt x="688" y="973"/>
                                </a:cubicBezTo>
                                <a:cubicBezTo>
                                  <a:pt x="585" y="1020"/>
                                  <a:pt x="599" y="1050"/>
                                  <a:pt x="562" y="1076"/>
                                </a:cubicBezTo>
                                <a:cubicBezTo>
                                  <a:pt x="525" y="1102"/>
                                  <a:pt x="496" y="1119"/>
                                  <a:pt x="464" y="1128"/>
                                </a:cubicBezTo>
                                <a:cubicBezTo>
                                  <a:pt x="432" y="1137"/>
                                  <a:pt x="388" y="1138"/>
                                  <a:pt x="366" y="1128"/>
                                </a:cubicBezTo>
                                <a:cubicBezTo>
                                  <a:pt x="344" y="1118"/>
                                  <a:pt x="345" y="1079"/>
                                  <a:pt x="331" y="1065"/>
                                </a:cubicBezTo>
                                <a:cubicBezTo>
                                  <a:pt x="317" y="1051"/>
                                  <a:pt x="304" y="1051"/>
                                  <a:pt x="279" y="1042"/>
                                </a:cubicBezTo>
                                <a:cubicBezTo>
                                  <a:pt x="254" y="1033"/>
                                  <a:pt x="220" y="1012"/>
                                  <a:pt x="181" y="1013"/>
                                </a:cubicBezTo>
                                <a:cubicBezTo>
                                  <a:pt x="142" y="1014"/>
                                  <a:pt x="71" y="1056"/>
                                  <a:pt x="43" y="1048"/>
                                </a:cubicBezTo>
                                <a:cubicBezTo>
                                  <a:pt x="15" y="1040"/>
                                  <a:pt x="9" y="994"/>
                                  <a:pt x="14" y="967"/>
                                </a:cubicBezTo>
                                <a:cubicBezTo>
                                  <a:pt x="19" y="940"/>
                                  <a:pt x="0" y="916"/>
                                  <a:pt x="72" y="886"/>
                                </a:cubicBezTo>
                                <a:cubicBezTo>
                                  <a:pt x="144" y="856"/>
                                  <a:pt x="378" y="825"/>
                                  <a:pt x="446" y="788"/>
                                </a:cubicBezTo>
                                <a:cubicBezTo>
                                  <a:pt x="514" y="751"/>
                                  <a:pt x="415" y="713"/>
                                  <a:pt x="481" y="662"/>
                                </a:cubicBezTo>
                                <a:cubicBezTo>
                                  <a:pt x="547" y="611"/>
                                  <a:pt x="779" y="529"/>
                                  <a:pt x="844" y="483"/>
                                </a:cubicBezTo>
                                <a:cubicBezTo>
                                  <a:pt x="909" y="437"/>
                                  <a:pt x="814" y="405"/>
                                  <a:pt x="873" y="385"/>
                                </a:cubicBezTo>
                                <a:cubicBezTo>
                                  <a:pt x="932" y="365"/>
                                  <a:pt x="1135" y="375"/>
                                  <a:pt x="1201" y="362"/>
                                </a:cubicBezTo>
                                <a:cubicBezTo>
                                  <a:pt x="1267" y="349"/>
                                  <a:pt x="1268" y="345"/>
                                  <a:pt x="1270" y="304"/>
                                </a:cubicBezTo>
                                <a:cubicBezTo>
                                  <a:pt x="1272" y="263"/>
                                  <a:pt x="1182" y="164"/>
                                  <a:pt x="1212" y="114"/>
                                </a:cubicBezTo>
                                <a:cubicBezTo>
                                  <a:pt x="1242" y="64"/>
                                  <a:pt x="1269" y="0"/>
                                  <a:pt x="1449" y="5"/>
                                </a:cubicBezTo>
                                <a:cubicBezTo>
                                  <a:pt x="1629" y="10"/>
                                  <a:pt x="2138" y="95"/>
                                  <a:pt x="2290" y="143"/>
                                </a:cubicBezTo>
                                <a:cubicBezTo>
                                  <a:pt x="2442" y="191"/>
                                  <a:pt x="2345" y="242"/>
                                  <a:pt x="2364" y="293"/>
                                </a:cubicBezTo>
                                <a:cubicBezTo>
                                  <a:pt x="2383" y="344"/>
                                  <a:pt x="2424" y="395"/>
                                  <a:pt x="2405" y="448"/>
                                </a:cubicBezTo>
                                <a:cubicBezTo>
                                  <a:pt x="2386" y="501"/>
                                  <a:pt x="2281" y="554"/>
                                  <a:pt x="2249" y="610"/>
                                </a:cubicBezTo>
                                <a:cubicBezTo>
                                  <a:pt x="2217" y="666"/>
                                  <a:pt x="2204" y="728"/>
                                  <a:pt x="2215" y="783"/>
                                </a:cubicBezTo>
                                <a:cubicBezTo>
                                  <a:pt x="2226" y="838"/>
                                  <a:pt x="2281" y="902"/>
                                  <a:pt x="2318" y="938"/>
                                </a:cubicBezTo>
                                <a:cubicBezTo>
                                  <a:pt x="2355" y="974"/>
                                  <a:pt x="2427" y="968"/>
                                  <a:pt x="2439" y="996"/>
                                </a:cubicBezTo>
                                <a:cubicBezTo>
                                  <a:pt x="2451" y="1024"/>
                                  <a:pt x="2389" y="1063"/>
                                  <a:pt x="2393" y="1105"/>
                                </a:cubicBezTo>
                                <a:cubicBezTo>
                                  <a:pt x="2397" y="1147"/>
                                  <a:pt x="2458" y="1215"/>
                                  <a:pt x="2462" y="1249"/>
                                </a:cubicBezTo>
                                <a:cubicBezTo>
                                  <a:pt x="2466" y="1283"/>
                                  <a:pt x="2397" y="1293"/>
                                  <a:pt x="2416" y="1312"/>
                                </a:cubicBezTo>
                                <a:cubicBezTo>
                                  <a:pt x="2435" y="1331"/>
                                  <a:pt x="2522" y="1360"/>
                                  <a:pt x="2579" y="1361"/>
                                </a:cubicBezTo>
                                <a:cubicBezTo>
                                  <a:pt x="2636" y="1362"/>
                                  <a:pt x="2693" y="1319"/>
                                  <a:pt x="2758" y="1320"/>
                                </a:cubicBezTo>
                                <a:cubicBezTo>
                                  <a:pt x="2823" y="1321"/>
                                  <a:pt x="2942" y="1333"/>
                                  <a:pt x="2971" y="1366"/>
                                </a:cubicBezTo>
                                <a:cubicBezTo>
                                  <a:pt x="3000" y="1399"/>
                                  <a:pt x="2960" y="1495"/>
                                  <a:pt x="2931" y="1516"/>
                                </a:cubicBezTo>
                                <a:cubicBezTo>
                                  <a:pt x="2902" y="1537"/>
                                  <a:pt x="2833" y="1489"/>
                                  <a:pt x="2798" y="1493"/>
                                </a:cubicBezTo>
                                <a:cubicBezTo>
                                  <a:pt x="2763" y="1497"/>
                                  <a:pt x="2753" y="1525"/>
                                  <a:pt x="2723" y="1539"/>
                                </a:cubicBezTo>
                                <a:cubicBezTo>
                                  <a:pt x="2693" y="1553"/>
                                  <a:pt x="2636" y="1559"/>
                                  <a:pt x="2620" y="1579"/>
                                </a:cubicBezTo>
                                <a:cubicBezTo>
                                  <a:pt x="2604" y="1599"/>
                                  <a:pt x="2630" y="1644"/>
                                  <a:pt x="2625" y="1660"/>
                                </a:cubicBezTo>
                                <a:cubicBezTo>
                                  <a:pt x="2620" y="1676"/>
                                  <a:pt x="2605" y="1678"/>
                                  <a:pt x="2591" y="1677"/>
                                </a:cubicBezTo>
                                <a:cubicBezTo>
                                  <a:pt x="2577" y="1676"/>
                                  <a:pt x="2568" y="1660"/>
                                  <a:pt x="2539" y="1654"/>
                                </a:cubicBezTo>
                                <a:cubicBezTo>
                                  <a:pt x="2510" y="1648"/>
                                  <a:pt x="2416" y="1613"/>
                                  <a:pt x="2416" y="1641"/>
                                </a:cubicBezTo>
                                <a:cubicBezTo>
                                  <a:pt x="2416" y="1669"/>
                                  <a:pt x="2530" y="1780"/>
                                  <a:pt x="2539" y="1821"/>
                                </a:cubicBezTo>
                                <a:cubicBezTo>
                                  <a:pt x="2548" y="1862"/>
                                  <a:pt x="2446" y="1847"/>
                                  <a:pt x="2470" y="1885"/>
                                </a:cubicBezTo>
                                <a:cubicBezTo>
                                  <a:pt x="2494" y="1923"/>
                                  <a:pt x="2669" y="2026"/>
                                  <a:pt x="2683" y="2052"/>
                                </a:cubicBezTo>
                                <a:cubicBezTo>
                                  <a:pt x="2697" y="2078"/>
                                  <a:pt x="2590" y="2050"/>
                                  <a:pt x="2556" y="2040"/>
                                </a:cubicBezTo>
                                <a:cubicBezTo>
                                  <a:pt x="2522" y="2030"/>
                                  <a:pt x="2524" y="1997"/>
                                  <a:pt x="2476" y="1994"/>
                                </a:cubicBezTo>
                                <a:cubicBezTo>
                                  <a:pt x="2428" y="1991"/>
                                  <a:pt x="2305" y="2026"/>
                                  <a:pt x="2268" y="2023"/>
                                </a:cubicBezTo>
                                <a:cubicBezTo>
                                  <a:pt x="2231" y="2020"/>
                                  <a:pt x="2253" y="1990"/>
                                  <a:pt x="2255" y="1975"/>
                                </a:cubicBezTo>
                                <a:cubicBezTo>
                                  <a:pt x="2257" y="1960"/>
                                  <a:pt x="2288" y="1940"/>
                                  <a:pt x="2280" y="1931"/>
                                </a:cubicBezTo>
                                <a:cubicBezTo>
                                  <a:pt x="2272" y="1922"/>
                                  <a:pt x="2248" y="1967"/>
                                  <a:pt x="2205" y="1919"/>
                                </a:cubicBezTo>
                                <a:cubicBezTo>
                                  <a:pt x="2162" y="1871"/>
                                  <a:pt x="2044" y="1719"/>
                                  <a:pt x="2021" y="1643"/>
                                </a:cubicBezTo>
                                <a:cubicBezTo>
                                  <a:pt x="1998" y="1567"/>
                                  <a:pt x="2068" y="1503"/>
                                  <a:pt x="2067" y="1464"/>
                                </a:cubicBezTo>
                                <a:cubicBezTo>
                                  <a:pt x="2066" y="1425"/>
                                  <a:pt x="2049" y="1430"/>
                                  <a:pt x="2015" y="140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22440"/>
                            <a:ext cx="873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08">
                                <a:moveTo>
                                  <a:pt x="894" y="608"/>
                                </a:moveTo>
                                <a:cubicBezTo>
                                  <a:pt x="929" y="647"/>
                                  <a:pt x="939" y="636"/>
                                  <a:pt x="963" y="642"/>
                                </a:cubicBezTo>
                                <a:cubicBezTo>
                                  <a:pt x="987" y="648"/>
                                  <a:pt x="1027" y="634"/>
                                  <a:pt x="1039" y="641"/>
                                </a:cubicBezTo>
                                <a:cubicBezTo>
                                  <a:pt x="1051" y="648"/>
                                  <a:pt x="1019" y="671"/>
                                  <a:pt x="1033" y="687"/>
                                </a:cubicBezTo>
                                <a:cubicBezTo>
                                  <a:pt x="1047" y="703"/>
                                  <a:pt x="1074" y="701"/>
                                  <a:pt x="1126" y="734"/>
                                </a:cubicBezTo>
                                <a:cubicBezTo>
                                  <a:pt x="1178" y="767"/>
                                  <a:pt x="1312" y="844"/>
                                  <a:pt x="1344" y="883"/>
                                </a:cubicBezTo>
                                <a:cubicBezTo>
                                  <a:pt x="1376" y="922"/>
                                  <a:pt x="1344" y="970"/>
                                  <a:pt x="1316" y="970"/>
                                </a:cubicBezTo>
                                <a:cubicBezTo>
                                  <a:pt x="1288" y="970"/>
                                  <a:pt x="1208" y="898"/>
                                  <a:pt x="1177" y="883"/>
                                </a:cubicBezTo>
                                <a:cubicBezTo>
                                  <a:pt x="1146" y="868"/>
                                  <a:pt x="1143" y="870"/>
                                  <a:pt x="1131" y="878"/>
                                </a:cubicBezTo>
                                <a:cubicBezTo>
                                  <a:pt x="1119" y="886"/>
                                  <a:pt x="1104" y="908"/>
                                  <a:pt x="1103" y="929"/>
                                </a:cubicBezTo>
                                <a:cubicBezTo>
                                  <a:pt x="1102" y="950"/>
                                  <a:pt x="1113" y="983"/>
                                  <a:pt x="1126" y="1004"/>
                                </a:cubicBezTo>
                                <a:cubicBezTo>
                                  <a:pt x="1139" y="1025"/>
                                  <a:pt x="1181" y="1033"/>
                                  <a:pt x="1183" y="1056"/>
                                </a:cubicBezTo>
                                <a:cubicBezTo>
                                  <a:pt x="1185" y="1079"/>
                                  <a:pt x="1151" y="1109"/>
                                  <a:pt x="1137" y="1143"/>
                                </a:cubicBezTo>
                                <a:cubicBezTo>
                                  <a:pt x="1123" y="1177"/>
                                  <a:pt x="1120" y="1231"/>
                                  <a:pt x="1097" y="1258"/>
                                </a:cubicBezTo>
                                <a:cubicBezTo>
                                  <a:pt x="1074" y="1285"/>
                                  <a:pt x="1016" y="1308"/>
                                  <a:pt x="999" y="1304"/>
                                </a:cubicBezTo>
                                <a:cubicBezTo>
                                  <a:pt x="982" y="1300"/>
                                  <a:pt x="986" y="1261"/>
                                  <a:pt x="993" y="1235"/>
                                </a:cubicBezTo>
                                <a:cubicBezTo>
                                  <a:pt x="1000" y="1209"/>
                                  <a:pt x="1033" y="1185"/>
                                  <a:pt x="1039" y="1148"/>
                                </a:cubicBezTo>
                                <a:cubicBezTo>
                                  <a:pt x="1045" y="1111"/>
                                  <a:pt x="1039" y="1051"/>
                                  <a:pt x="1028" y="1016"/>
                                </a:cubicBezTo>
                                <a:cubicBezTo>
                                  <a:pt x="1017" y="981"/>
                                  <a:pt x="990" y="950"/>
                                  <a:pt x="970" y="935"/>
                                </a:cubicBezTo>
                                <a:cubicBezTo>
                                  <a:pt x="950" y="920"/>
                                  <a:pt x="922" y="934"/>
                                  <a:pt x="907" y="924"/>
                                </a:cubicBezTo>
                                <a:cubicBezTo>
                                  <a:pt x="892" y="914"/>
                                  <a:pt x="894" y="892"/>
                                  <a:pt x="878" y="872"/>
                                </a:cubicBezTo>
                                <a:cubicBezTo>
                                  <a:pt x="862" y="852"/>
                                  <a:pt x="857" y="832"/>
                                  <a:pt x="809" y="803"/>
                                </a:cubicBezTo>
                                <a:cubicBezTo>
                                  <a:pt x="761" y="774"/>
                                  <a:pt x="648" y="743"/>
                                  <a:pt x="589" y="700"/>
                                </a:cubicBezTo>
                                <a:cubicBezTo>
                                  <a:pt x="530" y="657"/>
                                  <a:pt x="496" y="605"/>
                                  <a:pt x="456" y="544"/>
                                </a:cubicBezTo>
                                <a:cubicBezTo>
                                  <a:pt x="416" y="483"/>
                                  <a:pt x="386" y="386"/>
                                  <a:pt x="347" y="331"/>
                                </a:cubicBezTo>
                                <a:cubicBezTo>
                                  <a:pt x="308" y="276"/>
                                  <a:pt x="253" y="238"/>
                                  <a:pt x="220" y="216"/>
                                </a:cubicBezTo>
                                <a:cubicBezTo>
                                  <a:pt x="187" y="194"/>
                                  <a:pt x="183" y="188"/>
                                  <a:pt x="151" y="199"/>
                                </a:cubicBezTo>
                                <a:cubicBezTo>
                                  <a:pt x="119" y="210"/>
                                  <a:pt x="49" y="296"/>
                                  <a:pt x="30" y="280"/>
                                </a:cubicBezTo>
                                <a:cubicBezTo>
                                  <a:pt x="11" y="264"/>
                                  <a:pt x="0" y="145"/>
                                  <a:pt x="36" y="101"/>
                                </a:cubicBezTo>
                                <a:cubicBezTo>
                                  <a:pt x="72" y="57"/>
                                  <a:pt x="152" y="30"/>
                                  <a:pt x="249" y="15"/>
                                </a:cubicBezTo>
                                <a:cubicBezTo>
                                  <a:pt x="346" y="0"/>
                                  <a:pt x="560" y="1"/>
                                  <a:pt x="618" y="9"/>
                                </a:cubicBezTo>
                                <a:cubicBezTo>
                                  <a:pt x="676" y="17"/>
                                  <a:pt x="600" y="48"/>
                                  <a:pt x="600" y="66"/>
                                </a:cubicBezTo>
                                <a:cubicBezTo>
                                  <a:pt x="600" y="84"/>
                                  <a:pt x="618" y="99"/>
                                  <a:pt x="618" y="118"/>
                                </a:cubicBezTo>
                                <a:cubicBezTo>
                                  <a:pt x="618" y="137"/>
                                  <a:pt x="597" y="162"/>
                                  <a:pt x="600" y="182"/>
                                </a:cubicBezTo>
                                <a:cubicBezTo>
                                  <a:pt x="603" y="202"/>
                                  <a:pt x="610" y="202"/>
                                  <a:pt x="635" y="239"/>
                                </a:cubicBezTo>
                                <a:cubicBezTo>
                                  <a:pt x="660" y="276"/>
                                  <a:pt x="707" y="345"/>
                                  <a:pt x="750" y="406"/>
                                </a:cubicBezTo>
                                <a:cubicBezTo>
                                  <a:pt x="793" y="467"/>
                                  <a:pt x="859" y="569"/>
                                  <a:pt x="894" y="60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015200"/>
                            <a:ext cx="636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65">
                                <a:moveTo>
                                  <a:pt x="17" y="95"/>
                                </a:moveTo>
                                <a:cubicBezTo>
                                  <a:pt x="26" y="67"/>
                                  <a:pt x="14" y="34"/>
                                  <a:pt x="51" y="19"/>
                                </a:cubicBezTo>
                                <a:cubicBezTo>
                                  <a:pt x="88" y="4"/>
                                  <a:pt x="195" y="9"/>
                                  <a:pt x="241" y="7"/>
                                </a:cubicBezTo>
                                <a:cubicBezTo>
                                  <a:pt x="287" y="5"/>
                                  <a:pt x="271" y="0"/>
                                  <a:pt x="328" y="7"/>
                                </a:cubicBezTo>
                                <a:cubicBezTo>
                                  <a:pt x="385" y="14"/>
                                  <a:pt x="509" y="48"/>
                                  <a:pt x="581" y="48"/>
                                </a:cubicBezTo>
                                <a:cubicBezTo>
                                  <a:pt x="653" y="48"/>
                                  <a:pt x="695" y="6"/>
                                  <a:pt x="760" y="7"/>
                                </a:cubicBezTo>
                                <a:cubicBezTo>
                                  <a:pt x="825" y="8"/>
                                  <a:pt x="944" y="20"/>
                                  <a:pt x="973" y="53"/>
                                </a:cubicBezTo>
                                <a:cubicBezTo>
                                  <a:pt x="1002" y="86"/>
                                  <a:pt x="962" y="182"/>
                                  <a:pt x="933" y="203"/>
                                </a:cubicBezTo>
                                <a:cubicBezTo>
                                  <a:pt x="904" y="224"/>
                                  <a:pt x="835" y="176"/>
                                  <a:pt x="800" y="180"/>
                                </a:cubicBezTo>
                                <a:cubicBezTo>
                                  <a:pt x="765" y="184"/>
                                  <a:pt x="755" y="212"/>
                                  <a:pt x="725" y="226"/>
                                </a:cubicBezTo>
                                <a:cubicBezTo>
                                  <a:pt x="695" y="240"/>
                                  <a:pt x="638" y="246"/>
                                  <a:pt x="622" y="266"/>
                                </a:cubicBezTo>
                                <a:cubicBezTo>
                                  <a:pt x="606" y="286"/>
                                  <a:pt x="632" y="331"/>
                                  <a:pt x="627" y="347"/>
                                </a:cubicBezTo>
                                <a:cubicBezTo>
                                  <a:pt x="622" y="363"/>
                                  <a:pt x="607" y="365"/>
                                  <a:pt x="593" y="364"/>
                                </a:cubicBezTo>
                                <a:cubicBezTo>
                                  <a:pt x="579" y="363"/>
                                  <a:pt x="562" y="346"/>
                                  <a:pt x="541" y="341"/>
                                </a:cubicBezTo>
                                <a:cubicBezTo>
                                  <a:pt x="520" y="336"/>
                                  <a:pt x="466" y="308"/>
                                  <a:pt x="466" y="336"/>
                                </a:cubicBezTo>
                                <a:cubicBezTo>
                                  <a:pt x="466" y="364"/>
                                  <a:pt x="540" y="469"/>
                                  <a:pt x="541" y="508"/>
                                </a:cubicBezTo>
                                <a:cubicBezTo>
                                  <a:pt x="542" y="547"/>
                                  <a:pt x="448" y="534"/>
                                  <a:pt x="472" y="572"/>
                                </a:cubicBezTo>
                                <a:cubicBezTo>
                                  <a:pt x="496" y="610"/>
                                  <a:pt x="671" y="713"/>
                                  <a:pt x="685" y="739"/>
                                </a:cubicBezTo>
                                <a:cubicBezTo>
                                  <a:pt x="699" y="765"/>
                                  <a:pt x="592" y="737"/>
                                  <a:pt x="558" y="727"/>
                                </a:cubicBezTo>
                                <a:cubicBezTo>
                                  <a:pt x="524" y="717"/>
                                  <a:pt x="526" y="684"/>
                                  <a:pt x="478" y="681"/>
                                </a:cubicBezTo>
                                <a:cubicBezTo>
                                  <a:pt x="430" y="678"/>
                                  <a:pt x="303" y="720"/>
                                  <a:pt x="270" y="710"/>
                                </a:cubicBezTo>
                                <a:cubicBezTo>
                                  <a:pt x="237" y="700"/>
                                  <a:pt x="292" y="635"/>
                                  <a:pt x="282" y="618"/>
                                </a:cubicBezTo>
                                <a:cubicBezTo>
                                  <a:pt x="272" y="601"/>
                                  <a:pt x="250" y="654"/>
                                  <a:pt x="207" y="606"/>
                                </a:cubicBezTo>
                                <a:cubicBezTo>
                                  <a:pt x="164" y="558"/>
                                  <a:pt x="46" y="406"/>
                                  <a:pt x="23" y="330"/>
                                </a:cubicBezTo>
                                <a:cubicBezTo>
                                  <a:pt x="0" y="254"/>
                                  <a:pt x="70" y="190"/>
                                  <a:pt x="69" y="151"/>
                                </a:cubicBezTo>
                                <a:cubicBezTo>
                                  <a:pt x="68" y="112"/>
                                  <a:pt x="28" y="107"/>
                                  <a:pt x="17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082520"/>
                            <a:ext cx="361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73">
                                <a:moveTo>
                                  <a:pt x="82" y="1"/>
                                </a:moveTo>
                                <a:cubicBezTo>
                                  <a:pt x="92" y="4"/>
                                  <a:pt x="115" y="17"/>
                                  <a:pt x="140" y="18"/>
                                </a:cubicBezTo>
                                <a:cubicBezTo>
                                  <a:pt x="165" y="19"/>
                                  <a:pt x="218" y="0"/>
                                  <a:pt x="232" y="6"/>
                                </a:cubicBezTo>
                                <a:cubicBezTo>
                                  <a:pt x="246" y="12"/>
                                  <a:pt x="212" y="36"/>
                                  <a:pt x="226" y="52"/>
                                </a:cubicBezTo>
                                <a:cubicBezTo>
                                  <a:pt x="240" y="68"/>
                                  <a:pt x="267" y="66"/>
                                  <a:pt x="319" y="99"/>
                                </a:cubicBezTo>
                                <a:cubicBezTo>
                                  <a:pt x="371" y="132"/>
                                  <a:pt x="505" y="209"/>
                                  <a:pt x="537" y="248"/>
                                </a:cubicBezTo>
                                <a:cubicBezTo>
                                  <a:pt x="569" y="287"/>
                                  <a:pt x="537" y="335"/>
                                  <a:pt x="509" y="335"/>
                                </a:cubicBezTo>
                                <a:cubicBezTo>
                                  <a:pt x="481" y="335"/>
                                  <a:pt x="401" y="263"/>
                                  <a:pt x="370" y="248"/>
                                </a:cubicBezTo>
                                <a:cubicBezTo>
                                  <a:pt x="339" y="233"/>
                                  <a:pt x="336" y="235"/>
                                  <a:pt x="324" y="243"/>
                                </a:cubicBezTo>
                                <a:cubicBezTo>
                                  <a:pt x="312" y="251"/>
                                  <a:pt x="297" y="273"/>
                                  <a:pt x="296" y="294"/>
                                </a:cubicBezTo>
                                <a:cubicBezTo>
                                  <a:pt x="295" y="315"/>
                                  <a:pt x="306" y="348"/>
                                  <a:pt x="319" y="369"/>
                                </a:cubicBezTo>
                                <a:cubicBezTo>
                                  <a:pt x="332" y="390"/>
                                  <a:pt x="374" y="398"/>
                                  <a:pt x="376" y="421"/>
                                </a:cubicBezTo>
                                <a:cubicBezTo>
                                  <a:pt x="378" y="444"/>
                                  <a:pt x="344" y="474"/>
                                  <a:pt x="330" y="508"/>
                                </a:cubicBezTo>
                                <a:cubicBezTo>
                                  <a:pt x="316" y="542"/>
                                  <a:pt x="313" y="596"/>
                                  <a:pt x="290" y="623"/>
                                </a:cubicBezTo>
                                <a:cubicBezTo>
                                  <a:pt x="267" y="650"/>
                                  <a:pt x="209" y="673"/>
                                  <a:pt x="192" y="669"/>
                                </a:cubicBezTo>
                                <a:cubicBezTo>
                                  <a:pt x="175" y="665"/>
                                  <a:pt x="179" y="626"/>
                                  <a:pt x="186" y="600"/>
                                </a:cubicBezTo>
                                <a:cubicBezTo>
                                  <a:pt x="193" y="574"/>
                                  <a:pt x="226" y="550"/>
                                  <a:pt x="232" y="513"/>
                                </a:cubicBezTo>
                                <a:cubicBezTo>
                                  <a:pt x="238" y="476"/>
                                  <a:pt x="232" y="416"/>
                                  <a:pt x="221" y="381"/>
                                </a:cubicBezTo>
                                <a:cubicBezTo>
                                  <a:pt x="210" y="346"/>
                                  <a:pt x="183" y="315"/>
                                  <a:pt x="163" y="300"/>
                                </a:cubicBezTo>
                                <a:cubicBezTo>
                                  <a:pt x="143" y="285"/>
                                  <a:pt x="115" y="299"/>
                                  <a:pt x="100" y="289"/>
                                </a:cubicBezTo>
                                <a:cubicBezTo>
                                  <a:pt x="85" y="279"/>
                                  <a:pt x="87" y="257"/>
                                  <a:pt x="71" y="237"/>
                                </a:cubicBezTo>
                                <a:cubicBezTo>
                                  <a:pt x="55" y="217"/>
                                  <a:pt x="0" y="207"/>
                                  <a:pt x="2" y="168"/>
                                </a:cubicBezTo>
                                <a:cubicBezTo>
                                  <a:pt x="4" y="129"/>
                                  <a:pt x="65" y="36"/>
                                  <a:pt x="8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9920"/>
                            <a:ext cx="152604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2060">
                                <a:moveTo>
                                  <a:pt x="0" y="910"/>
                                </a:moveTo>
                                <a:cubicBezTo>
                                  <a:pt x="20" y="879"/>
                                  <a:pt x="66" y="757"/>
                                  <a:pt x="120" y="726"/>
                                </a:cubicBezTo>
                                <a:cubicBezTo>
                                  <a:pt x="174" y="695"/>
                                  <a:pt x="265" y="738"/>
                                  <a:pt x="325" y="726"/>
                                </a:cubicBezTo>
                                <a:cubicBezTo>
                                  <a:pt x="385" y="714"/>
                                  <a:pt x="424" y="671"/>
                                  <a:pt x="478" y="652"/>
                                </a:cubicBezTo>
                                <a:cubicBezTo>
                                  <a:pt x="532" y="633"/>
                                  <a:pt x="618" y="613"/>
                                  <a:pt x="646" y="613"/>
                                </a:cubicBezTo>
                                <a:cubicBezTo>
                                  <a:pt x="674" y="613"/>
                                  <a:pt x="630" y="657"/>
                                  <a:pt x="646" y="652"/>
                                </a:cubicBezTo>
                                <a:cubicBezTo>
                                  <a:pt x="662" y="647"/>
                                  <a:pt x="703" y="623"/>
                                  <a:pt x="744" y="580"/>
                                </a:cubicBezTo>
                                <a:cubicBezTo>
                                  <a:pt x="785" y="537"/>
                                  <a:pt x="838" y="428"/>
                                  <a:pt x="894" y="393"/>
                                </a:cubicBezTo>
                                <a:cubicBezTo>
                                  <a:pt x="950" y="358"/>
                                  <a:pt x="1027" y="391"/>
                                  <a:pt x="1080" y="370"/>
                                </a:cubicBezTo>
                                <a:cubicBezTo>
                                  <a:pt x="1133" y="349"/>
                                  <a:pt x="1172" y="319"/>
                                  <a:pt x="1211" y="266"/>
                                </a:cubicBezTo>
                                <a:cubicBezTo>
                                  <a:pt x="1250" y="213"/>
                                  <a:pt x="1228" y="96"/>
                                  <a:pt x="1314" y="53"/>
                                </a:cubicBezTo>
                                <a:cubicBezTo>
                                  <a:pt x="1400" y="10"/>
                                  <a:pt x="1626" y="0"/>
                                  <a:pt x="1730" y="10"/>
                                </a:cubicBezTo>
                                <a:cubicBezTo>
                                  <a:pt x="1834" y="20"/>
                                  <a:pt x="1849" y="97"/>
                                  <a:pt x="1938" y="114"/>
                                </a:cubicBezTo>
                                <a:cubicBezTo>
                                  <a:pt x="2027" y="131"/>
                                  <a:pt x="2198" y="96"/>
                                  <a:pt x="2265" y="114"/>
                                </a:cubicBezTo>
                                <a:cubicBezTo>
                                  <a:pt x="2332" y="132"/>
                                  <a:pt x="2339" y="191"/>
                                  <a:pt x="2340" y="220"/>
                                </a:cubicBezTo>
                                <a:cubicBezTo>
                                  <a:pt x="2341" y="249"/>
                                  <a:pt x="2297" y="235"/>
                                  <a:pt x="2271" y="290"/>
                                </a:cubicBezTo>
                                <a:cubicBezTo>
                                  <a:pt x="2245" y="345"/>
                                  <a:pt x="2207" y="502"/>
                                  <a:pt x="2185" y="550"/>
                                </a:cubicBezTo>
                                <a:cubicBezTo>
                                  <a:pt x="2163" y="598"/>
                                  <a:pt x="2179" y="558"/>
                                  <a:pt x="2138" y="580"/>
                                </a:cubicBezTo>
                                <a:cubicBezTo>
                                  <a:pt x="2097" y="602"/>
                                  <a:pt x="1971" y="626"/>
                                  <a:pt x="1938" y="681"/>
                                </a:cubicBezTo>
                                <a:cubicBezTo>
                                  <a:pt x="1905" y="736"/>
                                  <a:pt x="1921" y="845"/>
                                  <a:pt x="1938" y="910"/>
                                </a:cubicBezTo>
                                <a:cubicBezTo>
                                  <a:pt x="1955" y="975"/>
                                  <a:pt x="2013" y="1023"/>
                                  <a:pt x="2040" y="1071"/>
                                </a:cubicBezTo>
                                <a:cubicBezTo>
                                  <a:pt x="2067" y="1119"/>
                                  <a:pt x="2083" y="1166"/>
                                  <a:pt x="2103" y="1200"/>
                                </a:cubicBezTo>
                                <a:cubicBezTo>
                                  <a:pt x="2123" y="1234"/>
                                  <a:pt x="2119" y="1259"/>
                                  <a:pt x="2161" y="1277"/>
                                </a:cubicBezTo>
                                <a:cubicBezTo>
                                  <a:pt x="2203" y="1295"/>
                                  <a:pt x="2316" y="1283"/>
                                  <a:pt x="2355" y="1307"/>
                                </a:cubicBezTo>
                                <a:cubicBezTo>
                                  <a:pt x="2394" y="1331"/>
                                  <a:pt x="2403" y="1381"/>
                                  <a:pt x="2397" y="1418"/>
                                </a:cubicBezTo>
                                <a:cubicBezTo>
                                  <a:pt x="2391" y="1455"/>
                                  <a:pt x="2364" y="1470"/>
                                  <a:pt x="2316" y="1528"/>
                                </a:cubicBezTo>
                                <a:cubicBezTo>
                                  <a:pt x="2268" y="1586"/>
                                  <a:pt x="2165" y="1738"/>
                                  <a:pt x="2109" y="1767"/>
                                </a:cubicBezTo>
                                <a:cubicBezTo>
                                  <a:pt x="2053" y="1796"/>
                                  <a:pt x="2008" y="1728"/>
                                  <a:pt x="1982" y="1701"/>
                                </a:cubicBezTo>
                                <a:cubicBezTo>
                                  <a:pt x="1956" y="1674"/>
                                  <a:pt x="1954" y="1645"/>
                                  <a:pt x="1954" y="1603"/>
                                </a:cubicBezTo>
                                <a:cubicBezTo>
                                  <a:pt x="1954" y="1561"/>
                                  <a:pt x="1985" y="1482"/>
                                  <a:pt x="1982" y="1447"/>
                                </a:cubicBezTo>
                                <a:cubicBezTo>
                                  <a:pt x="1979" y="1412"/>
                                  <a:pt x="1969" y="1419"/>
                                  <a:pt x="1936" y="1395"/>
                                </a:cubicBezTo>
                                <a:cubicBezTo>
                                  <a:pt x="1903" y="1371"/>
                                  <a:pt x="1812" y="1327"/>
                                  <a:pt x="1781" y="1303"/>
                                </a:cubicBezTo>
                                <a:cubicBezTo>
                                  <a:pt x="1750" y="1279"/>
                                  <a:pt x="1769" y="1261"/>
                                  <a:pt x="1752" y="1251"/>
                                </a:cubicBezTo>
                                <a:cubicBezTo>
                                  <a:pt x="1735" y="1241"/>
                                  <a:pt x="1697" y="1258"/>
                                  <a:pt x="1677" y="1240"/>
                                </a:cubicBezTo>
                                <a:cubicBezTo>
                                  <a:pt x="1657" y="1222"/>
                                  <a:pt x="1647" y="1159"/>
                                  <a:pt x="1631" y="1142"/>
                                </a:cubicBezTo>
                                <a:cubicBezTo>
                                  <a:pt x="1615" y="1125"/>
                                  <a:pt x="1597" y="1144"/>
                                  <a:pt x="1579" y="1136"/>
                                </a:cubicBezTo>
                                <a:cubicBezTo>
                                  <a:pt x="1561" y="1128"/>
                                  <a:pt x="1558" y="1153"/>
                                  <a:pt x="1522" y="1096"/>
                                </a:cubicBezTo>
                                <a:cubicBezTo>
                                  <a:pt x="1486" y="1039"/>
                                  <a:pt x="1401" y="847"/>
                                  <a:pt x="1366" y="796"/>
                                </a:cubicBezTo>
                                <a:cubicBezTo>
                                  <a:pt x="1331" y="745"/>
                                  <a:pt x="1328" y="779"/>
                                  <a:pt x="1314" y="791"/>
                                </a:cubicBezTo>
                                <a:cubicBezTo>
                                  <a:pt x="1300" y="803"/>
                                  <a:pt x="1295" y="853"/>
                                  <a:pt x="1285" y="865"/>
                                </a:cubicBezTo>
                                <a:cubicBezTo>
                                  <a:pt x="1275" y="877"/>
                                  <a:pt x="1259" y="872"/>
                                  <a:pt x="1251" y="865"/>
                                </a:cubicBezTo>
                                <a:cubicBezTo>
                                  <a:pt x="1243" y="858"/>
                                  <a:pt x="1236" y="845"/>
                                  <a:pt x="1239" y="825"/>
                                </a:cubicBezTo>
                                <a:cubicBezTo>
                                  <a:pt x="1242" y="805"/>
                                  <a:pt x="1270" y="764"/>
                                  <a:pt x="1268" y="745"/>
                                </a:cubicBezTo>
                                <a:cubicBezTo>
                                  <a:pt x="1266" y="726"/>
                                  <a:pt x="1243" y="712"/>
                                  <a:pt x="1228" y="710"/>
                                </a:cubicBezTo>
                                <a:cubicBezTo>
                                  <a:pt x="1213" y="708"/>
                                  <a:pt x="1200" y="718"/>
                                  <a:pt x="1176" y="733"/>
                                </a:cubicBezTo>
                                <a:cubicBezTo>
                                  <a:pt x="1152" y="748"/>
                                  <a:pt x="1094" y="781"/>
                                  <a:pt x="1084" y="802"/>
                                </a:cubicBezTo>
                                <a:cubicBezTo>
                                  <a:pt x="1074" y="823"/>
                                  <a:pt x="1109" y="832"/>
                                  <a:pt x="1113" y="860"/>
                                </a:cubicBezTo>
                                <a:cubicBezTo>
                                  <a:pt x="1117" y="888"/>
                                  <a:pt x="1089" y="920"/>
                                  <a:pt x="1107" y="969"/>
                                </a:cubicBezTo>
                                <a:cubicBezTo>
                                  <a:pt x="1125" y="1018"/>
                                  <a:pt x="1177" y="1090"/>
                                  <a:pt x="1222" y="1153"/>
                                </a:cubicBezTo>
                                <a:cubicBezTo>
                                  <a:pt x="1267" y="1216"/>
                                  <a:pt x="1331" y="1303"/>
                                  <a:pt x="1378" y="1344"/>
                                </a:cubicBezTo>
                                <a:cubicBezTo>
                                  <a:pt x="1425" y="1385"/>
                                  <a:pt x="1470" y="1392"/>
                                  <a:pt x="1504" y="1401"/>
                                </a:cubicBezTo>
                                <a:cubicBezTo>
                                  <a:pt x="1538" y="1410"/>
                                  <a:pt x="1581" y="1394"/>
                                  <a:pt x="1585" y="1401"/>
                                </a:cubicBezTo>
                                <a:cubicBezTo>
                                  <a:pt x="1589" y="1408"/>
                                  <a:pt x="1523" y="1427"/>
                                  <a:pt x="1527" y="1441"/>
                                </a:cubicBezTo>
                                <a:cubicBezTo>
                                  <a:pt x="1531" y="1455"/>
                                  <a:pt x="1555" y="1457"/>
                                  <a:pt x="1608" y="1488"/>
                                </a:cubicBezTo>
                                <a:cubicBezTo>
                                  <a:pt x="1661" y="1519"/>
                                  <a:pt x="1805" y="1589"/>
                                  <a:pt x="1844" y="1626"/>
                                </a:cubicBezTo>
                                <a:cubicBezTo>
                                  <a:pt x="1883" y="1663"/>
                                  <a:pt x="1853" y="1698"/>
                                  <a:pt x="1844" y="1712"/>
                                </a:cubicBezTo>
                                <a:cubicBezTo>
                                  <a:pt x="1835" y="1726"/>
                                  <a:pt x="1819" y="1727"/>
                                  <a:pt x="1787" y="1712"/>
                                </a:cubicBezTo>
                                <a:cubicBezTo>
                                  <a:pt x="1755" y="1697"/>
                                  <a:pt x="1687" y="1627"/>
                                  <a:pt x="1654" y="1620"/>
                                </a:cubicBezTo>
                                <a:cubicBezTo>
                                  <a:pt x="1621" y="1613"/>
                                  <a:pt x="1594" y="1645"/>
                                  <a:pt x="1591" y="1672"/>
                                </a:cubicBezTo>
                                <a:cubicBezTo>
                                  <a:pt x="1588" y="1699"/>
                                  <a:pt x="1619" y="1758"/>
                                  <a:pt x="1637" y="1781"/>
                                </a:cubicBezTo>
                                <a:cubicBezTo>
                                  <a:pt x="1655" y="1804"/>
                                  <a:pt x="1701" y="1785"/>
                                  <a:pt x="1700" y="1810"/>
                                </a:cubicBezTo>
                                <a:cubicBezTo>
                                  <a:pt x="1699" y="1835"/>
                                  <a:pt x="1648" y="1893"/>
                                  <a:pt x="1631" y="1931"/>
                                </a:cubicBezTo>
                                <a:cubicBezTo>
                                  <a:pt x="1614" y="1969"/>
                                  <a:pt x="1615" y="2015"/>
                                  <a:pt x="1596" y="2035"/>
                                </a:cubicBezTo>
                                <a:cubicBezTo>
                                  <a:pt x="1577" y="2055"/>
                                  <a:pt x="1534" y="2060"/>
                                  <a:pt x="1516" y="2052"/>
                                </a:cubicBezTo>
                                <a:cubicBezTo>
                                  <a:pt x="1498" y="2044"/>
                                  <a:pt x="1483" y="2018"/>
                                  <a:pt x="1487" y="1989"/>
                                </a:cubicBezTo>
                                <a:cubicBezTo>
                                  <a:pt x="1491" y="1960"/>
                                  <a:pt x="1530" y="1917"/>
                                  <a:pt x="1539" y="1879"/>
                                </a:cubicBezTo>
                                <a:cubicBezTo>
                                  <a:pt x="1548" y="1841"/>
                                  <a:pt x="1550" y="1791"/>
                                  <a:pt x="1539" y="1758"/>
                                </a:cubicBezTo>
                                <a:cubicBezTo>
                                  <a:pt x="1528" y="1725"/>
                                  <a:pt x="1494" y="1693"/>
                                  <a:pt x="1470" y="1678"/>
                                </a:cubicBezTo>
                                <a:cubicBezTo>
                                  <a:pt x="1446" y="1663"/>
                                  <a:pt x="1413" y="1683"/>
                                  <a:pt x="1395" y="1666"/>
                                </a:cubicBezTo>
                                <a:cubicBezTo>
                                  <a:pt x="1377" y="1649"/>
                                  <a:pt x="1381" y="1598"/>
                                  <a:pt x="1360" y="1574"/>
                                </a:cubicBezTo>
                                <a:cubicBezTo>
                                  <a:pt x="1339" y="1550"/>
                                  <a:pt x="1308" y="1542"/>
                                  <a:pt x="1268" y="1522"/>
                                </a:cubicBezTo>
                                <a:cubicBezTo>
                                  <a:pt x="1228" y="1502"/>
                                  <a:pt x="1169" y="1491"/>
                                  <a:pt x="1118" y="1453"/>
                                </a:cubicBezTo>
                                <a:cubicBezTo>
                                  <a:pt x="1067" y="1415"/>
                                  <a:pt x="1009" y="1346"/>
                                  <a:pt x="963" y="1292"/>
                                </a:cubicBezTo>
                                <a:cubicBezTo>
                                  <a:pt x="917" y="1238"/>
                                  <a:pt x="870" y="1178"/>
                                  <a:pt x="842" y="1130"/>
                                </a:cubicBezTo>
                                <a:cubicBezTo>
                                  <a:pt x="814" y="1082"/>
                                  <a:pt x="824" y="1037"/>
                                  <a:pt x="796" y="1004"/>
                                </a:cubicBezTo>
                                <a:cubicBezTo>
                                  <a:pt x="768" y="971"/>
                                  <a:pt x="710" y="935"/>
                                  <a:pt x="675" y="929"/>
                                </a:cubicBezTo>
                                <a:cubicBezTo>
                                  <a:pt x="640" y="923"/>
                                  <a:pt x="608" y="954"/>
                                  <a:pt x="583" y="969"/>
                                </a:cubicBezTo>
                                <a:cubicBezTo>
                                  <a:pt x="558" y="984"/>
                                  <a:pt x="543" y="1004"/>
                                  <a:pt x="525" y="1021"/>
                                </a:cubicBezTo>
                                <a:cubicBezTo>
                                  <a:pt x="507" y="1038"/>
                                  <a:pt x="490" y="1065"/>
                                  <a:pt x="473" y="1073"/>
                                </a:cubicBezTo>
                                <a:cubicBezTo>
                                  <a:pt x="456" y="1081"/>
                                  <a:pt x="437" y="1059"/>
                                  <a:pt x="421" y="1067"/>
                                </a:cubicBezTo>
                                <a:cubicBezTo>
                                  <a:pt x="405" y="1075"/>
                                  <a:pt x="396" y="1111"/>
                                  <a:pt x="375" y="1119"/>
                                </a:cubicBezTo>
                                <a:cubicBezTo>
                                  <a:pt x="354" y="1127"/>
                                  <a:pt x="312" y="1123"/>
                                  <a:pt x="295" y="1113"/>
                                </a:cubicBezTo>
                                <a:cubicBezTo>
                                  <a:pt x="278" y="1103"/>
                                  <a:pt x="288" y="1074"/>
                                  <a:pt x="272" y="1061"/>
                                </a:cubicBezTo>
                                <a:cubicBezTo>
                                  <a:pt x="256" y="1048"/>
                                  <a:pt x="219" y="1037"/>
                                  <a:pt x="197" y="1033"/>
                                </a:cubicBezTo>
                                <a:cubicBezTo>
                                  <a:pt x="175" y="1029"/>
                                  <a:pt x="156" y="1047"/>
                                  <a:pt x="139" y="1038"/>
                                </a:cubicBezTo>
                                <a:cubicBezTo>
                                  <a:pt x="122" y="1029"/>
                                  <a:pt x="116" y="987"/>
                                  <a:pt x="93" y="981"/>
                                </a:cubicBezTo>
                                <a:cubicBezTo>
                                  <a:pt x="70" y="975"/>
                                  <a:pt x="16" y="1016"/>
                                  <a:pt x="1" y="1004"/>
                                </a:cubicBezTo>
                                <a:cubicBezTo>
                                  <a:pt x="1" y="1004"/>
                                  <a:pt x="0" y="910"/>
                                  <a:pt x="0" y="9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2048040" cy="18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9040" cy="1899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90400"/>
                              <a:ext cx="203508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3229">
                                  <a:moveTo>
                                    <a:pt x="0" y="1079"/>
                                  </a:moveTo>
                                  <a:cubicBezTo>
                                    <a:pt x="23" y="1062"/>
                                    <a:pt x="117" y="1035"/>
                                    <a:pt x="141" y="982"/>
                                  </a:cubicBezTo>
                                  <a:cubicBezTo>
                                    <a:pt x="165" y="929"/>
                                    <a:pt x="127" y="819"/>
                                    <a:pt x="141" y="759"/>
                                  </a:cubicBezTo>
                                  <a:cubicBezTo>
                                    <a:pt x="155" y="699"/>
                                    <a:pt x="175" y="653"/>
                                    <a:pt x="227" y="622"/>
                                  </a:cubicBezTo>
                                  <a:cubicBezTo>
                                    <a:pt x="279" y="591"/>
                                    <a:pt x="404" y="567"/>
                                    <a:pt x="454" y="573"/>
                                  </a:cubicBezTo>
                                  <a:cubicBezTo>
                                    <a:pt x="504" y="579"/>
                                    <a:pt x="497" y="646"/>
                                    <a:pt x="528" y="657"/>
                                  </a:cubicBezTo>
                                  <a:cubicBezTo>
                                    <a:pt x="559" y="668"/>
                                    <a:pt x="594" y="625"/>
                                    <a:pt x="638" y="639"/>
                                  </a:cubicBezTo>
                                  <a:cubicBezTo>
                                    <a:pt x="682" y="653"/>
                                    <a:pt x="763" y="711"/>
                                    <a:pt x="791" y="742"/>
                                  </a:cubicBezTo>
                                  <a:cubicBezTo>
                                    <a:pt x="819" y="773"/>
                                    <a:pt x="778" y="815"/>
                                    <a:pt x="807" y="826"/>
                                  </a:cubicBezTo>
                                  <a:cubicBezTo>
                                    <a:pt x="836" y="837"/>
                                    <a:pt x="915" y="831"/>
                                    <a:pt x="964" y="810"/>
                                  </a:cubicBezTo>
                                  <a:cubicBezTo>
                                    <a:pt x="1013" y="789"/>
                                    <a:pt x="1061" y="714"/>
                                    <a:pt x="1103" y="700"/>
                                  </a:cubicBezTo>
                                  <a:cubicBezTo>
                                    <a:pt x="1145" y="686"/>
                                    <a:pt x="1190" y="735"/>
                                    <a:pt x="1219" y="726"/>
                                  </a:cubicBezTo>
                                  <a:cubicBezTo>
                                    <a:pt x="1248" y="717"/>
                                    <a:pt x="1248" y="673"/>
                                    <a:pt x="1277" y="647"/>
                                  </a:cubicBezTo>
                                  <a:cubicBezTo>
                                    <a:pt x="1306" y="621"/>
                                    <a:pt x="1351" y="603"/>
                                    <a:pt x="1393" y="570"/>
                                  </a:cubicBezTo>
                                  <a:cubicBezTo>
                                    <a:pt x="1435" y="537"/>
                                    <a:pt x="1475" y="457"/>
                                    <a:pt x="1530" y="450"/>
                                  </a:cubicBezTo>
                                  <a:cubicBezTo>
                                    <a:pt x="1585" y="443"/>
                                    <a:pt x="1665" y="482"/>
                                    <a:pt x="1725" y="531"/>
                                  </a:cubicBezTo>
                                  <a:cubicBezTo>
                                    <a:pt x="1785" y="580"/>
                                    <a:pt x="1843" y="661"/>
                                    <a:pt x="1890" y="742"/>
                                  </a:cubicBezTo>
                                  <a:cubicBezTo>
                                    <a:pt x="1937" y="823"/>
                                    <a:pt x="1939" y="911"/>
                                    <a:pt x="2010" y="1016"/>
                                  </a:cubicBezTo>
                                  <a:cubicBezTo>
                                    <a:pt x="2081" y="1121"/>
                                    <a:pt x="2236" y="1284"/>
                                    <a:pt x="2316" y="1370"/>
                                  </a:cubicBezTo>
                                  <a:cubicBezTo>
                                    <a:pt x="2396" y="1456"/>
                                    <a:pt x="2430" y="1495"/>
                                    <a:pt x="2490" y="1530"/>
                                  </a:cubicBezTo>
                                  <a:cubicBezTo>
                                    <a:pt x="2550" y="1565"/>
                                    <a:pt x="2612" y="1553"/>
                                    <a:pt x="2678" y="1582"/>
                                  </a:cubicBezTo>
                                  <a:cubicBezTo>
                                    <a:pt x="2744" y="1611"/>
                                    <a:pt x="2835" y="1668"/>
                                    <a:pt x="2884" y="1702"/>
                                  </a:cubicBezTo>
                                  <a:cubicBezTo>
                                    <a:pt x="2933" y="1736"/>
                                    <a:pt x="2944" y="1751"/>
                                    <a:pt x="2970" y="1788"/>
                                  </a:cubicBezTo>
                                  <a:cubicBezTo>
                                    <a:pt x="2996" y="1825"/>
                                    <a:pt x="3010" y="1897"/>
                                    <a:pt x="3038" y="1925"/>
                                  </a:cubicBezTo>
                                  <a:cubicBezTo>
                                    <a:pt x="3066" y="1953"/>
                                    <a:pt x="3098" y="1931"/>
                                    <a:pt x="3141" y="1959"/>
                                  </a:cubicBezTo>
                                  <a:cubicBezTo>
                                    <a:pt x="3184" y="1987"/>
                                    <a:pt x="3265" y="2039"/>
                                    <a:pt x="3296" y="2096"/>
                                  </a:cubicBezTo>
                                  <a:cubicBezTo>
                                    <a:pt x="3327" y="2153"/>
                                    <a:pt x="3341" y="2225"/>
                                    <a:pt x="3330" y="2302"/>
                                  </a:cubicBezTo>
                                  <a:cubicBezTo>
                                    <a:pt x="3319" y="2379"/>
                                    <a:pt x="3247" y="2496"/>
                                    <a:pt x="3227" y="2559"/>
                                  </a:cubicBezTo>
                                  <a:cubicBezTo>
                                    <a:pt x="3207" y="2622"/>
                                    <a:pt x="3184" y="2665"/>
                                    <a:pt x="3210" y="2679"/>
                                  </a:cubicBezTo>
                                  <a:cubicBezTo>
                                    <a:pt x="3236" y="2693"/>
                                    <a:pt x="3334" y="2694"/>
                                    <a:pt x="3381" y="2646"/>
                                  </a:cubicBezTo>
                                  <a:cubicBezTo>
                                    <a:pt x="3428" y="2598"/>
                                    <a:pt x="3457" y="2463"/>
                                    <a:pt x="3492" y="2388"/>
                                  </a:cubicBezTo>
                                  <a:cubicBezTo>
                                    <a:pt x="3527" y="2313"/>
                                    <a:pt x="3596" y="2241"/>
                                    <a:pt x="3592" y="2198"/>
                                  </a:cubicBezTo>
                                  <a:cubicBezTo>
                                    <a:pt x="3588" y="2155"/>
                                    <a:pt x="3495" y="2166"/>
                                    <a:pt x="3466" y="2129"/>
                                  </a:cubicBezTo>
                                  <a:cubicBezTo>
                                    <a:pt x="3437" y="2092"/>
                                    <a:pt x="3404" y="2024"/>
                                    <a:pt x="3416" y="1976"/>
                                  </a:cubicBezTo>
                                  <a:cubicBezTo>
                                    <a:pt x="3428" y="1928"/>
                                    <a:pt x="3488" y="1845"/>
                                    <a:pt x="3536" y="1839"/>
                                  </a:cubicBezTo>
                                  <a:cubicBezTo>
                                    <a:pt x="3584" y="1833"/>
                                    <a:pt x="3653" y="1911"/>
                                    <a:pt x="3707" y="1942"/>
                                  </a:cubicBezTo>
                                  <a:cubicBezTo>
                                    <a:pt x="3761" y="1973"/>
                                    <a:pt x="3827" y="2042"/>
                                    <a:pt x="3861" y="2028"/>
                                  </a:cubicBezTo>
                                  <a:cubicBezTo>
                                    <a:pt x="3895" y="2014"/>
                                    <a:pt x="3924" y="1899"/>
                                    <a:pt x="3913" y="1856"/>
                                  </a:cubicBezTo>
                                  <a:cubicBezTo>
                                    <a:pt x="3902" y="1813"/>
                                    <a:pt x="3899" y="1830"/>
                                    <a:pt x="3793" y="1770"/>
                                  </a:cubicBezTo>
                                  <a:cubicBezTo>
                                    <a:pt x="3687" y="1710"/>
                                    <a:pt x="3348" y="1559"/>
                                    <a:pt x="3278" y="1496"/>
                                  </a:cubicBezTo>
                                  <a:cubicBezTo>
                                    <a:pt x="3208" y="1433"/>
                                    <a:pt x="3393" y="1412"/>
                                    <a:pt x="3371" y="1391"/>
                                  </a:cubicBezTo>
                                  <a:cubicBezTo>
                                    <a:pt x="3349" y="1370"/>
                                    <a:pt x="3209" y="1381"/>
                                    <a:pt x="3149" y="1370"/>
                                  </a:cubicBezTo>
                                  <a:cubicBezTo>
                                    <a:pt x="3089" y="1359"/>
                                    <a:pt x="3041" y="1345"/>
                                    <a:pt x="3012" y="1322"/>
                                  </a:cubicBezTo>
                                  <a:cubicBezTo>
                                    <a:pt x="2983" y="1299"/>
                                    <a:pt x="2996" y="1257"/>
                                    <a:pt x="2975" y="1232"/>
                                  </a:cubicBezTo>
                                  <a:cubicBezTo>
                                    <a:pt x="2954" y="1207"/>
                                    <a:pt x="2911" y="1200"/>
                                    <a:pt x="2884" y="1170"/>
                                  </a:cubicBezTo>
                                  <a:cubicBezTo>
                                    <a:pt x="2857" y="1140"/>
                                    <a:pt x="2847" y="1104"/>
                                    <a:pt x="2816" y="1050"/>
                                  </a:cubicBezTo>
                                  <a:cubicBezTo>
                                    <a:pt x="2785" y="996"/>
                                    <a:pt x="2739" y="902"/>
                                    <a:pt x="2696" y="845"/>
                                  </a:cubicBezTo>
                                  <a:cubicBezTo>
                                    <a:pt x="2653" y="788"/>
                                    <a:pt x="2598" y="759"/>
                                    <a:pt x="2558" y="708"/>
                                  </a:cubicBezTo>
                                  <a:cubicBezTo>
                                    <a:pt x="2518" y="657"/>
                                    <a:pt x="2479" y="581"/>
                                    <a:pt x="2456" y="536"/>
                                  </a:cubicBezTo>
                                  <a:cubicBezTo>
                                    <a:pt x="2433" y="491"/>
                                    <a:pt x="2418" y="476"/>
                                    <a:pt x="2421" y="436"/>
                                  </a:cubicBezTo>
                                  <a:cubicBezTo>
                                    <a:pt x="2424" y="396"/>
                                    <a:pt x="2479" y="336"/>
                                    <a:pt x="2473" y="296"/>
                                  </a:cubicBezTo>
                                  <a:cubicBezTo>
                                    <a:pt x="2467" y="256"/>
                                    <a:pt x="2364" y="239"/>
                                    <a:pt x="2387" y="193"/>
                                  </a:cubicBezTo>
                                  <a:cubicBezTo>
                                    <a:pt x="2410" y="147"/>
                                    <a:pt x="2548" y="44"/>
                                    <a:pt x="2610" y="22"/>
                                  </a:cubicBezTo>
                                  <a:cubicBezTo>
                                    <a:pt x="2672" y="0"/>
                                    <a:pt x="2747" y="33"/>
                                    <a:pt x="2759" y="61"/>
                                  </a:cubicBezTo>
                                  <a:cubicBezTo>
                                    <a:pt x="2771" y="89"/>
                                    <a:pt x="2687" y="137"/>
                                    <a:pt x="2685" y="188"/>
                                  </a:cubicBezTo>
                                  <a:cubicBezTo>
                                    <a:pt x="2683" y="239"/>
                                    <a:pt x="2714" y="367"/>
                                    <a:pt x="2747" y="365"/>
                                  </a:cubicBezTo>
                                  <a:cubicBezTo>
                                    <a:pt x="2780" y="363"/>
                                    <a:pt x="2827" y="168"/>
                                    <a:pt x="2884" y="176"/>
                                  </a:cubicBezTo>
                                  <a:cubicBezTo>
                                    <a:pt x="2941" y="184"/>
                                    <a:pt x="3019" y="303"/>
                                    <a:pt x="3090" y="416"/>
                                  </a:cubicBezTo>
                                  <a:cubicBezTo>
                                    <a:pt x="3161" y="529"/>
                                    <a:pt x="3251" y="778"/>
                                    <a:pt x="3313" y="853"/>
                                  </a:cubicBezTo>
                                  <a:cubicBezTo>
                                    <a:pt x="3375" y="928"/>
                                    <a:pt x="3416" y="830"/>
                                    <a:pt x="3460" y="868"/>
                                  </a:cubicBezTo>
                                  <a:cubicBezTo>
                                    <a:pt x="3504" y="906"/>
                                    <a:pt x="3529" y="1038"/>
                                    <a:pt x="3576" y="1079"/>
                                  </a:cubicBezTo>
                                  <a:cubicBezTo>
                                    <a:pt x="3623" y="1120"/>
                                    <a:pt x="3692" y="1084"/>
                                    <a:pt x="3745" y="1116"/>
                                  </a:cubicBezTo>
                                  <a:cubicBezTo>
                                    <a:pt x="3798" y="1148"/>
                                    <a:pt x="3822" y="1221"/>
                                    <a:pt x="3896" y="1273"/>
                                  </a:cubicBezTo>
                                  <a:cubicBezTo>
                                    <a:pt x="3970" y="1325"/>
                                    <a:pt x="4144" y="1379"/>
                                    <a:pt x="4187" y="1428"/>
                                  </a:cubicBezTo>
                                  <a:cubicBezTo>
                                    <a:pt x="4230" y="1477"/>
                                    <a:pt x="4164" y="1515"/>
                                    <a:pt x="4153" y="1565"/>
                                  </a:cubicBezTo>
                                  <a:cubicBezTo>
                                    <a:pt x="4142" y="1615"/>
                                    <a:pt x="4119" y="1669"/>
                                    <a:pt x="4120" y="1728"/>
                                  </a:cubicBezTo>
                                  <a:cubicBezTo>
                                    <a:pt x="4121" y="1787"/>
                                    <a:pt x="4137" y="1868"/>
                                    <a:pt x="4157" y="1918"/>
                                  </a:cubicBezTo>
                                  <a:cubicBezTo>
                                    <a:pt x="4177" y="1968"/>
                                    <a:pt x="4213" y="1996"/>
                                    <a:pt x="4238" y="2028"/>
                                  </a:cubicBezTo>
                                  <a:cubicBezTo>
                                    <a:pt x="4263" y="2060"/>
                                    <a:pt x="4264" y="2062"/>
                                    <a:pt x="4307" y="2113"/>
                                  </a:cubicBezTo>
                                  <a:cubicBezTo>
                                    <a:pt x="4350" y="2164"/>
                                    <a:pt x="4436" y="2287"/>
                                    <a:pt x="4496" y="2336"/>
                                  </a:cubicBezTo>
                                  <a:cubicBezTo>
                                    <a:pt x="4556" y="2385"/>
                                    <a:pt x="4658" y="2382"/>
                                    <a:pt x="4667" y="2405"/>
                                  </a:cubicBezTo>
                                  <a:cubicBezTo>
                                    <a:pt x="4676" y="2428"/>
                                    <a:pt x="4552" y="2443"/>
                                    <a:pt x="4552" y="2477"/>
                                  </a:cubicBezTo>
                                  <a:cubicBezTo>
                                    <a:pt x="4552" y="2511"/>
                                    <a:pt x="4629" y="2598"/>
                                    <a:pt x="4667" y="2610"/>
                                  </a:cubicBezTo>
                                  <a:cubicBezTo>
                                    <a:pt x="4705" y="2622"/>
                                    <a:pt x="4728" y="2559"/>
                                    <a:pt x="4779" y="2551"/>
                                  </a:cubicBezTo>
                                  <a:cubicBezTo>
                                    <a:pt x="4830" y="2543"/>
                                    <a:pt x="4919" y="2556"/>
                                    <a:pt x="4974" y="2562"/>
                                  </a:cubicBezTo>
                                  <a:cubicBezTo>
                                    <a:pt x="5029" y="2568"/>
                                    <a:pt x="5097" y="2571"/>
                                    <a:pt x="5111" y="2588"/>
                                  </a:cubicBezTo>
                                  <a:cubicBezTo>
                                    <a:pt x="5125" y="2605"/>
                                    <a:pt x="5101" y="2662"/>
                                    <a:pt x="5059" y="2667"/>
                                  </a:cubicBezTo>
                                  <a:cubicBezTo>
                                    <a:pt x="5017" y="2672"/>
                                    <a:pt x="4923" y="2607"/>
                                    <a:pt x="4858" y="2620"/>
                                  </a:cubicBezTo>
                                  <a:cubicBezTo>
                                    <a:pt x="4793" y="2633"/>
                                    <a:pt x="4662" y="2655"/>
                                    <a:pt x="4667" y="2748"/>
                                  </a:cubicBezTo>
                                  <a:cubicBezTo>
                                    <a:pt x="4672" y="2841"/>
                                    <a:pt x="4845" y="3123"/>
                                    <a:pt x="4890" y="3176"/>
                                  </a:cubicBezTo>
                                  <a:cubicBezTo>
                                    <a:pt x="4935" y="3229"/>
                                    <a:pt x="4914" y="3063"/>
                                    <a:pt x="4937" y="3068"/>
                                  </a:cubicBezTo>
                                  <a:cubicBezTo>
                                    <a:pt x="4960" y="3073"/>
                                    <a:pt x="5006" y="3201"/>
                                    <a:pt x="5027" y="3205"/>
                                  </a:cubicBezTo>
                                  <a:cubicBezTo>
                                    <a:pt x="5048" y="3209"/>
                                    <a:pt x="5038" y="3110"/>
                                    <a:pt x="5064" y="3094"/>
                                  </a:cubicBezTo>
                                  <a:cubicBezTo>
                                    <a:pt x="5090" y="3078"/>
                                    <a:pt x="5181" y="3149"/>
                                    <a:pt x="5181" y="3108"/>
                                  </a:cubicBezTo>
                                  <a:cubicBezTo>
                                    <a:pt x="5181" y="3067"/>
                                    <a:pt x="5055" y="2876"/>
                                    <a:pt x="5064" y="2846"/>
                                  </a:cubicBezTo>
                                  <a:cubicBezTo>
                                    <a:pt x="5073" y="2816"/>
                                    <a:pt x="5202" y="2928"/>
                                    <a:pt x="5238" y="2926"/>
                                  </a:cubicBezTo>
                                  <a:cubicBezTo>
                                    <a:pt x="5274" y="2924"/>
                                    <a:pt x="5287" y="2859"/>
                                    <a:pt x="5280" y="2836"/>
                                  </a:cubicBezTo>
                                  <a:cubicBezTo>
                                    <a:pt x="5273" y="2813"/>
                                    <a:pt x="5215" y="2811"/>
                                    <a:pt x="5196" y="2788"/>
                                  </a:cubicBezTo>
                                  <a:cubicBezTo>
                                    <a:pt x="5177" y="2765"/>
                                    <a:pt x="5156" y="2720"/>
                                    <a:pt x="5164" y="2696"/>
                                  </a:cubicBezTo>
                                  <a:cubicBezTo>
                                    <a:pt x="5172" y="2672"/>
                                    <a:pt x="5205" y="2643"/>
                                    <a:pt x="5243" y="2641"/>
                                  </a:cubicBezTo>
                                  <a:cubicBezTo>
                                    <a:pt x="5281" y="2639"/>
                                    <a:pt x="5367" y="2691"/>
                                    <a:pt x="5391" y="2683"/>
                                  </a:cubicBezTo>
                                  <a:cubicBezTo>
                                    <a:pt x="5415" y="2675"/>
                                    <a:pt x="5448" y="2648"/>
                                    <a:pt x="5387" y="2593"/>
                                  </a:cubicBezTo>
                                  <a:cubicBezTo>
                                    <a:pt x="5326" y="2538"/>
                                    <a:pt x="5079" y="2413"/>
                                    <a:pt x="5027" y="2353"/>
                                  </a:cubicBezTo>
                                  <a:cubicBezTo>
                                    <a:pt x="4975" y="2293"/>
                                    <a:pt x="5051" y="2258"/>
                                    <a:pt x="5074" y="2235"/>
                                  </a:cubicBezTo>
                                  <a:cubicBezTo>
                                    <a:pt x="5097" y="2212"/>
                                    <a:pt x="5189" y="2279"/>
                                    <a:pt x="5164" y="2216"/>
                                  </a:cubicBezTo>
                                  <a:cubicBezTo>
                                    <a:pt x="5139" y="2153"/>
                                    <a:pt x="4927" y="1916"/>
                                    <a:pt x="4924" y="1856"/>
                                  </a:cubicBezTo>
                                  <a:cubicBezTo>
                                    <a:pt x="4921" y="1796"/>
                                    <a:pt x="5109" y="1837"/>
                                    <a:pt x="5147" y="1856"/>
                                  </a:cubicBezTo>
                                  <a:cubicBezTo>
                                    <a:pt x="5185" y="1875"/>
                                    <a:pt x="5139" y="1962"/>
                                    <a:pt x="5154" y="1971"/>
                                  </a:cubicBezTo>
                                  <a:cubicBezTo>
                                    <a:pt x="5169" y="1980"/>
                                    <a:pt x="5214" y="1916"/>
                                    <a:pt x="5238" y="1908"/>
                                  </a:cubicBezTo>
                                  <a:cubicBezTo>
                                    <a:pt x="5262" y="1900"/>
                                    <a:pt x="5288" y="1957"/>
                                    <a:pt x="5301" y="1925"/>
                                  </a:cubicBezTo>
                                  <a:cubicBezTo>
                                    <a:pt x="5314" y="1893"/>
                                    <a:pt x="5278" y="1772"/>
                                    <a:pt x="5317" y="1718"/>
                                  </a:cubicBezTo>
                                  <a:cubicBezTo>
                                    <a:pt x="5356" y="1664"/>
                                    <a:pt x="5473" y="1630"/>
                                    <a:pt x="5533" y="1602"/>
                                  </a:cubicBezTo>
                                  <a:cubicBezTo>
                                    <a:pt x="5593" y="1574"/>
                                    <a:pt x="5610" y="1543"/>
                                    <a:pt x="5678" y="1548"/>
                                  </a:cubicBezTo>
                                  <a:cubicBezTo>
                                    <a:pt x="5746" y="1553"/>
                                    <a:pt x="5906" y="1607"/>
                                    <a:pt x="5940" y="1633"/>
                                  </a:cubicBezTo>
                                  <a:cubicBezTo>
                                    <a:pt x="5974" y="1659"/>
                                    <a:pt x="5882" y="1685"/>
                                    <a:pt x="5882" y="1702"/>
                                  </a:cubicBezTo>
                                  <a:cubicBezTo>
                                    <a:pt x="5882" y="1719"/>
                                    <a:pt x="5893" y="1753"/>
                                    <a:pt x="5940" y="1734"/>
                                  </a:cubicBezTo>
                                  <a:cubicBezTo>
                                    <a:pt x="5987" y="1715"/>
                                    <a:pt x="6115" y="1631"/>
                                    <a:pt x="6166" y="1586"/>
                                  </a:cubicBezTo>
                                  <a:cubicBezTo>
                                    <a:pt x="6217" y="1541"/>
                                    <a:pt x="6208" y="1487"/>
                                    <a:pt x="6244" y="1462"/>
                                  </a:cubicBezTo>
                                  <a:cubicBezTo>
                                    <a:pt x="6280" y="1437"/>
                                    <a:pt x="6366" y="1487"/>
                                    <a:pt x="6383" y="1438"/>
                                  </a:cubicBezTo>
                                  <a:cubicBezTo>
                                    <a:pt x="6400" y="1389"/>
                                    <a:pt x="6379" y="1240"/>
                                    <a:pt x="6347" y="1170"/>
                                  </a:cubicBezTo>
                                  <a:cubicBezTo>
                                    <a:pt x="6315" y="1100"/>
                                    <a:pt x="6204" y="1073"/>
                                    <a:pt x="6193" y="1016"/>
                                  </a:cubicBezTo>
                                  <a:cubicBezTo>
                                    <a:pt x="6182" y="959"/>
                                    <a:pt x="6265" y="883"/>
                                    <a:pt x="6281" y="825"/>
                                  </a:cubicBezTo>
                                  <a:cubicBezTo>
                                    <a:pt x="6297" y="767"/>
                                    <a:pt x="6271" y="704"/>
                                    <a:pt x="6287" y="669"/>
                                  </a:cubicBezTo>
                                  <a:cubicBezTo>
                                    <a:pt x="6303" y="634"/>
                                    <a:pt x="6358" y="626"/>
                                    <a:pt x="6377" y="6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04320"/>
                              <a:ext cx="954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5">
                                  <a:moveTo>
                                    <a:pt x="255" y="9"/>
                                  </a:moveTo>
                                  <a:cubicBezTo>
                                    <a:pt x="263" y="18"/>
                                    <a:pt x="294" y="58"/>
                                    <a:pt x="297" y="102"/>
                                  </a:cubicBezTo>
                                  <a:cubicBezTo>
                                    <a:pt x="300" y="146"/>
                                    <a:pt x="277" y="230"/>
                                    <a:pt x="273" y="276"/>
                                  </a:cubicBezTo>
                                  <a:cubicBezTo>
                                    <a:pt x="269" y="322"/>
                                    <a:pt x="291" y="332"/>
                                    <a:pt x="273" y="378"/>
                                  </a:cubicBezTo>
                                  <a:cubicBezTo>
                                    <a:pt x="255" y="424"/>
                                    <a:pt x="193" y="519"/>
                                    <a:pt x="165" y="552"/>
                                  </a:cubicBezTo>
                                  <a:cubicBezTo>
                                    <a:pt x="137" y="585"/>
                                    <a:pt x="124" y="576"/>
                                    <a:pt x="105" y="576"/>
                                  </a:cubicBezTo>
                                  <a:cubicBezTo>
                                    <a:pt x="86" y="576"/>
                                    <a:pt x="59" y="568"/>
                                    <a:pt x="51" y="552"/>
                                  </a:cubicBezTo>
                                  <a:cubicBezTo>
                                    <a:pt x="43" y="536"/>
                                    <a:pt x="56" y="504"/>
                                    <a:pt x="57" y="480"/>
                                  </a:cubicBezTo>
                                  <a:cubicBezTo>
                                    <a:pt x="58" y="456"/>
                                    <a:pt x="65" y="429"/>
                                    <a:pt x="57" y="408"/>
                                  </a:cubicBezTo>
                                  <a:cubicBezTo>
                                    <a:pt x="49" y="387"/>
                                    <a:pt x="18" y="377"/>
                                    <a:pt x="9" y="354"/>
                                  </a:cubicBezTo>
                                  <a:cubicBezTo>
                                    <a:pt x="0" y="331"/>
                                    <a:pt x="0" y="293"/>
                                    <a:pt x="3" y="270"/>
                                  </a:cubicBezTo>
                                  <a:cubicBezTo>
                                    <a:pt x="6" y="247"/>
                                    <a:pt x="13" y="236"/>
                                    <a:pt x="27" y="216"/>
                                  </a:cubicBezTo>
                                  <a:cubicBezTo>
                                    <a:pt x="41" y="196"/>
                                    <a:pt x="71" y="164"/>
                                    <a:pt x="87" y="150"/>
                                  </a:cubicBezTo>
                                  <a:cubicBezTo>
                                    <a:pt x="103" y="136"/>
                                    <a:pt x="106" y="135"/>
                                    <a:pt x="123" y="132"/>
                                  </a:cubicBezTo>
                                  <a:cubicBezTo>
                                    <a:pt x="140" y="129"/>
                                    <a:pt x="168" y="146"/>
                                    <a:pt x="189" y="132"/>
                                  </a:cubicBezTo>
                                  <a:cubicBezTo>
                                    <a:pt x="210" y="118"/>
                                    <a:pt x="238" y="68"/>
                                    <a:pt x="249" y="48"/>
                                  </a:cubicBezTo>
                                  <a:cubicBezTo>
                                    <a:pt x="260" y="28"/>
                                    <a:pt x="247" y="0"/>
                                    <a:pt x="255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133640"/>
                              <a:ext cx="139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754">
                                  <a:moveTo>
                                    <a:pt x="268" y="0"/>
                                  </a:moveTo>
                                  <a:cubicBezTo>
                                    <a:pt x="250" y="13"/>
                                    <a:pt x="187" y="59"/>
                                    <a:pt x="160" y="78"/>
                                  </a:cubicBezTo>
                                  <a:cubicBezTo>
                                    <a:pt x="133" y="97"/>
                                    <a:pt x="127" y="114"/>
                                    <a:pt x="106" y="114"/>
                                  </a:cubicBezTo>
                                  <a:cubicBezTo>
                                    <a:pt x="85" y="114"/>
                                    <a:pt x="51" y="67"/>
                                    <a:pt x="34" y="78"/>
                                  </a:cubicBezTo>
                                  <a:cubicBezTo>
                                    <a:pt x="17" y="89"/>
                                    <a:pt x="0" y="147"/>
                                    <a:pt x="4" y="180"/>
                                  </a:cubicBezTo>
                                  <a:cubicBezTo>
                                    <a:pt x="8" y="213"/>
                                    <a:pt x="48" y="235"/>
                                    <a:pt x="58" y="276"/>
                                  </a:cubicBezTo>
                                  <a:cubicBezTo>
                                    <a:pt x="68" y="317"/>
                                    <a:pt x="68" y="381"/>
                                    <a:pt x="64" y="426"/>
                                  </a:cubicBezTo>
                                  <a:cubicBezTo>
                                    <a:pt x="60" y="471"/>
                                    <a:pt x="40" y="503"/>
                                    <a:pt x="34" y="546"/>
                                  </a:cubicBezTo>
                                  <a:cubicBezTo>
                                    <a:pt x="28" y="589"/>
                                    <a:pt x="21" y="651"/>
                                    <a:pt x="28" y="684"/>
                                  </a:cubicBezTo>
                                  <a:cubicBezTo>
                                    <a:pt x="35" y="717"/>
                                    <a:pt x="54" y="734"/>
                                    <a:pt x="76" y="744"/>
                                  </a:cubicBezTo>
                                  <a:cubicBezTo>
                                    <a:pt x="98" y="754"/>
                                    <a:pt x="141" y="752"/>
                                    <a:pt x="160" y="744"/>
                                  </a:cubicBezTo>
                                  <a:cubicBezTo>
                                    <a:pt x="179" y="736"/>
                                    <a:pt x="181" y="709"/>
                                    <a:pt x="190" y="696"/>
                                  </a:cubicBezTo>
                                  <a:cubicBezTo>
                                    <a:pt x="199" y="683"/>
                                    <a:pt x="200" y="671"/>
                                    <a:pt x="214" y="666"/>
                                  </a:cubicBezTo>
                                  <a:cubicBezTo>
                                    <a:pt x="228" y="661"/>
                                    <a:pt x="257" y="667"/>
                                    <a:pt x="274" y="666"/>
                                  </a:cubicBezTo>
                                  <a:cubicBezTo>
                                    <a:pt x="291" y="665"/>
                                    <a:pt x="306" y="675"/>
                                    <a:pt x="316" y="660"/>
                                  </a:cubicBezTo>
                                  <a:cubicBezTo>
                                    <a:pt x="326" y="645"/>
                                    <a:pt x="324" y="604"/>
                                    <a:pt x="334" y="576"/>
                                  </a:cubicBezTo>
                                  <a:cubicBezTo>
                                    <a:pt x="344" y="548"/>
                                    <a:pt x="365" y="519"/>
                                    <a:pt x="376" y="492"/>
                                  </a:cubicBezTo>
                                  <a:cubicBezTo>
                                    <a:pt x="387" y="465"/>
                                    <a:pt x="397" y="445"/>
                                    <a:pt x="400" y="414"/>
                                  </a:cubicBezTo>
                                  <a:cubicBezTo>
                                    <a:pt x="403" y="383"/>
                                    <a:pt x="388" y="336"/>
                                    <a:pt x="394" y="306"/>
                                  </a:cubicBezTo>
                                  <a:cubicBezTo>
                                    <a:pt x="400" y="276"/>
                                    <a:pt x="431" y="261"/>
                                    <a:pt x="436" y="234"/>
                                  </a:cubicBezTo>
                                  <a:cubicBezTo>
                                    <a:pt x="441" y="207"/>
                                    <a:pt x="432" y="170"/>
                                    <a:pt x="424" y="144"/>
                                  </a:cubicBezTo>
                                  <a:cubicBezTo>
                                    <a:pt x="416" y="118"/>
                                    <a:pt x="403" y="96"/>
                                    <a:pt x="388" y="78"/>
                                  </a:cubicBezTo>
                                  <a:cubicBezTo>
                                    <a:pt x="373" y="60"/>
                                    <a:pt x="351" y="48"/>
                                    <a:pt x="334" y="36"/>
                                  </a:cubicBezTo>
                                  <a:cubicBezTo>
                                    <a:pt x="317" y="24"/>
                                    <a:pt x="301" y="15"/>
                                    <a:pt x="286" y="6"/>
                                  </a:cubicBezTo>
                                  <a:cubicBezTo>
                                    <a:pt x="286" y="6"/>
                                    <a:pt x="268" y="0"/>
                                    <a:pt x="26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1506960"/>
                              <a:ext cx="264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631">
                                  <a:moveTo>
                                    <a:pt x="6" y="240"/>
                                  </a:moveTo>
                                  <a:cubicBezTo>
                                    <a:pt x="0" y="201"/>
                                    <a:pt x="52" y="60"/>
                                    <a:pt x="72" y="30"/>
                                  </a:cubicBezTo>
                                  <a:cubicBezTo>
                                    <a:pt x="92" y="0"/>
                                    <a:pt x="103" y="61"/>
                                    <a:pt x="126" y="60"/>
                                  </a:cubicBezTo>
                                  <a:cubicBezTo>
                                    <a:pt x="149" y="59"/>
                                    <a:pt x="179" y="19"/>
                                    <a:pt x="210" y="24"/>
                                  </a:cubicBezTo>
                                  <a:cubicBezTo>
                                    <a:pt x="241" y="29"/>
                                    <a:pt x="285" y="72"/>
                                    <a:pt x="312" y="90"/>
                                  </a:cubicBezTo>
                                  <a:cubicBezTo>
                                    <a:pt x="339" y="108"/>
                                    <a:pt x="348" y="121"/>
                                    <a:pt x="372" y="132"/>
                                  </a:cubicBezTo>
                                  <a:cubicBezTo>
                                    <a:pt x="396" y="143"/>
                                    <a:pt x="424" y="158"/>
                                    <a:pt x="456" y="156"/>
                                  </a:cubicBezTo>
                                  <a:cubicBezTo>
                                    <a:pt x="488" y="154"/>
                                    <a:pt x="534" y="138"/>
                                    <a:pt x="564" y="120"/>
                                  </a:cubicBezTo>
                                  <a:cubicBezTo>
                                    <a:pt x="594" y="102"/>
                                    <a:pt x="612" y="48"/>
                                    <a:pt x="636" y="48"/>
                                  </a:cubicBezTo>
                                  <a:cubicBezTo>
                                    <a:pt x="660" y="48"/>
                                    <a:pt x="676" y="113"/>
                                    <a:pt x="708" y="120"/>
                                  </a:cubicBezTo>
                                  <a:cubicBezTo>
                                    <a:pt x="740" y="127"/>
                                    <a:pt x="822" y="71"/>
                                    <a:pt x="828" y="90"/>
                                  </a:cubicBezTo>
                                  <a:cubicBezTo>
                                    <a:pt x="834" y="109"/>
                                    <a:pt x="762" y="185"/>
                                    <a:pt x="744" y="234"/>
                                  </a:cubicBezTo>
                                  <a:cubicBezTo>
                                    <a:pt x="726" y="283"/>
                                    <a:pt x="722" y="323"/>
                                    <a:pt x="720" y="384"/>
                                  </a:cubicBezTo>
                                  <a:cubicBezTo>
                                    <a:pt x="718" y="445"/>
                                    <a:pt x="765" y="569"/>
                                    <a:pt x="732" y="600"/>
                                  </a:cubicBezTo>
                                  <a:cubicBezTo>
                                    <a:pt x="699" y="631"/>
                                    <a:pt x="561" y="590"/>
                                    <a:pt x="522" y="570"/>
                                  </a:cubicBezTo>
                                  <a:cubicBezTo>
                                    <a:pt x="483" y="550"/>
                                    <a:pt x="516" y="495"/>
                                    <a:pt x="498" y="480"/>
                                  </a:cubicBezTo>
                                  <a:cubicBezTo>
                                    <a:pt x="480" y="465"/>
                                    <a:pt x="444" y="488"/>
                                    <a:pt x="414" y="480"/>
                                  </a:cubicBezTo>
                                  <a:cubicBezTo>
                                    <a:pt x="384" y="472"/>
                                    <a:pt x="347" y="448"/>
                                    <a:pt x="318" y="432"/>
                                  </a:cubicBezTo>
                                  <a:cubicBezTo>
                                    <a:pt x="289" y="416"/>
                                    <a:pt x="264" y="408"/>
                                    <a:pt x="240" y="384"/>
                                  </a:cubicBezTo>
                                  <a:cubicBezTo>
                                    <a:pt x="216" y="360"/>
                                    <a:pt x="196" y="301"/>
                                    <a:pt x="174" y="288"/>
                                  </a:cubicBezTo>
                                  <a:cubicBezTo>
                                    <a:pt x="152" y="275"/>
                                    <a:pt x="136" y="314"/>
                                    <a:pt x="108" y="306"/>
                                  </a:cubicBezTo>
                                  <a:cubicBezTo>
                                    <a:pt x="80" y="298"/>
                                    <a:pt x="27" y="254"/>
                                    <a:pt x="6" y="2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6923c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7720"/>
                              <a:ext cx="614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933">
                                  <a:moveTo>
                                    <a:pt x="13" y="0"/>
                                  </a:moveTo>
                                  <a:lnTo>
                                    <a:pt x="0" y="81"/>
                                  </a:lnTo>
                                  <a:cubicBezTo>
                                    <a:pt x="9" y="90"/>
                                    <a:pt x="32" y="59"/>
                                    <a:pt x="66" y="57"/>
                                  </a:cubicBezTo>
                                  <a:cubicBezTo>
                                    <a:pt x="100" y="55"/>
                                    <a:pt x="172" y="67"/>
                                    <a:pt x="204" y="69"/>
                                  </a:cubicBezTo>
                                  <a:cubicBezTo>
                                    <a:pt x="236" y="71"/>
                                    <a:pt x="238" y="60"/>
                                    <a:pt x="258" y="69"/>
                                  </a:cubicBezTo>
                                  <a:cubicBezTo>
                                    <a:pt x="278" y="78"/>
                                    <a:pt x="309" y="105"/>
                                    <a:pt x="324" y="123"/>
                                  </a:cubicBezTo>
                                  <a:cubicBezTo>
                                    <a:pt x="339" y="141"/>
                                    <a:pt x="327" y="167"/>
                                    <a:pt x="348" y="177"/>
                                  </a:cubicBezTo>
                                  <a:cubicBezTo>
                                    <a:pt x="369" y="187"/>
                                    <a:pt x="432" y="193"/>
                                    <a:pt x="450" y="183"/>
                                  </a:cubicBezTo>
                                  <a:cubicBezTo>
                                    <a:pt x="468" y="173"/>
                                    <a:pt x="440" y="127"/>
                                    <a:pt x="456" y="117"/>
                                  </a:cubicBezTo>
                                  <a:cubicBezTo>
                                    <a:pt x="472" y="107"/>
                                    <a:pt x="522" y="123"/>
                                    <a:pt x="546" y="123"/>
                                  </a:cubicBezTo>
                                  <a:cubicBezTo>
                                    <a:pt x="570" y="123"/>
                                    <a:pt x="581" y="126"/>
                                    <a:pt x="600" y="117"/>
                                  </a:cubicBezTo>
                                  <a:cubicBezTo>
                                    <a:pt x="619" y="108"/>
                                    <a:pt x="638" y="76"/>
                                    <a:pt x="660" y="69"/>
                                  </a:cubicBezTo>
                                  <a:cubicBezTo>
                                    <a:pt x="682" y="62"/>
                                    <a:pt x="720" y="61"/>
                                    <a:pt x="732" y="75"/>
                                  </a:cubicBezTo>
                                  <a:cubicBezTo>
                                    <a:pt x="744" y="89"/>
                                    <a:pt x="714" y="141"/>
                                    <a:pt x="732" y="153"/>
                                  </a:cubicBezTo>
                                  <a:cubicBezTo>
                                    <a:pt x="750" y="165"/>
                                    <a:pt x="815" y="155"/>
                                    <a:pt x="840" y="147"/>
                                  </a:cubicBezTo>
                                  <a:cubicBezTo>
                                    <a:pt x="865" y="139"/>
                                    <a:pt x="866" y="109"/>
                                    <a:pt x="882" y="105"/>
                                  </a:cubicBezTo>
                                  <a:cubicBezTo>
                                    <a:pt x="898" y="101"/>
                                    <a:pt x="918" y="105"/>
                                    <a:pt x="936" y="123"/>
                                  </a:cubicBezTo>
                                  <a:cubicBezTo>
                                    <a:pt x="954" y="141"/>
                                    <a:pt x="969" y="197"/>
                                    <a:pt x="990" y="213"/>
                                  </a:cubicBezTo>
                                  <a:cubicBezTo>
                                    <a:pt x="1011" y="229"/>
                                    <a:pt x="1027" y="219"/>
                                    <a:pt x="1062" y="219"/>
                                  </a:cubicBezTo>
                                  <a:cubicBezTo>
                                    <a:pt x="1097" y="219"/>
                                    <a:pt x="1161" y="214"/>
                                    <a:pt x="1200" y="213"/>
                                  </a:cubicBezTo>
                                  <a:cubicBezTo>
                                    <a:pt x="1239" y="212"/>
                                    <a:pt x="1264" y="219"/>
                                    <a:pt x="1296" y="213"/>
                                  </a:cubicBezTo>
                                  <a:cubicBezTo>
                                    <a:pt x="1328" y="207"/>
                                    <a:pt x="1368" y="189"/>
                                    <a:pt x="1392" y="177"/>
                                  </a:cubicBezTo>
                                  <a:cubicBezTo>
                                    <a:pt x="1416" y="165"/>
                                    <a:pt x="1415" y="150"/>
                                    <a:pt x="1440" y="141"/>
                                  </a:cubicBezTo>
                                  <a:cubicBezTo>
                                    <a:pt x="1465" y="132"/>
                                    <a:pt x="1511" y="124"/>
                                    <a:pt x="1542" y="123"/>
                                  </a:cubicBezTo>
                                  <a:cubicBezTo>
                                    <a:pt x="1573" y="122"/>
                                    <a:pt x="1601" y="128"/>
                                    <a:pt x="1626" y="135"/>
                                  </a:cubicBezTo>
                                  <a:cubicBezTo>
                                    <a:pt x="1651" y="142"/>
                                    <a:pt x="1676" y="141"/>
                                    <a:pt x="1692" y="165"/>
                                  </a:cubicBezTo>
                                  <a:cubicBezTo>
                                    <a:pt x="1708" y="189"/>
                                    <a:pt x="1711" y="251"/>
                                    <a:pt x="1722" y="279"/>
                                  </a:cubicBezTo>
                                  <a:cubicBezTo>
                                    <a:pt x="1733" y="307"/>
                                    <a:pt x="1744" y="329"/>
                                    <a:pt x="1758" y="333"/>
                                  </a:cubicBezTo>
                                  <a:cubicBezTo>
                                    <a:pt x="1772" y="337"/>
                                    <a:pt x="1788" y="313"/>
                                    <a:pt x="1806" y="303"/>
                                  </a:cubicBezTo>
                                  <a:cubicBezTo>
                                    <a:pt x="1824" y="293"/>
                                    <a:pt x="1849" y="279"/>
                                    <a:pt x="1866" y="273"/>
                                  </a:cubicBezTo>
                                  <a:cubicBezTo>
                                    <a:pt x="1883" y="267"/>
                                    <a:pt x="1897" y="258"/>
                                    <a:pt x="1908" y="267"/>
                                  </a:cubicBezTo>
                                  <a:cubicBezTo>
                                    <a:pt x="1919" y="276"/>
                                    <a:pt x="1933" y="307"/>
                                    <a:pt x="1932" y="327"/>
                                  </a:cubicBezTo>
                                  <a:cubicBezTo>
                                    <a:pt x="1931" y="347"/>
                                    <a:pt x="1922" y="368"/>
                                    <a:pt x="1902" y="387"/>
                                  </a:cubicBezTo>
                                  <a:cubicBezTo>
                                    <a:pt x="1882" y="406"/>
                                    <a:pt x="1833" y="416"/>
                                    <a:pt x="1812" y="441"/>
                                  </a:cubicBezTo>
                                  <a:cubicBezTo>
                                    <a:pt x="1791" y="466"/>
                                    <a:pt x="1779" y="506"/>
                                    <a:pt x="1776" y="537"/>
                                  </a:cubicBezTo>
                                  <a:cubicBezTo>
                                    <a:pt x="1773" y="568"/>
                                    <a:pt x="1781" y="601"/>
                                    <a:pt x="1794" y="627"/>
                                  </a:cubicBezTo>
                                  <a:cubicBezTo>
                                    <a:pt x="1807" y="653"/>
                                    <a:pt x="1835" y="670"/>
                                    <a:pt x="1854" y="693"/>
                                  </a:cubicBezTo>
                                  <a:cubicBezTo>
                                    <a:pt x="1873" y="716"/>
                                    <a:pt x="1899" y="745"/>
                                    <a:pt x="1908" y="765"/>
                                  </a:cubicBezTo>
                                  <a:cubicBezTo>
                                    <a:pt x="1917" y="785"/>
                                    <a:pt x="1908" y="797"/>
                                    <a:pt x="1908" y="813"/>
                                  </a:cubicBezTo>
                                  <a:cubicBezTo>
                                    <a:pt x="1908" y="829"/>
                                    <a:pt x="1919" y="841"/>
                                    <a:pt x="1908" y="861"/>
                                  </a:cubicBezTo>
                                  <a:cubicBezTo>
                                    <a:pt x="1897" y="881"/>
                                    <a:pt x="1869" y="907"/>
                                    <a:pt x="1842" y="93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7931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29" y="0"/>
                                  </a:moveTo>
                                  <a:cubicBezTo>
                                    <a:pt x="26" y="17"/>
                                    <a:pt x="0" y="83"/>
                                    <a:pt x="11" y="102"/>
                                  </a:cubicBezTo>
                                  <a:cubicBezTo>
                                    <a:pt x="22" y="121"/>
                                    <a:pt x="85" y="125"/>
                                    <a:pt x="95" y="114"/>
                                  </a:cubicBezTo>
                                  <a:cubicBezTo>
                                    <a:pt x="105" y="103"/>
                                    <a:pt x="88" y="69"/>
                                    <a:pt x="71" y="36"/>
                                  </a:cubicBezTo>
                                  <a:cubicBezTo>
                                    <a:pt x="71" y="36"/>
                                    <a:pt x="29" y="0"/>
                                    <a:pt x="2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816200"/>
                              <a:ext cx="250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94">
                                  <a:moveTo>
                                    <a:pt x="75" y="5"/>
                                  </a:moveTo>
                                  <a:cubicBezTo>
                                    <a:pt x="105" y="0"/>
                                    <a:pt x="166" y="5"/>
                                    <a:pt x="189" y="14"/>
                                  </a:cubicBezTo>
                                  <a:cubicBezTo>
                                    <a:pt x="212" y="23"/>
                                    <a:pt x="194" y="50"/>
                                    <a:pt x="213" y="56"/>
                                  </a:cubicBezTo>
                                  <a:cubicBezTo>
                                    <a:pt x="232" y="62"/>
                                    <a:pt x="285" y="57"/>
                                    <a:pt x="303" y="50"/>
                                  </a:cubicBezTo>
                                  <a:cubicBezTo>
                                    <a:pt x="321" y="43"/>
                                    <a:pt x="273" y="20"/>
                                    <a:pt x="321" y="14"/>
                                  </a:cubicBezTo>
                                  <a:cubicBezTo>
                                    <a:pt x="369" y="8"/>
                                    <a:pt x="541" y="5"/>
                                    <a:pt x="591" y="14"/>
                                  </a:cubicBezTo>
                                  <a:cubicBezTo>
                                    <a:pt x="641" y="23"/>
                                    <a:pt x="595" y="59"/>
                                    <a:pt x="621" y="68"/>
                                  </a:cubicBezTo>
                                  <a:cubicBezTo>
                                    <a:pt x="647" y="77"/>
                                    <a:pt x="720" y="62"/>
                                    <a:pt x="747" y="68"/>
                                  </a:cubicBezTo>
                                  <a:cubicBezTo>
                                    <a:pt x="774" y="74"/>
                                    <a:pt x="787" y="89"/>
                                    <a:pt x="783" y="104"/>
                                  </a:cubicBezTo>
                                  <a:cubicBezTo>
                                    <a:pt x="779" y="119"/>
                                    <a:pt x="753" y="150"/>
                                    <a:pt x="723" y="158"/>
                                  </a:cubicBezTo>
                                  <a:cubicBezTo>
                                    <a:pt x="693" y="166"/>
                                    <a:pt x="631" y="147"/>
                                    <a:pt x="603" y="152"/>
                                  </a:cubicBezTo>
                                  <a:cubicBezTo>
                                    <a:pt x="575" y="157"/>
                                    <a:pt x="589" y="182"/>
                                    <a:pt x="555" y="188"/>
                                  </a:cubicBezTo>
                                  <a:cubicBezTo>
                                    <a:pt x="521" y="194"/>
                                    <a:pt x="435" y="194"/>
                                    <a:pt x="399" y="188"/>
                                  </a:cubicBezTo>
                                  <a:cubicBezTo>
                                    <a:pt x="363" y="182"/>
                                    <a:pt x="364" y="160"/>
                                    <a:pt x="339" y="152"/>
                                  </a:cubicBezTo>
                                  <a:cubicBezTo>
                                    <a:pt x="314" y="144"/>
                                    <a:pt x="289" y="142"/>
                                    <a:pt x="249" y="140"/>
                                  </a:cubicBezTo>
                                  <a:cubicBezTo>
                                    <a:pt x="209" y="138"/>
                                    <a:pt x="137" y="140"/>
                                    <a:pt x="99" y="140"/>
                                  </a:cubicBezTo>
                                  <a:cubicBezTo>
                                    <a:pt x="61" y="140"/>
                                    <a:pt x="36" y="156"/>
                                    <a:pt x="21" y="140"/>
                                  </a:cubicBezTo>
                                  <a:cubicBezTo>
                                    <a:pt x="6" y="124"/>
                                    <a:pt x="0" y="66"/>
                                    <a:pt x="9" y="44"/>
                                  </a:cubicBezTo>
                                  <a:cubicBezTo>
                                    <a:pt x="18" y="22"/>
                                    <a:pt x="45" y="10"/>
                                    <a:pt x="75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167120"/>
                              <a:ext cx="1494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61">
                                  <a:moveTo>
                                    <a:pt x="470" y="1"/>
                                  </a:moveTo>
                                  <a:cubicBezTo>
                                    <a:pt x="420" y="0"/>
                                    <a:pt x="370" y="0"/>
                                    <a:pt x="351" y="16"/>
                                  </a:cubicBezTo>
                                  <a:cubicBezTo>
                                    <a:pt x="332" y="32"/>
                                    <a:pt x="372" y="81"/>
                                    <a:pt x="357" y="94"/>
                                  </a:cubicBezTo>
                                  <a:cubicBezTo>
                                    <a:pt x="342" y="107"/>
                                    <a:pt x="298" y="86"/>
                                    <a:pt x="261" y="94"/>
                                  </a:cubicBezTo>
                                  <a:cubicBezTo>
                                    <a:pt x="224" y="102"/>
                                    <a:pt x="175" y="120"/>
                                    <a:pt x="135" y="142"/>
                                  </a:cubicBezTo>
                                  <a:cubicBezTo>
                                    <a:pt x="95" y="164"/>
                                    <a:pt x="42" y="193"/>
                                    <a:pt x="21" y="226"/>
                                  </a:cubicBezTo>
                                  <a:cubicBezTo>
                                    <a:pt x="0" y="259"/>
                                    <a:pt x="0" y="318"/>
                                    <a:pt x="9" y="340"/>
                                  </a:cubicBezTo>
                                  <a:cubicBezTo>
                                    <a:pt x="18" y="362"/>
                                    <a:pt x="53" y="358"/>
                                    <a:pt x="75" y="358"/>
                                  </a:cubicBezTo>
                                  <a:cubicBezTo>
                                    <a:pt x="97" y="358"/>
                                    <a:pt x="123" y="341"/>
                                    <a:pt x="141" y="340"/>
                                  </a:cubicBezTo>
                                  <a:cubicBezTo>
                                    <a:pt x="159" y="339"/>
                                    <a:pt x="172" y="344"/>
                                    <a:pt x="183" y="352"/>
                                  </a:cubicBezTo>
                                  <a:cubicBezTo>
                                    <a:pt x="194" y="360"/>
                                    <a:pt x="208" y="364"/>
                                    <a:pt x="207" y="388"/>
                                  </a:cubicBezTo>
                                  <a:cubicBezTo>
                                    <a:pt x="206" y="412"/>
                                    <a:pt x="175" y="474"/>
                                    <a:pt x="177" y="496"/>
                                  </a:cubicBezTo>
                                  <a:cubicBezTo>
                                    <a:pt x="179" y="518"/>
                                    <a:pt x="213" y="500"/>
                                    <a:pt x="219" y="520"/>
                                  </a:cubicBezTo>
                                  <a:cubicBezTo>
                                    <a:pt x="225" y="540"/>
                                    <a:pt x="214" y="589"/>
                                    <a:pt x="213" y="616"/>
                                  </a:cubicBezTo>
                                  <a:cubicBezTo>
                                    <a:pt x="212" y="643"/>
                                    <a:pt x="223" y="671"/>
                                    <a:pt x="213" y="682"/>
                                  </a:cubicBezTo>
                                  <a:cubicBezTo>
                                    <a:pt x="203" y="693"/>
                                    <a:pt x="171" y="683"/>
                                    <a:pt x="153" y="682"/>
                                  </a:cubicBezTo>
                                  <a:cubicBezTo>
                                    <a:pt x="135" y="681"/>
                                    <a:pt x="114" y="658"/>
                                    <a:pt x="105" y="676"/>
                                  </a:cubicBezTo>
                                  <a:cubicBezTo>
                                    <a:pt x="96" y="694"/>
                                    <a:pt x="76" y="768"/>
                                    <a:pt x="99" y="790"/>
                                  </a:cubicBezTo>
                                  <a:cubicBezTo>
                                    <a:pt x="122" y="812"/>
                                    <a:pt x="212" y="807"/>
                                    <a:pt x="243" y="808"/>
                                  </a:cubicBezTo>
                                  <a:cubicBezTo>
                                    <a:pt x="274" y="809"/>
                                    <a:pt x="271" y="787"/>
                                    <a:pt x="285" y="796"/>
                                  </a:cubicBezTo>
                                  <a:cubicBezTo>
                                    <a:pt x="299" y="805"/>
                                    <a:pt x="320" y="832"/>
                                    <a:pt x="327" y="862"/>
                                  </a:cubicBezTo>
                                  <a:cubicBezTo>
                                    <a:pt x="334" y="892"/>
                                    <a:pt x="329" y="950"/>
                                    <a:pt x="327" y="976"/>
                                  </a:cubicBezTo>
                                  <a:cubicBezTo>
                                    <a:pt x="325" y="1002"/>
                                    <a:pt x="314" y="1004"/>
                                    <a:pt x="315" y="1018"/>
                                  </a:cubicBezTo>
                                  <a:cubicBezTo>
                                    <a:pt x="316" y="1032"/>
                                    <a:pt x="323" y="1053"/>
                                    <a:pt x="333" y="1060"/>
                                  </a:cubicBezTo>
                                  <a:cubicBezTo>
                                    <a:pt x="343" y="1067"/>
                                    <a:pt x="358" y="1055"/>
                                    <a:pt x="375" y="1060"/>
                                  </a:cubicBezTo>
                                  <a:cubicBezTo>
                                    <a:pt x="392" y="1065"/>
                                    <a:pt x="433" y="1078"/>
                                    <a:pt x="435" y="1090"/>
                                  </a:cubicBezTo>
                                  <a:cubicBezTo>
                                    <a:pt x="437" y="1102"/>
                                    <a:pt x="399" y="1117"/>
                                    <a:pt x="387" y="1132"/>
                                  </a:cubicBezTo>
                                  <a:cubicBezTo>
                                    <a:pt x="375" y="1147"/>
                                    <a:pt x="362" y="1165"/>
                                    <a:pt x="363" y="1180"/>
                                  </a:cubicBezTo>
                                  <a:cubicBezTo>
                                    <a:pt x="364" y="1195"/>
                                    <a:pt x="380" y="1214"/>
                                    <a:pt x="393" y="1222"/>
                                  </a:cubicBezTo>
                                  <a:cubicBezTo>
                                    <a:pt x="406" y="1230"/>
                                    <a:pt x="428" y="1222"/>
                                    <a:pt x="441" y="1228"/>
                                  </a:cubicBezTo>
                                  <a:cubicBezTo>
                                    <a:pt x="454" y="1234"/>
                                    <a:pt x="462" y="1247"/>
                                    <a:pt x="470" y="12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40"/>
                              <a:ext cx="20376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288">
                                  <a:moveTo>
                                    <a:pt x="384" y="2288"/>
                                  </a:moveTo>
                                  <a:cubicBezTo>
                                    <a:pt x="377" y="2248"/>
                                    <a:pt x="373" y="2206"/>
                                    <a:pt x="360" y="2168"/>
                                  </a:cubicBezTo>
                                  <a:cubicBezTo>
                                    <a:pt x="357" y="2148"/>
                                    <a:pt x="362" y="2122"/>
                                    <a:pt x="348" y="2108"/>
                                  </a:cubicBezTo>
                                  <a:cubicBezTo>
                                    <a:pt x="344" y="2104"/>
                                    <a:pt x="336" y="2105"/>
                                    <a:pt x="330" y="2102"/>
                                  </a:cubicBezTo>
                                  <a:cubicBezTo>
                                    <a:pt x="268" y="2068"/>
                                    <a:pt x="317" y="2086"/>
                                    <a:pt x="276" y="2072"/>
                                  </a:cubicBezTo>
                                  <a:cubicBezTo>
                                    <a:pt x="267" y="2046"/>
                                    <a:pt x="255" y="2026"/>
                                    <a:pt x="246" y="2000"/>
                                  </a:cubicBezTo>
                                  <a:cubicBezTo>
                                    <a:pt x="242" y="1940"/>
                                    <a:pt x="256" y="1896"/>
                                    <a:pt x="216" y="1856"/>
                                  </a:cubicBezTo>
                                  <a:cubicBezTo>
                                    <a:pt x="222" y="1812"/>
                                    <a:pt x="220" y="1809"/>
                                    <a:pt x="258" y="1796"/>
                                  </a:cubicBezTo>
                                  <a:cubicBezTo>
                                    <a:pt x="291" y="1763"/>
                                    <a:pt x="291" y="1723"/>
                                    <a:pt x="264" y="1682"/>
                                  </a:cubicBezTo>
                                  <a:cubicBezTo>
                                    <a:pt x="255" y="1646"/>
                                    <a:pt x="261" y="1666"/>
                                    <a:pt x="246" y="1622"/>
                                  </a:cubicBezTo>
                                  <a:cubicBezTo>
                                    <a:pt x="244" y="1616"/>
                                    <a:pt x="240" y="1604"/>
                                    <a:pt x="240" y="1604"/>
                                  </a:cubicBezTo>
                                  <a:cubicBezTo>
                                    <a:pt x="249" y="1567"/>
                                    <a:pt x="274" y="1558"/>
                                    <a:pt x="300" y="1532"/>
                                  </a:cubicBezTo>
                                  <a:cubicBezTo>
                                    <a:pt x="315" y="1486"/>
                                    <a:pt x="282" y="1472"/>
                                    <a:pt x="264" y="1436"/>
                                  </a:cubicBezTo>
                                  <a:cubicBezTo>
                                    <a:pt x="251" y="1410"/>
                                    <a:pt x="235" y="1381"/>
                                    <a:pt x="210" y="1364"/>
                                  </a:cubicBezTo>
                                  <a:cubicBezTo>
                                    <a:pt x="192" y="1336"/>
                                    <a:pt x="178" y="1340"/>
                                    <a:pt x="144" y="1334"/>
                                  </a:cubicBezTo>
                                  <a:cubicBezTo>
                                    <a:pt x="138" y="1330"/>
                                    <a:pt x="132" y="1325"/>
                                    <a:pt x="126" y="1322"/>
                                  </a:cubicBezTo>
                                  <a:cubicBezTo>
                                    <a:pt x="120" y="1319"/>
                                    <a:pt x="112" y="1321"/>
                                    <a:pt x="108" y="1316"/>
                                  </a:cubicBezTo>
                                  <a:cubicBezTo>
                                    <a:pt x="101" y="1306"/>
                                    <a:pt x="96" y="1280"/>
                                    <a:pt x="96" y="1280"/>
                                  </a:cubicBezTo>
                                  <a:cubicBezTo>
                                    <a:pt x="96" y="1280"/>
                                    <a:pt x="105" y="1241"/>
                                    <a:pt x="108" y="1238"/>
                                  </a:cubicBezTo>
                                  <a:cubicBezTo>
                                    <a:pt x="128" y="1218"/>
                                    <a:pt x="178" y="1185"/>
                                    <a:pt x="204" y="1172"/>
                                  </a:cubicBezTo>
                                  <a:cubicBezTo>
                                    <a:pt x="220" y="1148"/>
                                    <a:pt x="246" y="1128"/>
                                    <a:pt x="270" y="1112"/>
                                  </a:cubicBezTo>
                                  <a:cubicBezTo>
                                    <a:pt x="283" y="1092"/>
                                    <a:pt x="318" y="1058"/>
                                    <a:pt x="318" y="1058"/>
                                  </a:cubicBezTo>
                                  <a:cubicBezTo>
                                    <a:pt x="325" y="1037"/>
                                    <a:pt x="338" y="960"/>
                                    <a:pt x="372" y="956"/>
                                  </a:cubicBezTo>
                                  <a:cubicBezTo>
                                    <a:pt x="424" y="951"/>
                                    <a:pt x="476" y="952"/>
                                    <a:pt x="528" y="950"/>
                                  </a:cubicBezTo>
                                  <a:cubicBezTo>
                                    <a:pt x="531" y="874"/>
                                    <a:pt x="522" y="803"/>
                                    <a:pt x="564" y="740"/>
                                  </a:cubicBezTo>
                                  <a:cubicBezTo>
                                    <a:pt x="579" y="681"/>
                                    <a:pt x="608" y="629"/>
                                    <a:pt x="642" y="578"/>
                                  </a:cubicBezTo>
                                  <a:cubicBezTo>
                                    <a:pt x="633" y="525"/>
                                    <a:pt x="596" y="472"/>
                                    <a:pt x="558" y="434"/>
                                  </a:cubicBezTo>
                                  <a:cubicBezTo>
                                    <a:pt x="557" y="433"/>
                                    <a:pt x="467" y="417"/>
                                    <a:pt x="462" y="416"/>
                                  </a:cubicBezTo>
                                  <a:cubicBezTo>
                                    <a:pt x="419" y="387"/>
                                    <a:pt x="436" y="402"/>
                                    <a:pt x="408" y="374"/>
                                  </a:cubicBezTo>
                                  <a:cubicBezTo>
                                    <a:pt x="392" y="352"/>
                                    <a:pt x="367" y="321"/>
                                    <a:pt x="354" y="302"/>
                                  </a:cubicBezTo>
                                  <a:cubicBezTo>
                                    <a:pt x="341" y="295"/>
                                    <a:pt x="342" y="268"/>
                                    <a:pt x="330" y="260"/>
                                  </a:cubicBezTo>
                                  <a:cubicBezTo>
                                    <a:pt x="314" y="250"/>
                                    <a:pt x="265" y="296"/>
                                    <a:pt x="234" y="290"/>
                                  </a:cubicBezTo>
                                  <a:cubicBezTo>
                                    <a:pt x="203" y="284"/>
                                    <a:pt x="164" y="243"/>
                                    <a:pt x="144" y="224"/>
                                  </a:cubicBezTo>
                                  <a:cubicBezTo>
                                    <a:pt x="115" y="205"/>
                                    <a:pt x="128" y="219"/>
                                    <a:pt x="114" y="176"/>
                                  </a:cubicBezTo>
                                  <a:cubicBezTo>
                                    <a:pt x="112" y="170"/>
                                    <a:pt x="108" y="158"/>
                                    <a:pt x="108" y="158"/>
                                  </a:cubicBezTo>
                                  <a:cubicBezTo>
                                    <a:pt x="100" y="86"/>
                                    <a:pt x="91" y="44"/>
                                    <a:pt x="18" y="20"/>
                                  </a:cubicBezTo>
                                  <a:cubicBezTo>
                                    <a:pt x="5" y="0"/>
                                    <a:pt x="13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344160"/>
                              <a:ext cx="266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570">
                                  <a:moveTo>
                                    <a:pt x="228" y="0"/>
                                  </a:moveTo>
                                  <a:cubicBezTo>
                                    <a:pt x="269" y="28"/>
                                    <a:pt x="250" y="19"/>
                                    <a:pt x="282" y="30"/>
                                  </a:cubicBezTo>
                                  <a:cubicBezTo>
                                    <a:pt x="316" y="26"/>
                                    <a:pt x="351" y="22"/>
                                    <a:pt x="384" y="12"/>
                                  </a:cubicBezTo>
                                  <a:cubicBezTo>
                                    <a:pt x="396" y="8"/>
                                    <a:pt x="420" y="0"/>
                                    <a:pt x="420" y="0"/>
                                  </a:cubicBezTo>
                                  <a:cubicBezTo>
                                    <a:pt x="460" y="2"/>
                                    <a:pt x="500" y="3"/>
                                    <a:pt x="540" y="6"/>
                                  </a:cubicBezTo>
                                  <a:cubicBezTo>
                                    <a:pt x="579" y="9"/>
                                    <a:pt x="633" y="47"/>
                                    <a:pt x="672" y="60"/>
                                  </a:cubicBezTo>
                                  <a:cubicBezTo>
                                    <a:pt x="666" y="97"/>
                                    <a:pt x="664" y="108"/>
                                    <a:pt x="642" y="138"/>
                                  </a:cubicBezTo>
                                  <a:cubicBezTo>
                                    <a:pt x="635" y="158"/>
                                    <a:pt x="612" y="192"/>
                                    <a:pt x="612" y="192"/>
                                  </a:cubicBezTo>
                                  <a:cubicBezTo>
                                    <a:pt x="618" y="209"/>
                                    <a:pt x="618" y="218"/>
                                    <a:pt x="636" y="228"/>
                                  </a:cubicBezTo>
                                  <a:cubicBezTo>
                                    <a:pt x="647" y="234"/>
                                    <a:pt x="672" y="240"/>
                                    <a:pt x="672" y="240"/>
                                  </a:cubicBezTo>
                                  <a:cubicBezTo>
                                    <a:pt x="709" y="277"/>
                                    <a:pt x="747" y="272"/>
                                    <a:pt x="798" y="276"/>
                                  </a:cubicBezTo>
                                  <a:cubicBezTo>
                                    <a:pt x="832" y="287"/>
                                    <a:pt x="839" y="325"/>
                                    <a:pt x="816" y="354"/>
                                  </a:cubicBezTo>
                                  <a:cubicBezTo>
                                    <a:pt x="806" y="367"/>
                                    <a:pt x="788" y="368"/>
                                    <a:pt x="774" y="372"/>
                                  </a:cubicBezTo>
                                  <a:cubicBezTo>
                                    <a:pt x="752" y="386"/>
                                    <a:pt x="757" y="378"/>
                                    <a:pt x="750" y="402"/>
                                  </a:cubicBezTo>
                                  <a:cubicBezTo>
                                    <a:pt x="746" y="416"/>
                                    <a:pt x="750" y="436"/>
                                    <a:pt x="738" y="444"/>
                                  </a:cubicBezTo>
                                  <a:cubicBezTo>
                                    <a:pt x="707" y="466"/>
                                    <a:pt x="653" y="462"/>
                                    <a:pt x="618" y="474"/>
                                  </a:cubicBezTo>
                                  <a:cubicBezTo>
                                    <a:pt x="584" y="466"/>
                                    <a:pt x="591" y="456"/>
                                    <a:pt x="564" y="438"/>
                                  </a:cubicBezTo>
                                  <a:cubicBezTo>
                                    <a:pt x="549" y="416"/>
                                    <a:pt x="543" y="405"/>
                                    <a:pt x="516" y="414"/>
                                  </a:cubicBezTo>
                                  <a:cubicBezTo>
                                    <a:pt x="511" y="456"/>
                                    <a:pt x="516" y="492"/>
                                    <a:pt x="480" y="516"/>
                                  </a:cubicBezTo>
                                  <a:cubicBezTo>
                                    <a:pt x="466" y="537"/>
                                    <a:pt x="456" y="544"/>
                                    <a:pt x="432" y="552"/>
                                  </a:cubicBezTo>
                                  <a:cubicBezTo>
                                    <a:pt x="395" y="543"/>
                                    <a:pt x="391" y="517"/>
                                    <a:pt x="366" y="492"/>
                                  </a:cubicBezTo>
                                  <a:cubicBezTo>
                                    <a:pt x="353" y="453"/>
                                    <a:pt x="347" y="434"/>
                                    <a:pt x="306" y="420"/>
                                  </a:cubicBezTo>
                                  <a:cubicBezTo>
                                    <a:pt x="282" y="444"/>
                                    <a:pt x="282" y="490"/>
                                    <a:pt x="252" y="510"/>
                                  </a:cubicBezTo>
                                  <a:cubicBezTo>
                                    <a:pt x="201" y="544"/>
                                    <a:pt x="157" y="549"/>
                                    <a:pt x="96" y="558"/>
                                  </a:cubicBezTo>
                                  <a:cubicBezTo>
                                    <a:pt x="59" y="563"/>
                                    <a:pt x="38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0"/>
                              <a:ext cx="327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098">
                                  <a:moveTo>
                                    <a:pt x="0" y="1026"/>
                                  </a:moveTo>
                                  <a:cubicBezTo>
                                    <a:pt x="20" y="1028"/>
                                    <a:pt x="41" y="1026"/>
                                    <a:pt x="60" y="1032"/>
                                  </a:cubicBezTo>
                                  <a:cubicBezTo>
                                    <a:pt x="86" y="1041"/>
                                    <a:pt x="64" y="1085"/>
                                    <a:pt x="102" y="1098"/>
                                  </a:cubicBezTo>
                                  <a:cubicBezTo>
                                    <a:pt x="116" y="1096"/>
                                    <a:pt x="131" y="1098"/>
                                    <a:pt x="144" y="1092"/>
                                  </a:cubicBezTo>
                                  <a:cubicBezTo>
                                    <a:pt x="156" y="1086"/>
                                    <a:pt x="153" y="1065"/>
                                    <a:pt x="162" y="1056"/>
                                  </a:cubicBezTo>
                                  <a:cubicBezTo>
                                    <a:pt x="176" y="1042"/>
                                    <a:pt x="186" y="1043"/>
                                    <a:pt x="204" y="1038"/>
                                  </a:cubicBezTo>
                                  <a:cubicBezTo>
                                    <a:pt x="296" y="1051"/>
                                    <a:pt x="212" y="1033"/>
                                    <a:pt x="264" y="1056"/>
                                  </a:cubicBezTo>
                                  <a:cubicBezTo>
                                    <a:pt x="276" y="1061"/>
                                    <a:pt x="300" y="1068"/>
                                    <a:pt x="300" y="1068"/>
                                  </a:cubicBezTo>
                                  <a:cubicBezTo>
                                    <a:pt x="355" y="1062"/>
                                    <a:pt x="352" y="1055"/>
                                    <a:pt x="396" y="1044"/>
                                  </a:cubicBezTo>
                                  <a:cubicBezTo>
                                    <a:pt x="426" y="1024"/>
                                    <a:pt x="463" y="1018"/>
                                    <a:pt x="498" y="1008"/>
                                  </a:cubicBezTo>
                                  <a:cubicBezTo>
                                    <a:pt x="510" y="1004"/>
                                    <a:pt x="522" y="1000"/>
                                    <a:pt x="534" y="996"/>
                                  </a:cubicBezTo>
                                  <a:cubicBezTo>
                                    <a:pt x="540" y="994"/>
                                    <a:pt x="552" y="990"/>
                                    <a:pt x="552" y="990"/>
                                  </a:cubicBezTo>
                                  <a:cubicBezTo>
                                    <a:pt x="579" y="995"/>
                                    <a:pt x="593" y="1006"/>
                                    <a:pt x="618" y="1014"/>
                                  </a:cubicBezTo>
                                  <a:cubicBezTo>
                                    <a:pt x="632" y="1035"/>
                                    <a:pt x="642" y="1042"/>
                                    <a:pt x="666" y="1050"/>
                                  </a:cubicBezTo>
                                  <a:cubicBezTo>
                                    <a:pt x="680" y="1072"/>
                                    <a:pt x="693" y="1072"/>
                                    <a:pt x="714" y="1086"/>
                                  </a:cubicBezTo>
                                  <a:cubicBezTo>
                                    <a:pt x="726" y="1078"/>
                                    <a:pt x="752" y="1076"/>
                                    <a:pt x="750" y="1062"/>
                                  </a:cubicBezTo>
                                  <a:cubicBezTo>
                                    <a:pt x="745" y="1019"/>
                                    <a:pt x="744" y="978"/>
                                    <a:pt x="720" y="942"/>
                                  </a:cubicBezTo>
                                  <a:cubicBezTo>
                                    <a:pt x="727" y="913"/>
                                    <a:pt x="734" y="909"/>
                                    <a:pt x="762" y="900"/>
                                  </a:cubicBezTo>
                                  <a:cubicBezTo>
                                    <a:pt x="788" y="881"/>
                                    <a:pt x="814" y="869"/>
                                    <a:pt x="840" y="852"/>
                                  </a:cubicBezTo>
                                  <a:cubicBezTo>
                                    <a:pt x="855" y="829"/>
                                    <a:pt x="868" y="833"/>
                                    <a:pt x="888" y="816"/>
                                  </a:cubicBezTo>
                                  <a:cubicBezTo>
                                    <a:pt x="934" y="778"/>
                                    <a:pt x="879" y="816"/>
                                    <a:pt x="924" y="786"/>
                                  </a:cubicBezTo>
                                  <a:cubicBezTo>
                                    <a:pt x="933" y="759"/>
                                    <a:pt x="944" y="732"/>
                                    <a:pt x="960" y="708"/>
                                  </a:cubicBezTo>
                                  <a:cubicBezTo>
                                    <a:pt x="949" y="676"/>
                                    <a:pt x="928" y="667"/>
                                    <a:pt x="900" y="648"/>
                                  </a:cubicBezTo>
                                  <a:cubicBezTo>
                                    <a:pt x="894" y="644"/>
                                    <a:pt x="882" y="636"/>
                                    <a:pt x="882" y="636"/>
                                  </a:cubicBezTo>
                                  <a:cubicBezTo>
                                    <a:pt x="866" y="612"/>
                                    <a:pt x="849" y="615"/>
                                    <a:pt x="828" y="594"/>
                                  </a:cubicBezTo>
                                  <a:cubicBezTo>
                                    <a:pt x="814" y="553"/>
                                    <a:pt x="787" y="524"/>
                                    <a:pt x="768" y="486"/>
                                  </a:cubicBezTo>
                                  <a:cubicBezTo>
                                    <a:pt x="759" y="468"/>
                                    <a:pt x="744" y="432"/>
                                    <a:pt x="744" y="432"/>
                                  </a:cubicBezTo>
                                  <a:cubicBezTo>
                                    <a:pt x="736" y="379"/>
                                    <a:pt x="720" y="344"/>
                                    <a:pt x="690" y="300"/>
                                  </a:cubicBezTo>
                                  <a:cubicBezTo>
                                    <a:pt x="679" y="284"/>
                                    <a:pt x="666" y="246"/>
                                    <a:pt x="666" y="246"/>
                                  </a:cubicBezTo>
                                  <a:cubicBezTo>
                                    <a:pt x="668" y="230"/>
                                    <a:pt x="668" y="214"/>
                                    <a:pt x="672" y="198"/>
                                  </a:cubicBezTo>
                                  <a:cubicBezTo>
                                    <a:pt x="682" y="160"/>
                                    <a:pt x="743" y="154"/>
                                    <a:pt x="774" y="144"/>
                                  </a:cubicBezTo>
                                  <a:cubicBezTo>
                                    <a:pt x="781" y="142"/>
                                    <a:pt x="785" y="135"/>
                                    <a:pt x="792" y="132"/>
                                  </a:cubicBezTo>
                                  <a:cubicBezTo>
                                    <a:pt x="838" y="112"/>
                                    <a:pt x="875" y="94"/>
                                    <a:pt x="918" y="66"/>
                                  </a:cubicBezTo>
                                  <a:cubicBezTo>
                                    <a:pt x="951" y="44"/>
                                    <a:pt x="1003" y="29"/>
                                    <a:pt x="10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3474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768">
                                  <a:moveTo>
                                    <a:pt x="432" y="0"/>
                                  </a:moveTo>
                                  <a:cubicBezTo>
                                    <a:pt x="458" y="9"/>
                                    <a:pt x="479" y="27"/>
                                    <a:pt x="504" y="36"/>
                                  </a:cubicBezTo>
                                  <a:cubicBezTo>
                                    <a:pt x="519" y="42"/>
                                    <a:pt x="536" y="43"/>
                                    <a:pt x="552" y="48"/>
                                  </a:cubicBezTo>
                                  <a:cubicBezTo>
                                    <a:pt x="575" y="83"/>
                                    <a:pt x="569" y="97"/>
                                    <a:pt x="576" y="144"/>
                                  </a:cubicBezTo>
                                  <a:cubicBezTo>
                                    <a:pt x="579" y="166"/>
                                    <a:pt x="584" y="160"/>
                                    <a:pt x="594" y="180"/>
                                  </a:cubicBezTo>
                                  <a:cubicBezTo>
                                    <a:pt x="597" y="186"/>
                                    <a:pt x="596" y="193"/>
                                    <a:pt x="600" y="198"/>
                                  </a:cubicBezTo>
                                  <a:cubicBezTo>
                                    <a:pt x="611" y="212"/>
                                    <a:pt x="639" y="218"/>
                                    <a:pt x="654" y="228"/>
                                  </a:cubicBezTo>
                                  <a:cubicBezTo>
                                    <a:pt x="666" y="226"/>
                                    <a:pt x="679" y="227"/>
                                    <a:pt x="690" y="222"/>
                                  </a:cubicBezTo>
                                  <a:cubicBezTo>
                                    <a:pt x="696" y="219"/>
                                    <a:pt x="697" y="210"/>
                                    <a:pt x="702" y="204"/>
                                  </a:cubicBezTo>
                                  <a:cubicBezTo>
                                    <a:pt x="717" y="186"/>
                                    <a:pt x="731" y="169"/>
                                    <a:pt x="750" y="156"/>
                                  </a:cubicBezTo>
                                  <a:cubicBezTo>
                                    <a:pt x="761" y="163"/>
                                    <a:pt x="776" y="166"/>
                                    <a:pt x="786" y="174"/>
                                  </a:cubicBezTo>
                                  <a:cubicBezTo>
                                    <a:pt x="792" y="179"/>
                                    <a:pt x="793" y="187"/>
                                    <a:pt x="798" y="192"/>
                                  </a:cubicBezTo>
                                  <a:cubicBezTo>
                                    <a:pt x="828" y="226"/>
                                    <a:pt x="825" y="222"/>
                                    <a:pt x="852" y="240"/>
                                  </a:cubicBezTo>
                                  <a:cubicBezTo>
                                    <a:pt x="863" y="273"/>
                                    <a:pt x="900" y="271"/>
                                    <a:pt x="930" y="276"/>
                                  </a:cubicBezTo>
                                  <a:cubicBezTo>
                                    <a:pt x="961" y="297"/>
                                    <a:pt x="981" y="326"/>
                                    <a:pt x="1014" y="348"/>
                                  </a:cubicBezTo>
                                  <a:cubicBezTo>
                                    <a:pt x="1026" y="356"/>
                                    <a:pt x="1038" y="364"/>
                                    <a:pt x="1050" y="372"/>
                                  </a:cubicBezTo>
                                  <a:cubicBezTo>
                                    <a:pt x="1056" y="376"/>
                                    <a:pt x="1068" y="384"/>
                                    <a:pt x="1068" y="384"/>
                                  </a:cubicBezTo>
                                  <a:cubicBezTo>
                                    <a:pt x="1093" y="421"/>
                                    <a:pt x="1060" y="448"/>
                                    <a:pt x="1038" y="480"/>
                                  </a:cubicBezTo>
                                  <a:cubicBezTo>
                                    <a:pt x="1013" y="518"/>
                                    <a:pt x="966" y="535"/>
                                    <a:pt x="936" y="570"/>
                                  </a:cubicBezTo>
                                  <a:cubicBezTo>
                                    <a:pt x="922" y="587"/>
                                    <a:pt x="920" y="607"/>
                                    <a:pt x="906" y="624"/>
                                  </a:cubicBezTo>
                                  <a:cubicBezTo>
                                    <a:pt x="888" y="645"/>
                                    <a:pt x="877" y="649"/>
                                    <a:pt x="852" y="666"/>
                                  </a:cubicBezTo>
                                  <a:cubicBezTo>
                                    <a:pt x="824" y="684"/>
                                    <a:pt x="781" y="682"/>
                                    <a:pt x="750" y="690"/>
                                  </a:cubicBezTo>
                                  <a:cubicBezTo>
                                    <a:pt x="720" y="710"/>
                                    <a:pt x="702" y="738"/>
                                    <a:pt x="666" y="750"/>
                                  </a:cubicBezTo>
                                  <a:cubicBezTo>
                                    <a:pt x="620" y="744"/>
                                    <a:pt x="579" y="729"/>
                                    <a:pt x="534" y="720"/>
                                  </a:cubicBezTo>
                                  <a:cubicBezTo>
                                    <a:pt x="491" y="692"/>
                                    <a:pt x="428" y="691"/>
                                    <a:pt x="390" y="666"/>
                                  </a:cubicBezTo>
                                  <a:cubicBezTo>
                                    <a:pt x="357" y="644"/>
                                    <a:pt x="348" y="639"/>
                                    <a:pt x="312" y="630"/>
                                  </a:cubicBezTo>
                                  <a:cubicBezTo>
                                    <a:pt x="300" y="632"/>
                                    <a:pt x="287" y="631"/>
                                    <a:pt x="276" y="636"/>
                                  </a:cubicBezTo>
                                  <a:cubicBezTo>
                                    <a:pt x="265" y="642"/>
                                    <a:pt x="253" y="687"/>
                                    <a:pt x="252" y="690"/>
                                  </a:cubicBezTo>
                                  <a:cubicBezTo>
                                    <a:pt x="242" y="721"/>
                                    <a:pt x="220" y="746"/>
                                    <a:pt x="198" y="768"/>
                                  </a:cubicBezTo>
                                  <a:cubicBezTo>
                                    <a:pt x="172" y="766"/>
                                    <a:pt x="146" y="765"/>
                                    <a:pt x="120" y="762"/>
                                  </a:cubicBezTo>
                                  <a:cubicBezTo>
                                    <a:pt x="100" y="759"/>
                                    <a:pt x="102" y="753"/>
                                    <a:pt x="84" y="744"/>
                                  </a:cubicBezTo>
                                  <a:cubicBezTo>
                                    <a:pt x="57" y="730"/>
                                    <a:pt x="27" y="722"/>
                                    <a:pt x="0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270360"/>
                              <a:ext cx="487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696">
                                  <a:moveTo>
                                    <a:pt x="1482" y="0"/>
                                  </a:moveTo>
                                  <a:cubicBezTo>
                                    <a:pt x="1510" y="42"/>
                                    <a:pt x="1494" y="28"/>
                                    <a:pt x="1524" y="48"/>
                                  </a:cubicBezTo>
                                  <a:cubicBezTo>
                                    <a:pt x="1533" y="76"/>
                                    <a:pt x="1526" y="104"/>
                                    <a:pt x="1518" y="132"/>
                                  </a:cubicBezTo>
                                  <a:cubicBezTo>
                                    <a:pt x="1514" y="144"/>
                                    <a:pt x="1506" y="168"/>
                                    <a:pt x="1506" y="168"/>
                                  </a:cubicBezTo>
                                  <a:cubicBezTo>
                                    <a:pt x="1508" y="190"/>
                                    <a:pt x="1507" y="212"/>
                                    <a:pt x="1512" y="234"/>
                                  </a:cubicBezTo>
                                  <a:cubicBezTo>
                                    <a:pt x="1514" y="241"/>
                                    <a:pt x="1523" y="245"/>
                                    <a:pt x="1524" y="252"/>
                                  </a:cubicBezTo>
                                  <a:cubicBezTo>
                                    <a:pt x="1529" y="280"/>
                                    <a:pt x="1499" y="304"/>
                                    <a:pt x="1476" y="312"/>
                                  </a:cubicBezTo>
                                  <a:cubicBezTo>
                                    <a:pt x="1468" y="324"/>
                                    <a:pt x="1457" y="334"/>
                                    <a:pt x="1452" y="348"/>
                                  </a:cubicBezTo>
                                  <a:cubicBezTo>
                                    <a:pt x="1448" y="360"/>
                                    <a:pt x="1440" y="384"/>
                                    <a:pt x="1440" y="384"/>
                                  </a:cubicBezTo>
                                  <a:cubicBezTo>
                                    <a:pt x="1438" y="406"/>
                                    <a:pt x="1439" y="428"/>
                                    <a:pt x="1434" y="450"/>
                                  </a:cubicBezTo>
                                  <a:cubicBezTo>
                                    <a:pt x="1429" y="475"/>
                                    <a:pt x="1387" y="491"/>
                                    <a:pt x="1368" y="510"/>
                                  </a:cubicBezTo>
                                  <a:cubicBezTo>
                                    <a:pt x="1361" y="530"/>
                                    <a:pt x="1345" y="544"/>
                                    <a:pt x="1338" y="564"/>
                                  </a:cubicBezTo>
                                  <a:cubicBezTo>
                                    <a:pt x="1334" y="576"/>
                                    <a:pt x="1330" y="588"/>
                                    <a:pt x="1326" y="600"/>
                                  </a:cubicBezTo>
                                  <a:cubicBezTo>
                                    <a:pt x="1323" y="608"/>
                                    <a:pt x="1325" y="618"/>
                                    <a:pt x="1320" y="624"/>
                                  </a:cubicBezTo>
                                  <a:cubicBezTo>
                                    <a:pt x="1316" y="629"/>
                                    <a:pt x="1308" y="628"/>
                                    <a:pt x="1302" y="630"/>
                                  </a:cubicBezTo>
                                  <a:cubicBezTo>
                                    <a:pt x="1206" y="622"/>
                                    <a:pt x="1178" y="619"/>
                                    <a:pt x="1068" y="624"/>
                                  </a:cubicBezTo>
                                  <a:cubicBezTo>
                                    <a:pt x="1055" y="627"/>
                                    <a:pt x="1017" y="636"/>
                                    <a:pt x="1008" y="642"/>
                                  </a:cubicBezTo>
                                  <a:cubicBezTo>
                                    <a:pt x="979" y="661"/>
                                    <a:pt x="951" y="685"/>
                                    <a:pt x="918" y="696"/>
                                  </a:cubicBezTo>
                                  <a:cubicBezTo>
                                    <a:pt x="867" y="690"/>
                                    <a:pt x="819" y="679"/>
                                    <a:pt x="768" y="672"/>
                                  </a:cubicBezTo>
                                  <a:cubicBezTo>
                                    <a:pt x="670" y="639"/>
                                    <a:pt x="565" y="619"/>
                                    <a:pt x="462" y="612"/>
                                  </a:cubicBezTo>
                                  <a:cubicBezTo>
                                    <a:pt x="448" y="569"/>
                                    <a:pt x="468" y="621"/>
                                    <a:pt x="438" y="576"/>
                                  </a:cubicBezTo>
                                  <a:cubicBezTo>
                                    <a:pt x="427" y="559"/>
                                    <a:pt x="425" y="533"/>
                                    <a:pt x="414" y="516"/>
                                  </a:cubicBezTo>
                                  <a:cubicBezTo>
                                    <a:pt x="409" y="509"/>
                                    <a:pt x="401" y="505"/>
                                    <a:pt x="396" y="498"/>
                                  </a:cubicBezTo>
                                  <a:cubicBezTo>
                                    <a:pt x="391" y="492"/>
                                    <a:pt x="390" y="484"/>
                                    <a:pt x="384" y="480"/>
                                  </a:cubicBezTo>
                                  <a:cubicBezTo>
                                    <a:pt x="373" y="473"/>
                                    <a:pt x="348" y="468"/>
                                    <a:pt x="348" y="468"/>
                                  </a:cubicBezTo>
                                  <a:cubicBezTo>
                                    <a:pt x="252" y="475"/>
                                    <a:pt x="280" y="481"/>
                                    <a:pt x="210" y="498"/>
                                  </a:cubicBezTo>
                                  <a:cubicBezTo>
                                    <a:pt x="136" y="495"/>
                                    <a:pt x="72" y="486"/>
                                    <a:pt x="0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98600"/>
                              <a:ext cx="240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93">
                                  <a:moveTo>
                                    <a:pt x="48" y="30"/>
                                  </a:moveTo>
                                  <a:cubicBezTo>
                                    <a:pt x="37" y="62"/>
                                    <a:pt x="22" y="89"/>
                                    <a:pt x="12" y="120"/>
                                  </a:cubicBezTo>
                                  <a:cubicBezTo>
                                    <a:pt x="16" y="165"/>
                                    <a:pt x="18" y="198"/>
                                    <a:pt x="42" y="234"/>
                                  </a:cubicBezTo>
                                  <a:cubicBezTo>
                                    <a:pt x="49" y="275"/>
                                    <a:pt x="55" y="295"/>
                                    <a:pt x="42" y="342"/>
                                  </a:cubicBezTo>
                                  <a:cubicBezTo>
                                    <a:pt x="38" y="356"/>
                                    <a:pt x="23" y="364"/>
                                    <a:pt x="18" y="378"/>
                                  </a:cubicBezTo>
                                  <a:cubicBezTo>
                                    <a:pt x="14" y="390"/>
                                    <a:pt x="10" y="402"/>
                                    <a:pt x="6" y="414"/>
                                  </a:cubicBezTo>
                                  <a:cubicBezTo>
                                    <a:pt x="4" y="420"/>
                                    <a:pt x="0" y="432"/>
                                    <a:pt x="0" y="432"/>
                                  </a:cubicBezTo>
                                  <a:cubicBezTo>
                                    <a:pt x="10" y="493"/>
                                    <a:pt x="23" y="486"/>
                                    <a:pt x="78" y="468"/>
                                  </a:cubicBezTo>
                                  <a:cubicBezTo>
                                    <a:pt x="86" y="456"/>
                                    <a:pt x="94" y="444"/>
                                    <a:pt x="102" y="432"/>
                                  </a:cubicBezTo>
                                  <a:cubicBezTo>
                                    <a:pt x="106" y="426"/>
                                    <a:pt x="107" y="416"/>
                                    <a:pt x="114" y="414"/>
                                  </a:cubicBezTo>
                                  <a:cubicBezTo>
                                    <a:pt x="133" y="408"/>
                                    <a:pt x="148" y="394"/>
                                    <a:pt x="168" y="390"/>
                                  </a:cubicBezTo>
                                  <a:cubicBezTo>
                                    <a:pt x="198" y="384"/>
                                    <a:pt x="248" y="381"/>
                                    <a:pt x="276" y="378"/>
                                  </a:cubicBezTo>
                                  <a:cubicBezTo>
                                    <a:pt x="326" y="386"/>
                                    <a:pt x="302" y="377"/>
                                    <a:pt x="348" y="408"/>
                                  </a:cubicBezTo>
                                  <a:lnTo>
                                    <a:pt x="348" y="408"/>
                                  </a:lnTo>
                                  <a:cubicBezTo>
                                    <a:pt x="360" y="412"/>
                                    <a:pt x="384" y="420"/>
                                    <a:pt x="384" y="420"/>
                                  </a:cubicBezTo>
                                  <a:cubicBezTo>
                                    <a:pt x="468" y="408"/>
                                    <a:pt x="419" y="411"/>
                                    <a:pt x="444" y="348"/>
                                  </a:cubicBezTo>
                                  <a:cubicBezTo>
                                    <a:pt x="455" y="321"/>
                                    <a:pt x="499" y="333"/>
                                    <a:pt x="528" y="330"/>
                                  </a:cubicBezTo>
                                  <a:cubicBezTo>
                                    <a:pt x="563" y="278"/>
                                    <a:pt x="514" y="357"/>
                                    <a:pt x="546" y="222"/>
                                  </a:cubicBezTo>
                                  <a:cubicBezTo>
                                    <a:pt x="549" y="209"/>
                                    <a:pt x="590" y="205"/>
                                    <a:pt x="594" y="204"/>
                                  </a:cubicBezTo>
                                  <a:cubicBezTo>
                                    <a:pt x="648" y="189"/>
                                    <a:pt x="652" y="186"/>
                                    <a:pt x="714" y="180"/>
                                  </a:cubicBezTo>
                                  <a:cubicBezTo>
                                    <a:pt x="719" y="178"/>
                                    <a:pt x="749" y="170"/>
                                    <a:pt x="750" y="162"/>
                                  </a:cubicBezTo>
                                  <a:cubicBezTo>
                                    <a:pt x="755" y="124"/>
                                    <a:pt x="686" y="87"/>
                                    <a:pt x="666" y="60"/>
                                  </a:cubicBezTo>
                                  <a:cubicBezTo>
                                    <a:pt x="651" y="15"/>
                                    <a:pt x="673" y="69"/>
                                    <a:pt x="642" y="30"/>
                                  </a:cubicBezTo>
                                  <a:cubicBezTo>
                                    <a:pt x="635" y="22"/>
                                    <a:pt x="635" y="1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50440"/>
                              <a:ext cx="26856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218">
                                  <a:moveTo>
                                    <a:pt x="420" y="1218"/>
                                  </a:moveTo>
                                  <a:cubicBezTo>
                                    <a:pt x="425" y="1185"/>
                                    <a:pt x="426" y="1162"/>
                                    <a:pt x="444" y="1134"/>
                                  </a:cubicBezTo>
                                  <a:cubicBezTo>
                                    <a:pt x="436" y="1104"/>
                                    <a:pt x="416" y="1079"/>
                                    <a:pt x="390" y="1062"/>
                                  </a:cubicBezTo>
                                  <a:cubicBezTo>
                                    <a:pt x="360" y="1017"/>
                                    <a:pt x="395" y="1074"/>
                                    <a:pt x="372" y="1020"/>
                                  </a:cubicBezTo>
                                  <a:cubicBezTo>
                                    <a:pt x="364" y="1002"/>
                                    <a:pt x="355" y="999"/>
                                    <a:pt x="342" y="984"/>
                                  </a:cubicBezTo>
                                  <a:cubicBezTo>
                                    <a:pt x="325" y="964"/>
                                    <a:pt x="329" y="951"/>
                                    <a:pt x="306" y="936"/>
                                  </a:cubicBezTo>
                                  <a:cubicBezTo>
                                    <a:pt x="276" y="891"/>
                                    <a:pt x="262" y="871"/>
                                    <a:pt x="216" y="840"/>
                                  </a:cubicBezTo>
                                  <a:cubicBezTo>
                                    <a:pt x="197" y="827"/>
                                    <a:pt x="184" y="802"/>
                                    <a:pt x="168" y="786"/>
                                  </a:cubicBezTo>
                                  <a:cubicBezTo>
                                    <a:pt x="154" y="743"/>
                                    <a:pt x="104" y="703"/>
                                    <a:pt x="90" y="660"/>
                                  </a:cubicBezTo>
                                  <a:cubicBezTo>
                                    <a:pt x="73" y="609"/>
                                    <a:pt x="42" y="555"/>
                                    <a:pt x="12" y="510"/>
                                  </a:cubicBezTo>
                                  <a:cubicBezTo>
                                    <a:pt x="4" y="465"/>
                                    <a:pt x="0" y="456"/>
                                    <a:pt x="6" y="408"/>
                                  </a:cubicBezTo>
                                  <a:cubicBezTo>
                                    <a:pt x="63" y="411"/>
                                    <a:pt x="178" y="420"/>
                                    <a:pt x="240" y="408"/>
                                  </a:cubicBezTo>
                                  <a:cubicBezTo>
                                    <a:pt x="259" y="404"/>
                                    <a:pt x="266" y="373"/>
                                    <a:pt x="288" y="366"/>
                                  </a:cubicBezTo>
                                  <a:cubicBezTo>
                                    <a:pt x="320" y="377"/>
                                    <a:pt x="351" y="391"/>
                                    <a:pt x="384" y="402"/>
                                  </a:cubicBezTo>
                                  <a:cubicBezTo>
                                    <a:pt x="400" y="407"/>
                                    <a:pt x="432" y="414"/>
                                    <a:pt x="432" y="414"/>
                                  </a:cubicBezTo>
                                  <a:cubicBezTo>
                                    <a:pt x="481" y="447"/>
                                    <a:pt x="555" y="445"/>
                                    <a:pt x="612" y="450"/>
                                  </a:cubicBezTo>
                                  <a:cubicBezTo>
                                    <a:pt x="656" y="459"/>
                                    <a:pt x="696" y="478"/>
                                    <a:pt x="738" y="492"/>
                                  </a:cubicBezTo>
                                  <a:cubicBezTo>
                                    <a:pt x="760" y="490"/>
                                    <a:pt x="784" y="495"/>
                                    <a:pt x="804" y="486"/>
                                  </a:cubicBezTo>
                                  <a:cubicBezTo>
                                    <a:pt x="820" y="479"/>
                                    <a:pt x="839" y="434"/>
                                    <a:pt x="846" y="414"/>
                                  </a:cubicBezTo>
                                  <a:cubicBezTo>
                                    <a:pt x="846" y="412"/>
                                    <a:pt x="837" y="376"/>
                                    <a:pt x="834" y="372"/>
                                  </a:cubicBezTo>
                                  <a:cubicBezTo>
                                    <a:pt x="824" y="359"/>
                                    <a:pt x="798" y="336"/>
                                    <a:pt x="798" y="336"/>
                                  </a:cubicBezTo>
                                  <a:cubicBezTo>
                                    <a:pt x="791" y="316"/>
                                    <a:pt x="775" y="302"/>
                                    <a:pt x="768" y="282"/>
                                  </a:cubicBezTo>
                                  <a:cubicBezTo>
                                    <a:pt x="764" y="270"/>
                                    <a:pt x="756" y="246"/>
                                    <a:pt x="756" y="246"/>
                                  </a:cubicBezTo>
                                  <a:cubicBezTo>
                                    <a:pt x="751" y="186"/>
                                    <a:pt x="754" y="166"/>
                                    <a:pt x="714" y="126"/>
                                  </a:cubicBezTo>
                                  <a:cubicBezTo>
                                    <a:pt x="705" y="127"/>
                                    <a:pt x="672" y="131"/>
                                    <a:pt x="660" y="138"/>
                                  </a:cubicBezTo>
                                  <a:cubicBezTo>
                                    <a:pt x="625" y="158"/>
                                    <a:pt x="616" y="189"/>
                                    <a:pt x="570" y="204"/>
                                  </a:cubicBezTo>
                                  <a:cubicBezTo>
                                    <a:pt x="563" y="203"/>
                                    <a:pt x="506" y="203"/>
                                    <a:pt x="486" y="192"/>
                                  </a:cubicBezTo>
                                  <a:cubicBezTo>
                                    <a:pt x="473" y="185"/>
                                    <a:pt x="462" y="176"/>
                                    <a:pt x="450" y="168"/>
                                  </a:cubicBezTo>
                                  <a:cubicBezTo>
                                    <a:pt x="444" y="164"/>
                                    <a:pt x="432" y="156"/>
                                    <a:pt x="432" y="156"/>
                                  </a:cubicBezTo>
                                  <a:cubicBezTo>
                                    <a:pt x="415" y="131"/>
                                    <a:pt x="400" y="132"/>
                                    <a:pt x="378" y="114"/>
                                  </a:cubicBezTo>
                                  <a:cubicBezTo>
                                    <a:pt x="350" y="92"/>
                                    <a:pt x="338" y="64"/>
                                    <a:pt x="312" y="42"/>
                                  </a:cubicBezTo>
                                  <a:cubicBezTo>
                                    <a:pt x="280" y="15"/>
                                    <a:pt x="234" y="0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278640"/>
                              <a:ext cx="438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872">
                                  <a:moveTo>
                                    <a:pt x="468" y="872"/>
                                  </a:moveTo>
                                  <a:cubicBezTo>
                                    <a:pt x="490" y="856"/>
                                    <a:pt x="506" y="848"/>
                                    <a:pt x="516" y="818"/>
                                  </a:cubicBezTo>
                                  <a:cubicBezTo>
                                    <a:pt x="518" y="812"/>
                                    <a:pt x="517" y="804"/>
                                    <a:pt x="522" y="800"/>
                                  </a:cubicBezTo>
                                  <a:cubicBezTo>
                                    <a:pt x="537" y="790"/>
                                    <a:pt x="558" y="792"/>
                                    <a:pt x="576" y="788"/>
                                  </a:cubicBezTo>
                                  <a:cubicBezTo>
                                    <a:pt x="647" y="792"/>
                                    <a:pt x="698" y="791"/>
                                    <a:pt x="762" y="812"/>
                                  </a:cubicBezTo>
                                  <a:cubicBezTo>
                                    <a:pt x="854" y="807"/>
                                    <a:pt x="905" y="801"/>
                                    <a:pt x="978" y="752"/>
                                  </a:cubicBezTo>
                                  <a:cubicBezTo>
                                    <a:pt x="985" y="680"/>
                                    <a:pt x="1001" y="635"/>
                                    <a:pt x="1044" y="578"/>
                                  </a:cubicBezTo>
                                  <a:cubicBezTo>
                                    <a:pt x="1055" y="545"/>
                                    <a:pt x="1079" y="517"/>
                                    <a:pt x="1098" y="488"/>
                                  </a:cubicBezTo>
                                  <a:cubicBezTo>
                                    <a:pt x="1102" y="483"/>
                                    <a:pt x="1100" y="475"/>
                                    <a:pt x="1104" y="470"/>
                                  </a:cubicBezTo>
                                  <a:cubicBezTo>
                                    <a:pt x="1109" y="463"/>
                                    <a:pt x="1117" y="459"/>
                                    <a:pt x="1122" y="452"/>
                                  </a:cubicBezTo>
                                  <a:cubicBezTo>
                                    <a:pt x="1163" y="400"/>
                                    <a:pt x="1194" y="341"/>
                                    <a:pt x="1236" y="290"/>
                                  </a:cubicBezTo>
                                  <a:cubicBezTo>
                                    <a:pt x="1260" y="261"/>
                                    <a:pt x="1289" y="230"/>
                                    <a:pt x="1326" y="218"/>
                                  </a:cubicBezTo>
                                  <a:cubicBezTo>
                                    <a:pt x="1341" y="196"/>
                                    <a:pt x="1358" y="190"/>
                                    <a:pt x="1380" y="176"/>
                                  </a:cubicBezTo>
                                  <a:cubicBezTo>
                                    <a:pt x="1365" y="154"/>
                                    <a:pt x="1342" y="131"/>
                                    <a:pt x="1320" y="116"/>
                                  </a:cubicBezTo>
                                  <a:cubicBezTo>
                                    <a:pt x="1316" y="110"/>
                                    <a:pt x="1313" y="103"/>
                                    <a:pt x="1308" y="98"/>
                                  </a:cubicBezTo>
                                  <a:cubicBezTo>
                                    <a:pt x="1303" y="93"/>
                                    <a:pt x="1295" y="92"/>
                                    <a:pt x="1290" y="86"/>
                                  </a:cubicBezTo>
                                  <a:cubicBezTo>
                                    <a:pt x="1267" y="57"/>
                                    <a:pt x="1305" y="75"/>
                                    <a:pt x="1266" y="62"/>
                                  </a:cubicBezTo>
                                  <a:cubicBezTo>
                                    <a:pt x="1248" y="44"/>
                                    <a:pt x="1233" y="40"/>
                                    <a:pt x="1212" y="26"/>
                                  </a:cubicBezTo>
                                  <a:cubicBezTo>
                                    <a:pt x="1124" y="32"/>
                                    <a:pt x="1056" y="37"/>
                                    <a:pt x="966" y="32"/>
                                  </a:cubicBezTo>
                                  <a:cubicBezTo>
                                    <a:pt x="918" y="0"/>
                                    <a:pt x="869" y="17"/>
                                    <a:pt x="810" y="20"/>
                                  </a:cubicBezTo>
                                  <a:cubicBezTo>
                                    <a:pt x="799" y="27"/>
                                    <a:pt x="783" y="29"/>
                                    <a:pt x="774" y="38"/>
                                  </a:cubicBezTo>
                                  <a:cubicBezTo>
                                    <a:pt x="757" y="55"/>
                                    <a:pt x="751" y="91"/>
                                    <a:pt x="732" y="110"/>
                                  </a:cubicBezTo>
                                  <a:cubicBezTo>
                                    <a:pt x="686" y="156"/>
                                    <a:pt x="710" y="137"/>
                                    <a:pt x="660" y="170"/>
                                  </a:cubicBezTo>
                                  <a:cubicBezTo>
                                    <a:pt x="608" y="204"/>
                                    <a:pt x="536" y="174"/>
                                    <a:pt x="474" y="176"/>
                                  </a:cubicBezTo>
                                  <a:cubicBezTo>
                                    <a:pt x="443" y="186"/>
                                    <a:pt x="420" y="194"/>
                                    <a:pt x="396" y="218"/>
                                  </a:cubicBezTo>
                                  <a:cubicBezTo>
                                    <a:pt x="381" y="233"/>
                                    <a:pt x="370" y="259"/>
                                    <a:pt x="354" y="272"/>
                                  </a:cubicBezTo>
                                  <a:cubicBezTo>
                                    <a:pt x="344" y="280"/>
                                    <a:pt x="329" y="283"/>
                                    <a:pt x="318" y="290"/>
                                  </a:cubicBezTo>
                                  <a:cubicBezTo>
                                    <a:pt x="274" y="275"/>
                                    <a:pt x="294" y="281"/>
                                    <a:pt x="258" y="272"/>
                                  </a:cubicBezTo>
                                  <a:cubicBezTo>
                                    <a:pt x="235" y="257"/>
                                    <a:pt x="212" y="257"/>
                                    <a:pt x="186" y="248"/>
                                  </a:cubicBezTo>
                                  <a:cubicBezTo>
                                    <a:pt x="143" y="205"/>
                                    <a:pt x="64" y="164"/>
                                    <a:pt x="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571680"/>
                              <a:ext cx="302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442">
                                  <a:moveTo>
                                    <a:pt x="228" y="2"/>
                                  </a:moveTo>
                                  <a:cubicBezTo>
                                    <a:pt x="270" y="12"/>
                                    <a:pt x="236" y="0"/>
                                    <a:pt x="270" y="26"/>
                                  </a:cubicBezTo>
                                  <a:cubicBezTo>
                                    <a:pt x="281" y="35"/>
                                    <a:pt x="306" y="50"/>
                                    <a:pt x="306" y="50"/>
                                  </a:cubicBezTo>
                                  <a:cubicBezTo>
                                    <a:pt x="327" y="82"/>
                                    <a:pt x="355" y="110"/>
                                    <a:pt x="378" y="140"/>
                                  </a:cubicBezTo>
                                  <a:cubicBezTo>
                                    <a:pt x="403" y="172"/>
                                    <a:pt x="413" y="202"/>
                                    <a:pt x="432" y="236"/>
                                  </a:cubicBezTo>
                                  <a:cubicBezTo>
                                    <a:pt x="439" y="249"/>
                                    <a:pt x="450" y="259"/>
                                    <a:pt x="456" y="272"/>
                                  </a:cubicBezTo>
                                  <a:cubicBezTo>
                                    <a:pt x="472" y="303"/>
                                    <a:pt x="494" y="345"/>
                                    <a:pt x="528" y="356"/>
                                  </a:cubicBezTo>
                                  <a:cubicBezTo>
                                    <a:pt x="532" y="368"/>
                                    <a:pt x="536" y="380"/>
                                    <a:pt x="540" y="392"/>
                                  </a:cubicBezTo>
                                  <a:cubicBezTo>
                                    <a:pt x="542" y="398"/>
                                    <a:pt x="546" y="410"/>
                                    <a:pt x="546" y="410"/>
                                  </a:cubicBezTo>
                                  <a:cubicBezTo>
                                    <a:pt x="550" y="468"/>
                                    <a:pt x="549" y="503"/>
                                    <a:pt x="588" y="542"/>
                                  </a:cubicBezTo>
                                  <a:cubicBezTo>
                                    <a:pt x="590" y="548"/>
                                    <a:pt x="590" y="556"/>
                                    <a:pt x="594" y="560"/>
                                  </a:cubicBezTo>
                                  <a:cubicBezTo>
                                    <a:pt x="598" y="564"/>
                                    <a:pt x="606" y="563"/>
                                    <a:pt x="612" y="566"/>
                                  </a:cubicBezTo>
                                  <a:cubicBezTo>
                                    <a:pt x="644" y="584"/>
                                    <a:pt x="656" y="600"/>
                                    <a:pt x="690" y="608"/>
                                  </a:cubicBezTo>
                                  <a:cubicBezTo>
                                    <a:pt x="710" y="606"/>
                                    <a:pt x="730" y="605"/>
                                    <a:pt x="750" y="602"/>
                                  </a:cubicBezTo>
                                  <a:cubicBezTo>
                                    <a:pt x="784" y="597"/>
                                    <a:pt x="816" y="569"/>
                                    <a:pt x="852" y="560"/>
                                  </a:cubicBezTo>
                                  <a:cubicBezTo>
                                    <a:pt x="860" y="562"/>
                                    <a:pt x="871" y="559"/>
                                    <a:pt x="876" y="566"/>
                                  </a:cubicBezTo>
                                  <a:cubicBezTo>
                                    <a:pt x="880" y="571"/>
                                    <a:pt x="873" y="578"/>
                                    <a:pt x="870" y="584"/>
                                  </a:cubicBezTo>
                                  <a:cubicBezTo>
                                    <a:pt x="855" y="611"/>
                                    <a:pt x="837" y="628"/>
                                    <a:pt x="828" y="656"/>
                                  </a:cubicBezTo>
                                  <a:cubicBezTo>
                                    <a:pt x="837" y="692"/>
                                    <a:pt x="845" y="705"/>
                                    <a:pt x="834" y="746"/>
                                  </a:cubicBezTo>
                                  <a:cubicBezTo>
                                    <a:pt x="830" y="759"/>
                                    <a:pt x="820" y="769"/>
                                    <a:pt x="816" y="782"/>
                                  </a:cubicBezTo>
                                  <a:cubicBezTo>
                                    <a:pt x="822" y="863"/>
                                    <a:pt x="811" y="851"/>
                                    <a:pt x="858" y="890"/>
                                  </a:cubicBezTo>
                                  <a:cubicBezTo>
                                    <a:pt x="870" y="900"/>
                                    <a:pt x="882" y="910"/>
                                    <a:pt x="894" y="920"/>
                                  </a:cubicBezTo>
                                  <a:cubicBezTo>
                                    <a:pt x="905" y="929"/>
                                    <a:pt x="930" y="944"/>
                                    <a:pt x="930" y="944"/>
                                  </a:cubicBezTo>
                                  <a:cubicBezTo>
                                    <a:pt x="934" y="957"/>
                                    <a:pt x="946" y="967"/>
                                    <a:pt x="948" y="980"/>
                                  </a:cubicBezTo>
                                  <a:cubicBezTo>
                                    <a:pt x="954" y="1023"/>
                                    <a:pt x="902" y="1035"/>
                                    <a:pt x="876" y="1052"/>
                                  </a:cubicBezTo>
                                  <a:cubicBezTo>
                                    <a:pt x="865" y="1068"/>
                                    <a:pt x="854" y="1088"/>
                                    <a:pt x="846" y="1106"/>
                                  </a:cubicBezTo>
                                  <a:cubicBezTo>
                                    <a:pt x="841" y="1118"/>
                                    <a:pt x="838" y="1130"/>
                                    <a:pt x="834" y="1142"/>
                                  </a:cubicBezTo>
                                  <a:cubicBezTo>
                                    <a:pt x="832" y="1148"/>
                                    <a:pt x="828" y="1160"/>
                                    <a:pt x="828" y="1160"/>
                                  </a:cubicBezTo>
                                  <a:cubicBezTo>
                                    <a:pt x="820" y="1275"/>
                                    <a:pt x="832" y="1251"/>
                                    <a:pt x="720" y="1262"/>
                                  </a:cubicBezTo>
                                  <a:cubicBezTo>
                                    <a:pt x="706" y="1263"/>
                                    <a:pt x="692" y="1266"/>
                                    <a:pt x="678" y="1268"/>
                                  </a:cubicBezTo>
                                  <a:cubicBezTo>
                                    <a:pt x="647" y="1278"/>
                                    <a:pt x="651" y="1287"/>
                                    <a:pt x="630" y="1304"/>
                                  </a:cubicBezTo>
                                  <a:cubicBezTo>
                                    <a:pt x="625" y="1308"/>
                                    <a:pt x="618" y="1307"/>
                                    <a:pt x="612" y="1310"/>
                                  </a:cubicBezTo>
                                  <a:cubicBezTo>
                                    <a:pt x="564" y="1336"/>
                                    <a:pt x="553" y="1344"/>
                                    <a:pt x="498" y="1352"/>
                                  </a:cubicBezTo>
                                  <a:cubicBezTo>
                                    <a:pt x="461" y="1364"/>
                                    <a:pt x="439" y="1388"/>
                                    <a:pt x="402" y="1400"/>
                                  </a:cubicBezTo>
                                  <a:cubicBezTo>
                                    <a:pt x="388" y="1442"/>
                                    <a:pt x="402" y="1440"/>
                                    <a:pt x="372" y="1430"/>
                                  </a:cubicBezTo>
                                  <a:cubicBezTo>
                                    <a:pt x="333" y="1391"/>
                                    <a:pt x="319" y="1334"/>
                                    <a:pt x="264" y="1316"/>
                                  </a:cubicBezTo>
                                  <a:cubicBezTo>
                                    <a:pt x="225" y="1257"/>
                                    <a:pt x="264" y="1237"/>
                                    <a:pt x="282" y="1184"/>
                                  </a:cubicBezTo>
                                  <a:cubicBezTo>
                                    <a:pt x="281" y="1169"/>
                                    <a:pt x="283" y="1114"/>
                                    <a:pt x="270" y="1088"/>
                                  </a:cubicBezTo>
                                  <a:cubicBezTo>
                                    <a:pt x="258" y="1063"/>
                                    <a:pt x="238" y="1059"/>
                                    <a:pt x="216" y="1046"/>
                                  </a:cubicBezTo>
                                  <a:cubicBezTo>
                                    <a:pt x="191" y="1031"/>
                                    <a:pt x="168" y="1014"/>
                                    <a:pt x="144" y="998"/>
                                  </a:cubicBezTo>
                                  <a:cubicBezTo>
                                    <a:pt x="128" y="987"/>
                                    <a:pt x="106" y="985"/>
                                    <a:pt x="90" y="974"/>
                                  </a:cubicBezTo>
                                  <a:cubicBezTo>
                                    <a:pt x="88" y="968"/>
                                    <a:pt x="84" y="962"/>
                                    <a:pt x="84" y="956"/>
                                  </a:cubicBezTo>
                                  <a:cubicBezTo>
                                    <a:pt x="80" y="908"/>
                                    <a:pt x="86" y="859"/>
                                    <a:pt x="78" y="812"/>
                                  </a:cubicBezTo>
                                  <a:cubicBezTo>
                                    <a:pt x="74" y="791"/>
                                    <a:pt x="54" y="776"/>
                                    <a:pt x="42" y="758"/>
                                  </a:cubicBezTo>
                                  <a:cubicBezTo>
                                    <a:pt x="34" y="746"/>
                                    <a:pt x="18" y="722"/>
                                    <a:pt x="18" y="722"/>
                                  </a:cubicBezTo>
                                  <a:cubicBezTo>
                                    <a:pt x="20" y="680"/>
                                    <a:pt x="19" y="638"/>
                                    <a:pt x="24" y="596"/>
                                  </a:cubicBezTo>
                                  <a:cubicBezTo>
                                    <a:pt x="26" y="577"/>
                                    <a:pt x="36" y="560"/>
                                    <a:pt x="42" y="542"/>
                                  </a:cubicBezTo>
                                  <a:cubicBezTo>
                                    <a:pt x="44" y="536"/>
                                    <a:pt x="48" y="524"/>
                                    <a:pt x="48" y="524"/>
                                  </a:cubicBezTo>
                                  <a:cubicBezTo>
                                    <a:pt x="40" y="459"/>
                                    <a:pt x="40" y="468"/>
                                    <a:pt x="0" y="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12600"/>
                              <a:ext cx="123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75">
                                  <a:moveTo>
                                    <a:pt x="232" y="13"/>
                                  </a:moveTo>
                                  <a:cubicBezTo>
                                    <a:pt x="191" y="5"/>
                                    <a:pt x="155" y="0"/>
                                    <a:pt x="124" y="31"/>
                                  </a:cubicBezTo>
                                  <a:cubicBezTo>
                                    <a:pt x="107" y="82"/>
                                    <a:pt x="86" y="120"/>
                                    <a:pt x="40" y="151"/>
                                  </a:cubicBezTo>
                                  <a:cubicBezTo>
                                    <a:pt x="29" y="167"/>
                                    <a:pt x="24" y="174"/>
                                    <a:pt x="16" y="193"/>
                                  </a:cubicBezTo>
                                  <a:cubicBezTo>
                                    <a:pt x="11" y="205"/>
                                    <a:pt x="4" y="229"/>
                                    <a:pt x="4" y="229"/>
                                  </a:cubicBezTo>
                                  <a:cubicBezTo>
                                    <a:pt x="10" y="330"/>
                                    <a:pt x="0" y="394"/>
                                    <a:pt x="100" y="427"/>
                                  </a:cubicBezTo>
                                  <a:cubicBezTo>
                                    <a:pt x="139" y="466"/>
                                    <a:pt x="133" y="460"/>
                                    <a:pt x="178" y="475"/>
                                  </a:cubicBezTo>
                                  <a:cubicBezTo>
                                    <a:pt x="190" y="473"/>
                                    <a:pt x="203" y="474"/>
                                    <a:pt x="214" y="469"/>
                                  </a:cubicBezTo>
                                  <a:cubicBezTo>
                                    <a:pt x="241" y="456"/>
                                    <a:pt x="233" y="407"/>
                                    <a:pt x="244" y="385"/>
                                  </a:cubicBezTo>
                                  <a:cubicBezTo>
                                    <a:pt x="267" y="339"/>
                                    <a:pt x="346" y="331"/>
                                    <a:pt x="388" y="3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083960"/>
                              <a:ext cx="79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50">
                                  <a:moveTo>
                                    <a:pt x="108" y="0"/>
                                  </a:moveTo>
                                  <a:cubicBezTo>
                                    <a:pt x="129" y="14"/>
                                    <a:pt x="142" y="11"/>
                                    <a:pt x="150" y="36"/>
                                  </a:cubicBezTo>
                                  <a:cubicBezTo>
                                    <a:pt x="132" y="48"/>
                                    <a:pt x="114" y="54"/>
                                    <a:pt x="96" y="66"/>
                                  </a:cubicBezTo>
                                  <a:cubicBezTo>
                                    <a:pt x="86" y="95"/>
                                    <a:pt x="97" y="121"/>
                                    <a:pt x="102" y="150"/>
                                  </a:cubicBezTo>
                                  <a:cubicBezTo>
                                    <a:pt x="106" y="174"/>
                                    <a:pt x="111" y="198"/>
                                    <a:pt x="114" y="222"/>
                                  </a:cubicBezTo>
                                  <a:cubicBezTo>
                                    <a:pt x="116" y="238"/>
                                    <a:pt x="118" y="254"/>
                                    <a:pt x="120" y="270"/>
                                  </a:cubicBezTo>
                                  <a:cubicBezTo>
                                    <a:pt x="122" y="280"/>
                                    <a:pt x="121" y="291"/>
                                    <a:pt x="126" y="300"/>
                                  </a:cubicBezTo>
                                  <a:cubicBezTo>
                                    <a:pt x="146" y="331"/>
                                    <a:pt x="182" y="349"/>
                                    <a:pt x="216" y="360"/>
                                  </a:cubicBezTo>
                                  <a:cubicBezTo>
                                    <a:pt x="224" y="372"/>
                                    <a:pt x="232" y="384"/>
                                    <a:pt x="240" y="396"/>
                                  </a:cubicBezTo>
                                  <a:cubicBezTo>
                                    <a:pt x="244" y="402"/>
                                    <a:pt x="252" y="414"/>
                                    <a:pt x="252" y="414"/>
                                  </a:cubicBezTo>
                                  <a:cubicBezTo>
                                    <a:pt x="247" y="452"/>
                                    <a:pt x="248" y="482"/>
                                    <a:pt x="216" y="504"/>
                                  </a:cubicBezTo>
                                  <a:cubicBezTo>
                                    <a:pt x="196" y="533"/>
                                    <a:pt x="159" y="553"/>
                                    <a:pt x="132" y="576"/>
                                  </a:cubicBezTo>
                                  <a:cubicBezTo>
                                    <a:pt x="107" y="597"/>
                                    <a:pt x="101" y="622"/>
                                    <a:pt x="84" y="648"/>
                                  </a:cubicBezTo>
                                  <a:cubicBezTo>
                                    <a:pt x="80" y="674"/>
                                    <a:pt x="80" y="712"/>
                                    <a:pt x="60" y="732"/>
                                  </a:cubicBezTo>
                                  <a:cubicBezTo>
                                    <a:pt x="45" y="747"/>
                                    <a:pt x="0" y="750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23120"/>
                              <a:ext cx="145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82">
                                  <a:moveTo>
                                    <a:pt x="0" y="582"/>
                                  </a:moveTo>
                                  <a:cubicBezTo>
                                    <a:pt x="44" y="516"/>
                                    <a:pt x="44" y="540"/>
                                    <a:pt x="150" y="534"/>
                                  </a:cubicBezTo>
                                  <a:cubicBezTo>
                                    <a:pt x="177" y="525"/>
                                    <a:pt x="191" y="483"/>
                                    <a:pt x="216" y="480"/>
                                  </a:cubicBezTo>
                                  <a:cubicBezTo>
                                    <a:pt x="262" y="475"/>
                                    <a:pt x="308" y="476"/>
                                    <a:pt x="354" y="474"/>
                                  </a:cubicBezTo>
                                  <a:cubicBezTo>
                                    <a:pt x="357" y="473"/>
                                    <a:pt x="391" y="465"/>
                                    <a:pt x="396" y="462"/>
                                  </a:cubicBezTo>
                                  <a:cubicBezTo>
                                    <a:pt x="441" y="432"/>
                                    <a:pt x="389" y="452"/>
                                    <a:pt x="432" y="438"/>
                                  </a:cubicBezTo>
                                  <a:cubicBezTo>
                                    <a:pt x="458" y="400"/>
                                    <a:pt x="446" y="366"/>
                                    <a:pt x="432" y="324"/>
                                  </a:cubicBezTo>
                                  <a:cubicBezTo>
                                    <a:pt x="428" y="237"/>
                                    <a:pt x="443" y="180"/>
                                    <a:pt x="372" y="132"/>
                                  </a:cubicBezTo>
                                  <a:cubicBezTo>
                                    <a:pt x="342" y="87"/>
                                    <a:pt x="326" y="38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1059840"/>
                              <a:ext cx="299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00">
                                  <a:moveTo>
                                    <a:pt x="0" y="300"/>
                                  </a:moveTo>
                                  <a:cubicBezTo>
                                    <a:pt x="8" y="296"/>
                                    <a:pt x="17" y="293"/>
                                    <a:pt x="24" y="288"/>
                                  </a:cubicBezTo>
                                  <a:cubicBezTo>
                                    <a:pt x="31" y="283"/>
                                    <a:pt x="35" y="274"/>
                                    <a:pt x="42" y="270"/>
                                  </a:cubicBezTo>
                                  <a:cubicBezTo>
                                    <a:pt x="84" y="247"/>
                                    <a:pt x="146" y="233"/>
                                    <a:pt x="192" y="222"/>
                                  </a:cubicBezTo>
                                  <a:cubicBezTo>
                                    <a:pt x="286" y="199"/>
                                    <a:pt x="378" y="164"/>
                                    <a:pt x="474" y="150"/>
                                  </a:cubicBezTo>
                                  <a:cubicBezTo>
                                    <a:pt x="531" y="142"/>
                                    <a:pt x="575" y="141"/>
                                    <a:pt x="636" y="138"/>
                                  </a:cubicBezTo>
                                  <a:cubicBezTo>
                                    <a:pt x="663" y="131"/>
                                    <a:pt x="688" y="123"/>
                                    <a:pt x="714" y="114"/>
                                  </a:cubicBezTo>
                                  <a:cubicBezTo>
                                    <a:pt x="734" y="107"/>
                                    <a:pt x="748" y="91"/>
                                    <a:pt x="768" y="84"/>
                                  </a:cubicBezTo>
                                  <a:cubicBezTo>
                                    <a:pt x="779" y="51"/>
                                    <a:pt x="781" y="20"/>
                                    <a:pt x="810" y="0"/>
                                  </a:cubicBezTo>
                                  <a:cubicBezTo>
                                    <a:pt x="892" y="7"/>
                                    <a:pt x="915" y="3"/>
                                    <a:pt x="942" y="84"/>
                                  </a:cubicBezTo>
                                  <a:cubicBezTo>
                                    <a:pt x="924" y="111"/>
                                    <a:pt x="886" y="138"/>
                                    <a:pt x="858" y="156"/>
                                  </a:cubicBezTo>
                                  <a:cubicBezTo>
                                    <a:pt x="839" y="185"/>
                                    <a:pt x="848" y="167"/>
                                    <a:pt x="834" y="210"/>
                                  </a:cubicBezTo>
                                  <a:cubicBezTo>
                                    <a:pt x="830" y="222"/>
                                    <a:pt x="822" y="246"/>
                                    <a:pt x="822" y="246"/>
                                  </a:cubicBezTo>
                                  <a:cubicBezTo>
                                    <a:pt x="829" y="274"/>
                                    <a:pt x="828" y="262"/>
                                    <a:pt x="828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001520"/>
                              <a:ext cx="122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68">
                                  <a:moveTo>
                                    <a:pt x="0" y="168"/>
                                  </a:moveTo>
                                  <a:cubicBezTo>
                                    <a:pt x="18" y="114"/>
                                    <a:pt x="26" y="33"/>
                                    <a:pt x="90" y="12"/>
                                  </a:cubicBezTo>
                                  <a:cubicBezTo>
                                    <a:pt x="120" y="2"/>
                                    <a:pt x="102" y="7"/>
                                    <a:pt x="144" y="0"/>
                                  </a:cubicBezTo>
                                  <a:cubicBezTo>
                                    <a:pt x="207" y="4"/>
                                    <a:pt x="244" y="10"/>
                                    <a:pt x="300" y="24"/>
                                  </a:cubicBezTo>
                                  <a:cubicBezTo>
                                    <a:pt x="376" y="18"/>
                                    <a:pt x="348" y="18"/>
                                    <a:pt x="384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754560"/>
                              <a:ext cx="47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73">
                                  <a:moveTo>
                                    <a:pt x="0" y="216"/>
                                  </a:moveTo>
                                  <a:cubicBezTo>
                                    <a:pt x="28" y="219"/>
                                    <a:pt x="60" y="212"/>
                                    <a:pt x="84" y="228"/>
                                  </a:cubicBezTo>
                                  <a:cubicBezTo>
                                    <a:pt x="91" y="233"/>
                                    <a:pt x="95" y="242"/>
                                    <a:pt x="102" y="246"/>
                                  </a:cubicBezTo>
                                  <a:cubicBezTo>
                                    <a:pt x="102" y="246"/>
                                    <a:pt x="147" y="261"/>
                                    <a:pt x="156" y="264"/>
                                  </a:cubicBezTo>
                                  <a:cubicBezTo>
                                    <a:pt x="162" y="266"/>
                                    <a:pt x="174" y="270"/>
                                    <a:pt x="174" y="270"/>
                                  </a:cubicBezTo>
                                  <a:cubicBezTo>
                                    <a:pt x="382" y="268"/>
                                    <a:pt x="590" y="273"/>
                                    <a:pt x="798" y="264"/>
                                  </a:cubicBezTo>
                                  <a:cubicBezTo>
                                    <a:pt x="827" y="263"/>
                                    <a:pt x="860" y="213"/>
                                    <a:pt x="888" y="204"/>
                                  </a:cubicBezTo>
                                  <a:cubicBezTo>
                                    <a:pt x="905" y="179"/>
                                    <a:pt x="929" y="167"/>
                                    <a:pt x="954" y="150"/>
                                  </a:cubicBezTo>
                                  <a:cubicBezTo>
                                    <a:pt x="961" y="145"/>
                                    <a:pt x="965" y="137"/>
                                    <a:pt x="972" y="132"/>
                                  </a:cubicBezTo>
                                  <a:cubicBezTo>
                                    <a:pt x="1024" y="95"/>
                                    <a:pt x="1091" y="57"/>
                                    <a:pt x="1152" y="42"/>
                                  </a:cubicBezTo>
                                  <a:cubicBezTo>
                                    <a:pt x="1181" y="23"/>
                                    <a:pt x="1214" y="19"/>
                                    <a:pt x="1242" y="0"/>
                                  </a:cubicBezTo>
                                  <a:cubicBezTo>
                                    <a:pt x="1302" y="10"/>
                                    <a:pt x="1341" y="52"/>
                                    <a:pt x="1392" y="78"/>
                                  </a:cubicBezTo>
                                  <a:cubicBezTo>
                                    <a:pt x="1407" y="86"/>
                                    <a:pt x="1419" y="100"/>
                                    <a:pt x="1434" y="108"/>
                                  </a:cubicBezTo>
                                  <a:cubicBezTo>
                                    <a:pt x="1445" y="114"/>
                                    <a:pt x="1470" y="120"/>
                                    <a:pt x="1470" y="120"/>
                                  </a:cubicBezTo>
                                  <a:cubicBezTo>
                                    <a:pt x="1483" y="140"/>
                                    <a:pt x="1475" y="138"/>
                                    <a:pt x="1488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1639080"/>
                              <a:ext cx="666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0">
                                  <a:moveTo>
                                    <a:pt x="192" y="0"/>
                                  </a:moveTo>
                                  <a:cubicBezTo>
                                    <a:pt x="211" y="57"/>
                                    <a:pt x="133" y="128"/>
                                    <a:pt x="84" y="144"/>
                                  </a:cubicBezTo>
                                  <a:cubicBezTo>
                                    <a:pt x="65" y="163"/>
                                    <a:pt x="50" y="162"/>
                                    <a:pt x="42" y="186"/>
                                  </a:cubicBezTo>
                                  <a:cubicBezTo>
                                    <a:pt x="55" y="206"/>
                                    <a:pt x="71" y="214"/>
                                    <a:pt x="84" y="234"/>
                                  </a:cubicBezTo>
                                  <a:cubicBezTo>
                                    <a:pt x="82" y="260"/>
                                    <a:pt x="80" y="316"/>
                                    <a:pt x="72" y="348"/>
                                  </a:cubicBezTo>
                                  <a:cubicBezTo>
                                    <a:pt x="72" y="348"/>
                                    <a:pt x="57" y="393"/>
                                    <a:pt x="54" y="402"/>
                                  </a:cubicBezTo>
                                  <a:cubicBezTo>
                                    <a:pt x="52" y="408"/>
                                    <a:pt x="48" y="420"/>
                                    <a:pt x="48" y="420"/>
                                  </a:cubicBezTo>
                                  <a:cubicBezTo>
                                    <a:pt x="47" y="442"/>
                                    <a:pt x="74" y="656"/>
                                    <a:pt x="6" y="702"/>
                                  </a:cubicBezTo>
                                  <a:cubicBezTo>
                                    <a:pt x="4" y="708"/>
                                    <a:pt x="0" y="72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62720"/>
                              <a:ext cx="27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51">
                                  <a:moveTo>
                                    <a:pt x="0" y="0"/>
                                  </a:moveTo>
                                  <a:cubicBezTo>
                                    <a:pt x="45" y="9"/>
                                    <a:pt x="78" y="24"/>
                                    <a:pt x="117" y="49"/>
                                  </a:cubicBezTo>
                                  <a:cubicBezTo>
                                    <a:pt x="160" y="35"/>
                                    <a:pt x="142" y="41"/>
                                    <a:pt x="172" y="31"/>
                                  </a:cubicBezTo>
                                  <a:cubicBezTo>
                                    <a:pt x="178" y="29"/>
                                    <a:pt x="190" y="25"/>
                                    <a:pt x="190" y="25"/>
                                  </a:cubicBezTo>
                                  <a:cubicBezTo>
                                    <a:pt x="228" y="37"/>
                                    <a:pt x="262" y="70"/>
                                    <a:pt x="289" y="99"/>
                                  </a:cubicBezTo>
                                  <a:cubicBezTo>
                                    <a:pt x="378" y="93"/>
                                    <a:pt x="429" y="82"/>
                                    <a:pt x="510" y="62"/>
                                  </a:cubicBezTo>
                                  <a:cubicBezTo>
                                    <a:pt x="578" y="64"/>
                                    <a:pt x="646" y="63"/>
                                    <a:pt x="714" y="68"/>
                                  </a:cubicBezTo>
                                  <a:cubicBezTo>
                                    <a:pt x="727" y="69"/>
                                    <a:pt x="750" y="80"/>
                                    <a:pt x="750" y="80"/>
                                  </a:cubicBezTo>
                                  <a:cubicBezTo>
                                    <a:pt x="780" y="107"/>
                                    <a:pt x="829" y="107"/>
                                    <a:pt x="867" y="111"/>
                                  </a:cubicBezTo>
                                  <a:cubicBezTo>
                                    <a:pt x="859" y="145"/>
                                    <a:pt x="845" y="181"/>
                                    <a:pt x="824" y="209"/>
                                  </a:cubicBezTo>
                                  <a:cubicBezTo>
                                    <a:pt x="810" y="253"/>
                                    <a:pt x="806" y="305"/>
                                    <a:pt x="806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480"/>
                              <a:ext cx="105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42">
                                  <a:moveTo>
                                    <a:pt x="289" y="0"/>
                                  </a:moveTo>
                                  <a:cubicBezTo>
                                    <a:pt x="332" y="83"/>
                                    <a:pt x="267" y="131"/>
                                    <a:pt x="215" y="179"/>
                                  </a:cubicBezTo>
                                  <a:cubicBezTo>
                                    <a:pt x="207" y="202"/>
                                    <a:pt x="199" y="208"/>
                                    <a:pt x="179" y="222"/>
                                  </a:cubicBezTo>
                                  <a:cubicBezTo>
                                    <a:pt x="155" y="255"/>
                                    <a:pt x="121" y="279"/>
                                    <a:pt x="92" y="308"/>
                                  </a:cubicBezTo>
                                  <a:cubicBezTo>
                                    <a:pt x="60" y="340"/>
                                    <a:pt x="31" y="374"/>
                                    <a:pt x="0" y="407"/>
                                  </a:cubicBezTo>
                                  <a:cubicBezTo>
                                    <a:pt x="8" y="501"/>
                                    <a:pt x="6" y="456"/>
                                    <a:pt x="6" y="5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269280"/>
                              <a:ext cx="4748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925">
                                  <a:moveTo>
                                    <a:pt x="0" y="196"/>
                                  </a:moveTo>
                                  <a:cubicBezTo>
                                    <a:pt x="20" y="189"/>
                                    <a:pt x="41" y="185"/>
                                    <a:pt x="61" y="178"/>
                                  </a:cubicBezTo>
                                  <a:cubicBezTo>
                                    <a:pt x="77" y="164"/>
                                    <a:pt x="91" y="160"/>
                                    <a:pt x="111" y="153"/>
                                  </a:cubicBezTo>
                                  <a:cubicBezTo>
                                    <a:pt x="201" y="170"/>
                                    <a:pt x="179" y="166"/>
                                    <a:pt x="320" y="160"/>
                                  </a:cubicBezTo>
                                  <a:cubicBezTo>
                                    <a:pt x="360" y="131"/>
                                    <a:pt x="407" y="152"/>
                                    <a:pt x="449" y="166"/>
                                  </a:cubicBezTo>
                                  <a:cubicBezTo>
                                    <a:pt x="461" y="170"/>
                                    <a:pt x="486" y="178"/>
                                    <a:pt x="486" y="178"/>
                                  </a:cubicBezTo>
                                  <a:cubicBezTo>
                                    <a:pt x="507" y="176"/>
                                    <a:pt x="528" y="177"/>
                                    <a:pt x="548" y="172"/>
                                  </a:cubicBezTo>
                                  <a:cubicBezTo>
                                    <a:pt x="617" y="156"/>
                                    <a:pt x="486" y="156"/>
                                    <a:pt x="603" y="147"/>
                                  </a:cubicBezTo>
                                  <a:cubicBezTo>
                                    <a:pt x="630" y="145"/>
                                    <a:pt x="656" y="143"/>
                                    <a:pt x="683" y="141"/>
                                  </a:cubicBezTo>
                                  <a:cubicBezTo>
                                    <a:pt x="710" y="123"/>
                                    <a:pt x="738" y="101"/>
                                    <a:pt x="763" y="80"/>
                                  </a:cubicBezTo>
                                  <a:cubicBezTo>
                                    <a:pt x="785" y="62"/>
                                    <a:pt x="789" y="40"/>
                                    <a:pt x="818" y="30"/>
                                  </a:cubicBezTo>
                                  <a:cubicBezTo>
                                    <a:pt x="833" y="16"/>
                                    <a:pt x="850" y="11"/>
                                    <a:pt x="868" y="0"/>
                                  </a:cubicBezTo>
                                  <a:cubicBezTo>
                                    <a:pt x="887" y="13"/>
                                    <a:pt x="893" y="30"/>
                                    <a:pt x="911" y="43"/>
                                  </a:cubicBezTo>
                                  <a:cubicBezTo>
                                    <a:pt x="923" y="52"/>
                                    <a:pt x="936" y="59"/>
                                    <a:pt x="948" y="67"/>
                                  </a:cubicBezTo>
                                  <a:cubicBezTo>
                                    <a:pt x="966" y="79"/>
                                    <a:pt x="982" y="107"/>
                                    <a:pt x="997" y="123"/>
                                  </a:cubicBezTo>
                                  <a:cubicBezTo>
                                    <a:pt x="1002" y="139"/>
                                    <a:pt x="1011" y="189"/>
                                    <a:pt x="1021" y="203"/>
                                  </a:cubicBezTo>
                                  <a:cubicBezTo>
                                    <a:pt x="1042" y="231"/>
                                    <a:pt x="1070" y="250"/>
                                    <a:pt x="1101" y="264"/>
                                  </a:cubicBezTo>
                                  <a:cubicBezTo>
                                    <a:pt x="1109" y="267"/>
                                    <a:pt x="1168" y="284"/>
                                    <a:pt x="1175" y="289"/>
                                  </a:cubicBezTo>
                                  <a:cubicBezTo>
                                    <a:pt x="1199" y="304"/>
                                    <a:pt x="1187" y="299"/>
                                    <a:pt x="1212" y="307"/>
                                  </a:cubicBezTo>
                                  <a:cubicBezTo>
                                    <a:pt x="1216" y="313"/>
                                    <a:pt x="1221" y="319"/>
                                    <a:pt x="1225" y="326"/>
                                  </a:cubicBezTo>
                                  <a:cubicBezTo>
                                    <a:pt x="1228" y="332"/>
                                    <a:pt x="1228" y="339"/>
                                    <a:pt x="1231" y="344"/>
                                  </a:cubicBezTo>
                                  <a:cubicBezTo>
                                    <a:pt x="1245" y="366"/>
                                    <a:pt x="1258" y="380"/>
                                    <a:pt x="1268" y="406"/>
                                  </a:cubicBezTo>
                                  <a:cubicBezTo>
                                    <a:pt x="1281" y="489"/>
                                    <a:pt x="1274" y="585"/>
                                    <a:pt x="1305" y="664"/>
                                  </a:cubicBezTo>
                                  <a:cubicBezTo>
                                    <a:pt x="1315" y="755"/>
                                    <a:pt x="1290" y="913"/>
                                    <a:pt x="1421" y="923"/>
                                  </a:cubicBezTo>
                                  <a:cubicBezTo>
                                    <a:pt x="1446" y="925"/>
                                    <a:pt x="1470" y="923"/>
                                    <a:pt x="1495" y="9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6880"/>
                              <a:ext cx="2217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969">
                                  <a:moveTo>
                                    <a:pt x="34" y="76"/>
                                  </a:moveTo>
                                  <a:cubicBezTo>
                                    <a:pt x="0" y="65"/>
                                    <a:pt x="9" y="37"/>
                                    <a:pt x="41" y="27"/>
                                  </a:cubicBezTo>
                                  <a:cubicBezTo>
                                    <a:pt x="86" y="13"/>
                                    <a:pt x="135" y="18"/>
                                    <a:pt x="182" y="15"/>
                                  </a:cubicBezTo>
                                  <a:cubicBezTo>
                                    <a:pt x="245" y="0"/>
                                    <a:pt x="291" y="12"/>
                                    <a:pt x="342" y="45"/>
                                  </a:cubicBezTo>
                                  <a:cubicBezTo>
                                    <a:pt x="354" y="53"/>
                                    <a:pt x="386" y="93"/>
                                    <a:pt x="398" y="95"/>
                                  </a:cubicBezTo>
                                  <a:cubicBezTo>
                                    <a:pt x="428" y="100"/>
                                    <a:pt x="459" y="99"/>
                                    <a:pt x="490" y="101"/>
                                  </a:cubicBezTo>
                                  <a:cubicBezTo>
                                    <a:pt x="526" y="137"/>
                                    <a:pt x="509" y="124"/>
                                    <a:pt x="539" y="144"/>
                                  </a:cubicBezTo>
                                  <a:cubicBezTo>
                                    <a:pt x="557" y="171"/>
                                    <a:pt x="583" y="202"/>
                                    <a:pt x="607" y="224"/>
                                  </a:cubicBezTo>
                                  <a:cubicBezTo>
                                    <a:pt x="616" y="252"/>
                                    <a:pt x="642" y="276"/>
                                    <a:pt x="662" y="298"/>
                                  </a:cubicBezTo>
                                  <a:cubicBezTo>
                                    <a:pt x="684" y="384"/>
                                    <a:pt x="678" y="473"/>
                                    <a:pt x="687" y="562"/>
                                  </a:cubicBezTo>
                                  <a:cubicBezTo>
                                    <a:pt x="682" y="650"/>
                                    <a:pt x="698" y="652"/>
                                    <a:pt x="656" y="698"/>
                                  </a:cubicBezTo>
                                  <a:cubicBezTo>
                                    <a:pt x="646" y="728"/>
                                    <a:pt x="623" y="755"/>
                                    <a:pt x="601" y="778"/>
                                  </a:cubicBezTo>
                                  <a:cubicBezTo>
                                    <a:pt x="588" y="812"/>
                                    <a:pt x="572" y="841"/>
                                    <a:pt x="551" y="870"/>
                                  </a:cubicBezTo>
                                  <a:cubicBezTo>
                                    <a:pt x="545" y="888"/>
                                    <a:pt x="528" y="969"/>
                                    <a:pt x="514" y="9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0"/>
                            <a:ext cx="2048040" cy="18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9040" cy="1899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400"/>
                              <a:ext cx="203508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3229">
                                  <a:moveTo>
                                    <a:pt x="0" y="1079"/>
                                  </a:moveTo>
                                  <a:cubicBezTo>
                                    <a:pt x="23" y="1062"/>
                                    <a:pt x="117" y="1035"/>
                                    <a:pt x="141" y="982"/>
                                  </a:cubicBezTo>
                                  <a:cubicBezTo>
                                    <a:pt x="165" y="929"/>
                                    <a:pt x="127" y="819"/>
                                    <a:pt x="141" y="759"/>
                                  </a:cubicBezTo>
                                  <a:cubicBezTo>
                                    <a:pt x="155" y="699"/>
                                    <a:pt x="175" y="653"/>
                                    <a:pt x="227" y="622"/>
                                  </a:cubicBezTo>
                                  <a:cubicBezTo>
                                    <a:pt x="279" y="591"/>
                                    <a:pt x="404" y="567"/>
                                    <a:pt x="454" y="573"/>
                                  </a:cubicBezTo>
                                  <a:cubicBezTo>
                                    <a:pt x="504" y="579"/>
                                    <a:pt x="497" y="646"/>
                                    <a:pt x="528" y="657"/>
                                  </a:cubicBezTo>
                                  <a:cubicBezTo>
                                    <a:pt x="559" y="668"/>
                                    <a:pt x="594" y="625"/>
                                    <a:pt x="638" y="639"/>
                                  </a:cubicBezTo>
                                  <a:cubicBezTo>
                                    <a:pt x="682" y="653"/>
                                    <a:pt x="763" y="711"/>
                                    <a:pt x="791" y="742"/>
                                  </a:cubicBezTo>
                                  <a:cubicBezTo>
                                    <a:pt x="819" y="773"/>
                                    <a:pt x="778" y="815"/>
                                    <a:pt x="807" y="826"/>
                                  </a:cubicBezTo>
                                  <a:cubicBezTo>
                                    <a:pt x="836" y="837"/>
                                    <a:pt x="915" y="831"/>
                                    <a:pt x="964" y="810"/>
                                  </a:cubicBezTo>
                                  <a:cubicBezTo>
                                    <a:pt x="1013" y="789"/>
                                    <a:pt x="1061" y="714"/>
                                    <a:pt x="1103" y="700"/>
                                  </a:cubicBezTo>
                                  <a:cubicBezTo>
                                    <a:pt x="1145" y="686"/>
                                    <a:pt x="1190" y="735"/>
                                    <a:pt x="1219" y="726"/>
                                  </a:cubicBezTo>
                                  <a:cubicBezTo>
                                    <a:pt x="1248" y="717"/>
                                    <a:pt x="1248" y="673"/>
                                    <a:pt x="1277" y="647"/>
                                  </a:cubicBezTo>
                                  <a:cubicBezTo>
                                    <a:pt x="1306" y="621"/>
                                    <a:pt x="1351" y="603"/>
                                    <a:pt x="1393" y="570"/>
                                  </a:cubicBezTo>
                                  <a:cubicBezTo>
                                    <a:pt x="1435" y="537"/>
                                    <a:pt x="1475" y="457"/>
                                    <a:pt x="1530" y="450"/>
                                  </a:cubicBezTo>
                                  <a:cubicBezTo>
                                    <a:pt x="1585" y="443"/>
                                    <a:pt x="1665" y="482"/>
                                    <a:pt x="1725" y="531"/>
                                  </a:cubicBezTo>
                                  <a:cubicBezTo>
                                    <a:pt x="1785" y="580"/>
                                    <a:pt x="1843" y="661"/>
                                    <a:pt x="1890" y="742"/>
                                  </a:cubicBezTo>
                                  <a:cubicBezTo>
                                    <a:pt x="1937" y="823"/>
                                    <a:pt x="1939" y="911"/>
                                    <a:pt x="2010" y="1016"/>
                                  </a:cubicBezTo>
                                  <a:cubicBezTo>
                                    <a:pt x="2081" y="1121"/>
                                    <a:pt x="2236" y="1284"/>
                                    <a:pt x="2316" y="1370"/>
                                  </a:cubicBezTo>
                                  <a:cubicBezTo>
                                    <a:pt x="2396" y="1456"/>
                                    <a:pt x="2430" y="1495"/>
                                    <a:pt x="2490" y="1530"/>
                                  </a:cubicBezTo>
                                  <a:cubicBezTo>
                                    <a:pt x="2550" y="1565"/>
                                    <a:pt x="2612" y="1553"/>
                                    <a:pt x="2678" y="1582"/>
                                  </a:cubicBezTo>
                                  <a:cubicBezTo>
                                    <a:pt x="2744" y="1611"/>
                                    <a:pt x="2835" y="1668"/>
                                    <a:pt x="2884" y="1702"/>
                                  </a:cubicBezTo>
                                  <a:cubicBezTo>
                                    <a:pt x="2933" y="1736"/>
                                    <a:pt x="2944" y="1751"/>
                                    <a:pt x="2970" y="1788"/>
                                  </a:cubicBezTo>
                                  <a:cubicBezTo>
                                    <a:pt x="2996" y="1825"/>
                                    <a:pt x="3010" y="1897"/>
                                    <a:pt x="3038" y="1925"/>
                                  </a:cubicBezTo>
                                  <a:cubicBezTo>
                                    <a:pt x="3066" y="1953"/>
                                    <a:pt x="3098" y="1931"/>
                                    <a:pt x="3141" y="1959"/>
                                  </a:cubicBezTo>
                                  <a:cubicBezTo>
                                    <a:pt x="3184" y="1987"/>
                                    <a:pt x="3265" y="2039"/>
                                    <a:pt x="3296" y="2096"/>
                                  </a:cubicBezTo>
                                  <a:cubicBezTo>
                                    <a:pt x="3327" y="2153"/>
                                    <a:pt x="3341" y="2225"/>
                                    <a:pt x="3330" y="2302"/>
                                  </a:cubicBezTo>
                                  <a:cubicBezTo>
                                    <a:pt x="3319" y="2379"/>
                                    <a:pt x="3247" y="2496"/>
                                    <a:pt x="3227" y="2559"/>
                                  </a:cubicBezTo>
                                  <a:cubicBezTo>
                                    <a:pt x="3207" y="2622"/>
                                    <a:pt x="3184" y="2665"/>
                                    <a:pt x="3210" y="2679"/>
                                  </a:cubicBezTo>
                                  <a:cubicBezTo>
                                    <a:pt x="3236" y="2693"/>
                                    <a:pt x="3334" y="2694"/>
                                    <a:pt x="3381" y="2646"/>
                                  </a:cubicBezTo>
                                  <a:cubicBezTo>
                                    <a:pt x="3428" y="2598"/>
                                    <a:pt x="3457" y="2463"/>
                                    <a:pt x="3492" y="2388"/>
                                  </a:cubicBezTo>
                                  <a:cubicBezTo>
                                    <a:pt x="3527" y="2313"/>
                                    <a:pt x="3596" y="2241"/>
                                    <a:pt x="3592" y="2198"/>
                                  </a:cubicBezTo>
                                  <a:cubicBezTo>
                                    <a:pt x="3588" y="2155"/>
                                    <a:pt x="3495" y="2166"/>
                                    <a:pt x="3466" y="2129"/>
                                  </a:cubicBezTo>
                                  <a:cubicBezTo>
                                    <a:pt x="3437" y="2092"/>
                                    <a:pt x="3404" y="2024"/>
                                    <a:pt x="3416" y="1976"/>
                                  </a:cubicBezTo>
                                  <a:cubicBezTo>
                                    <a:pt x="3428" y="1928"/>
                                    <a:pt x="3488" y="1845"/>
                                    <a:pt x="3536" y="1839"/>
                                  </a:cubicBezTo>
                                  <a:cubicBezTo>
                                    <a:pt x="3584" y="1833"/>
                                    <a:pt x="3653" y="1911"/>
                                    <a:pt x="3707" y="1942"/>
                                  </a:cubicBezTo>
                                  <a:cubicBezTo>
                                    <a:pt x="3761" y="1973"/>
                                    <a:pt x="3827" y="2042"/>
                                    <a:pt x="3861" y="2028"/>
                                  </a:cubicBezTo>
                                  <a:cubicBezTo>
                                    <a:pt x="3895" y="2014"/>
                                    <a:pt x="3924" y="1899"/>
                                    <a:pt x="3913" y="1856"/>
                                  </a:cubicBezTo>
                                  <a:cubicBezTo>
                                    <a:pt x="3902" y="1813"/>
                                    <a:pt x="3899" y="1830"/>
                                    <a:pt x="3793" y="1770"/>
                                  </a:cubicBezTo>
                                  <a:cubicBezTo>
                                    <a:pt x="3687" y="1710"/>
                                    <a:pt x="3348" y="1559"/>
                                    <a:pt x="3278" y="1496"/>
                                  </a:cubicBezTo>
                                  <a:cubicBezTo>
                                    <a:pt x="3208" y="1433"/>
                                    <a:pt x="3393" y="1412"/>
                                    <a:pt x="3371" y="1391"/>
                                  </a:cubicBezTo>
                                  <a:cubicBezTo>
                                    <a:pt x="3349" y="1370"/>
                                    <a:pt x="3209" y="1381"/>
                                    <a:pt x="3149" y="1370"/>
                                  </a:cubicBezTo>
                                  <a:cubicBezTo>
                                    <a:pt x="3089" y="1359"/>
                                    <a:pt x="3041" y="1345"/>
                                    <a:pt x="3012" y="1322"/>
                                  </a:cubicBezTo>
                                  <a:cubicBezTo>
                                    <a:pt x="2983" y="1299"/>
                                    <a:pt x="2996" y="1257"/>
                                    <a:pt x="2975" y="1232"/>
                                  </a:cubicBezTo>
                                  <a:cubicBezTo>
                                    <a:pt x="2954" y="1207"/>
                                    <a:pt x="2911" y="1200"/>
                                    <a:pt x="2884" y="1170"/>
                                  </a:cubicBezTo>
                                  <a:cubicBezTo>
                                    <a:pt x="2857" y="1140"/>
                                    <a:pt x="2847" y="1104"/>
                                    <a:pt x="2816" y="1050"/>
                                  </a:cubicBezTo>
                                  <a:cubicBezTo>
                                    <a:pt x="2785" y="996"/>
                                    <a:pt x="2739" y="902"/>
                                    <a:pt x="2696" y="845"/>
                                  </a:cubicBezTo>
                                  <a:cubicBezTo>
                                    <a:pt x="2653" y="788"/>
                                    <a:pt x="2598" y="759"/>
                                    <a:pt x="2558" y="708"/>
                                  </a:cubicBezTo>
                                  <a:cubicBezTo>
                                    <a:pt x="2518" y="657"/>
                                    <a:pt x="2479" y="581"/>
                                    <a:pt x="2456" y="536"/>
                                  </a:cubicBezTo>
                                  <a:cubicBezTo>
                                    <a:pt x="2433" y="491"/>
                                    <a:pt x="2418" y="476"/>
                                    <a:pt x="2421" y="436"/>
                                  </a:cubicBezTo>
                                  <a:cubicBezTo>
                                    <a:pt x="2424" y="396"/>
                                    <a:pt x="2479" y="336"/>
                                    <a:pt x="2473" y="296"/>
                                  </a:cubicBezTo>
                                  <a:cubicBezTo>
                                    <a:pt x="2467" y="256"/>
                                    <a:pt x="2364" y="239"/>
                                    <a:pt x="2387" y="193"/>
                                  </a:cubicBezTo>
                                  <a:cubicBezTo>
                                    <a:pt x="2410" y="147"/>
                                    <a:pt x="2548" y="44"/>
                                    <a:pt x="2610" y="22"/>
                                  </a:cubicBezTo>
                                  <a:cubicBezTo>
                                    <a:pt x="2672" y="0"/>
                                    <a:pt x="2747" y="33"/>
                                    <a:pt x="2759" y="61"/>
                                  </a:cubicBezTo>
                                  <a:cubicBezTo>
                                    <a:pt x="2771" y="89"/>
                                    <a:pt x="2687" y="137"/>
                                    <a:pt x="2685" y="188"/>
                                  </a:cubicBezTo>
                                  <a:cubicBezTo>
                                    <a:pt x="2683" y="239"/>
                                    <a:pt x="2714" y="367"/>
                                    <a:pt x="2747" y="365"/>
                                  </a:cubicBezTo>
                                  <a:cubicBezTo>
                                    <a:pt x="2780" y="363"/>
                                    <a:pt x="2827" y="168"/>
                                    <a:pt x="2884" y="176"/>
                                  </a:cubicBezTo>
                                  <a:cubicBezTo>
                                    <a:pt x="2941" y="184"/>
                                    <a:pt x="3019" y="303"/>
                                    <a:pt x="3090" y="416"/>
                                  </a:cubicBezTo>
                                  <a:cubicBezTo>
                                    <a:pt x="3161" y="529"/>
                                    <a:pt x="3251" y="778"/>
                                    <a:pt x="3313" y="853"/>
                                  </a:cubicBezTo>
                                  <a:cubicBezTo>
                                    <a:pt x="3375" y="928"/>
                                    <a:pt x="3416" y="830"/>
                                    <a:pt x="3460" y="868"/>
                                  </a:cubicBezTo>
                                  <a:cubicBezTo>
                                    <a:pt x="3504" y="906"/>
                                    <a:pt x="3529" y="1038"/>
                                    <a:pt x="3576" y="1079"/>
                                  </a:cubicBezTo>
                                  <a:cubicBezTo>
                                    <a:pt x="3623" y="1120"/>
                                    <a:pt x="3692" y="1084"/>
                                    <a:pt x="3745" y="1116"/>
                                  </a:cubicBezTo>
                                  <a:cubicBezTo>
                                    <a:pt x="3798" y="1148"/>
                                    <a:pt x="3822" y="1221"/>
                                    <a:pt x="3896" y="1273"/>
                                  </a:cubicBezTo>
                                  <a:cubicBezTo>
                                    <a:pt x="3970" y="1325"/>
                                    <a:pt x="4144" y="1379"/>
                                    <a:pt x="4187" y="1428"/>
                                  </a:cubicBezTo>
                                  <a:cubicBezTo>
                                    <a:pt x="4230" y="1477"/>
                                    <a:pt x="4164" y="1515"/>
                                    <a:pt x="4153" y="1565"/>
                                  </a:cubicBezTo>
                                  <a:cubicBezTo>
                                    <a:pt x="4142" y="1615"/>
                                    <a:pt x="4119" y="1669"/>
                                    <a:pt x="4120" y="1728"/>
                                  </a:cubicBezTo>
                                  <a:cubicBezTo>
                                    <a:pt x="4121" y="1787"/>
                                    <a:pt x="4137" y="1868"/>
                                    <a:pt x="4157" y="1918"/>
                                  </a:cubicBezTo>
                                  <a:cubicBezTo>
                                    <a:pt x="4177" y="1968"/>
                                    <a:pt x="4213" y="1996"/>
                                    <a:pt x="4238" y="2028"/>
                                  </a:cubicBezTo>
                                  <a:cubicBezTo>
                                    <a:pt x="4263" y="2060"/>
                                    <a:pt x="4264" y="2062"/>
                                    <a:pt x="4307" y="2113"/>
                                  </a:cubicBezTo>
                                  <a:cubicBezTo>
                                    <a:pt x="4350" y="2164"/>
                                    <a:pt x="4436" y="2287"/>
                                    <a:pt x="4496" y="2336"/>
                                  </a:cubicBezTo>
                                  <a:cubicBezTo>
                                    <a:pt x="4556" y="2385"/>
                                    <a:pt x="4658" y="2382"/>
                                    <a:pt x="4667" y="2405"/>
                                  </a:cubicBezTo>
                                  <a:cubicBezTo>
                                    <a:pt x="4676" y="2428"/>
                                    <a:pt x="4552" y="2443"/>
                                    <a:pt x="4552" y="2477"/>
                                  </a:cubicBezTo>
                                  <a:cubicBezTo>
                                    <a:pt x="4552" y="2511"/>
                                    <a:pt x="4629" y="2598"/>
                                    <a:pt x="4667" y="2610"/>
                                  </a:cubicBezTo>
                                  <a:cubicBezTo>
                                    <a:pt x="4705" y="2622"/>
                                    <a:pt x="4728" y="2559"/>
                                    <a:pt x="4779" y="2551"/>
                                  </a:cubicBezTo>
                                  <a:cubicBezTo>
                                    <a:pt x="4830" y="2543"/>
                                    <a:pt x="4919" y="2556"/>
                                    <a:pt x="4974" y="2562"/>
                                  </a:cubicBezTo>
                                  <a:cubicBezTo>
                                    <a:pt x="5029" y="2568"/>
                                    <a:pt x="5097" y="2571"/>
                                    <a:pt x="5111" y="2588"/>
                                  </a:cubicBezTo>
                                  <a:cubicBezTo>
                                    <a:pt x="5125" y="2605"/>
                                    <a:pt x="5101" y="2662"/>
                                    <a:pt x="5059" y="2667"/>
                                  </a:cubicBezTo>
                                  <a:cubicBezTo>
                                    <a:pt x="5017" y="2672"/>
                                    <a:pt x="4923" y="2607"/>
                                    <a:pt x="4858" y="2620"/>
                                  </a:cubicBezTo>
                                  <a:cubicBezTo>
                                    <a:pt x="4793" y="2633"/>
                                    <a:pt x="4662" y="2655"/>
                                    <a:pt x="4667" y="2748"/>
                                  </a:cubicBezTo>
                                  <a:cubicBezTo>
                                    <a:pt x="4672" y="2841"/>
                                    <a:pt x="4845" y="3123"/>
                                    <a:pt x="4890" y="3176"/>
                                  </a:cubicBezTo>
                                  <a:cubicBezTo>
                                    <a:pt x="4935" y="3229"/>
                                    <a:pt x="4914" y="3063"/>
                                    <a:pt x="4937" y="3068"/>
                                  </a:cubicBezTo>
                                  <a:cubicBezTo>
                                    <a:pt x="4960" y="3073"/>
                                    <a:pt x="5006" y="3201"/>
                                    <a:pt x="5027" y="3205"/>
                                  </a:cubicBezTo>
                                  <a:cubicBezTo>
                                    <a:pt x="5048" y="3209"/>
                                    <a:pt x="5038" y="3110"/>
                                    <a:pt x="5064" y="3094"/>
                                  </a:cubicBezTo>
                                  <a:cubicBezTo>
                                    <a:pt x="5090" y="3078"/>
                                    <a:pt x="5181" y="3149"/>
                                    <a:pt x="5181" y="3108"/>
                                  </a:cubicBezTo>
                                  <a:cubicBezTo>
                                    <a:pt x="5181" y="3067"/>
                                    <a:pt x="5055" y="2876"/>
                                    <a:pt x="5064" y="2846"/>
                                  </a:cubicBezTo>
                                  <a:cubicBezTo>
                                    <a:pt x="5073" y="2816"/>
                                    <a:pt x="5202" y="2928"/>
                                    <a:pt x="5238" y="2926"/>
                                  </a:cubicBezTo>
                                  <a:cubicBezTo>
                                    <a:pt x="5274" y="2924"/>
                                    <a:pt x="5287" y="2859"/>
                                    <a:pt x="5280" y="2836"/>
                                  </a:cubicBezTo>
                                  <a:cubicBezTo>
                                    <a:pt x="5273" y="2813"/>
                                    <a:pt x="5215" y="2811"/>
                                    <a:pt x="5196" y="2788"/>
                                  </a:cubicBezTo>
                                  <a:cubicBezTo>
                                    <a:pt x="5177" y="2765"/>
                                    <a:pt x="5156" y="2720"/>
                                    <a:pt x="5164" y="2696"/>
                                  </a:cubicBezTo>
                                  <a:cubicBezTo>
                                    <a:pt x="5172" y="2672"/>
                                    <a:pt x="5205" y="2643"/>
                                    <a:pt x="5243" y="2641"/>
                                  </a:cubicBezTo>
                                  <a:cubicBezTo>
                                    <a:pt x="5281" y="2639"/>
                                    <a:pt x="5367" y="2691"/>
                                    <a:pt x="5391" y="2683"/>
                                  </a:cubicBezTo>
                                  <a:cubicBezTo>
                                    <a:pt x="5415" y="2675"/>
                                    <a:pt x="5448" y="2648"/>
                                    <a:pt x="5387" y="2593"/>
                                  </a:cubicBezTo>
                                  <a:cubicBezTo>
                                    <a:pt x="5326" y="2538"/>
                                    <a:pt x="5079" y="2413"/>
                                    <a:pt x="5027" y="2353"/>
                                  </a:cubicBezTo>
                                  <a:cubicBezTo>
                                    <a:pt x="4975" y="2293"/>
                                    <a:pt x="5051" y="2258"/>
                                    <a:pt x="5074" y="2235"/>
                                  </a:cubicBezTo>
                                  <a:cubicBezTo>
                                    <a:pt x="5097" y="2212"/>
                                    <a:pt x="5189" y="2279"/>
                                    <a:pt x="5164" y="2216"/>
                                  </a:cubicBezTo>
                                  <a:cubicBezTo>
                                    <a:pt x="5139" y="2153"/>
                                    <a:pt x="4927" y="1916"/>
                                    <a:pt x="4924" y="1856"/>
                                  </a:cubicBezTo>
                                  <a:cubicBezTo>
                                    <a:pt x="4921" y="1796"/>
                                    <a:pt x="5109" y="1837"/>
                                    <a:pt x="5147" y="1856"/>
                                  </a:cubicBezTo>
                                  <a:cubicBezTo>
                                    <a:pt x="5185" y="1875"/>
                                    <a:pt x="5139" y="1962"/>
                                    <a:pt x="5154" y="1971"/>
                                  </a:cubicBezTo>
                                  <a:cubicBezTo>
                                    <a:pt x="5169" y="1980"/>
                                    <a:pt x="5214" y="1916"/>
                                    <a:pt x="5238" y="1908"/>
                                  </a:cubicBezTo>
                                  <a:cubicBezTo>
                                    <a:pt x="5262" y="1900"/>
                                    <a:pt x="5288" y="1957"/>
                                    <a:pt x="5301" y="1925"/>
                                  </a:cubicBezTo>
                                  <a:cubicBezTo>
                                    <a:pt x="5314" y="1893"/>
                                    <a:pt x="5278" y="1772"/>
                                    <a:pt x="5317" y="1718"/>
                                  </a:cubicBezTo>
                                  <a:cubicBezTo>
                                    <a:pt x="5356" y="1664"/>
                                    <a:pt x="5473" y="1630"/>
                                    <a:pt x="5533" y="1602"/>
                                  </a:cubicBezTo>
                                  <a:cubicBezTo>
                                    <a:pt x="5593" y="1574"/>
                                    <a:pt x="5610" y="1543"/>
                                    <a:pt x="5678" y="1548"/>
                                  </a:cubicBezTo>
                                  <a:cubicBezTo>
                                    <a:pt x="5746" y="1553"/>
                                    <a:pt x="5906" y="1607"/>
                                    <a:pt x="5940" y="1633"/>
                                  </a:cubicBezTo>
                                  <a:cubicBezTo>
                                    <a:pt x="5974" y="1659"/>
                                    <a:pt x="5882" y="1685"/>
                                    <a:pt x="5882" y="1702"/>
                                  </a:cubicBezTo>
                                  <a:cubicBezTo>
                                    <a:pt x="5882" y="1719"/>
                                    <a:pt x="5893" y="1753"/>
                                    <a:pt x="5940" y="1734"/>
                                  </a:cubicBezTo>
                                  <a:cubicBezTo>
                                    <a:pt x="5987" y="1715"/>
                                    <a:pt x="6115" y="1631"/>
                                    <a:pt x="6166" y="1586"/>
                                  </a:cubicBezTo>
                                  <a:cubicBezTo>
                                    <a:pt x="6217" y="1541"/>
                                    <a:pt x="6208" y="1487"/>
                                    <a:pt x="6244" y="1462"/>
                                  </a:cubicBezTo>
                                  <a:cubicBezTo>
                                    <a:pt x="6280" y="1437"/>
                                    <a:pt x="6366" y="1487"/>
                                    <a:pt x="6383" y="1438"/>
                                  </a:cubicBezTo>
                                  <a:cubicBezTo>
                                    <a:pt x="6400" y="1389"/>
                                    <a:pt x="6379" y="1240"/>
                                    <a:pt x="6347" y="1170"/>
                                  </a:cubicBezTo>
                                  <a:cubicBezTo>
                                    <a:pt x="6315" y="1100"/>
                                    <a:pt x="6204" y="1073"/>
                                    <a:pt x="6193" y="1016"/>
                                  </a:cubicBezTo>
                                  <a:cubicBezTo>
                                    <a:pt x="6182" y="959"/>
                                    <a:pt x="6265" y="883"/>
                                    <a:pt x="6281" y="825"/>
                                  </a:cubicBezTo>
                                  <a:cubicBezTo>
                                    <a:pt x="6297" y="767"/>
                                    <a:pt x="6271" y="704"/>
                                    <a:pt x="6287" y="669"/>
                                  </a:cubicBezTo>
                                  <a:cubicBezTo>
                                    <a:pt x="6303" y="634"/>
                                    <a:pt x="6358" y="626"/>
                                    <a:pt x="6377" y="6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904320"/>
                              <a:ext cx="954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5">
                                  <a:moveTo>
                                    <a:pt x="255" y="9"/>
                                  </a:moveTo>
                                  <a:cubicBezTo>
                                    <a:pt x="263" y="18"/>
                                    <a:pt x="294" y="58"/>
                                    <a:pt x="297" y="102"/>
                                  </a:cubicBezTo>
                                  <a:cubicBezTo>
                                    <a:pt x="300" y="146"/>
                                    <a:pt x="277" y="230"/>
                                    <a:pt x="273" y="276"/>
                                  </a:cubicBezTo>
                                  <a:cubicBezTo>
                                    <a:pt x="269" y="322"/>
                                    <a:pt x="291" y="332"/>
                                    <a:pt x="273" y="378"/>
                                  </a:cubicBezTo>
                                  <a:cubicBezTo>
                                    <a:pt x="255" y="424"/>
                                    <a:pt x="193" y="519"/>
                                    <a:pt x="165" y="552"/>
                                  </a:cubicBezTo>
                                  <a:cubicBezTo>
                                    <a:pt x="137" y="585"/>
                                    <a:pt x="124" y="576"/>
                                    <a:pt x="105" y="576"/>
                                  </a:cubicBezTo>
                                  <a:cubicBezTo>
                                    <a:pt x="86" y="576"/>
                                    <a:pt x="59" y="568"/>
                                    <a:pt x="51" y="552"/>
                                  </a:cubicBezTo>
                                  <a:cubicBezTo>
                                    <a:pt x="43" y="536"/>
                                    <a:pt x="56" y="504"/>
                                    <a:pt x="57" y="480"/>
                                  </a:cubicBezTo>
                                  <a:cubicBezTo>
                                    <a:pt x="58" y="456"/>
                                    <a:pt x="65" y="429"/>
                                    <a:pt x="57" y="408"/>
                                  </a:cubicBezTo>
                                  <a:cubicBezTo>
                                    <a:pt x="49" y="387"/>
                                    <a:pt x="18" y="377"/>
                                    <a:pt x="9" y="354"/>
                                  </a:cubicBezTo>
                                  <a:cubicBezTo>
                                    <a:pt x="0" y="331"/>
                                    <a:pt x="0" y="293"/>
                                    <a:pt x="3" y="270"/>
                                  </a:cubicBezTo>
                                  <a:cubicBezTo>
                                    <a:pt x="6" y="247"/>
                                    <a:pt x="13" y="236"/>
                                    <a:pt x="27" y="216"/>
                                  </a:cubicBezTo>
                                  <a:cubicBezTo>
                                    <a:pt x="41" y="196"/>
                                    <a:pt x="71" y="164"/>
                                    <a:pt x="87" y="150"/>
                                  </a:cubicBezTo>
                                  <a:cubicBezTo>
                                    <a:pt x="103" y="136"/>
                                    <a:pt x="106" y="135"/>
                                    <a:pt x="123" y="132"/>
                                  </a:cubicBezTo>
                                  <a:cubicBezTo>
                                    <a:pt x="140" y="129"/>
                                    <a:pt x="168" y="146"/>
                                    <a:pt x="189" y="132"/>
                                  </a:cubicBezTo>
                                  <a:cubicBezTo>
                                    <a:pt x="210" y="118"/>
                                    <a:pt x="238" y="68"/>
                                    <a:pt x="249" y="48"/>
                                  </a:cubicBezTo>
                                  <a:cubicBezTo>
                                    <a:pt x="260" y="28"/>
                                    <a:pt x="247" y="0"/>
                                    <a:pt x="255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133640"/>
                              <a:ext cx="139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754">
                                  <a:moveTo>
                                    <a:pt x="268" y="0"/>
                                  </a:moveTo>
                                  <a:cubicBezTo>
                                    <a:pt x="250" y="13"/>
                                    <a:pt x="187" y="59"/>
                                    <a:pt x="160" y="78"/>
                                  </a:cubicBezTo>
                                  <a:cubicBezTo>
                                    <a:pt x="133" y="97"/>
                                    <a:pt x="127" y="114"/>
                                    <a:pt x="106" y="114"/>
                                  </a:cubicBezTo>
                                  <a:cubicBezTo>
                                    <a:pt x="85" y="114"/>
                                    <a:pt x="51" y="67"/>
                                    <a:pt x="34" y="78"/>
                                  </a:cubicBezTo>
                                  <a:cubicBezTo>
                                    <a:pt x="17" y="89"/>
                                    <a:pt x="0" y="147"/>
                                    <a:pt x="4" y="180"/>
                                  </a:cubicBezTo>
                                  <a:cubicBezTo>
                                    <a:pt x="8" y="213"/>
                                    <a:pt x="48" y="235"/>
                                    <a:pt x="58" y="276"/>
                                  </a:cubicBezTo>
                                  <a:cubicBezTo>
                                    <a:pt x="68" y="317"/>
                                    <a:pt x="68" y="381"/>
                                    <a:pt x="64" y="426"/>
                                  </a:cubicBezTo>
                                  <a:cubicBezTo>
                                    <a:pt x="60" y="471"/>
                                    <a:pt x="40" y="503"/>
                                    <a:pt x="34" y="546"/>
                                  </a:cubicBezTo>
                                  <a:cubicBezTo>
                                    <a:pt x="28" y="589"/>
                                    <a:pt x="21" y="651"/>
                                    <a:pt x="28" y="684"/>
                                  </a:cubicBezTo>
                                  <a:cubicBezTo>
                                    <a:pt x="35" y="717"/>
                                    <a:pt x="54" y="734"/>
                                    <a:pt x="76" y="744"/>
                                  </a:cubicBezTo>
                                  <a:cubicBezTo>
                                    <a:pt x="98" y="754"/>
                                    <a:pt x="141" y="752"/>
                                    <a:pt x="160" y="744"/>
                                  </a:cubicBezTo>
                                  <a:cubicBezTo>
                                    <a:pt x="179" y="736"/>
                                    <a:pt x="181" y="709"/>
                                    <a:pt x="190" y="696"/>
                                  </a:cubicBezTo>
                                  <a:cubicBezTo>
                                    <a:pt x="199" y="683"/>
                                    <a:pt x="200" y="671"/>
                                    <a:pt x="214" y="666"/>
                                  </a:cubicBezTo>
                                  <a:cubicBezTo>
                                    <a:pt x="228" y="661"/>
                                    <a:pt x="257" y="667"/>
                                    <a:pt x="274" y="666"/>
                                  </a:cubicBezTo>
                                  <a:cubicBezTo>
                                    <a:pt x="291" y="665"/>
                                    <a:pt x="306" y="675"/>
                                    <a:pt x="316" y="660"/>
                                  </a:cubicBezTo>
                                  <a:cubicBezTo>
                                    <a:pt x="326" y="645"/>
                                    <a:pt x="324" y="604"/>
                                    <a:pt x="334" y="576"/>
                                  </a:cubicBezTo>
                                  <a:cubicBezTo>
                                    <a:pt x="344" y="548"/>
                                    <a:pt x="365" y="519"/>
                                    <a:pt x="376" y="492"/>
                                  </a:cubicBezTo>
                                  <a:cubicBezTo>
                                    <a:pt x="387" y="465"/>
                                    <a:pt x="397" y="445"/>
                                    <a:pt x="400" y="414"/>
                                  </a:cubicBezTo>
                                  <a:cubicBezTo>
                                    <a:pt x="403" y="383"/>
                                    <a:pt x="388" y="336"/>
                                    <a:pt x="394" y="306"/>
                                  </a:cubicBezTo>
                                  <a:cubicBezTo>
                                    <a:pt x="400" y="276"/>
                                    <a:pt x="431" y="261"/>
                                    <a:pt x="436" y="234"/>
                                  </a:cubicBezTo>
                                  <a:cubicBezTo>
                                    <a:pt x="441" y="207"/>
                                    <a:pt x="432" y="170"/>
                                    <a:pt x="424" y="144"/>
                                  </a:cubicBezTo>
                                  <a:cubicBezTo>
                                    <a:pt x="416" y="118"/>
                                    <a:pt x="403" y="96"/>
                                    <a:pt x="388" y="78"/>
                                  </a:cubicBezTo>
                                  <a:cubicBezTo>
                                    <a:pt x="373" y="60"/>
                                    <a:pt x="351" y="48"/>
                                    <a:pt x="334" y="36"/>
                                  </a:cubicBezTo>
                                  <a:cubicBezTo>
                                    <a:pt x="317" y="24"/>
                                    <a:pt x="301" y="15"/>
                                    <a:pt x="286" y="6"/>
                                  </a:cubicBezTo>
                                  <a:cubicBezTo>
                                    <a:pt x="286" y="6"/>
                                    <a:pt x="268" y="0"/>
                                    <a:pt x="26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506960"/>
                              <a:ext cx="264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631">
                                  <a:moveTo>
                                    <a:pt x="6" y="240"/>
                                  </a:moveTo>
                                  <a:cubicBezTo>
                                    <a:pt x="0" y="201"/>
                                    <a:pt x="52" y="60"/>
                                    <a:pt x="72" y="30"/>
                                  </a:cubicBezTo>
                                  <a:cubicBezTo>
                                    <a:pt x="92" y="0"/>
                                    <a:pt x="103" y="61"/>
                                    <a:pt x="126" y="60"/>
                                  </a:cubicBezTo>
                                  <a:cubicBezTo>
                                    <a:pt x="149" y="59"/>
                                    <a:pt x="179" y="19"/>
                                    <a:pt x="210" y="24"/>
                                  </a:cubicBezTo>
                                  <a:cubicBezTo>
                                    <a:pt x="241" y="29"/>
                                    <a:pt x="285" y="72"/>
                                    <a:pt x="312" y="90"/>
                                  </a:cubicBezTo>
                                  <a:cubicBezTo>
                                    <a:pt x="339" y="108"/>
                                    <a:pt x="348" y="121"/>
                                    <a:pt x="372" y="132"/>
                                  </a:cubicBezTo>
                                  <a:cubicBezTo>
                                    <a:pt x="396" y="143"/>
                                    <a:pt x="424" y="158"/>
                                    <a:pt x="456" y="156"/>
                                  </a:cubicBezTo>
                                  <a:cubicBezTo>
                                    <a:pt x="488" y="154"/>
                                    <a:pt x="534" y="138"/>
                                    <a:pt x="564" y="120"/>
                                  </a:cubicBezTo>
                                  <a:cubicBezTo>
                                    <a:pt x="594" y="102"/>
                                    <a:pt x="612" y="48"/>
                                    <a:pt x="636" y="48"/>
                                  </a:cubicBezTo>
                                  <a:cubicBezTo>
                                    <a:pt x="660" y="48"/>
                                    <a:pt x="676" y="113"/>
                                    <a:pt x="708" y="120"/>
                                  </a:cubicBezTo>
                                  <a:cubicBezTo>
                                    <a:pt x="740" y="127"/>
                                    <a:pt x="822" y="71"/>
                                    <a:pt x="828" y="90"/>
                                  </a:cubicBezTo>
                                  <a:cubicBezTo>
                                    <a:pt x="834" y="109"/>
                                    <a:pt x="762" y="185"/>
                                    <a:pt x="744" y="234"/>
                                  </a:cubicBezTo>
                                  <a:cubicBezTo>
                                    <a:pt x="726" y="283"/>
                                    <a:pt x="722" y="323"/>
                                    <a:pt x="720" y="384"/>
                                  </a:cubicBezTo>
                                  <a:cubicBezTo>
                                    <a:pt x="718" y="445"/>
                                    <a:pt x="765" y="569"/>
                                    <a:pt x="732" y="600"/>
                                  </a:cubicBezTo>
                                  <a:cubicBezTo>
                                    <a:pt x="699" y="631"/>
                                    <a:pt x="561" y="590"/>
                                    <a:pt x="522" y="570"/>
                                  </a:cubicBezTo>
                                  <a:cubicBezTo>
                                    <a:pt x="483" y="550"/>
                                    <a:pt x="516" y="495"/>
                                    <a:pt x="498" y="480"/>
                                  </a:cubicBezTo>
                                  <a:cubicBezTo>
                                    <a:pt x="480" y="465"/>
                                    <a:pt x="444" y="488"/>
                                    <a:pt x="414" y="480"/>
                                  </a:cubicBezTo>
                                  <a:cubicBezTo>
                                    <a:pt x="384" y="472"/>
                                    <a:pt x="347" y="448"/>
                                    <a:pt x="318" y="432"/>
                                  </a:cubicBezTo>
                                  <a:cubicBezTo>
                                    <a:pt x="289" y="416"/>
                                    <a:pt x="264" y="408"/>
                                    <a:pt x="240" y="384"/>
                                  </a:cubicBezTo>
                                  <a:cubicBezTo>
                                    <a:pt x="216" y="360"/>
                                    <a:pt x="196" y="301"/>
                                    <a:pt x="174" y="288"/>
                                  </a:cubicBezTo>
                                  <a:cubicBezTo>
                                    <a:pt x="152" y="275"/>
                                    <a:pt x="136" y="314"/>
                                    <a:pt x="108" y="306"/>
                                  </a:cubicBezTo>
                                  <a:cubicBezTo>
                                    <a:pt x="80" y="298"/>
                                    <a:pt x="27" y="254"/>
                                    <a:pt x="6" y="24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7720"/>
                              <a:ext cx="614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933">
                                  <a:moveTo>
                                    <a:pt x="13" y="0"/>
                                  </a:moveTo>
                                  <a:lnTo>
                                    <a:pt x="0" y="81"/>
                                  </a:lnTo>
                                  <a:cubicBezTo>
                                    <a:pt x="9" y="90"/>
                                    <a:pt x="32" y="59"/>
                                    <a:pt x="66" y="57"/>
                                  </a:cubicBezTo>
                                  <a:cubicBezTo>
                                    <a:pt x="100" y="55"/>
                                    <a:pt x="172" y="67"/>
                                    <a:pt x="204" y="69"/>
                                  </a:cubicBezTo>
                                  <a:cubicBezTo>
                                    <a:pt x="236" y="71"/>
                                    <a:pt x="238" y="60"/>
                                    <a:pt x="258" y="69"/>
                                  </a:cubicBezTo>
                                  <a:cubicBezTo>
                                    <a:pt x="278" y="78"/>
                                    <a:pt x="309" y="105"/>
                                    <a:pt x="324" y="123"/>
                                  </a:cubicBezTo>
                                  <a:cubicBezTo>
                                    <a:pt x="339" y="141"/>
                                    <a:pt x="327" y="167"/>
                                    <a:pt x="348" y="177"/>
                                  </a:cubicBezTo>
                                  <a:cubicBezTo>
                                    <a:pt x="369" y="187"/>
                                    <a:pt x="432" y="193"/>
                                    <a:pt x="450" y="183"/>
                                  </a:cubicBezTo>
                                  <a:cubicBezTo>
                                    <a:pt x="468" y="173"/>
                                    <a:pt x="440" y="127"/>
                                    <a:pt x="456" y="117"/>
                                  </a:cubicBezTo>
                                  <a:cubicBezTo>
                                    <a:pt x="472" y="107"/>
                                    <a:pt x="522" y="123"/>
                                    <a:pt x="546" y="123"/>
                                  </a:cubicBezTo>
                                  <a:cubicBezTo>
                                    <a:pt x="570" y="123"/>
                                    <a:pt x="581" y="126"/>
                                    <a:pt x="600" y="117"/>
                                  </a:cubicBezTo>
                                  <a:cubicBezTo>
                                    <a:pt x="619" y="108"/>
                                    <a:pt x="638" y="76"/>
                                    <a:pt x="660" y="69"/>
                                  </a:cubicBezTo>
                                  <a:cubicBezTo>
                                    <a:pt x="682" y="62"/>
                                    <a:pt x="720" y="61"/>
                                    <a:pt x="732" y="75"/>
                                  </a:cubicBezTo>
                                  <a:cubicBezTo>
                                    <a:pt x="744" y="89"/>
                                    <a:pt x="714" y="141"/>
                                    <a:pt x="732" y="153"/>
                                  </a:cubicBezTo>
                                  <a:cubicBezTo>
                                    <a:pt x="750" y="165"/>
                                    <a:pt x="815" y="155"/>
                                    <a:pt x="840" y="147"/>
                                  </a:cubicBezTo>
                                  <a:cubicBezTo>
                                    <a:pt x="865" y="139"/>
                                    <a:pt x="866" y="109"/>
                                    <a:pt x="882" y="105"/>
                                  </a:cubicBezTo>
                                  <a:cubicBezTo>
                                    <a:pt x="898" y="101"/>
                                    <a:pt x="918" y="105"/>
                                    <a:pt x="936" y="123"/>
                                  </a:cubicBezTo>
                                  <a:cubicBezTo>
                                    <a:pt x="954" y="141"/>
                                    <a:pt x="969" y="197"/>
                                    <a:pt x="990" y="213"/>
                                  </a:cubicBezTo>
                                  <a:cubicBezTo>
                                    <a:pt x="1011" y="229"/>
                                    <a:pt x="1027" y="219"/>
                                    <a:pt x="1062" y="219"/>
                                  </a:cubicBezTo>
                                  <a:cubicBezTo>
                                    <a:pt x="1097" y="219"/>
                                    <a:pt x="1161" y="214"/>
                                    <a:pt x="1200" y="213"/>
                                  </a:cubicBezTo>
                                  <a:cubicBezTo>
                                    <a:pt x="1239" y="212"/>
                                    <a:pt x="1264" y="219"/>
                                    <a:pt x="1296" y="213"/>
                                  </a:cubicBezTo>
                                  <a:cubicBezTo>
                                    <a:pt x="1328" y="207"/>
                                    <a:pt x="1368" y="189"/>
                                    <a:pt x="1392" y="177"/>
                                  </a:cubicBezTo>
                                  <a:cubicBezTo>
                                    <a:pt x="1416" y="165"/>
                                    <a:pt x="1415" y="150"/>
                                    <a:pt x="1440" y="141"/>
                                  </a:cubicBezTo>
                                  <a:cubicBezTo>
                                    <a:pt x="1465" y="132"/>
                                    <a:pt x="1511" y="124"/>
                                    <a:pt x="1542" y="123"/>
                                  </a:cubicBezTo>
                                  <a:cubicBezTo>
                                    <a:pt x="1573" y="122"/>
                                    <a:pt x="1601" y="128"/>
                                    <a:pt x="1626" y="135"/>
                                  </a:cubicBezTo>
                                  <a:cubicBezTo>
                                    <a:pt x="1651" y="142"/>
                                    <a:pt x="1676" y="141"/>
                                    <a:pt x="1692" y="165"/>
                                  </a:cubicBezTo>
                                  <a:cubicBezTo>
                                    <a:pt x="1708" y="189"/>
                                    <a:pt x="1711" y="251"/>
                                    <a:pt x="1722" y="279"/>
                                  </a:cubicBezTo>
                                  <a:cubicBezTo>
                                    <a:pt x="1733" y="307"/>
                                    <a:pt x="1744" y="329"/>
                                    <a:pt x="1758" y="333"/>
                                  </a:cubicBezTo>
                                  <a:cubicBezTo>
                                    <a:pt x="1772" y="337"/>
                                    <a:pt x="1788" y="313"/>
                                    <a:pt x="1806" y="303"/>
                                  </a:cubicBezTo>
                                  <a:cubicBezTo>
                                    <a:pt x="1824" y="293"/>
                                    <a:pt x="1849" y="279"/>
                                    <a:pt x="1866" y="273"/>
                                  </a:cubicBezTo>
                                  <a:cubicBezTo>
                                    <a:pt x="1883" y="267"/>
                                    <a:pt x="1897" y="258"/>
                                    <a:pt x="1908" y="267"/>
                                  </a:cubicBezTo>
                                  <a:cubicBezTo>
                                    <a:pt x="1919" y="276"/>
                                    <a:pt x="1933" y="307"/>
                                    <a:pt x="1932" y="327"/>
                                  </a:cubicBezTo>
                                  <a:cubicBezTo>
                                    <a:pt x="1931" y="347"/>
                                    <a:pt x="1922" y="368"/>
                                    <a:pt x="1902" y="387"/>
                                  </a:cubicBezTo>
                                  <a:cubicBezTo>
                                    <a:pt x="1882" y="406"/>
                                    <a:pt x="1833" y="416"/>
                                    <a:pt x="1812" y="441"/>
                                  </a:cubicBezTo>
                                  <a:cubicBezTo>
                                    <a:pt x="1791" y="466"/>
                                    <a:pt x="1779" y="506"/>
                                    <a:pt x="1776" y="537"/>
                                  </a:cubicBezTo>
                                  <a:cubicBezTo>
                                    <a:pt x="1773" y="568"/>
                                    <a:pt x="1781" y="601"/>
                                    <a:pt x="1794" y="627"/>
                                  </a:cubicBezTo>
                                  <a:cubicBezTo>
                                    <a:pt x="1807" y="653"/>
                                    <a:pt x="1835" y="670"/>
                                    <a:pt x="1854" y="693"/>
                                  </a:cubicBezTo>
                                  <a:cubicBezTo>
                                    <a:pt x="1873" y="716"/>
                                    <a:pt x="1899" y="745"/>
                                    <a:pt x="1908" y="765"/>
                                  </a:cubicBezTo>
                                  <a:cubicBezTo>
                                    <a:pt x="1917" y="785"/>
                                    <a:pt x="1908" y="797"/>
                                    <a:pt x="1908" y="813"/>
                                  </a:cubicBezTo>
                                  <a:cubicBezTo>
                                    <a:pt x="1908" y="829"/>
                                    <a:pt x="1919" y="841"/>
                                    <a:pt x="1908" y="861"/>
                                  </a:cubicBezTo>
                                  <a:cubicBezTo>
                                    <a:pt x="1897" y="881"/>
                                    <a:pt x="1869" y="907"/>
                                    <a:pt x="1842" y="93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17931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29" y="0"/>
                                  </a:moveTo>
                                  <a:cubicBezTo>
                                    <a:pt x="26" y="17"/>
                                    <a:pt x="0" y="83"/>
                                    <a:pt x="11" y="102"/>
                                  </a:cubicBezTo>
                                  <a:cubicBezTo>
                                    <a:pt x="22" y="121"/>
                                    <a:pt x="85" y="125"/>
                                    <a:pt x="95" y="114"/>
                                  </a:cubicBezTo>
                                  <a:cubicBezTo>
                                    <a:pt x="105" y="103"/>
                                    <a:pt x="88" y="69"/>
                                    <a:pt x="71" y="36"/>
                                  </a:cubicBezTo>
                                  <a:cubicBezTo>
                                    <a:pt x="71" y="36"/>
                                    <a:pt x="29" y="0"/>
                                    <a:pt x="2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816200"/>
                              <a:ext cx="250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94">
                                  <a:moveTo>
                                    <a:pt x="75" y="5"/>
                                  </a:moveTo>
                                  <a:cubicBezTo>
                                    <a:pt x="105" y="0"/>
                                    <a:pt x="166" y="5"/>
                                    <a:pt x="189" y="14"/>
                                  </a:cubicBezTo>
                                  <a:cubicBezTo>
                                    <a:pt x="212" y="23"/>
                                    <a:pt x="194" y="50"/>
                                    <a:pt x="213" y="56"/>
                                  </a:cubicBezTo>
                                  <a:cubicBezTo>
                                    <a:pt x="232" y="62"/>
                                    <a:pt x="285" y="57"/>
                                    <a:pt x="303" y="50"/>
                                  </a:cubicBezTo>
                                  <a:cubicBezTo>
                                    <a:pt x="321" y="43"/>
                                    <a:pt x="273" y="20"/>
                                    <a:pt x="321" y="14"/>
                                  </a:cubicBezTo>
                                  <a:cubicBezTo>
                                    <a:pt x="369" y="8"/>
                                    <a:pt x="541" y="5"/>
                                    <a:pt x="591" y="14"/>
                                  </a:cubicBezTo>
                                  <a:cubicBezTo>
                                    <a:pt x="641" y="23"/>
                                    <a:pt x="595" y="59"/>
                                    <a:pt x="621" y="68"/>
                                  </a:cubicBezTo>
                                  <a:cubicBezTo>
                                    <a:pt x="647" y="77"/>
                                    <a:pt x="720" y="62"/>
                                    <a:pt x="747" y="68"/>
                                  </a:cubicBezTo>
                                  <a:cubicBezTo>
                                    <a:pt x="774" y="74"/>
                                    <a:pt x="787" y="89"/>
                                    <a:pt x="783" y="104"/>
                                  </a:cubicBezTo>
                                  <a:cubicBezTo>
                                    <a:pt x="779" y="119"/>
                                    <a:pt x="753" y="150"/>
                                    <a:pt x="723" y="158"/>
                                  </a:cubicBezTo>
                                  <a:cubicBezTo>
                                    <a:pt x="693" y="166"/>
                                    <a:pt x="631" y="147"/>
                                    <a:pt x="603" y="152"/>
                                  </a:cubicBezTo>
                                  <a:cubicBezTo>
                                    <a:pt x="575" y="157"/>
                                    <a:pt x="589" y="182"/>
                                    <a:pt x="555" y="188"/>
                                  </a:cubicBezTo>
                                  <a:cubicBezTo>
                                    <a:pt x="521" y="194"/>
                                    <a:pt x="435" y="194"/>
                                    <a:pt x="399" y="188"/>
                                  </a:cubicBezTo>
                                  <a:cubicBezTo>
                                    <a:pt x="363" y="182"/>
                                    <a:pt x="364" y="160"/>
                                    <a:pt x="339" y="152"/>
                                  </a:cubicBezTo>
                                  <a:cubicBezTo>
                                    <a:pt x="314" y="144"/>
                                    <a:pt x="289" y="142"/>
                                    <a:pt x="249" y="140"/>
                                  </a:cubicBezTo>
                                  <a:cubicBezTo>
                                    <a:pt x="209" y="138"/>
                                    <a:pt x="137" y="140"/>
                                    <a:pt x="99" y="140"/>
                                  </a:cubicBezTo>
                                  <a:cubicBezTo>
                                    <a:pt x="61" y="140"/>
                                    <a:pt x="36" y="156"/>
                                    <a:pt x="21" y="140"/>
                                  </a:cubicBezTo>
                                  <a:cubicBezTo>
                                    <a:pt x="6" y="124"/>
                                    <a:pt x="0" y="66"/>
                                    <a:pt x="9" y="44"/>
                                  </a:cubicBezTo>
                                  <a:cubicBezTo>
                                    <a:pt x="18" y="22"/>
                                    <a:pt x="45" y="10"/>
                                    <a:pt x="75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1167120"/>
                              <a:ext cx="1494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61">
                                  <a:moveTo>
                                    <a:pt x="470" y="1"/>
                                  </a:moveTo>
                                  <a:cubicBezTo>
                                    <a:pt x="420" y="0"/>
                                    <a:pt x="370" y="0"/>
                                    <a:pt x="351" y="16"/>
                                  </a:cubicBezTo>
                                  <a:cubicBezTo>
                                    <a:pt x="332" y="32"/>
                                    <a:pt x="372" y="81"/>
                                    <a:pt x="357" y="94"/>
                                  </a:cubicBezTo>
                                  <a:cubicBezTo>
                                    <a:pt x="342" y="107"/>
                                    <a:pt x="298" y="86"/>
                                    <a:pt x="261" y="94"/>
                                  </a:cubicBezTo>
                                  <a:cubicBezTo>
                                    <a:pt x="224" y="102"/>
                                    <a:pt x="175" y="120"/>
                                    <a:pt x="135" y="142"/>
                                  </a:cubicBezTo>
                                  <a:cubicBezTo>
                                    <a:pt x="95" y="164"/>
                                    <a:pt x="42" y="193"/>
                                    <a:pt x="21" y="226"/>
                                  </a:cubicBezTo>
                                  <a:cubicBezTo>
                                    <a:pt x="0" y="259"/>
                                    <a:pt x="0" y="318"/>
                                    <a:pt x="9" y="340"/>
                                  </a:cubicBezTo>
                                  <a:cubicBezTo>
                                    <a:pt x="18" y="362"/>
                                    <a:pt x="53" y="358"/>
                                    <a:pt x="75" y="358"/>
                                  </a:cubicBezTo>
                                  <a:cubicBezTo>
                                    <a:pt x="97" y="358"/>
                                    <a:pt x="123" y="341"/>
                                    <a:pt x="141" y="340"/>
                                  </a:cubicBezTo>
                                  <a:cubicBezTo>
                                    <a:pt x="159" y="339"/>
                                    <a:pt x="172" y="344"/>
                                    <a:pt x="183" y="352"/>
                                  </a:cubicBezTo>
                                  <a:cubicBezTo>
                                    <a:pt x="194" y="360"/>
                                    <a:pt x="208" y="364"/>
                                    <a:pt x="207" y="388"/>
                                  </a:cubicBezTo>
                                  <a:cubicBezTo>
                                    <a:pt x="206" y="412"/>
                                    <a:pt x="175" y="474"/>
                                    <a:pt x="177" y="496"/>
                                  </a:cubicBezTo>
                                  <a:cubicBezTo>
                                    <a:pt x="179" y="518"/>
                                    <a:pt x="213" y="500"/>
                                    <a:pt x="219" y="520"/>
                                  </a:cubicBezTo>
                                  <a:cubicBezTo>
                                    <a:pt x="225" y="540"/>
                                    <a:pt x="214" y="589"/>
                                    <a:pt x="213" y="616"/>
                                  </a:cubicBezTo>
                                  <a:cubicBezTo>
                                    <a:pt x="212" y="643"/>
                                    <a:pt x="223" y="671"/>
                                    <a:pt x="213" y="682"/>
                                  </a:cubicBezTo>
                                  <a:cubicBezTo>
                                    <a:pt x="203" y="693"/>
                                    <a:pt x="171" y="683"/>
                                    <a:pt x="153" y="682"/>
                                  </a:cubicBezTo>
                                  <a:cubicBezTo>
                                    <a:pt x="135" y="681"/>
                                    <a:pt x="114" y="658"/>
                                    <a:pt x="105" y="676"/>
                                  </a:cubicBezTo>
                                  <a:cubicBezTo>
                                    <a:pt x="96" y="694"/>
                                    <a:pt x="76" y="768"/>
                                    <a:pt x="99" y="790"/>
                                  </a:cubicBezTo>
                                  <a:cubicBezTo>
                                    <a:pt x="122" y="812"/>
                                    <a:pt x="212" y="807"/>
                                    <a:pt x="243" y="808"/>
                                  </a:cubicBezTo>
                                  <a:cubicBezTo>
                                    <a:pt x="274" y="809"/>
                                    <a:pt x="271" y="787"/>
                                    <a:pt x="285" y="796"/>
                                  </a:cubicBezTo>
                                  <a:cubicBezTo>
                                    <a:pt x="299" y="805"/>
                                    <a:pt x="320" y="832"/>
                                    <a:pt x="327" y="862"/>
                                  </a:cubicBezTo>
                                  <a:cubicBezTo>
                                    <a:pt x="334" y="892"/>
                                    <a:pt x="329" y="950"/>
                                    <a:pt x="327" y="976"/>
                                  </a:cubicBezTo>
                                  <a:cubicBezTo>
                                    <a:pt x="325" y="1002"/>
                                    <a:pt x="314" y="1004"/>
                                    <a:pt x="315" y="1018"/>
                                  </a:cubicBezTo>
                                  <a:cubicBezTo>
                                    <a:pt x="316" y="1032"/>
                                    <a:pt x="323" y="1053"/>
                                    <a:pt x="333" y="1060"/>
                                  </a:cubicBezTo>
                                  <a:cubicBezTo>
                                    <a:pt x="343" y="1067"/>
                                    <a:pt x="358" y="1055"/>
                                    <a:pt x="375" y="1060"/>
                                  </a:cubicBezTo>
                                  <a:cubicBezTo>
                                    <a:pt x="392" y="1065"/>
                                    <a:pt x="433" y="1078"/>
                                    <a:pt x="435" y="1090"/>
                                  </a:cubicBezTo>
                                  <a:cubicBezTo>
                                    <a:pt x="437" y="1102"/>
                                    <a:pt x="399" y="1117"/>
                                    <a:pt x="387" y="1132"/>
                                  </a:cubicBezTo>
                                  <a:cubicBezTo>
                                    <a:pt x="375" y="1147"/>
                                    <a:pt x="362" y="1165"/>
                                    <a:pt x="363" y="1180"/>
                                  </a:cubicBezTo>
                                  <a:cubicBezTo>
                                    <a:pt x="364" y="1195"/>
                                    <a:pt x="380" y="1214"/>
                                    <a:pt x="393" y="1222"/>
                                  </a:cubicBezTo>
                                  <a:cubicBezTo>
                                    <a:pt x="406" y="1230"/>
                                    <a:pt x="428" y="1222"/>
                                    <a:pt x="441" y="1228"/>
                                  </a:cubicBezTo>
                                  <a:cubicBezTo>
                                    <a:pt x="454" y="1234"/>
                                    <a:pt x="462" y="1247"/>
                                    <a:pt x="470" y="12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40"/>
                              <a:ext cx="20376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288">
                                  <a:moveTo>
                                    <a:pt x="384" y="2288"/>
                                  </a:moveTo>
                                  <a:cubicBezTo>
                                    <a:pt x="377" y="2248"/>
                                    <a:pt x="373" y="2206"/>
                                    <a:pt x="360" y="2168"/>
                                  </a:cubicBezTo>
                                  <a:cubicBezTo>
                                    <a:pt x="357" y="2148"/>
                                    <a:pt x="362" y="2122"/>
                                    <a:pt x="348" y="2108"/>
                                  </a:cubicBezTo>
                                  <a:cubicBezTo>
                                    <a:pt x="344" y="2104"/>
                                    <a:pt x="336" y="2105"/>
                                    <a:pt x="330" y="2102"/>
                                  </a:cubicBezTo>
                                  <a:cubicBezTo>
                                    <a:pt x="268" y="2068"/>
                                    <a:pt x="317" y="2086"/>
                                    <a:pt x="276" y="2072"/>
                                  </a:cubicBezTo>
                                  <a:cubicBezTo>
                                    <a:pt x="267" y="2046"/>
                                    <a:pt x="255" y="2026"/>
                                    <a:pt x="246" y="2000"/>
                                  </a:cubicBezTo>
                                  <a:cubicBezTo>
                                    <a:pt x="242" y="1940"/>
                                    <a:pt x="256" y="1896"/>
                                    <a:pt x="216" y="1856"/>
                                  </a:cubicBezTo>
                                  <a:cubicBezTo>
                                    <a:pt x="222" y="1812"/>
                                    <a:pt x="220" y="1809"/>
                                    <a:pt x="258" y="1796"/>
                                  </a:cubicBezTo>
                                  <a:cubicBezTo>
                                    <a:pt x="291" y="1763"/>
                                    <a:pt x="291" y="1723"/>
                                    <a:pt x="264" y="1682"/>
                                  </a:cubicBezTo>
                                  <a:cubicBezTo>
                                    <a:pt x="255" y="1646"/>
                                    <a:pt x="261" y="1666"/>
                                    <a:pt x="246" y="1622"/>
                                  </a:cubicBezTo>
                                  <a:cubicBezTo>
                                    <a:pt x="244" y="1616"/>
                                    <a:pt x="240" y="1604"/>
                                    <a:pt x="240" y="1604"/>
                                  </a:cubicBezTo>
                                  <a:cubicBezTo>
                                    <a:pt x="249" y="1567"/>
                                    <a:pt x="274" y="1558"/>
                                    <a:pt x="300" y="1532"/>
                                  </a:cubicBezTo>
                                  <a:cubicBezTo>
                                    <a:pt x="315" y="1486"/>
                                    <a:pt x="282" y="1472"/>
                                    <a:pt x="264" y="1436"/>
                                  </a:cubicBezTo>
                                  <a:cubicBezTo>
                                    <a:pt x="251" y="1410"/>
                                    <a:pt x="235" y="1381"/>
                                    <a:pt x="210" y="1364"/>
                                  </a:cubicBezTo>
                                  <a:cubicBezTo>
                                    <a:pt x="192" y="1336"/>
                                    <a:pt x="178" y="1340"/>
                                    <a:pt x="144" y="1334"/>
                                  </a:cubicBezTo>
                                  <a:cubicBezTo>
                                    <a:pt x="138" y="1330"/>
                                    <a:pt x="132" y="1325"/>
                                    <a:pt x="126" y="1322"/>
                                  </a:cubicBezTo>
                                  <a:cubicBezTo>
                                    <a:pt x="120" y="1319"/>
                                    <a:pt x="112" y="1321"/>
                                    <a:pt x="108" y="1316"/>
                                  </a:cubicBezTo>
                                  <a:cubicBezTo>
                                    <a:pt x="101" y="1306"/>
                                    <a:pt x="96" y="1280"/>
                                    <a:pt x="96" y="1280"/>
                                  </a:cubicBezTo>
                                  <a:cubicBezTo>
                                    <a:pt x="96" y="1280"/>
                                    <a:pt x="105" y="1241"/>
                                    <a:pt x="108" y="1238"/>
                                  </a:cubicBezTo>
                                  <a:cubicBezTo>
                                    <a:pt x="128" y="1218"/>
                                    <a:pt x="178" y="1185"/>
                                    <a:pt x="204" y="1172"/>
                                  </a:cubicBezTo>
                                  <a:cubicBezTo>
                                    <a:pt x="220" y="1148"/>
                                    <a:pt x="246" y="1128"/>
                                    <a:pt x="270" y="1112"/>
                                  </a:cubicBezTo>
                                  <a:cubicBezTo>
                                    <a:pt x="283" y="1092"/>
                                    <a:pt x="318" y="1058"/>
                                    <a:pt x="318" y="1058"/>
                                  </a:cubicBezTo>
                                  <a:cubicBezTo>
                                    <a:pt x="325" y="1037"/>
                                    <a:pt x="338" y="960"/>
                                    <a:pt x="372" y="956"/>
                                  </a:cubicBezTo>
                                  <a:cubicBezTo>
                                    <a:pt x="424" y="951"/>
                                    <a:pt x="476" y="952"/>
                                    <a:pt x="528" y="950"/>
                                  </a:cubicBezTo>
                                  <a:cubicBezTo>
                                    <a:pt x="531" y="874"/>
                                    <a:pt x="522" y="803"/>
                                    <a:pt x="564" y="740"/>
                                  </a:cubicBezTo>
                                  <a:cubicBezTo>
                                    <a:pt x="579" y="681"/>
                                    <a:pt x="608" y="629"/>
                                    <a:pt x="642" y="578"/>
                                  </a:cubicBezTo>
                                  <a:cubicBezTo>
                                    <a:pt x="633" y="525"/>
                                    <a:pt x="596" y="472"/>
                                    <a:pt x="558" y="434"/>
                                  </a:cubicBezTo>
                                  <a:cubicBezTo>
                                    <a:pt x="557" y="433"/>
                                    <a:pt x="467" y="417"/>
                                    <a:pt x="462" y="416"/>
                                  </a:cubicBezTo>
                                  <a:cubicBezTo>
                                    <a:pt x="419" y="387"/>
                                    <a:pt x="436" y="402"/>
                                    <a:pt x="408" y="374"/>
                                  </a:cubicBezTo>
                                  <a:cubicBezTo>
                                    <a:pt x="392" y="352"/>
                                    <a:pt x="367" y="321"/>
                                    <a:pt x="354" y="302"/>
                                  </a:cubicBezTo>
                                  <a:cubicBezTo>
                                    <a:pt x="341" y="295"/>
                                    <a:pt x="342" y="268"/>
                                    <a:pt x="330" y="260"/>
                                  </a:cubicBezTo>
                                  <a:cubicBezTo>
                                    <a:pt x="314" y="250"/>
                                    <a:pt x="265" y="296"/>
                                    <a:pt x="234" y="290"/>
                                  </a:cubicBezTo>
                                  <a:cubicBezTo>
                                    <a:pt x="203" y="284"/>
                                    <a:pt x="164" y="243"/>
                                    <a:pt x="144" y="224"/>
                                  </a:cubicBezTo>
                                  <a:cubicBezTo>
                                    <a:pt x="115" y="205"/>
                                    <a:pt x="128" y="219"/>
                                    <a:pt x="114" y="176"/>
                                  </a:cubicBezTo>
                                  <a:cubicBezTo>
                                    <a:pt x="112" y="170"/>
                                    <a:pt x="108" y="158"/>
                                    <a:pt x="108" y="158"/>
                                  </a:cubicBezTo>
                                  <a:cubicBezTo>
                                    <a:pt x="100" y="86"/>
                                    <a:pt x="91" y="44"/>
                                    <a:pt x="18" y="20"/>
                                  </a:cubicBezTo>
                                  <a:cubicBezTo>
                                    <a:pt x="5" y="0"/>
                                    <a:pt x="13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44160"/>
                              <a:ext cx="266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570">
                                  <a:moveTo>
                                    <a:pt x="228" y="0"/>
                                  </a:moveTo>
                                  <a:cubicBezTo>
                                    <a:pt x="269" y="28"/>
                                    <a:pt x="250" y="19"/>
                                    <a:pt x="282" y="30"/>
                                  </a:cubicBezTo>
                                  <a:cubicBezTo>
                                    <a:pt x="316" y="26"/>
                                    <a:pt x="351" y="22"/>
                                    <a:pt x="384" y="12"/>
                                  </a:cubicBezTo>
                                  <a:cubicBezTo>
                                    <a:pt x="396" y="8"/>
                                    <a:pt x="420" y="0"/>
                                    <a:pt x="420" y="0"/>
                                  </a:cubicBezTo>
                                  <a:cubicBezTo>
                                    <a:pt x="460" y="2"/>
                                    <a:pt x="500" y="3"/>
                                    <a:pt x="540" y="6"/>
                                  </a:cubicBezTo>
                                  <a:cubicBezTo>
                                    <a:pt x="579" y="9"/>
                                    <a:pt x="633" y="47"/>
                                    <a:pt x="672" y="60"/>
                                  </a:cubicBezTo>
                                  <a:cubicBezTo>
                                    <a:pt x="666" y="97"/>
                                    <a:pt x="664" y="108"/>
                                    <a:pt x="642" y="138"/>
                                  </a:cubicBezTo>
                                  <a:cubicBezTo>
                                    <a:pt x="635" y="158"/>
                                    <a:pt x="612" y="192"/>
                                    <a:pt x="612" y="192"/>
                                  </a:cubicBezTo>
                                  <a:cubicBezTo>
                                    <a:pt x="618" y="209"/>
                                    <a:pt x="618" y="218"/>
                                    <a:pt x="636" y="228"/>
                                  </a:cubicBezTo>
                                  <a:cubicBezTo>
                                    <a:pt x="647" y="234"/>
                                    <a:pt x="672" y="240"/>
                                    <a:pt x="672" y="240"/>
                                  </a:cubicBezTo>
                                  <a:cubicBezTo>
                                    <a:pt x="709" y="277"/>
                                    <a:pt x="747" y="272"/>
                                    <a:pt x="798" y="276"/>
                                  </a:cubicBezTo>
                                  <a:cubicBezTo>
                                    <a:pt x="832" y="287"/>
                                    <a:pt x="839" y="325"/>
                                    <a:pt x="816" y="354"/>
                                  </a:cubicBezTo>
                                  <a:cubicBezTo>
                                    <a:pt x="806" y="367"/>
                                    <a:pt x="788" y="368"/>
                                    <a:pt x="774" y="372"/>
                                  </a:cubicBezTo>
                                  <a:cubicBezTo>
                                    <a:pt x="752" y="386"/>
                                    <a:pt x="757" y="378"/>
                                    <a:pt x="750" y="402"/>
                                  </a:cubicBezTo>
                                  <a:cubicBezTo>
                                    <a:pt x="746" y="416"/>
                                    <a:pt x="750" y="436"/>
                                    <a:pt x="738" y="444"/>
                                  </a:cubicBezTo>
                                  <a:cubicBezTo>
                                    <a:pt x="707" y="466"/>
                                    <a:pt x="653" y="462"/>
                                    <a:pt x="618" y="474"/>
                                  </a:cubicBezTo>
                                  <a:cubicBezTo>
                                    <a:pt x="584" y="466"/>
                                    <a:pt x="591" y="456"/>
                                    <a:pt x="564" y="438"/>
                                  </a:cubicBezTo>
                                  <a:cubicBezTo>
                                    <a:pt x="549" y="416"/>
                                    <a:pt x="543" y="405"/>
                                    <a:pt x="516" y="414"/>
                                  </a:cubicBezTo>
                                  <a:cubicBezTo>
                                    <a:pt x="511" y="456"/>
                                    <a:pt x="516" y="492"/>
                                    <a:pt x="480" y="516"/>
                                  </a:cubicBezTo>
                                  <a:cubicBezTo>
                                    <a:pt x="466" y="537"/>
                                    <a:pt x="456" y="544"/>
                                    <a:pt x="432" y="552"/>
                                  </a:cubicBezTo>
                                  <a:cubicBezTo>
                                    <a:pt x="395" y="543"/>
                                    <a:pt x="391" y="517"/>
                                    <a:pt x="366" y="492"/>
                                  </a:cubicBezTo>
                                  <a:cubicBezTo>
                                    <a:pt x="353" y="453"/>
                                    <a:pt x="347" y="434"/>
                                    <a:pt x="306" y="420"/>
                                  </a:cubicBezTo>
                                  <a:cubicBezTo>
                                    <a:pt x="282" y="444"/>
                                    <a:pt x="282" y="490"/>
                                    <a:pt x="252" y="510"/>
                                  </a:cubicBezTo>
                                  <a:cubicBezTo>
                                    <a:pt x="201" y="544"/>
                                    <a:pt x="157" y="549"/>
                                    <a:pt x="96" y="558"/>
                                  </a:cubicBezTo>
                                  <a:cubicBezTo>
                                    <a:pt x="59" y="563"/>
                                    <a:pt x="38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0"/>
                              <a:ext cx="327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098">
                                  <a:moveTo>
                                    <a:pt x="0" y="1026"/>
                                  </a:moveTo>
                                  <a:cubicBezTo>
                                    <a:pt x="20" y="1028"/>
                                    <a:pt x="41" y="1026"/>
                                    <a:pt x="60" y="1032"/>
                                  </a:cubicBezTo>
                                  <a:cubicBezTo>
                                    <a:pt x="86" y="1041"/>
                                    <a:pt x="64" y="1085"/>
                                    <a:pt x="102" y="1098"/>
                                  </a:cubicBezTo>
                                  <a:cubicBezTo>
                                    <a:pt x="116" y="1096"/>
                                    <a:pt x="131" y="1098"/>
                                    <a:pt x="144" y="1092"/>
                                  </a:cubicBezTo>
                                  <a:cubicBezTo>
                                    <a:pt x="156" y="1086"/>
                                    <a:pt x="153" y="1065"/>
                                    <a:pt x="162" y="1056"/>
                                  </a:cubicBezTo>
                                  <a:cubicBezTo>
                                    <a:pt x="176" y="1042"/>
                                    <a:pt x="186" y="1043"/>
                                    <a:pt x="204" y="1038"/>
                                  </a:cubicBezTo>
                                  <a:cubicBezTo>
                                    <a:pt x="296" y="1051"/>
                                    <a:pt x="212" y="1033"/>
                                    <a:pt x="264" y="1056"/>
                                  </a:cubicBezTo>
                                  <a:cubicBezTo>
                                    <a:pt x="276" y="1061"/>
                                    <a:pt x="300" y="1068"/>
                                    <a:pt x="300" y="1068"/>
                                  </a:cubicBezTo>
                                  <a:cubicBezTo>
                                    <a:pt x="355" y="1062"/>
                                    <a:pt x="352" y="1055"/>
                                    <a:pt x="396" y="1044"/>
                                  </a:cubicBezTo>
                                  <a:cubicBezTo>
                                    <a:pt x="426" y="1024"/>
                                    <a:pt x="463" y="1018"/>
                                    <a:pt x="498" y="1008"/>
                                  </a:cubicBezTo>
                                  <a:cubicBezTo>
                                    <a:pt x="510" y="1004"/>
                                    <a:pt x="522" y="1000"/>
                                    <a:pt x="534" y="996"/>
                                  </a:cubicBezTo>
                                  <a:cubicBezTo>
                                    <a:pt x="540" y="994"/>
                                    <a:pt x="552" y="990"/>
                                    <a:pt x="552" y="990"/>
                                  </a:cubicBezTo>
                                  <a:cubicBezTo>
                                    <a:pt x="579" y="995"/>
                                    <a:pt x="593" y="1006"/>
                                    <a:pt x="618" y="1014"/>
                                  </a:cubicBezTo>
                                  <a:cubicBezTo>
                                    <a:pt x="632" y="1035"/>
                                    <a:pt x="642" y="1042"/>
                                    <a:pt x="666" y="1050"/>
                                  </a:cubicBezTo>
                                  <a:cubicBezTo>
                                    <a:pt x="680" y="1072"/>
                                    <a:pt x="693" y="1072"/>
                                    <a:pt x="714" y="1086"/>
                                  </a:cubicBezTo>
                                  <a:cubicBezTo>
                                    <a:pt x="726" y="1078"/>
                                    <a:pt x="752" y="1076"/>
                                    <a:pt x="750" y="1062"/>
                                  </a:cubicBezTo>
                                  <a:cubicBezTo>
                                    <a:pt x="745" y="1019"/>
                                    <a:pt x="744" y="978"/>
                                    <a:pt x="720" y="942"/>
                                  </a:cubicBezTo>
                                  <a:cubicBezTo>
                                    <a:pt x="727" y="913"/>
                                    <a:pt x="734" y="909"/>
                                    <a:pt x="762" y="900"/>
                                  </a:cubicBezTo>
                                  <a:cubicBezTo>
                                    <a:pt x="788" y="881"/>
                                    <a:pt x="814" y="869"/>
                                    <a:pt x="840" y="852"/>
                                  </a:cubicBezTo>
                                  <a:cubicBezTo>
                                    <a:pt x="855" y="829"/>
                                    <a:pt x="868" y="833"/>
                                    <a:pt x="888" y="816"/>
                                  </a:cubicBezTo>
                                  <a:cubicBezTo>
                                    <a:pt x="934" y="778"/>
                                    <a:pt x="879" y="816"/>
                                    <a:pt x="924" y="786"/>
                                  </a:cubicBezTo>
                                  <a:cubicBezTo>
                                    <a:pt x="933" y="759"/>
                                    <a:pt x="944" y="732"/>
                                    <a:pt x="960" y="708"/>
                                  </a:cubicBezTo>
                                  <a:cubicBezTo>
                                    <a:pt x="949" y="676"/>
                                    <a:pt x="928" y="667"/>
                                    <a:pt x="900" y="648"/>
                                  </a:cubicBezTo>
                                  <a:cubicBezTo>
                                    <a:pt x="894" y="644"/>
                                    <a:pt x="882" y="636"/>
                                    <a:pt x="882" y="636"/>
                                  </a:cubicBezTo>
                                  <a:cubicBezTo>
                                    <a:pt x="866" y="612"/>
                                    <a:pt x="849" y="615"/>
                                    <a:pt x="828" y="594"/>
                                  </a:cubicBezTo>
                                  <a:cubicBezTo>
                                    <a:pt x="814" y="553"/>
                                    <a:pt x="787" y="524"/>
                                    <a:pt x="768" y="486"/>
                                  </a:cubicBezTo>
                                  <a:cubicBezTo>
                                    <a:pt x="759" y="468"/>
                                    <a:pt x="744" y="432"/>
                                    <a:pt x="744" y="432"/>
                                  </a:cubicBezTo>
                                  <a:cubicBezTo>
                                    <a:pt x="736" y="379"/>
                                    <a:pt x="720" y="344"/>
                                    <a:pt x="690" y="300"/>
                                  </a:cubicBezTo>
                                  <a:cubicBezTo>
                                    <a:pt x="679" y="284"/>
                                    <a:pt x="666" y="246"/>
                                    <a:pt x="666" y="246"/>
                                  </a:cubicBezTo>
                                  <a:cubicBezTo>
                                    <a:pt x="668" y="230"/>
                                    <a:pt x="668" y="214"/>
                                    <a:pt x="672" y="198"/>
                                  </a:cubicBezTo>
                                  <a:cubicBezTo>
                                    <a:pt x="682" y="160"/>
                                    <a:pt x="743" y="154"/>
                                    <a:pt x="774" y="144"/>
                                  </a:cubicBezTo>
                                  <a:cubicBezTo>
                                    <a:pt x="781" y="142"/>
                                    <a:pt x="785" y="135"/>
                                    <a:pt x="792" y="132"/>
                                  </a:cubicBezTo>
                                  <a:cubicBezTo>
                                    <a:pt x="838" y="112"/>
                                    <a:pt x="875" y="94"/>
                                    <a:pt x="918" y="66"/>
                                  </a:cubicBezTo>
                                  <a:cubicBezTo>
                                    <a:pt x="951" y="44"/>
                                    <a:pt x="1003" y="29"/>
                                    <a:pt x="10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3474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768">
                                  <a:moveTo>
                                    <a:pt x="432" y="0"/>
                                  </a:moveTo>
                                  <a:cubicBezTo>
                                    <a:pt x="458" y="9"/>
                                    <a:pt x="479" y="27"/>
                                    <a:pt x="504" y="36"/>
                                  </a:cubicBezTo>
                                  <a:cubicBezTo>
                                    <a:pt x="519" y="42"/>
                                    <a:pt x="536" y="43"/>
                                    <a:pt x="552" y="48"/>
                                  </a:cubicBezTo>
                                  <a:cubicBezTo>
                                    <a:pt x="575" y="83"/>
                                    <a:pt x="569" y="97"/>
                                    <a:pt x="576" y="144"/>
                                  </a:cubicBezTo>
                                  <a:cubicBezTo>
                                    <a:pt x="579" y="166"/>
                                    <a:pt x="584" y="160"/>
                                    <a:pt x="594" y="180"/>
                                  </a:cubicBezTo>
                                  <a:cubicBezTo>
                                    <a:pt x="597" y="186"/>
                                    <a:pt x="596" y="193"/>
                                    <a:pt x="600" y="198"/>
                                  </a:cubicBezTo>
                                  <a:cubicBezTo>
                                    <a:pt x="611" y="212"/>
                                    <a:pt x="639" y="218"/>
                                    <a:pt x="654" y="228"/>
                                  </a:cubicBezTo>
                                  <a:cubicBezTo>
                                    <a:pt x="666" y="226"/>
                                    <a:pt x="679" y="227"/>
                                    <a:pt x="690" y="222"/>
                                  </a:cubicBezTo>
                                  <a:cubicBezTo>
                                    <a:pt x="696" y="219"/>
                                    <a:pt x="697" y="210"/>
                                    <a:pt x="702" y="204"/>
                                  </a:cubicBezTo>
                                  <a:cubicBezTo>
                                    <a:pt x="717" y="186"/>
                                    <a:pt x="731" y="169"/>
                                    <a:pt x="750" y="156"/>
                                  </a:cubicBezTo>
                                  <a:cubicBezTo>
                                    <a:pt x="761" y="163"/>
                                    <a:pt x="776" y="166"/>
                                    <a:pt x="786" y="174"/>
                                  </a:cubicBezTo>
                                  <a:cubicBezTo>
                                    <a:pt x="792" y="179"/>
                                    <a:pt x="793" y="187"/>
                                    <a:pt x="798" y="192"/>
                                  </a:cubicBezTo>
                                  <a:cubicBezTo>
                                    <a:pt x="828" y="226"/>
                                    <a:pt x="825" y="222"/>
                                    <a:pt x="852" y="240"/>
                                  </a:cubicBezTo>
                                  <a:cubicBezTo>
                                    <a:pt x="863" y="273"/>
                                    <a:pt x="900" y="271"/>
                                    <a:pt x="930" y="276"/>
                                  </a:cubicBezTo>
                                  <a:cubicBezTo>
                                    <a:pt x="961" y="297"/>
                                    <a:pt x="981" y="326"/>
                                    <a:pt x="1014" y="348"/>
                                  </a:cubicBezTo>
                                  <a:cubicBezTo>
                                    <a:pt x="1026" y="356"/>
                                    <a:pt x="1038" y="364"/>
                                    <a:pt x="1050" y="372"/>
                                  </a:cubicBezTo>
                                  <a:cubicBezTo>
                                    <a:pt x="1056" y="376"/>
                                    <a:pt x="1068" y="384"/>
                                    <a:pt x="1068" y="384"/>
                                  </a:cubicBezTo>
                                  <a:cubicBezTo>
                                    <a:pt x="1093" y="421"/>
                                    <a:pt x="1060" y="448"/>
                                    <a:pt x="1038" y="480"/>
                                  </a:cubicBezTo>
                                  <a:cubicBezTo>
                                    <a:pt x="1013" y="518"/>
                                    <a:pt x="966" y="535"/>
                                    <a:pt x="936" y="570"/>
                                  </a:cubicBezTo>
                                  <a:cubicBezTo>
                                    <a:pt x="922" y="587"/>
                                    <a:pt x="920" y="607"/>
                                    <a:pt x="906" y="624"/>
                                  </a:cubicBezTo>
                                  <a:cubicBezTo>
                                    <a:pt x="888" y="645"/>
                                    <a:pt x="877" y="649"/>
                                    <a:pt x="852" y="666"/>
                                  </a:cubicBezTo>
                                  <a:cubicBezTo>
                                    <a:pt x="824" y="684"/>
                                    <a:pt x="781" y="682"/>
                                    <a:pt x="750" y="690"/>
                                  </a:cubicBezTo>
                                  <a:cubicBezTo>
                                    <a:pt x="720" y="710"/>
                                    <a:pt x="702" y="738"/>
                                    <a:pt x="666" y="750"/>
                                  </a:cubicBezTo>
                                  <a:cubicBezTo>
                                    <a:pt x="620" y="744"/>
                                    <a:pt x="579" y="729"/>
                                    <a:pt x="534" y="720"/>
                                  </a:cubicBezTo>
                                  <a:cubicBezTo>
                                    <a:pt x="491" y="692"/>
                                    <a:pt x="428" y="691"/>
                                    <a:pt x="390" y="666"/>
                                  </a:cubicBezTo>
                                  <a:cubicBezTo>
                                    <a:pt x="357" y="644"/>
                                    <a:pt x="348" y="639"/>
                                    <a:pt x="312" y="630"/>
                                  </a:cubicBezTo>
                                  <a:cubicBezTo>
                                    <a:pt x="300" y="632"/>
                                    <a:pt x="287" y="631"/>
                                    <a:pt x="276" y="636"/>
                                  </a:cubicBezTo>
                                  <a:cubicBezTo>
                                    <a:pt x="265" y="642"/>
                                    <a:pt x="253" y="687"/>
                                    <a:pt x="252" y="690"/>
                                  </a:cubicBezTo>
                                  <a:cubicBezTo>
                                    <a:pt x="242" y="721"/>
                                    <a:pt x="220" y="746"/>
                                    <a:pt x="198" y="768"/>
                                  </a:cubicBezTo>
                                  <a:cubicBezTo>
                                    <a:pt x="172" y="766"/>
                                    <a:pt x="146" y="765"/>
                                    <a:pt x="120" y="762"/>
                                  </a:cubicBezTo>
                                  <a:cubicBezTo>
                                    <a:pt x="100" y="759"/>
                                    <a:pt x="102" y="753"/>
                                    <a:pt x="84" y="744"/>
                                  </a:cubicBezTo>
                                  <a:cubicBezTo>
                                    <a:pt x="57" y="730"/>
                                    <a:pt x="27" y="722"/>
                                    <a:pt x="0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70360"/>
                              <a:ext cx="487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696">
                                  <a:moveTo>
                                    <a:pt x="1482" y="0"/>
                                  </a:moveTo>
                                  <a:cubicBezTo>
                                    <a:pt x="1510" y="42"/>
                                    <a:pt x="1494" y="28"/>
                                    <a:pt x="1524" y="48"/>
                                  </a:cubicBezTo>
                                  <a:cubicBezTo>
                                    <a:pt x="1533" y="76"/>
                                    <a:pt x="1526" y="104"/>
                                    <a:pt x="1518" y="132"/>
                                  </a:cubicBezTo>
                                  <a:cubicBezTo>
                                    <a:pt x="1514" y="144"/>
                                    <a:pt x="1506" y="168"/>
                                    <a:pt x="1506" y="168"/>
                                  </a:cubicBezTo>
                                  <a:cubicBezTo>
                                    <a:pt x="1508" y="190"/>
                                    <a:pt x="1507" y="212"/>
                                    <a:pt x="1512" y="234"/>
                                  </a:cubicBezTo>
                                  <a:cubicBezTo>
                                    <a:pt x="1514" y="241"/>
                                    <a:pt x="1523" y="245"/>
                                    <a:pt x="1524" y="252"/>
                                  </a:cubicBezTo>
                                  <a:cubicBezTo>
                                    <a:pt x="1529" y="280"/>
                                    <a:pt x="1499" y="304"/>
                                    <a:pt x="1476" y="312"/>
                                  </a:cubicBezTo>
                                  <a:cubicBezTo>
                                    <a:pt x="1468" y="324"/>
                                    <a:pt x="1457" y="334"/>
                                    <a:pt x="1452" y="348"/>
                                  </a:cubicBezTo>
                                  <a:cubicBezTo>
                                    <a:pt x="1448" y="360"/>
                                    <a:pt x="1440" y="384"/>
                                    <a:pt x="1440" y="384"/>
                                  </a:cubicBezTo>
                                  <a:cubicBezTo>
                                    <a:pt x="1438" y="406"/>
                                    <a:pt x="1439" y="428"/>
                                    <a:pt x="1434" y="450"/>
                                  </a:cubicBezTo>
                                  <a:cubicBezTo>
                                    <a:pt x="1429" y="475"/>
                                    <a:pt x="1387" y="491"/>
                                    <a:pt x="1368" y="510"/>
                                  </a:cubicBezTo>
                                  <a:cubicBezTo>
                                    <a:pt x="1361" y="530"/>
                                    <a:pt x="1345" y="544"/>
                                    <a:pt x="1338" y="564"/>
                                  </a:cubicBezTo>
                                  <a:cubicBezTo>
                                    <a:pt x="1334" y="576"/>
                                    <a:pt x="1330" y="588"/>
                                    <a:pt x="1326" y="600"/>
                                  </a:cubicBezTo>
                                  <a:cubicBezTo>
                                    <a:pt x="1323" y="608"/>
                                    <a:pt x="1325" y="618"/>
                                    <a:pt x="1320" y="624"/>
                                  </a:cubicBezTo>
                                  <a:cubicBezTo>
                                    <a:pt x="1316" y="629"/>
                                    <a:pt x="1308" y="628"/>
                                    <a:pt x="1302" y="630"/>
                                  </a:cubicBezTo>
                                  <a:cubicBezTo>
                                    <a:pt x="1206" y="622"/>
                                    <a:pt x="1178" y="619"/>
                                    <a:pt x="1068" y="624"/>
                                  </a:cubicBezTo>
                                  <a:cubicBezTo>
                                    <a:pt x="1055" y="627"/>
                                    <a:pt x="1017" y="636"/>
                                    <a:pt x="1008" y="642"/>
                                  </a:cubicBezTo>
                                  <a:cubicBezTo>
                                    <a:pt x="979" y="661"/>
                                    <a:pt x="951" y="685"/>
                                    <a:pt x="918" y="696"/>
                                  </a:cubicBezTo>
                                  <a:cubicBezTo>
                                    <a:pt x="867" y="690"/>
                                    <a:pt x="819" y="679"/>
                                    <a:pt x="768" y="672"/>
                                  </a:cubicBezTo>
                                  <a:cubicBezTo>
                                    <a:pt x="670" y="639"/>
                                    <a:pt x="565" y="619"/>
                                    <a:pt x="462" y="612"/>
                                  </a:cubicBezTo>
                                  <a:cubicBezTo>
                                    <a:pt x="448" y="569"/>
                                    <a:pt x="468" y="621"/>
                                    <a:pt x="438" y="576"/>
                                  </a:cubicBezTo>
                                  <a:cubicBezTo>
                                    <a:pt x="427" y="559"/>
                                    <a:pt x="425" y="533"/>
                                    <a:pt x="414" y="516"/>
                                  </a:cubicBezTo>
                                  <a:cubicBezTo>
                                    <a:pt x="409" y="509"/>
                                    <a:pt x="401" y="505"/>
                                    <a:pt x="396" y="498"/>
                                  </a:cubicBezTo>
                                  <a:cubicBezTo>
                                    <a:pt x="391" y="492"/>
                                    <a:pt x="390" y="484"/>
                                    <a:pt x="384" y="480"/>
                                  </a:cubicBezTo>
                                  <a:cubicBezTo>
                                    <a:pt x="373" y="473"/>
                                    <a:pt x="348" y="468"/>
                                    <a:pt x="348" y="468"/>
                                  </a:cubicBezTo>
                                  <a:cubicBezTo>
                                    <a:pt x="252" y="475"/>
                                    <a:pt x="280" y="481"/>
                                    <a:pt x="210" y="498"/>
                                  </a:cubicBezTo>
                                  <a:cubicBezTo>
                                    <a:pt x="136" y="495"/>
                                    <a:pt x="72" y="486"/>
                                    <a:pt x="0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498600"/>
                              <a:ext cx="240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93">
                                  <a:moveTo>
                                    <a:pt x="48" y="30"/>
                                  </a:moveTo>
                                  <a:cubicBezTo>
                                    <a:pt x="37" y="62"/>
                                    <a:pt x="22" y="89"/>
                                    <a:pt x="12" y="120"/>
                                  </a:cubicBezTo>
                                  <a:cubicBezTo>
                                    <a:pt x="16" y="165"/>
                                    <a:pt x="18" y="198"/>
                                    <a:pt x="42" y="234"/>
                                  </a:cubicBezTo>
                                  <a:cubicBezTo>
                                    <a:pt x="49" y="275"/>
                                    <a:pt x="55" y="295"/>
                                    <a:pt x="42" y="342"/>
                                  </a:cubicBezTo>
                                  <a:cubicBezTo>
                                    <a:pt x="38" y="356"/>
                                    <a:pt x="23" y="364"/>
                                    <a:pt x="18" y="378"/>
                                  </a:cubicBezTo>
                                  <a:cubicBezTo>
                                    <a:pt x="14" y="390"/>
                                    <a:pt x="10" y="402"/>
                                    <a:pt x="6" y="414"/>
                                  </a:cubicBezTo>
                                  <a:cubicBezTo>
                                    <a:pt x="4" y="420"/>
                                    <a:pt x="0" y="432"/>
                                    <a:pt x="0" y="432"/>
                                  </a:cubicBezTo>
                                  <a:cubicBezTo>
                                    <a:pt x="10" y="493"/>
                                    <a:pt x="23" y="486"/>
                                    <a:pt x="78" y="468"/>
                                  </a:cubicBezTo>
                                  <a:cubicBezTo>
                                    <a:pt x="86" y="456"/>
                                    <a:pt x="94" y="444"/>
                                    <a:pt x="102" y="432"/>
                                  </a:cubicBezTo>
                                  <a:cubicBezTo>
                                    <a:pt x="106" y="426"/>
                                    <a:pt x="107" y="416"/>
                                    <a:pt x="114" y="414"/>
                                  </a:cubicBezTo>
                                  <a:cubicBezTo>
                                    <a:pt x="133" y="408"/>
                                    <a:pt x="148" y="394"/>
                                    <a:pt x="168" y="390"/>
                                  </a:cubicBezTo>
                                  <a:cubicBezTo>
                                    <a:pt x="198" y="384"/>
                                    <a:pt x="248" y="381"/>
                                    <a:pt x="276" y="378"/>
                                  </a:cubicBezTo>
                                  <a:cubicBezTo>
                                    <a:pt x="326" y="386"/>
                                    <a:pt x="302" y="377"/>
                                    <a:pt x="348" y="408"/>
                                  </a:cubicBezTo>
                                  <a:lnTo>
                                    <a:pt x="348" y="408"/>
                                  </a:lnTo>
                                  <a:cubicBezTo>
                                    <a:pt x="360" y="412"/>
                                    <a:pt x="384" y="420"/>
                                    <a:pt x="384" y="420"/>
                                  </a:cubicBezTo>
                                  <a:cubicBezTo>
                                    <a:pt x="468" y="408"/>
                                    <a:pt x="419" y="411"/>
                                    <a:pt x="444" y="348"/>
                                  </a:cubicBezTo>
                                  <a:cubicBezTo>
                                    <a:pt x="455" y="321"/>
                                    <a:pt x="499" y="333"/>
                                    <a:pt x="528" y="330"/>
                                  </a:cubicBezTo>
                                  <a:cubicBezTo>
                                    <a:pt x="563" y="278"/>
                                    <a:pt x="514" y="357"/>
                                    <a:pt x="546" y="222"/>
                                  </a:cubicBezTo>
                                  <a:cubicBezTo>
                                    <a:pt x="549" y="209"/>
                                    <a:pt x="590" y="205"/>
                                    <a:pt x="594" y="204"/>
                                  </a:cubicBezTo>
                                  <a:cubicBezTo>
                                    <a:pt x="648" y="189"/>
                                    <a:pt x="652" y="186"/>
                                    <a:pt x="714" y="180"/>
                                  </a:cubicBezTo>
                                  <a:cubicBezTo>
                                    <a:pt x="719" y="178"/>
                                    <a:pt x="749" y="170"/>
                                    <a:pt x="750" y="162"/>
                                  </a:cubicBezTo>
                                  <a:cubicBezTo>
                                    <a:pt x="755" y="124"/>
                                    <a:pt x="686" y="87"/>
                                    <a:pt x="666" y="60"/>
                                  </a:cubicBezTo>
                                  <a:cubicBezTo>
                                    <a:pt x="651" y="15"/>
                                    <a:pt x="673" y="69"/>
                                    <a:pt x="642" y="30"/>
                                  </a:cubicBezTo>
                                  <a:cubicBezTo>
                                    <a:pt x="635" y="22"/>
                                    <a:pt x="635" y="1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50440"/>
                              <a:ext cx="26856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218">
                                  <a:moveTo>
                                    <a:pt x="420" y="1218"/>
                                  </a:moveTo>
                                  <a:cubicBezTo>
                                    <a:pt x="425" y="1185"/>
                                    <a:pt x="426" y="1162"/>
                                    <a:pt x="444" y="1134"/>
                                  </a:cubicBezTo>
                                  <a:cubicBezTo>
                                    <a:pt x="436" y="1104"/>
                                    <a:pt x="416" y="1079"/>
                                    <a:pt x="390" y="1062"/>
                                  </a:cubicBezTo>
                                  <a:cubicBezTo>
                                    <a:pt x="360" y="1017"/>
                                    <a:pt x="395" y="1074"/>
                                    <a:pt x="372" y="1020"/>
                                  </a:cubicBezTo>
                                  <a:cubicBezTo>
                                    <a:pt x="364" y="1002"/>
                                    <a:pt x="355" y="999"/>
                                    <a:pt x="342" y="984"/>
                                  </a:cubicBezTo>
                                  <a:cubicBezTo>
                                    <a:pt x="325" y="964"/>
                                    <a:pt x="329" y="951"/>
                                    <a:pt x="306" y="936"/>
                                  </a:cubicBezTo>
                                  <a:cubicBezTo>
                                    <a:pt x="276" y="891"/>
                                    <a:pt x="262" y="871"/>
                                    <a:pt x="216" y="840"/>
                                  </a:cubicBezTo>
                                  <a:cubicBezTo>
                                    <a:pt x="197" y="827"/>
                                    <a:pt x="184" y="802"/>
                                    <a:pt x="168" y="786"/>
                                  </a:cubicBezTo>
                                  <a:cubicBezTo>
                                    <a:pt x="154" y="743"/>
                                    <a:pt x="104" y="703"/>
                                    <a:pt x="90" y="660"/>
                                  </a:cubicBezTo>
                                  <a:cubicBezTo>
                                    <a:pt x="73" y="609"/>
                                    <a:pt x="42" y="555"/>
                                    <a:pt x="12" y="510"/>
                                  </a:cubicBezTo>
                                  <a:cubicBezTo>
                                    <a:pt x="4" y="465"/>
                                    <a:pt x="0" y="456"/>
                                    <a:pt x="6" y="408"/>
                                  </a:cubicBezTo>
                                  <a:cubicBezTo>
                                    <a:pt x="63" y="411"/>
                                    <a:pt x="178" y="420"/>
                                    <a:pt x="240" y="408"/>
                                  </a:cubicBezTo>
                                  <a:cubicBezTo>
                                    <a:pt x="259" y="404"/>
                                    <a:pt x="266" y="373"/>
                                    <a:pt x="288" y="366"/>
                                  </a:cubicBezTo>
                                  <a:cubicBezTo>
                                    <a:pt x="320" y="377"/>
                                    <a:pt x="351" y="391"/>
                                    <a:pt x="384" y="402"/>
                                  </a:cubicBezTo>
                                  <a:cubicBezTo>
                                    <a:pt x="400" y="407"/>
                                    <a:pt x="432" y="414"/>
                                    <a:pt x="432" y="414"/>
                                  </a:cubicBezTo>
                                  <a:cubicBezTo>
                                    <a:pt x="481" y="447"/>
                                    <a:pt x="555" y="445"/>
                                    <a:pt x="612" y="450"/>
                                  </a:cubicBezTo>
                                  <a:cubicBezTo>
                                    <a:pt x="656" y="459"/>
                                    <a:pt x="696" y="478"/>
                                    <a:pt x="738" y="492"/>
                                  </a:cubicBezTo>
                                  <a:cubicBezTo>
                                    <a:pt x="760" y="490"/>
                                    <a:pt x="784" y="495"/>
                                    <a:pt x="804" y="486"/>
                                  </a:cubicBezTo>
                                  <a:cubicBezTo>
                                    <a:pt x="820" y="479"/>
                                    <a:pt x="839" y="434"/>
                                    <a:pt x="846" y="414"/>
                                  </a:cubicBezTo>
                                  <a:cubicBezTo>
                                    <a:pt x="846" y="412"/>
                                    <a:pt x="837" y="376"/>
                                    <a:pt x="834" y="372"/>
                                  </a:cubicBezTo>
                                  <a:cubicBezTo>
                                    <a:pt x="824" y="359"/>
                                    <a:pt x="798" y="336"/>
                                    <a:pt x="798" y="336"/>
                                  </a:cubicBezTo>
                                  <a:cubicBezTo>
                                    <a:pt x="791" y="316"/>
                                    <a:pt x="775" y="302"/>
                                    <a:pt x="768" y="282"/>
                                  </a:cubicBezTo>
                                  <a:cubicBezTo>
                                    <a:pt x="764" y="270"/>
                                    <a:pt x="756" y="246"/>
                                    <a:pt x="756" y="246"/>
                                  </a:cubicBezTo>
                                  <a:cubicBezTo>
                                    <a:pt x="751" y="186"/>
                                    <a:pt x="754" y="166"/>
                                    <a:pt x="714" y="126"/>
                                  </a:cubicBezTo>
                                  <a:cubicBezTo>
                                    <a:pt x="705" y="127"/>
                                    <a:pt x="672" y="131"/>
                                    <a:pt x="660" y="138"/>
                                  </a:cubicBezTo>
                                  <a:cubicBezTo>
                                    <a:pt x="625" y="158"/>
                                    <a:pt x="616" y="189"/>
                                    <a:pt x="570" y="204"/>
                                  </a:cubicBezTo>
                                  <a:cubicBezTo>
                                    <a:pt x="563" y="203"/>
                                    <a:pt x="506" y="203"/>
                                    <a:pt x="486" y="192"/>
                                  </a:cubicBezTo>
                                  <a:cubicBezTo>
                                    <a:pt x="473" y="185"/>
                                    <a:pt x="462" y="176"/>
                                    <a:pt x="450" y="168"/>
                                  </a:cubicBezTo>
                                  <a:cubicBezTo>
                                    <a:pt x="444" y="164"/>
                                    <a:pt x="432" y="156"/>
                                    <a:pt x="432" y="156"/>
                                  </a:cubicBezTo>
                                  <a:cubicBezTo>
                                    <a:pt x="415" y="131"/>
                                    <a:pt x="400" y="132"/>
                                    <a:pt x="378" y="114"/>
                                  </a:cubicBezTo>
                                  <a:cubicBezTo>
                                    <a:pt x="350" y="92"/>
                                    <a:pt x="338" y="64"/>
                                    <a:pt x="312" y="42"/>
                                  </a:cubicBezTo>
                                  <a:cubicBezTo>
                                    <a:pt x="280" y="15"/>
                                    <a:pt x="234" y="0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78640"/>
                              <a:ext cx="438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872">
                                  <a:moveTo>
                                    <a:pt x="468" y="872"/>
                                  </a:moveTo>
                                  <a:cubicBezTo>
                                    <a:pt x="490" y="856"/>
                                    <a:pt x="506" y="848"/>
                                    <a:pt x="516" y="818"/>
                                  </a:cubicBezTo>
                                  <a:cubicBezTo>
                                    <a:pt x="518" y="812"/>
                                    <a:pt x="517" y="804"/>
                                    <a:pt x="522" y="800"/>
                                  </a:cubicBezTo>
                                  <a:cubicBezTo>
                                    <a:pt x="537" y="790"/>
                                    <a:pt x="558" y="792"/>
                                    <a:pt x="576" y="788"/>
                                  </a:cubicBezTo>
                                  <a:cubicBezTo>
                                    <a:pt x="647" y="792"/>
                                    <a:pt x="698" y="791"/>
                                    <a:pt x="762" y="812"/>
                                  </a:cubicBezTo>
                                  <a:cubicBezTo>
                                    <a:pt x="854" y="807"/>
                                    <a:pt x="905" y="801"/>
                                    <a:pt x="978" y="752"/>
                                  </a:cubicBezTo>
                                  <a:cubicBezTo>
                                    <a:pt x="985" y="680"/>
                                    <a:pt x="1001" y="635"/>
                                    <a:pt x="1044" y="578"/>
                                  </a:cubicBezTo>
                                  <a:cubicBezTo>
                                    <a:pt x="1055" y="545"/>
                                    <a:pt x="1079" y="517"/>
                                    <a:pt x="1098" y="488"/>
                                  </a:cubicBezTo>
                                  <a:cubicBezTo>
                                    <a:pt x="1102" y="483"/>
                                    <a:pt x="1100" y="475"/>
                                    <a:pt x="1104" y="470"/>
                                  </a:cubicBezTo>
                                  <a:cubicBezTo>
                                    <a:pt x="1109" y="463"/>
                                    <a:pt x="1117" y="459"/>
                                    <a:pt x="1122" y="452"/>
                                  </a:cubicBezTo>
                                  <a:cubicBezTo>
                                    <a:pt x="1163" y="400"/>
                                    <a:pt x="1194" y="341"/>
                                    <a:pt x="1236" y="290"/>
                                  </a:cubicBezTo>
                                  <a:cubicBezTo>
                                    <a:pt x="1260" y="261"/>
                                    <a:pt x="1289" y="230"/>
                                    <a:pt x="1326" y="218"/>
                                  </a:cubicBezTo>
                                  <a:cubicBezTo>
                                    <a:pt x="1341" y="196"/>
                                    <a:pt x="1358" y="190"/>
                                    <a:pt x="1380" y="176"/>
                                  </a:cubicBezTo>
                                  <a:cubicBezTo>
                                    <a:pt x="1365" y="154"/>
                                    <a:pt x="1342" y="131"/>
                                    <a:pt x="1320" y="116"/>
                                  </a:cubicBezTo>
                                  <a:cubicBezTo>
                                    <a:pt x="1316" y="110"/>
                                    <a:pt x="1313" y="103"/>
                                    <a:pt x="1308" y="98"/>
                                  </a:cubicBezTo>
                                  <a:cubicBezTo>
                                    <a:pt x="1303" y="93"/>
                                    <a:pt x="1295" y="92"/>
                                    <a:pt x="1290" y="86"/>
                                  </a:cubicBezTo>
                                  <a:cubicBezTo>
                                    <a:pt x="1267" y="57"/>
                                    <a:pt x="1305" y="75"/>
                                    <a:pt x="1266" y="62"/>
                                  </a:cubicBezTo>
                                  <a:cubicBezTo>
                                    <a:pt x="1248" y="44"/>
                                    <a:pt x="1233" y="40"/>
                                    <a:pt x="1212" y="26"/>
                                  </a:cubicBezTo>
                                  <a:cubicBezTo>
                                    <a:pt x="1124" y="32"/>
                                    <a:pt x="1056" y="37"/>
                                    <a:pt x="966" y="32"/>
                                  </a:cubicBezTo>
                                  <a:cubicBezTo>
                                    <a:pt x="918" y="0"/>
                                    <a:pt x="869" y="17"/>
                                    <a:pt x="810" y="20"/>
                                  </a:cubicBezTo>
                                  <a:cubicBezTo>
                                    <a:pt x="799" y="27"/>
                                    <a:pt x="783" y="29"/>
                                    <a:pt x="774" y="38"/>
                                  </a:cubicBezTo>
                                  <a:cubicBezTo>
                                    <a:pt x="757" y="55"/>
                                    <a:pt x="751" y="91"/>
                                    <a:pt x="732" y="110"/>
                                  </a:cubicBezTo>
                                  <a:cubicBezTo>
                                    <a:pt x="686" y="156"/>
                                    <a:pt x="710" y="137"/>
                                    <a:pt x="660" y="170"/>
                                  </a:cubicBezTo>
                                  <a:cubicBezTo>
                                    <a:pt x="608" y="204"/>
                                    <a:pt x="536" y="174"/>
                                    <a:pt x="474" y="176"/>
                                  </a:cubicBezTo>
                                  <a:cubicBezTo>
                                    <a:pt x="443" y="186"/>
                                    <a:pt x="420" y="194"/>
                                    <a:pt x="396" y="218"/>
                                  </a:cubicBezTo>
                                  <a:cubicBezTo>
                                    <a:pt x="381" y="233"/>
                                    <a:pt x="370" y="259"/>
                                    <a:pt x="354" y="272"/>
                                  </a:cubicBezTo>
                                  <a:cubicBezTo>
                                    <a:pt x="344" y="280"/>
                                    <a:pt x="329" y="283"/>
                                    <a:pt x="318" y="290"/>
                                  </a:cubicBezTo>
                                  <a:cubicBezTo>
                                    <a:pt x="274" y="275"/>
                                    <a:pt x="294" y="281"/>
                                    <a:pt x="258" y="272"/>
                                  </a:cubicBezTo>
                                  <a:cubicBezTo>
                                    <a:pt x="235" y="257"/>
                                    <a:pt x="212" y="257"/>
                                    <a:pt x="186" y="248"/>
                                  </a:cubicBezTo>
                                  <a:cubicBezTo>
                                    <a:pt x="143" y="205"/>
                                    <a:pt x="64" y="164"/>
                                    <a:pt x="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71680"/>
                              <a:ext cx="302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442">
                                  <a:moveTo>
                                    <a:pt x="228" y="2"/>
                                  </a:moveTo>
                                  <a:cubicBezTo>
                                    <a:pt x="270" y="12"/>
                                    <a:pt x="236" y="0"/>
                                    <a:pt x="270" y="26"/>
                                  </a:cubicBezTo>
                                  <a:cubicBezTo>
                                    <a:pt x="281" y="35"/>
                                    <a:pt x="306" y="50"/>
                                    <a:pt x="306" y="50"/>
                                  </a:cubicBezTo>
                                  <a:cubicBezTo>
                                    <a:pt x="327" y="82"/>
                                    <a:pt x="355" y="110"/>
                                    <a:pt x="378" y="140"/>
                                  </a:cubicBezTo>
                                  <a:cubicBezTo>
                                    <a:pt x="403" y="172"/>
                                    <a:pt x="413" y="202"/>
                                    <a:pt x="432" y="236"/>
                                  </a:cubicBezTo>
                                  <a:cubicBezTo>
                                    <a:pt x="439" y="249"/>
                                    <a:pt x="450" y="259"/>
                                    <a:pt x="456" y="272"/>
                                  </a:cubicBezTo>
                                  <a:cubicBezTo>
                                    <a:pt x="472" y="303"/>
                                    <a:pt x="494" y="345"/>
                                    <a:pt x="528" y="356"/>
                                  </a:cubicBezTo>
                                  <a:cubicBezTo>
                                    <a:pt x="532" y="368"/>
                                    <a:pt x="536" y="380"/>
                                    <a:pt x="540" y="392"/>
                                  </a:cubicBezTo>
                                  <a:cubicBezTo>
                                    <a:pt x="542" y="398"/>
                                    <a:pt x="546" y="410"/>
                                    <a:pt x="546" y="410"/>
                                  </a:cubicBezTo>
                                  <a:cubicBezTo>
                                    <a:pt x="550" y="468"/>
                                    <a:pt x="549" y="503"/>
                                    <a:pt x="588" y="542"/>
                                  </a:cubicBezTo>
                                  <a:cubicBezTo>
                                    <a:pt x="590" y="548"/>
                                    <a:pt x="590" y="556"/>
                                    <a:pt x="594" y="560"/>
                                  </a:cubicBezTo>
                                  <a:cubicBezTo>
                                    <a:pt x="598" y="564"/>
                                    <a:pt x="606" y="563"/>
                                    <a:pt x="612" y="566"/>
                                  </a:cubicBezTo>
                                  <a:cubicBezTo>
                                    <a:pt x="644" y="584"/>
                                    <a:pt x="656" y="600"/>
                                    <a:pt x="690" y="608"/>
                                  </a:cubicBezTo>
                                  <a:cubicBezTo>
                                    <a:pt x="710" y="606"/>
                                    <a:pt x="730" y="605"/>
                                    <a:pt x="750" y="602"/>
                                  </a:cubicBezTo>
                                  <a:cubicBezTo>
                                    <a:pt x="784" y="597"/>
                                    <a:pt x="816" y="569"/>
                                    <a:pt x="852" y="560"/>
                                  </a:cubicBezTo>
                                  <a:cubicBezTo>
                                    <a:pt x="860" y="562"/>
                                    <a:pt x="871" y="559"/>
                                    <a:pt x="876" y="566"/>
                                  </a:cubicBezTo>
                                  <a:cubicBezTo>
                                    <a:pt x="880" y="571"/>
                                    <a:pt x="873" y="578"/>
                                    <a:pt x="870" y="584"/>
                                  </a:cubicBezTo>
                                  <a:cubicBezTo>
                                    <a:pt x="855" y="611"/>
                                    <a:pt x="837" y="628"/>
                                    <a:pt x="828" y="656"/>
                                  </a:cubicBezTo>
                                  <a:cubicBezTo>
                                    <a:pt x="837" y="692"/>
                                    <a:pt x="845" y="705"/>
                                    <a:pt x="834" y="746"/>
                                  </a:cubicBezTo>
                                  <a:cubicBezTo>
                                    <a:pt x="830" y="759"/>
                                    <a:pt x="820" y="769"/>
                                    <a:pt x="816" y="782"/>
                                  </a:cubicBezTo>
                                  <a:cubicBezTo>
                                    <a:pt x="822" y="863"/>
                                    <a:pt x="811" y="851"/>
                                    <a:pt x="858" y="890"/>
                                  </a:cubicBezTo>
                                  <a:cubicBezTo>
                                    <a:pt x="870" y="900"/>
                                    <a:pt x="882" y="910"/>
                                    <a:pt x="894" y="920"/>
                                  </a:cubicBezTo>
                                  <a:cubicBezTo>
                                    <a:pt x="905" y="929"/>
                                    <a:pt x="930" y="944"/>
                                    <a:pt x="930" y="944"/>
                                  </a:cubicBezTo>
                                  <a:cubicBezTo>
                                    <a:pt x="934" y="957"/>
                                    <a:pt x="946" y="967"/>
                                    <a:pt x="948" y="980"/>
                                  </a:cubicBezTo>
                                  <a:cubicBezTo>
                                    <a:pt x="954" y="1023"/>
                                    <a:pt x="902" y="1035"/>
                                    <a:pt x="876" y="1052"/>
                                  </a:cubicBezTo>
                                  <a:cubicBezTo>
                                    <a:pt x="865" y="1068"/>
                                    <a:pt x="854" y="1088"/>
                                    <a:pt x="846" y="1106"/>
                                  </a:cubicBezTo>
                                  <a:cubicBezTo>
                                    <a:pt x="841" y="1118"/>
                                    <a:pt x="838" y="1130"/>
                                    <a:pt x="834" y="1142"/>
                                  </a:cubicBezTo>
                                  <a:cubicBezTo>
                                    <a:pt x="832" y="1148"/>
                                    <a:pt x="828" y="1160"/>
                                    <a:pt x="828" y="1160"/>
                                  </a:cubicBezTo>
                                  <a:cubicBezTo>
                                    <a:pt x="820" y="1275"/>
                                    <a:pt x="832" y="1251"/>
                                    <a:pt x="720" y="1262"/>
                                  </a:cubicBezTo>
                                  <a:cubicBezTo>
                                    <a:pt x="706" y="1263"/>
                                    <a:pt x="692" y="1266"/>
                                    <a:pt x="678" y="1268"/>
                                  </a:cubicBezTo>
                                  <a:cubicBezTo>
                                    <a:pt x="647" y="1278"/>
                                    <a:pt x="651" y="1287"/>
                                    <a:pt x="630" y="1304"/>
                                  </a:cubicBezTo>
                                  <a:cubicBezTo>
                                    <a:pt x="625" y="1308"/>
                                    <a:pt x="618" y="1307"/>
                                    <a:pt x="612" y="1310"/>
                                  </a:cubicBezTo>
                                  <a:cubicBezTo>
                                    <a:pt x="564" y="1336"/>
                                    <a:pt x="553" y="1344"/>
                                    <a:pt x="498" y="1352"/>
                                  </a:cubicBezTo>
                                  <a:cubicBezTo>
                                    <a:pt x="461" y="1364"/>
                                    <a:pt x="439" y="1388"/>
                                    <a:pt x="402" y="1400"/>
                                  </a:cubicBezTo>
                                  <a:cubicBezTo>
                                    <a:pt x="388" y="1442"/>
                                    <a:pt x="402" y="1440"/>
                                    <a:pt x="372" y="1430"/>
                                  </a:cubicBezTo>
                                  <a:cubicBezTo>
                                    <a:pt x="333" y="1391"/>
                                    <a:pt x="319" y="1334"/>
                                    <a:pt x="264" y="1316"/>
                                  </a:cubicBezTo>
                                  <a:cubicBezTo>
                                    <a:pt x="225" y="1257"/>
                                    <a:pt x="264" y="1237"/>
                                    <a:pt x="282" y="1184"/>
                                  </a:cubicBezTo>
                                  <a:cubicBezTo>
                                    <a:pt x="281" y="1169"/>
                                    <a:pt x="283" y="1114"/>
                                    <a:pt x="270" y="1088"/>
                                  </a:cubicBezTo>
                                  <a:cubicBezTo>
                                    <a:pt x="258" y="1063"/>
                                    <a:pt x="238" y="1059"/>
                                    <a:pt x="216" y="1046"/>
                                  </a:cubicBezTo>
                                  <a:cubicBezTo>
                                    <a:pt x="191" y="1031"/>
                                    <a:pt x="168" y="1014"/>
                                    <a:pt x="144" y="998"/>
                                  </a:cubicBezTo>
                                  <a:cubicBezTo>
                                    <a:pt x="128" y="987"/>
                                    <a:pt x="106" y="985"/>
                                    <a:pt x="90" y="974"/>
                                  </a:cubicBezTo>
                                  <a:cubicBezTo>
                                    <a:pt x="88" y="968"/>
                                    <a:pt x="84" y="962"/>
                                    <a:pt x="84" y="956"/>
                                  </a:cubicBezTo>
                                  <a:cubicBezTo>
                                    <a:pt x="80" y="908"/>
                                    <a:pt x="86" y="859"/>
                                    <a:pt x="78" y="812"/>
                                  </a:cubicBezTo>
                                  <a:cubicBezTo>
                                    <a:pt x="74" y="791"/>
                                    <a:pt x="54" y="776"/>
                                    <a:pt x="42" y="758"/>
                                  </a:cubicBezTo>
                                  <a:cubicBezTo>
                                    <a:pt x="34" y="746"/>
                                    <a:pt x="18" y="722"/>
                                    <a:pt x="18" y="722"/>
                                  </a:cubicBezTo>
                                  <a:cubicBezTo>
                                    <a:pt x="20" y="680"/>
                                    <a:pt x="19" y="638"/>
                                    <a:pt x="24" y="596"/>
                                  </a:cubicBezTo>
                                  <a:cubicBezTo>
                                    <a:pt x="26" y="577"/>
                                    <a:pt x="36" y="560"/>
                                    <a:pt x="42" y="542"/>
                                  </a:cubicBezTo>
                                  <a:cubicBezTo>
                                    <a:pt x="44" y="536"/>
                                    <a:pt x="48" y="524"/>
                                    <a:pt x="48" y="524"/>
                                  </a:cubicBezTo>
                                  <a:cubicBezTo>
                                    <a:pt x="40" y="459"/>
                                    <a:pt x="40" y="468"/>
                                    <a:pt x="0" y="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12600"/>
                              <a:ext cx="123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75">
                                  <a:moveTo>
                                    <a:pt x="232" y="13"/>
                                  </a:moveTo>
                                  <a:cubicBezTo>
                                    <a:pt x="191" y="5"/>
                                    <a:pt x="155" y="0"/>
                                    <a:pt x="124" y="31"/>
                                  </a:cubicBezTo>
                                  <a:cubicBezTo>
                                    <a:pt x="107" y="82"/>
                                    <a:pt x="86" y="120"/>
                                    <a:pt x="40" y="151"/>
                                  </a:cubicBezTo>
                                  <a:cubicBezTo>
                                    <a:pt x="29" y="167"/>
                                    <a:pt x="24" y="174"/>
                                    <a:pt x="16" y="193"/>
                                  </a:cubicBezTo>
                                  <a:cubicBezTo>
                                    <a:pt x="11" y="205"/>
                                    <a:pt x="4" y="229"/>
                                    <a:pt x="4" y="229"/>
                                  </a:cubicBezTo>
                                  <a:cubicBezTo>
                                    <a:pt x="10" y="330"/>
                                    <a:pt x="0" y="394"/>
                                    <a:pt x="100" y="427"/>
                                  </a:cubicBezTo>
                                  <a:cubicBezTo>
                                    <a:pt x="139" y="466"/>
                                    <a:pt x="133" y="460"/>
                                    <a:pt x="178" y="475"/>
                                  </a:cubicBezTo>
                                  <a:cubicBezTo>
                                    <a:pt x="190" y="473"/>
                                    <a:pt x="203" y="474"/>
                                    <a:pt x="214" y="469"/>
                                  </a:cubicBezTo>
                                  <a:cubicBezTo>
                                    <a:pt x="241" y="456"/>
                                    <a:pt x="233" y="407"/>
                                    <a:pt x="244" y="385"/>
                                  </a:cubicBezTo>
                                  <a:cubicBezTo>
                                    <a:pt x="267" y="339"/>
                                    <a:pt x="346" y="331"/>
                                    <a:pt x="388" y="3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083960"/>
                              <a:ext cx="79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50">
                                  <a:moveTo>
                                    <a:pt x="108" y="0"/>
                                  </a:moveTo>
                                  <a:cubicBezTo>
                                    <a:pt x="129" y="14"/>
                                    <a:pt x="142" y="11"/>
                                    <a:pt x="150" y="36"/>
                                  </a:cubicBezTo>
                                  <a:cubicBezTo>
                                    <a:pt x="132" y="48"/>
                                    <a:pt x="114" y="54"/>
                                    <a:pt x="96" y="66"/>
                                  </a:cubicBezTo>
                                  <a:cubicBezTo>
                                    <a:pt x="86" y="95"/>
                                    <a:pt x="97" y="121"/>
                                    <a:pt x="102" y="150"/>
                                  </a:cubicBezTo>
                                  <a:cubicBezTo>
                                    <a:pt x="106" y="174"/>
                                    <a:pt x="111" y="198"/>
                                    <a:pt x="114" y="222"/>
                                  </a:cubicBezTo>
                                  <a:cubicBezTo>
                                    <a:pt x="116" y="238"/>
                                    <a:pt x="118" y="254"/>
                                    <a:pt x="120" y="270"/>
                                  </a:cubicBezTo>
                                  <a:cubicBezTo>
                                    <a:pt x="122" y="280"/>
                                    <a:pt x="121" y="291"/>
                                    <a:pt x="126" y="300"/>
                                  </a:cubicBezTo>
                                  <a:cubicBezTo>
                                    <a:pt x="146" y="331"/>
                                    <a:pt x="182" y="349"/>
                                    <a:pt x="216" y="360"/>
                                  </a:cubicBezTo>
                                  <a:cubicBezTo>
                                    <a:pt x="224" y="372"/>
                                    <a:pt x="232" y="384"/>
                                    <a:pt x="240" y="396"/>
                                  </a:cubicBezTo>
                                  <a:cubicBezTo>
                                    <a:pt x="244" y="402"/>
                                    <a:pt x="252" y="414"/>
                                    <a:pt x="252" y="414"/>
                                  </a:cubicBezTo>
                                  <a:cubicBezTo>
                                    <a:pt x="247" y="452"/>
                                    <a:pt x="248" y="482"/>
                                    <a:pt x="216" y="504"/>
                                  </a:cubicBezTo>
                                  <a:cubicBezTo>
                                    <a:pt x="196" y="533"/>
                                    <a:pt x="159" y="553"/>
                                    <a:pt x="132" y="576"/>
                                  </a:cubicBezTo>
                                  <a:cubicBezTo>
                                    <a:pt x="107" y="597"/>
                                    <a:pt x="101" y="622"/>
                                    <a:pt x="84" y="648"/>
                                  </a:cubicBezTo>
                                  <a:cubicBezTo>
                                    <a:pt x="80" y="674"/>
                                    <a:pt x="80" y="712"/>
                                    <a:pt x="60" y="732"/>
                                  </a:cubicBezTo>
                                  <a:cubicBezTo>
                                    <a:pt x="45" y="747"/>
                                    <a:pt x="0" y="750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23120"/>
                              <a:ext cx="145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82">
                                  <a:moveTo>
                                    <a:pt x="0" y="582"/>
                                  </a:moveTo>
                                  <a:cubicBezTo>
                                    <a:pt x="44" y="516"/>
                                    <a:pt x="44" y="540"/>
                                    <a:pt x="150" y="534"/>
                                  </a:cubicBezTo>
                                  <a:cubicBezTo>
                                    <a:pt x="177" y="525"/>
                                    <a:pt x="191" y="483"/>
                                    <a:pt x="216" y="480"/>
                                  </a:cubicBezTo>
                                  <a:cubicBezTo>
                                    <a:pt x="262" y="475"/>
                                    <a:pt x="308" y="476"/>
                                    <a:pt x="354" y="474"/>
                                  </a:cubicBezTo>
                                  <a:cubicBezTo>
                                    <a:pt x="357" y="473"/>
                                    <a:pt x="391" y="465"/>
                                    <a:pt x="396" y="462"/>
                                  </a:cubicBezTo>
                                  <a:cubicBezTo>
                                    <a:pt x="441" y="432"/>
                                    <a:pt x="389" y="452"/>
                                    <a:pt x="432" y="438"/>
                                  </a:cubicBezTo>
                                  <a:cubicBezTo>
                                    <a:pt x="458" y="400"/>
                                    <a:pt x="446" y="366"/>
                                    <a:pt x="432" y="324"/>
                                  </a:cubicBezTo>
                                  <a:cubicBezTo>
                                    <a:pt x="428" y="237"/>
                                    <a:pt x="443" y="180"/>
                                    <a:pt x="372" y="132"/>
                                  </a:cubicBezTo>
                                  <a:cubicBezTo>
                                    <a:pt x="342" y="87"/>
                                    <a:pt x="326" y="38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059840"/>
                              <a:ext cx="299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00">
                                  <a:moveTo>
                                    <a:pt x="0" y="300"/>
                                  </a:moveTo>
                                  <a:cubicBezTo>
                                    <a:pt x="8" y="296"/>
                                    <a:pt x="17" y="293"/>
                                    <a:pt x="24" y="288"/>
                                  </a:cubicBezTo>
                                  <a:cubicBezTo>
                                    <a:pt x="31" y="283"/>
                                    <a:pt x="35" y="274"/>
                                    <a:pt x="42" y="270"/>
                                  </a:cubicBezTo>
                                  <a:cubicBezTo>
                                    <a:pt x="84" y="247"/>
                                    <a:pt x="146" y="233"/>
                                    <a:pt x="192" y="222"/>
                                  </a:cubicBezTo>
                                  <a:cubicBezTo>
                                    <a:pt x="286" y="199"/>
                                    <a:pt x="378" y="164"/>
                                    <a:pt x="474" y="150"/>
                                  </a:cubicBezTo>
                                  <a:cubicBezTo>
                                    <a:pt x="531" y="142"/>
                                    <a:pt x="575" y="141"/>
                                    <a:pt x="636" y="138"/>
                                  </a:cubicBezTo>
                                  <a:cubicBezTo>
                                    <a:pt x="663" y="131"/>
                                    <a:pt x="688" y="123"/>
                                    <a:pt x="714" y="114"/>
                                  </a:cubicBezTo>
                                  <a:cubicBezTo>
                                    <a:pt x="734" y="107"/>
                                    <a:pt x="748" y="91"/>
                                    <a:pt x="768" y="84"/>
                                  </a:cubicBezTo>
                                  <a:cubicBezTo>
                                    <a:pt x="779" y="51"/>
                                    <a:pt x="781" y="20"/>
                                    <a:pt x="810" y="0"/>
                                  </a:cubicBezTo>
                                  <a:cubicBezTo>
                                    <a:pt x="892" y="7"/>
                                    <a:pt x="915" y="3"/>
                                    <a:pt x="942" y="84"/>
                                  </a:cubicBezTo>
                                  <a:cubicBezTo>
                                    <a:pt x="924" y="111"/>
                                    <a:pt x="886" y="138"/>
                                    <a:pt x="858" y="156"/>
                                  </a:cubicBezTo>
                                  <a:cubicBezTo>
                                    <a:pt x="839" y="185"/>
                                    <a:pt x="848" y="167"/>
                                    <a:pt x="834" y="210"/>
                                  </a:cubicBezTo>
                                  <a:cubicBezTo>
                                    <a:pt x="830" y="222"/>
                                    <a:pt x="822" y="246"/>
                                    <a:pt x="822" y="246"/>
                                  </a:cubicBezTo>
                                  <a:cubicBezTo>
                                    <a:pt x="829" y="274"/>
                                    <a:pt x="828" y="262"/>
                                    <a:pt x="828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1001520"/>
                              <a:ext cx="122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68">
                                  <a:moveTo>
                                    <a:pt x="0" y="168"/>
                                  </a:moveTo>
                                  <a:cubicBezTo>
                                    <a:pt x="18" y="114"/>
                                    <a:pt x="26" y="33"/>
                                    <a:pt x="90" y="12"/>
                                  </a:cubicBezTo>
                                  <a:cubicBezTo>
                                    <a:pt x="120" y="2"/>
                                    <a:pt x="102" y="7"/>
                                    <a:pt x="144" y="0"/>
                                  </a:cubicBezTo>
                                  <a:cubicBezTo>
                                    <a:pt x="207" y="4"/>
                                    <a:pt x="244" y="10"/>
                                    <a:pt x="300" y="24"/>
                                  </a:cubicBezTo>
                                  <a:cubicBezTo>
                                    <a:pt x="376" y="18"/>
                                    <a:pt x="348" y="18"/>
                                    <a:pt x="384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160" y="754560"/>
                              <a:ext cx="47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73">
                                  <a:moveTo>
                                    <a:pt x="0" y="216"/>
                                  </a:moveTo>
                                  <a:cubicBezTo>
                                    <a:pt x="28" y="219"/>
                                    <a:pt x="60" y="212"/>
                                    <a:pt x="84" y="228"/>
                                  </a:cubicBezTo>
                                  <a:cubicBezTo>
                                    <a:pt x="91" y="233"/>
                                    <a:pt x="95" y="242"/>
                                    <a:pt x="102" y="246"/>
                                  </a:cubicBezTo>
                                  <a:cubicBezTo>
                                    <a:pt x="102" y="246"/>
                                    <a:pt x="147" y="261"/>
                                    <a:pt x="156" y="264"/>
                                  </a:cubicBezTo>
                                  <a:cubicBezTo>
                                    <a:pt x="162" y="266"/>
                                    <a:pt x="174" y="270"/>
                                    <a:pt x="174" y="270"/>
                                  </a:cubicBezTo>
                                  <a:cubicBezTo>
                                    <a:pt x="382" y="268"/>
                                    <a:pt x="590" y="273"/>
                                    <a:pt x="798" y="264"/>
                                  </a:cubicBezTo>
                                  <a:cubicBezTo>
                                    <a:pt x="827" y="263"/>
                                    <a:pt x="860" y="213"/>
                                    <a:pt x="888" y="204"/>
                                  </a:cubicBezTo>
                                  <a:cubicBezTo>
                                    <a:pt x="905" y="179"/>
                                    <a:pt x="929" y="167"/>
                                    <a:pt x="954" y="150"/>
                                  </a:cubicBezTo>
                                  <a:cubicBezTo>
                                    <a:pt x="961" y="145"/>
                                    <a:pt x="965" y="137"/>
                                    <a:pt x="972" y="132"/>
                                  </a:cubicBezTo>
                                  <a:cubicBezTo>
                                    <a:pt x="1024" y="95"/>
                                    <a:pt x="1091" y="57"/>
                                    <a:pt x="1152" y="42"/>
                                  </a:cubicBezTo>
                                  <a:cubicBezTo>
                                    <a:pt x="1181" y="23"/>
                                    <a:pt x="1214" y="19"/>
                                    <a:pt x="1242" y="0"/>
                                  </a:cubicBezTo>
                                  <a:cubicBezTo>
                                    <a:pt x="1302" y="10"/>
                                    <a:pt x="1341" y="52"/>
                                    <a:pt x="1392" y="78"/>
                                  </a:cubicBezTo>
                                  <a:cubicBezTo>
                                    <a:pt x="1407" y="86"/>
                                    <a:pt x="1419" y="100"/>
                                    <a:pt x="1434" y="108"/>
                                  </a:cubicBezTo>
                                  <a:cubicBezTo>
                                    <a:pt x="1445" y="114"/>
                                    <a:pt x="1470" y="120"/>
                                    <a:pt x="1470" y="120"/>
                                  </a:cubicBezTo>
                                  <a:cubicBezTo>
                                    <a:pt x="1483" y="140"/>
                                    <a:pt x="1475" y="138"/>
                                    <a:pt x="1488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39080"/>
                              <a:ext cx="666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0">
                                  <a:moveTo>
                                    <a:pt x="192" y="0"/>
                                  </a:moveTo>
                                  <a:cubicBezTo>
                                    <a:pt x="211" y="57"/>
                                    <a:pt x="133" y="128"/>
                                    <a:pt x="84" y="144"/>
                                  </a:cubicBezTo>
                                  <a:cubicBezTo>
                                    <a:pt x="65" y="163"/>
                                    <a:pt x="50" y="162"/>
                                    <a:pt x="42" y="186"/>
                                  </a:cubicBezTo>
                                  <a:cubicBezTo>
                                    <a:pt x="55" y="206"/>
                                    <a:pt x="71" y="214"/>
                                    <a:pt x="84" y="234"/>
                                  </a:cubicBezTo>
                                  <a:cubicBezTo>
                                    <a:pt x="82" y="260"/>
                                    <a:pt x="80" y="316"/>
                                    <a:pt x="72" y="348"/>
                                  </a:cubicBezTo>
                                  <a:cubicBezTo>
                                    <a:pt x="72" y="348"/>
                                    <a:pt x="57" y="393"/>
                                    <a:pt x="54" y="402"/>
                                  </a:cubicBezTo>
                                  <a:cubicBezTo>
                                    <a:pt x="52" y="408"/>
                                    <a:pt x="48" y="420"/>
                                    <a:pt x="48" y="420"/>
                                  </a:cubicBezTo>
                                  <a:cubicBezTo>
                                    <a:pt x="47" y="442"/>
                                    <a:pt x="74" y="656"/>
                                    <a:pt x="6" y="702"/>
                                  </a:cubicBezTo>
                                  <a:cubicBezTo>
                                    <a:pt x="4" y="708"/>
                                    <a:pt x="0" y="72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62720"/>
                              <a:ext cx="27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51">
                                  <a:moveTo>
                                    <a:pt x="0" y="0"/>
                                  </a:moveTo>
                                  <a:cubicBezTo>
                                    <a:pt x="45" y="9"/>
                                    <a:pt x="78" y="24"/>
                                    <a:pt x="117" y="49"/>
                                  </a:cubicBezTo>
                                  <a:cubicBezTo>
                                    <a:pt x="160" y="35"/>
                                    <a:pt x="142" y="41"/>
                                    <a:pt x="172" y="31"/>
                                  </a:cubicBezTo>
                                  <a:cubicBezTo>
                                    <a:pt x="178" y="29"/>
                                    <a:pt x="190" y="25"/>
                                    <a:pt x="190" y="25"/>
                                  </a:cubicBezTo>
                                  <a:cubicBezTo>
                                    <a:pt x="228" y="37"/>
                                    <a:pt x="262" y="70"/>
                                    <a:pt x="289" y="99"/>
                                  </a:cubicBezTo>
                                  <a:cubicBezTo>
                                    <a:pt x="378" y="93"/>
                                    <a:pt x="429" y="82"/>
                                    <a:pt x="510" y="62"/>
                                  </a:cubicBezTo>
                                  <a:cubicBezTo>
                                    <a:pt x="578" y="64"/>
                                    <a:pt x="646" y="63"/>
                                    <a:pt x="714" y="68"/>
                                  </a:cubicBezTo>
                                  <a:cubicBezTo>
                                    <a:pt x="727" y="69"/>
                                    <a:pt x="750" y="80"/>
                                    <a:pt x="750" y="80"/>
                                  </a:cubicBezTo>
                                  <a:cubicBezTo>
                                    <a:pt x="780" y="107"/>
                                    <a:pt x="829" y="107"/>
                                    <a:pt x="867" y="111"/>
                                  </a:cubicBezTo>
                                  <a:cubicBezTo>
                                    <a:pt x="859" y="145"/>
                                    <a:pt x="845" y="181"/>
                                    <a:pt x="824" y="209"/>
                                  </a:cubicBezTo>
                                  <a:cubicBezTo>
                                    <a:pt x="810" y="253"/>
                                    <a:pt x="806" y="305"/>
                                    <a:pt x="806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480"/>
                              <a:ext cx="105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42">
                                  <a:moveTo>
                                    <a:pt x="289" y="0"/>
                                  </a:moveTo>
                                  <a:cubicBezTo>
                                    <a:pt x="332" y="83"/>
                                    <a:pt x="267" y="131"/>
                                    <a:pt x="215" y="179"/>
                                  </a:cubicBezTo>
                                  <a:cubicBezTo>
                                    <a:pt x="207" y="202"/>
                                    <a:pt x="199" y="208"/>
                                    <a:pt x="179" y="222"/>
                                  </a:cubicBezTo>
                                  <a:cubicBezTo>
                                    <a:pt x="155" y="255"/>
                                    <a:pt x="121" y="279"/>
                                    <a:pt x="92" y="308"/>
                                  </a:cubicBezTo>
                                  <a:cubicBezTo>
                                    <a:pt x="60" y="340"/>
                                    <a:pt x="31" y="374"/>
                                    <a:pt x="0" y="407"/>
                                  </a:cubicBezTo>
                                  <a:cubicBezTo>
                                    <a:pt x="8" y="501"/>
                                    <a:pt x="6" y="456"/>
                                    <a:pt x="6" y="5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69280"/>
                              <a:ext cx="4748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925">
                                  <a:moveTo>
                                    <a:pt x="0" y="196"/>
                                  </a:moveTo>
                                  <a:cubicBezTo>
                                    <a:pt x="20" y="189"/>
                                    <a:pt x="41" y="185"/>
                                    <a:pt x="61" y="178"/>
                                  </a:cubicBezTo>
                                  <a:cubicBezTo>
                                    <a:pt x="77" y="164"/>
                                    <a:pt x="91" y="160"/>
                                    <a:pt x="111" y="153"/>
                                  </a:cubicBezTo>
                                  <a:cubicBezTo>
                                    <a:pt x="201" y="170"/>
                                    <a:pt x="179" y="166"/>
                                    <a:pt x="320" y="160"/>
                                  </a:cubicBezTo>
                                  <a:cubicBezTo>
                                    <a:pt x="360" y="131"/>
                                    <a:pt x="407" y="152"/>
                                    <a:pt x="449" y="166"/>
                                  </a:cubicBezTo>
                                  <a:cubicBezTo>
                                    <a:pt x="461" y="170"/>
                                    <a:pt x="486" y="178"/>
                                    <a:pt x="486" y="178"/>
                                  </a:cubicBezTo>
                                  <a:cubicBezTo>
                                    <a:pt x="507" y="176"/>
                                    <a:pt x="528" y="177"/>
                                    <a:pt x="548" y="172"/>
                                  </a:cubicBezTo>
                                  <a:cubicBezTo>
                                    <a:pt x="617" y="156"/>
                                    <a:pt x="486" y="156"/>
                                    <a:pt x="603" y="147"/>
                                  </a:cubicBezTo>
                                  <a:cubicBezTo>
                                    <a:pt x="630" y="145"/>
                                    <a:pt x="656" y="143"/>
                                    <a:pt x="683" y="141"/>
                                  </a:cubicBezTo>
                                  <a:cubicBezTo>
                                    <a:pt x="710" y="123"/>
                                    <a:pt x="738" y="101"/>
                                    <a:pt x="763" y="80"/>
                                  </a:cubicBezTo>
                                  <a:cubicBezTo>
                                    <a:pt x="785" y="62"/>
                                    <a:pt x="789" y="40"/>
                                    <a:pt x="818" y="30"/>
                                  </a:cubicBezTo>
                                  <a:cubicBezTo>
                                    <a:pt x="833" y="16"/>
                                    <a:pt x="850" y="11"/>
                                    <a:pt x="868" y="0"/>
                                  </a:cubicBezTo>
                                  <a:cubicBezTo>
                                    <a:pt x="887" y="13"/>
                                    <a:pt x="893" y="30"/>
                                    <a:pt x="911" y="43"/>
                                  </a:cubicBezTo>
                                  <a:cubicBezTo>
                                    <a:pt x="923" y="52"/>
                                    <a:pt x="936" y="59"/>
                                    <a:pt x="948" y="67"/>
                                  </a:cubicBezTo>
                                  <a:cubicBezTo>
                                    <a:pt x="966" y="79"/>
                                    <a:pt x="982" y="107"/>
                                    <a:pt x="997" y="123"/>
                                  </a:cubicBezTo>
                                  <a:cubicBezTo>
                                    <a:pt x="1002" y="139"/>
                                    <a:pt x="1011" y="189"/>
                                    <a:pt x="1021" y="203"/>
                                  </a:cubicBezTo>
                                  <a:cubicBezTo>
                                    <a:pt x="1042" y="231"/>
                                    <a:pt x="1070" y="250"/>
                                    <a:pt x="1101" y="264"/>
                                  </a:cubicBezTo>
                                  <a:cubicBezTo>
                                    <a:pt x="1109" y="267"/>
                                    <a:pt x="1168" y="284"/>
                                    <a:pt x="1175" y="289"/>
                                  </a:cubicBezTo>
                                  <a:cubicBezTo>
                                    <a:pt x="1199" y="304"/>
                                    <a:pt x="1187" y="299"/>
                                    <a:pt x="1212" y="307"/>
                                  </a:cubicBezTo>
                                  <a:cubicBezTo>
                                    <a:pt x="1216" y="313"/>
                                    <a:pt x="1221" y="319"/>
                                    <a:pt x="1225" y="326"/>
                                  </a:cubicBezTo>
                                  <a:cubicBezTo>
                                    <a:pt x="1228" y="332"/>
                                    <a:pt x="1228" y="339"/>
                                    <a:pt x="1231" y="344"/>
                                  </a:cubicBezTo>
                                  <a:cubicBezTo>
                                    <a:pt x="1245" y="366"/>
                                    <a:pt x="1258" y="380"/>
                                    <a:pt x="1268" y="406"/>
                                  </a:cubicBezTo>
                                  <a:cubicBezTo>
                                    <a:pt x="1281" y="489"/>
                                    <a:pt x="1274" y="585"/>
                                    <a:pt x="1305" y="664"/>
                                  </a:cubicBezTo>
                                  <a:cubicBezTo>
                                    <a:pt x="1315" y="755"/>
                                    <a:pt x="1290" y="913"/>
                                    <a:pt x="1421" y="923"/>
                                  </a:cubicBezTo>
                                  <a:cubicBezTo>
                                    <a:pt x="1446" y="925"/>
                                    <a:pt x="1470" y="923"/>
                                    <a:pt x="1495" y="9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6880"/>
                              <a:ext cx="2217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969">
                                  <a:moveTo>
                                    <a:pt x="34" y="76"/>
                                  </a:moveTo>
                                  <a:cubicBezTo>
                                    <a:pt x="0" y="65"/>
                                    <a:pt x="9" y="37"/>
                                    <a:pt x="41" y="27"/>
                                  </a:cubicBezTo>
                                  <a:cubicBezTo>
                                    <a:pt x="86" y="13"/>
                                    <a:pt x="135" y="18"/>
                                    <a:pt x="182" y="15"/>
                                  </a:cubicBezTo>
                                  <a:cubicBezTo>
                                    <a:pt x="245" y="0"/>
                                    <a:pt x="291" y="12"/>
                                    <a:pt x="342" y="45"/>
                                  </a:cubicBezTo>
                                  <a:cubicBezTo>
                                    <a:pt x="354" y="53"/>
                                    <a:pt x="386" y="93"/>
                                    <a:pt x="398" y="95"/>
                                  </a:cubicBezTo>
                                  <a:cubicBezTo>
                                    <a:pt x="428" y="100"/>
                                    <a:pt x="459" y="99"/>
                                    <a:pt x="490" y="101"/>
                                  </a:cubicBezTo>
                                  <a:cubicBezTo>
                                    <a:pt x="526" y="137"/>
                                    <a:pt x="509" y="124"/>
                                    <a:pt x="539" y="144"/>
                                  </a:cubicBezTo>
                                  <a:cubicBezTo>
                                    <a:pt x="557" y="171"/>
                                    <a:pt x="583" y="202"/>
                                    <a:pt x="607" y="224"/>
                                  </a:cubicBezTo>
                                  <a:cubicBezTo>
                                    <a:pt x="616" y="252"/>
                                    <a:pt x="642" y="276"/>
                                    <a:pt x="662" y="298"/>
                                  </a:cubicBezTo>
                                  <a:cubicBezTo>
                                    <a:pt x="684" y="384"/>
                                    <a:pt x="678" y="473"/>
                                    <a:pt x="687" y="562"/>
                                  </a:cubicBezTo>
                                  <a:cubicBezTo>
                                    <a:pt x="682" y="650"/>
                                    <a:pt x="698" y="652"/>
                                    <a:pt x="656" y="698"/>
                                  </a:cubicBezTo>
                                  <a:cubicBezTo>
                                    <a:pt x="646" y="728"/>
                                    <a:pt x="623" y="755"/>
                                    <a:pt x="601" y="778"/>
                                  </a:cubicBezTo>
                                  <a:cubicBezTo>
                                    <a:pt x="588" y="812"/>
                                    <a:pt x="572" y="841"/>
                                    <a:pt x="551" y="870"/>
                                  </a:cubicBezTo>
                                  <a:cubicBezTo>
                                    <a:pt x="545" y="888"/>
                                    <a:pt x="528" y="969"/>
                                    <a:pt x="514" y="9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2440" y="0"/>
                            <a:ext cx="2048040" cy="18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9040" cy="1899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400"/>
                              <a:ext cx="203508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3229">
                                  <a:moveTo>
                                    <a:pt x="0" y="1079"/>
                                  </a:moveTo>
                                  <a:cubicBezTo>
                                    <a:pt x="23" y="1062"/>
                                    <a:pt x="117" y="1035"/>
                                    <a:pt x="141" y="982"/>
                                  </a:cubicBezTo>
                                  <a:cubicBezTo>
                                    <a:pt x="165" y="929"/>
                                    <a:pt x="127" y="819"/>
                                    <a:pt x="141" y="759"/>
                                  </a:cubicBezTo>
                                  <a:cubicBezTo>
                                    <a:pt x="155" y="699"/>
                                    <a:pt x="175" y="653"/>
                                    <a:pt x="227" y="622"/>
                                  </a:cubicBezTo>
                                  <a:cubicBezTo>
                                    <a:pt x="279" y="591"/>
                                    <a:pt x="404" y="567"/>
                                    <a:pt x="454" y="573"/>
                                  </a:cubicBezTo>
                                  <a:cubicBezTo>
                                    <a:pt x="504" y="579"/>
                                    <a:pt x="497" y="646"/>
                                    <a:pt x="528" y="657"/>
                                  </a:cubicBezTo>
                                  <a:cubicBezTo>
                                    <a:pt x="559" y="668"/>
                                    <a:pt x="594" y="625"/>
                                    <a:pt x="638" y="639"/>
                                  </a:cubicBezTo>
                                  <a:cubicBezTo>
                                    <a:pt x="682" y="653"/>
                                    <a:pt x="763" y="711"/>
                                    <a:pt x="791" y="742"/>
                                  </a:cubicBezTo>
                                  <a:cubicBezTo>
                                    <a:pt x="819" y="773"/>
                                    <a:pt x="778" y="815"/>
                                    <a:pt x="807" y="826"/>
                                  </a:cubicBezTo>
                                  <a:cubicBezTo>
                                    <a:pt x="836" y="837"/>
                                    <a:pt x="915" y="831"/>
                                    <a:pt x="964" y="810"/>
                                  </a:cubicBezTo>
                                  <a:cubicBezTo>
                                    <a:pt x="1013" y="789"/>
                                    <a:pt x="1061" y="714"/>
                                    <a:pt x="1103" y="700"/>
                                  </a:cubicBezTo>
                                  <a:cubicBezTo>
                                    <a:pt x="1145" y="686"/>
                                    <a:pt x="1190" y="735"/>
                                    <a:pt x="1219" y="726"/>
                                  </a:cubicBezTo>
                                  <a:cubicBezTo>
                                    <a:pt x="1248" y="717"/>
                                    <a:pt x="1248" y="673"/>
                                    <a:pt x="1277" y="647"/>
                                  </a:cubicBezTo>
                                  <a:cubicBezTo>
                                    <a:pt x="1306" y="621"/>
                                    <a:pt x="1351" y="603"/>
                                    <a:pt x="1393" y="570"/>
                                  </a:cubicBezTo>
                                  <a:cubicBezTo>
                                    <a:pt x="1435" y="537"/>
                                    <a:pt x="1475" y="457"/>
                                    <a:pt x="1530" y="450"/>
                                  </a:cubicBezTo>
                                  <a:cubicBezTo>
                                    <a:pt x="1585" y="443"/>
                                    <a:pt x="1665" y="482"/>
                                    <a:pt x="1725" y="531"/>
                                  </a:cubicBezTo>
                                  <a:cubicBezTo>
                                    <a:pt x="1785" y="580"/>
                                    <a:pt x="1843" y="661"/>
                                    <a:pt x="1890" y="742"/>
                                  </a:cubicBezTo>
                                  <a:cubicBezTo>
                                    <a:pt x="1937" y="823"/>
                                    <a:pt x="1939" y="911"/>
                                    <a:pt x="2010" y="1016"/>
                                  </a:cubicBezTo>
                                  <a:cubicBezTo>
                                    <a:pt x="2081" y="1121"/>
                                    <a:pt x="2236" y="1284"/>
                                    <a:pt x="2316" y="1370"/>
                                  </a:cubicBezTo>
                                  <a:cubicBezTo>
                                    <a:pt x="2396" y="1456"/>
                                    <a:pt x="2430" y="1495"/>
                                    <a:pt x="2490" y="1530"/>
                                  </a:cubicBezTo>
                                  <a:cubicBezTo>
                                    <a:pt x="2550" y="1565"/>
                                    <a:pt x="2612" y="1553"/>
                                    <a:pt x="2678" y="1582"/>
                                  </a:cubicBezTo>
                                  <a:cubicBezTo>
                                    <a:pt x="2744" y="1611"/>
                                    <a:pt x="2835" y="1668"/>
                                    <a:pt x="2884" y="1702"/>
                                  </a:cubicBezTo>
                                  <a:cubicBezTo>
                                    <a:pt x="2933" y="1736"/>
                                    <a:pt x="2944" y="1751"/>
                                    <a:pt x="2970" y="1788"/>
                                  </a:cubicBezTo>
                                  <a:cubicBezTo>
                                    <a:pt x="2996" y="1825"/>
                                    <a:pt x="3010" y="1897"/>
                                    <a:pt x="3038" y="1925"/>
                                  </a:cubicBezTo>
                                  <a:cubicBezTo>
                                    <a:pt x="3066" y="1953"/>
                                    <a:pt x="3098" y="1931"/>
                                    <a:pt x="3141" y="1959"/>
                                  </a:cubicBezTo>
                                  <a:cubicBezTo>
                                    <a:pt x="3184" y="1987"/>
                                    <a:pt x="3265" y="2039"/>
                                    <a:pt x="3296" y="2096"/>
                                  </a:cubicBezTo>
                                  <a:cubicBezTo>
                                    <a:pt x="3327" y="2153"/>
                                    <a:pt x="3341" y="2225"/>
                                    <a:pt x="3330" y="2302"/>
                                  </a:cubicBezTo>
                                  <a:cubicBezTo>
                                    <a:pt x="3319" y="2379"/>
                                    <a:pt x="3247" y="2496"/>
                                    <a:pt x="3227" y="2559"/>
                                  </a:cubicBezTo>
                                  <a:cubicBezTo>
                                    <a:pt x="3207" y="2622"/>
                                    <a:pt x="3184" y="2665"/>
                                    <a:pt x="3210" y="2679"/>
                                  </a:cubicBezTo>
                                  <a:cubicBezTo>
                                    <a:pt x="3236" y="2693"/>
                                    <a:pt x="3334" y="2694"/>
                                    <a:pt x="3381" y="2646"/>
                                  </a:cubicBezTo>
                                  <a:cubicBezTo>
                                    <a:pt x="3428" y="2598"/>
                                    <a:pt x="3457" y="2463"/>
                                    <a:pt x="3492" y="2388"/>
                                  </a:cubicBezTo>
                                  <a:cubicBezTo>
                                    <a:pt x="3527" y="2313"/>
                                    <a:pt x="3596" y="2241"/>
                                    <a:pt x="3592" y="2198"/>
                                  </a:cubicBezTo>
                                  <a:cubicBezTo>
                                    <a:pt x="3588" y="2155"/>
                                    <a:pt x="3495" y="2166"/>
                                    <a:pt x="3466" y="2129"/>
                                  </a:cubicBezTo>
                                  <a:cubicBezTo>
                                    <a:pt x="3437" y="2092"/>
                                    <a:pt x="3404" y="2024"/>
                                    <a:pt x="3416" y="1976"/>
                                  </a:cubicBezTo>
                                  <a:cubicBezTo>
                                    <a:pt x="3428" y="1928"/>
                                    <a:pt x="3488" y="1845"/>
                                    <a:pt x="3536" y="1839"/>
                                  </a:cubicBezTo>
                                  <a:cubicBezTo>
                                    <a:pt x="3584" y="1833"/>
                                    <a:pt x="3653" y="1911"/>
                                    <a:pt x="3707" y="1942"/>
                                  </a:cubicBezTo>
                                  <a:cubicBezTo>
                                    <a:pt x="3761" y="1973"/>
                                    <a:pt x="3827" y="2042"/>
                                    <a:pt x="3861" y="2028"/>
                                  </a:cubicBezTo>
                                  <a:cubicBezTo>
                                    <a:pt x="3895" y="2014"/>
                                    <a:pt x="3924" y="1899"/>
                                    <a:pt x="3913" y="1856"/>
                                  </a:cubicBezTo>
                                  <a:cubicBezTo>
                                    <a:pt x="3902" y="1813"/>
                                    <a:pt x="3899" y="1830"/>
                                    <a:pt x="3793" y="1770"/>
                                  </a:cubicBezTo>
                                  <a:cubicBezTo>
                                    <a:pt x="3687" y="1710"/>
                                    <a:pt x="3348" y="1559"/>
                                    <a:pt x="3278" y="1496"/>
                                  </a:cubicBezTo>
                                  <a:cubicBezTo>
                                    <a:pt x="3208" y="1433"/>
                                    <a:pt x="3393" y="1412"/>
                                    <a:pt x="3371" y="1391"/>
                                  </a:cubicBezTo>
                                  <a:cubicBezTo>
                                    <a:pt x="3349" y="1370"/>
                                    <a:pt x="3209" y="1381"/>
                                    <a:pt x="3149" y="1370"/>
                                  </a:cubicBezTo>
                                  <a:cubicBezTo>
                                    <a:pt x="3089" y="1359"/>
                                    <a:pt x="3041" y="1345"/>
                                    <a:pt x="3012" y="1322"/>
                                  </a:cubicBezTo>
                                  <a:cubicBezTo>
                                    <a:pt x="2983" y="1299"/>
                                    <a:pt x="2996" y="1257"/>
                                    <a:pt x="2975" y="1232"/>
                                  </a:cubicBezTo>
                                  <a:cubicBezTo>
                                    <a:pt x="2954" y="1207"/>
                                    <a:pt x="2911" y="1200"/>
                                    <a:pt x="2884" y="1170"/>
                                  </a:cubicBezTo>
                                  <a:cubicBezTo>
                                    <a:pt x="2857" y="1140"/>
                                    <a:pt x="2847" y="1104"/>
                                    <a:pt x="2816" y="1050"/>
                                  </a:cubicBezTo>
                                  <a:cubicBezTo>
                                    <a:pt x="2785" y="996"/>
                                    <a:pt x="2739" y="902"/>
                                    <a:pt x="2696" y="845"/>
                                  </a:cubicBezTo>
                                  <a:cubicBezTo>
                                    <a:pt x="2653" y="788"/>
                                    <a:pt x="2598" y="759"/>
                                    <a:pt x="2558" y="708"/>
                                  </a:cubicBezTo>
                                  <a:cubicBezTo>
                                    <a:pt x="2518" y="657"/>
                                    <a:pt x="2479" y="581"/>
                                    <a:pt x="2456" y="536"/>
                                  </a:cubicBezTo>
                                  <a:cubicBezTo>
                                    <a:pt x="2433" y="491"/>
                                    <a:pt x="2418" y="476"/>
                                    <a:pt x="2421" y="436"/>
                                  </a:cubicBezTo>
                                  <a:cubicBezTo>
                                    <a:pt x="2424" y="396"/>
                                    <a:pt x="2479" y="336"/>
                                    <a:pt x="2473" y="296"/>
                                  </a:cubicBezTo>
                                  <a:cubicBezTo>
                                    <a:pt x="2467" y="256"/>
                                    <a:pt x="2364" y="239"/>
                                    <a:pt x="2387" y="193"/>
                                  </a:cubicBezTo>
                                  <a:cubicBezTo>
                                    <a:pt x="2410" y="147"/>
                                    <a:pt x="2548" y="44"/>
                                    <a:pt x="2610" y="22"/>
                                  </a:cubicBezTo>
                                  <a:cubicBezTo>
                                    <a:pt x="2672" y="0"/>
                                    <a:pt x="2747" y="33"/>
                                    <a:pt x="2759" y="61"/>
                                  </a:cubicBezTo>
                                  <a:cubicBezTo>
                                    <a:pt x="2771" y="89"/>
                                    <a:pt x="2687" y="137"/>
                                    <a:pt x="2685" y="188"/>
                                  </a:cubicBezTo>
                                  <a:cubicBezTo>
                                    <a:pt x="2683" y="239"/>
                                    <a:pt x="2714" y="367"/>
                                    <a:pt x="2747" y="365"/>
                                  </a:cubicBezTo>
                                  <a:cubicBezTo>
                                    <a:pt x="2780" y="363"/>
                                    <a:pt x="2827" y="168"/>
                                    <a:pt x="2884" y="176"/>
                                  </a:cubicBezTo>
                                  <a:cubicBezTo>
                                    <a:pt x="2941" y="184"/>
                                    <a:pt x="3019" y="303"/>
                                    <a:pt x="3090" y="416"/>
                                  </a:cubicBezTo>
                                  <a:cubicBezTo>
                                    <a:pt x="3161" y="529"/>
                                    <a:pt x="3251" y="778"/>
                                    <a:pt x="3313" y="853"/>
                                  </a:cubicBezTo>
                                  <a:cubicBezTo>
                                    <a:pt x="3375" y="928"/>
                                    <a:pt x="3416" y="830"/>
                                    <a:pt x="3460" y="868"/>
                                  </a:cubicBezTo>
                                  <a:cubicBezTo>
                                    <a:pt x="3504" y="906"/>
                                    <a:pt x="3529" y="1038"/>
                                    <a:pt x="3576" y="1079"/>
                                  </a:cubicBezTo>
                                  <a:cubicBezTo>
                                    <a:pt x="3623" y="1120"/>
                                    <a:pt x="3692" y="1084"/>
                                    <a:pt x="3745" y="1116"/>
                                  </a:cubicBezTo>
                                  <a:cubicBezTo>
                                    <a:pt x="3798" y="1148"/>
                                    <a:pt x="3822" y="1221"/>
                                    <a:pt x="3896" y="1273"/>
                                  </a:cubicBezTo>
                                  <a:cubicBezTo>
                                    <a:pt x="3970" y="1325"/>
                                    <a:pt x="4144" y="1379"/>
                                    <a:pt x="4187" y="1428"/>
                                  </a:cubicBezTo>
                                  <a:cubicBezTo>
                                    <a:pt x="4230" y="1477"/>
                                    <a:pt x="4164" y="1515"/>
                                    <a:pt x="4153" y="1565"/>
                                  </a:cubicBezTo>
                                  <a:cubicBezTo>
                                    <a:pt x="4142" y="1615"/>
                                    <a:pt x="4119" y="1669"/>
                                    <a:pt x="4120" y="1728"/>
                                  </a:cubicBezTo>
                                  <a:cubicBezTo>
                                    <a:pt x="4121" y="1787"/>
                                    <a:pt x="4137" y="1868"/>
                                    <a:pt x="4157" y="1918"/>
                                  </a:cubicBezTo>
                                  <a:cubicBezTo>
                                    <a:pt x="4177" y="1968"/>
                                    <a:pt x="4213" y="1996"/>
                                    <a:pt x="4238" y="2028"/>
                                  </a:cubicBezTo>
                                  <a:cubicBezTo>
                                    <a:pt x="4263" y="2060"/>
                                    <a:pt x="4264" y="2062"/>
                                    <a:pt x="4307" y="2113"/>
                                  </a:cubicBezTo>
                                  <a:cubicBezTo>
                                    <a:pt x="4350" y="2164"/>
                                    <a:pt x="4436" y="2287"/>
                                    <a:pt x="4496" y="2336"/>
                                  </a:cubicBezTo>
                                  <a:cubicBezTo>
                                    <a:pt x="4556" y="2385"/>
                                    <a:pt x="4658" y="2382"/>
                                    <a:pt x="4667" y="2405"/>
                                  </a:cubicBezTo>
                                  <a:cubicBezTo>
                                    <a:pt x="4676" y="2428"/>
                                    <a:pt x="4552" y="2443"/>
                                    <a:pt x="4552" y="2477"/>
                                  </a:cubicBezTo>
                                  <a:cubicBezTo>
                                    <a:pt x="4552" y="2511"/>
                                    <a:pt x="4629" y="2598"/>
                                    <a:pt x="4667" y="2610"/>
                                  </a:cubicBezTo>
                                  <a:cubicBezTo>
                                    <a:pt x="4705" y="2622"/>
                                    <a:pt x="4728" y="2559"/>
                                    <a:pt x="4779" y="2551"/>
                                  </a:cubicBezTo>
                                  <a:cubicBezTo>
                                    <a:pt x="4830" y="2543"/>
                                    <a:pt x="4919" y="2556"/>
                                    <a:pt x="4974" y="2562"/>
                                  </a:cubicBezTo>
                                  <a:cubicBezTo>
                                    <a:pt x="5029" y="2568"/>
                                    <a:pt x="5097" y="2571"/>
                                    <a:pt x="5111" y="2588"/>
                                  </a:cubicBezTo>
                                  <a:cubicBezTo>
                                    <a:pt x="5125" y="2605"/>
                                    <a:pt x="5101" y="2662"/>
                                    <a:pt x="5059" y="2667"/>
                                  </a:cubicBezTo>
                                  <a:cubicBezTo>
                                    <a:pt x="5017" y="2672"/>
                                    <a:pt x="4923" y="2607"/>
                                    <a:pt x="4858" y="2620"/>
                                  </a:cubicBezTo>
                                  <a:cubicBezTo>
                                    <a:pt x="4793" y="2633"/>
                                    <a:pt x="4662" y="2655"/>
                                    <a:pt x="4667" y="2748"/>
                                  </a:cubicBezTo>
                                  <a:cubicBezTo>
                                    <a:pt x="4672" y="2841"/>
                                    <a:pt x="4845" y="3123"/>
                                    <a:pt x="4890" y="3176"/>
                                  </a:cubicBezTo>
                                  <a:cubicBezTo>
                                    <a:pt x="4935" y="3229"/>
                                    <a:pt x="4914" y="3063"/>
                                    <a:pt x="4937" y="3068"/>
                                  </a:cubicBezTo>
                                  <a:cubicBezTo>
                                    <a:pt x="4960" y="3073"/>
                                    <a:pt x="5006" y="3201"/>
                                    <a:pt x="5027" y="3205"/>
                                  </a:cubicBezTo>
                                  <a:cubicBezTo>
                                    <a:pt x="5048" y="3209"/>
                                    <a:pt x="5038" y="3110"/>
                                    <a:pt x="5064" y="3094"/>
                                  </a:cubicBezTo>
                                  <a:cubicBezTo>
                                    <a:pt x="5090" y="3078"/>
                                    <a:pt x="5181" y="3149"/>
                                    <a:pt x="5181" y="3108"/>
                                  </a:cubicBezTo>
                                  <a:cubicBezTo>
                                    <a:pt x="5181" y="3067"/>
                                    <a:pt x="5055" y="2876"/>
                                    <a:pt x="5064" y="2846"/>
                                  </a:cubicBezTo>
                                  <a:cubicBezTo>
                                    <a:pt x="5073" y="2816"/>
                                    <a:pt x="5202" y="2928"/>
                                    <a:pt x="5238" y="2926"/>
                                  </a:cubicBezTo>
                                  <a:cubicBezTo>
                                    <a:pt x="5274" y="2924"/>
                                    <a:pt x="5287" y="2859"/>
                                    <a:pt x="5280" y="2836"/>
                                  </a:cubicBezTo>
                                  <a:cubicBezTo>
                                    <a:pt x="5273" y="2813"/>
                                    <a:pt x="5215" y="2811"/>
                                    <a:pt x="5196" y="2788"/>
                                  </a:cubicBezTo>
                                  <a:cubicBezTo>
                                    <a:pt x="5177" y="2765"/>
                                    <a:pt x="5156" y="2720"/>
                                    <a:pt x="5164" y="2696"/>
                                  </a:cubicBezTo>
                                  <a:cubicBezTo>
                                    <a:pt x="5172" y="2672"/>
                                    <a:pt x="5205" y="2643"/>
                                    <a:pt x="5243" y="2641"/>
                                  </a:cubicBezTo>
                                  <a:cubicBezTo>
                                    <a:pt x="5281" y="2639"/>
                                    <a:pt x="5367" y="2691"/>
                                    <a:pt x="5391" y="2683"/>
                                  </a:cubicBezTo>
                                  <a:cubicBezTo>
                                    <a:pt x="5415" y="2675"/>
                                    <a:pt x="5448" y="2648"/>
                                    <a:pt x="5387" y="2593"/>
                                  </a:cubicBezTo>
                                  <a:cubicBezTo>
                                    <a:pt x="5326" y="2538"/>
                                    <a:pt x="5079" y="2413"/>
                                    <a:pt x="5027" y="2353"/>
                                  </a:cubicBezTo>
                                  <a:cubicBezTo>
                                    <a:pt x="4975" y="2293"/>
                                    <a:pt x="5051" y="2258"/>
                                    <a:pt x="5074" y="2235"/>
                                  </a:cubicBezTo>
                                  <a:cubicBezTo>
                                    <a:pt x="5097" y="2212"/>
                                    <a:pt x="5189" y="2279"/>
                                    <a:pt x="5164" y="2216"/>
                                  </a:cubicBezTo>
                                  <a:cubicBezTo>
                                    <a:pt x="5139" y="2153"/>
                                    <a:pt x="4927" y="1916"/>
                                    <a:pt x="4924" y="1856"/>
                                  </a:cubicBezTo>
                                  <a:cubicBezTo>
                                    <a:pt x="4921" y="1796"/>
                                    <a:pt x="5109" y="1837"/>
                                    <a:pt x="5147" y="1856"/>
                                  </a:cubicBezTo>
                                  <a:cubicBezTo>
                                    <a:pt x="5185" y="1875"/>
                                    <a:pt x="5139" y="1962"/>
                                    <a:pt x="5154" y="1971"/>
                                  </a:cubicBezTo>
                                  <a:cubicBezTo>
                                    <a:pt x="5169" y="1980"/>
                                    <a:pt x="5214" y="1916"/>
                                    <a:pt x="5238" y="1908"/>
                                  </a:cubicBezTo>
                                  <a:cubicBezTo>
                                    <a:pt x="5262" y="1900"/>
                                    <a:pt x="5288" y="1957"/>
                                    <a:pt x="5301" y="1925"/>
                                  </a:cubicBezTo>
                                  <a:cubicBezTo>
                                    <a:pt x="5314" y="1893"/>
                                    <a:pt x="5278" y="1772"/>
                                    <a:pt x="5317" y="1718"/>
                                  </a:cubicBezTo>
                                  <a:cubicBezTo>
                                    <a:pt x="5356" y="1664"/>
                                    <a:pt x="5473" y="1630"/>
                                    <a:pt x="5533" y="1602"/>
                                  </a:cubicBezTo>
                                  <a:cubicBezTo>
                                    <a:pt x="5593" y="1574"/>
                                    <a:pt x="5610" y="1543"/>
                                    <a:pt x="5678" y="1548"/>
                                  </a:cubicBezTo>
                                  <a:cubicBezTo>
                                    <a:pt x="5746" y="1553"/>
                                    <a:pt x="5906" y="1607"/>
                                    <a:pt x="5940" y="1633"/>
                                  </a:cubicBezTo>
                                  <a:cubicBezTo>
                                    <a:pt x="5974" y="1659"/>
                                    <a:pt x="5882" y="1685"/>
                                    <a:pt x="5882" y="1702"/>
                                  </a:cubicBezTo>
                                  <a:cubicBezTo>
                                    <a:pt x="5882" y="1719"/>
                                    <a:pt x="5893" y="1753"/>
                                    <a:pt x="5940" y="1734"/>
                                  </a:cubicBezTo>
                                  <a:cubicBezTo>
                                    <a:pt x="5987" y="1715"/>
                                    <a:pt x="6115" y="1631"/>
                                    <a:pt x="6166" y="1586"/>
                                  </a:cubicBezTo>
                                  <a:cubicBezTo>
                                    <a:pt x="6217" y="1541"/>
                                    <a:pt x="6208" y="1487"/>
                                    <a:pt x="6244" y="1462"/>
                                  </a:cubicBezTo>
                                  <a:cubicBezTo>
                                    <a:pt x="6280" y="1437"/>
                                    <a:pt x="6366" y="1487"/>
                                    <a:pt x="6383" y="1438"/>
                                  </a:cubicBezTo>
                                  <a:cubicBezTo>
                                    <a:pt x="6400" y="1389"/>
                                    <a:pt x="6379" y="1240"/>
                                    <a:pt x="6347" y="1170"/>
                                  </a:cubicBezTo>
                                  <a:cubicBezTo>
                                    <a:pt x="6315" y="1100"/>
                                    <a:pt x="6204" y="1073"/>
                                    <a:pt x="6193" y="1016"/>
                                  </a:cubicBezTo>
                                  <a:cubicBezTo>
                                    <a:pt x="6182" y="959"/>
                                    <a:pt x="6265" y="883"/>
                                    <a:pt x="6281" y="825"/>
                                  </a:cubicBezTo>
                                  <a:cubicBezTo>
                                    <a:pt x="6297" y="767"/>
                                    <a:pt x="6271" y="704"/>
                                    <a:pt x="6287" y="669"/>
                                  </a:cubicBezTo>
                                  <a:cubicBezTo>
                                    <a:pt x="6303" y="634"/>
                                    <a:pt x="6358" y="626"/>
                                    <a:pt x="6377" y="6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904320"/>
                              <a:ext cx="954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85">
                                  <a:moveTo>
                                    <a:pt x="255" y="9"/>
                                  </a:moveTo>
                                  <a:cubicBezTo>
                                    <a:pt x="263" y="18"/>
                                    <a:pt x="294" y="58"/>
                                    <a:pt x="297" y="102"/>
                                  </a:cubicBezTo>
                                  <a:cubicBezTo>
                                    <a:pt x="300" y="146"/>
                                    <a:pt x="277" y="230"/>
                                    <a:pt x="273" y="276"/>
                                  </a:cubicBezTo>
                                  <a:cubicBezTo>
                                    <a:pt x="269" y="322"/>
                                    <a:pt x="291" y="332"/>
                                    <a:pt x="273" y="378"/>
                                  </a:cubicBezTo>
                                  <a:cubicBezTo>
                                    <a:pt x="255" y="424"/>
                                    <a:pt x="193" y="519"/>
                                    <a:pt x="165" y="552"/>
                                  </a:cubicBezTo>
                                  <a:cubicBezTo>
                                    <a:pt x="137" y="585"/>
                                    <a:pt x="124" y="576"/>
                                    <a:pt x="105" y="576"/>
                                  </a:cubicBezTo>
                                  <a:cubicBezTo>
                                    <a:pt x="86" y="576"/>
                                    <a:pt x="59" y="568"/>
                                    <a:pt x="51" y="552"/>
                                  </a:cubicBezTo>
                                  <a:cubicBezTo>
                                    <a:pt x="43" y="536"/>
                                    <a:pt x="56" y="504"/>
                                    <a:pt x="57" y="480"/>
                                  </a:cubicBezTo>
                                  <a:cubicBezTo>
                                    <a:pt x="58" y="456"/>
                                    <a:pt x="65" y="429"/>
                                    <a:pt x="57" y="408"/>
                                  </a:cubicBezTo>
                                  <a:cubicBezTo>
                                    <a:pt x="49" y="387"/>
                                    <a:pt x="18" y="377"/>
                                    <a:pt x="9" y="354"/>
                                  </a:cubicBezTo>
                                  <a:cubicBezTo>
                                    <a:pt x="0" y="331"/>
                                    <a:pt x="0" y="293"/>
                                    <a:pt x="3" y="270"/>
                                  </a:cubicBezTo>
                                  <a:cubicBezTo>
                                    <a:pt x="6" y="247"/>
                                    <a:pt x="13" y="236"/>
                                    <a:pt x="27" y="216"/>
                                  </a:cubicBezTo>
                                  <a:cubicBezTo>
                                    <a:pt x="41" y="196"/>
                                    <a:pt x="71" y="164"/>
                                    <a:pt x="87" y="150"/>
                                  </a:cubicBezTo>
                                  <a:cubicBezTo>
                                    <a:pt x="103" y="136"/>
                                    <a:pt x="106" y="135"/>
                                    <a:pt x="123" y="132"/>
                                  </a:cubicBezTo>
                                  <a:cubicBezTo>
                                    <a:pt x="140" y="129"/>
                                    <a:pt x="168" y="146"/>
                                    <a:pt x="189" y="132"/>
                                  </a:cubicBezTo>
                                  <a:cubicBezTo>
                                    <a:pt x="210" y="118"/>
                                    <a:pt x="238" y="68"/>
                                    <a:pt x="249" y="48"/>
                                  </a:cubicBezTo>
                                  <a:cubicBezTo>
                                    <a:pt x="260" y="28"/>
                                    <a:pt x="247" y="0"/>
                                    <a:pt x="255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133640"/>
                              <a:ext cx="139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754">
                                  <a:moveTo>
                                    <a:pt x="268" y="0"/>
                                  </a:moveTo>
                                  <a:cubicBezTo>
                                    <a:pt x="250" y="13"/>
                                    <a:pt x="187" y="59"/>
                                    <a:pt x="160" y="78"/>
                                  </a:cubicBezTo>
                                  <a:cubicBezTo>
                                    <a:pt x="133" y="97"/>
                                    <a:pt x="127" y="114"/>
                                    <a:pt x="106" y="114"/>
                                  </a:cubicBezTo>
                                  <a:cubicBezTo>
                                    <a:pt x="85" y="114"/>
                                    <a:pt x="51" y="67"/>
                                    <a:pt x="34" y="78"/>
                                  </a:cubicBezTo>
                                  <a:cubicBezTo>
                                    <a:pt x="17" y="89"/>
                                    <a:pt x="0" y="147"/>
                                    <a:pt x="4" y="180"/>
                                  </a:cubicBezTo>
                                  <a:cubicBezTo>
                                    <a:pt x="8" y="213"/>
                                    <a:pt x="48" y="235"/>
                                    <a:pt x="58" y="276"/>
                                  </a:cubicBezTo>
                                  <a:cubicBezTo>
                                    <a:pt x="68" y="317"/>
                                    <a:pt x="68" y="381"/>
                                    <a:pt x="64" y="426"/>
                                  </a:cubicBezTo>
                                  <a:cubicBezTo>
                                    <a:pt x="60" y="471"/>
                                    <a:pt x="40" y="503"/>
                                    <a:pt x="34" y="546"/>
                                  </a:cubicBezTo>
                                  <a:cubicBezTo>
                                    <a:pt x="28" y="589"/>
                                    <a:pt x="21" y="651"/>
                                    <a:pt x="28" y="684"/>
                                  </a:cubicBezTo>
                                  <a:cubicBezTo>
                                    <a:pt x="35" y="717"/>
                                    <a:pt x="54" y="734"/>
                                    <a:pt x="76" y="744"/>
                                  </a:cubicBezTo>
                                  <a:cubicBezTo>
                                    <a:pt x="98" y="754"/>
                                    <a:pt x="141" y="752"/>
                                    <a:pt x="160" y="744"/>
                                  </a:cubicBezTo>
                                  <a:cubicBezTo>
                                    <a:pt x="179" y="736"/>
                                    <a:pt x="181" y="709"/>
                                    <a:pt x="190" y="696"/>
                                  </a:cubicBezTo>
                                  <a:cubicBezTo>
                                    <a:pt x="199" y="683"/>
                                    <a:pt x="200" y="671"/>
                                    <a:pt x="214" y="666"/>
                                  </a:cubicBezTo>
                                  <a:cubicBezTo>
                                    <a:pt x="228" y="661"/>
                                    <a:pt x="257" y="667"/>
                                    <a:pt x="274" y="666"/>
                                  </a:cubicBezTo>
                                  <a:cubicBezTo>
                                    <a:pt x="291" y="665"/>
                                    <a:pt x="306" y="675"/>
                                    <a:pt x="316" y="660"/>
                                  </a:cubicBezTo>
                                  <a:cubicBezTo>
                                    <a:pt x="326" y="645"/>
                                    <a:pt x="324" y="604"/>
                                    <a:pt x="334" y="576"/>
                                  </a:cubicBezTo>
                                  <a:cubicBezTo>
                                    <a:pt x="344" y="548"/>
                                    <a:pt x="365" y="519"/>
                                    <a:pt x="376" y="492"/>
                                  </a:cubicBezTo>
                                  <a:cubicBezTo>
                                    <a:pt x="387" y="465"/>
                                    <a:pt x="397" y="445"/>
                                    <a:pt x="400" y="414"/>
                                  </a:cubicBezTo>
                                  <a:cubicBezTo>
                                    <a:pt x="403" y="383"/>
                                    <a:pt x="388" y="336"/>
                                    <a:pt x="394" y="306"/>
                                  </a:cubicBezTo>
                                  <a:cubicBezTo>
                                    <a:pt x="400" y="276"/>
                                    <a:pt x="431" y="261"/>
                                    <a:pt x="436" y="234"/>
                                  </a:cubicBezTo>
                                  <a:cubicBezTo>
                                    <a:pt x="441" y="207"/>
                                    <a:pt x="432" y="170"/>
                                    <a:pt x="424" y="144"/>
                                  </a:cubicBezTo>
                                  <a:cubicBezTo>
                                    <a:pt x="416" y="118"/>
                                    <a:pt x="403" y="96"/>
                                    <a:pt x="388" y="78"/>
                                  </a:cubicBezTo>
                                  <a:cubicBezTo>
                                    <a:pt x="373" y="60"/>
                                    <a:pt x="351" y="48"/>
                                    <a:pt x="334" y="36"/>
                                  </a:cubicBezTo>
                                  <a:cubicBezTo>
                                    <a:pt x="317" y="24"/>
                                    <a:pt x="301" y="15"/>
                                    <a:pt x="286" y="6"/>
                                  </a:cubicBezTo>
                                  <a:cubicBezTo>
                                    <a:pt x="286" y="6"/>
                                    <a:pt x="268" y="0"/>
                                    <a:pt x="26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506960"/>
                              <a:ext cx="264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631">
                                  <a:moveTo>
                                    <a:pt x="6" y="240"/>
                                  </a:moveTo>
                                  <a:cubicBezTo>
                                    <a:pt x="0" y="201"/>
                                    <a:pt x="52" y="60"/>
                                    <a:pt x="72" y="30"/>
                                  </a:cubicBezTo>
                                  <a:cubicBezTo>
                                    <a:pt x="92" y="0"/>
                                    <a:pt x="103" y="61"/>
                                    <a:pt x="126" y="60"/>
                                  </a:cubicBezTo>
                                  <a:cubicBezTo>
                                    <a:pt x="149" y="59"/>
                                    <a:pt x="179" y="19"/>
                                    <a:pt x="210" y="24"/>
                                  </a:cubicBezTo>
                                  <a:cubicBezTo>
                                    <a:pt x="241" y="29"/>
                                    <a:pt x="285" y="72"/>
                                    <a:pt x="312" y="90"/>
                                  </a:cubicBezTo>
                                  <a:cubicBezTo>
                                    <a:pt x="339" y="108"/>
                                    <a:pt x="348" y="121"/>
                                    <a:pt x="372" y="132"/>
                                  </a:cubicBezTo>
                                  <a:cubicBezTo>
                                    <a:pt x="396" y="143"/>
                                    <a:pt x="424" y="158"/>
                                    <a:pt x="456" y="156"/>
                                  </a:cubicBezTo>
                                  <a:cubicBezTo>
                                    <a:pt x="488" y="154"/>
                                    <a:pt x="534" y="138"/>
                                    <a:pt x="564" y="120"/>
                                  </a:cubicBezTo>
                                  <a:cubicBezTo>
                                    <a:pt x="594" y="102"/>
                                    <a:pt x="612" y="48"/>
                                    <a:pt x="636" y="48"/>
                                  </a:cubicBezTo>
                                  <a:cubicBezTo>
                                    <a:pt x="660" y="48"/>
                                    <a:pt x="676" y="113"/>
                                    <a:pt x="708" y="120"/>
                                  </a:cubicBezTo>
                                  <a:cubicBezTo>
                                    <a:pt x="740" y="127"/>
                                    <a:pt x="822" y="71"/>
                                    <a:pt x="828" y="90"/>
                                  </a:cubicBezTo>
                                  <a:cubicBezTo>
                                    <a:pt x="834" y="109"/>
                                    <a:pt x="762" y="185"/>
                                    <a:pt x="744" y="234"/>
                                  </a:cubicBezTo>
                                  <a:cubicBezTo>
                                    <a:pt x="726" y="283"/>
                                    <a:pt x="722" y="323"/>
                                    <a:pt x="720" y="384"/>
                                  </a:cubicBezTo>
                                  <a:cubicBezTo>
                                    <a:pt x="718" y="445"/>
                                    <a:pt x="765" y="569"/>
                                    <a:pt x="732" y="600"/>
                                  </a:cubicBezTo>
                                  <a:cubicBezTo>
                                    <a:pt x="699" y="631"/>
                                    <a:pt x="561" y="590"/>
                                    <a:pt x="522" y="570"/>
                                  </a:cubicBezTo>
                                  <a:cubicBezTo>
                                    <a:pt x="483" y="550"/>
                                    <a:pt x="516" y="495"/>
                                    <a:pt x="498" y="480"/>
                                  </a:cubicBezTo>
                                  <a:cubicBezTo>
                                    <a:pt x="480" y="465"/>
                                    <a:pt x="444" y="488"/>
                                    <a:pt x="414" y="480"/>
                                  </a:cubicBezTo>
                                  <a:cubicBezTo>
                                    <a:pt x="384" y="472"/>
                                    <a:pt x="347" y="448"/>
                                    <a:pt x="318" y="432"/>
                                  </a:cubicBezTo>
                                  <a:cubicBezTo>
                                    <a:pt x="289" y="416"/>
                                    <a:pt x="264" y="408"/>
                                    <a:pt x="240" y="384"/>
                                  </a:cubicBezTo>
                                  <a:cubicBezTo>
                                    <a:pt x="216" y="360"/>
                                    <a:pt x="196" y="301"/>
                                    <a:pt x="174" y="288"/>
                                  </a:cubicBezTo>
                                  <a:cubicBezTo>
                                    <a:pt x="152" y="275"/>
                                    <a:pt x="136" y="314"/>
                                    <a:pt x="108" y="306"/>
                                  </a:cubicBezTo>
                                  <a:cubicBezTo>
                                    <a:pt x="80" y="298"/>
                                    <a:pt x="27" y="254"/>
                                    <a:pt x="6" y="2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7720"/>
                              <a:ext cx="614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933">
                                  <a:moveTo>
                                    <a:pt x="13" y="0"/>
                                  </a:moveTo>
                                  <a:lnTo>
                                    <a:pt x="0" y="81"/>
                                  </a:lnTo>
                                  <a:cubicBezTo>
                                    <a:pt x="9" y="90"/>
                                    <a:pt x="32" y="59"/>
                                    <a:pt x="66" y="57"/>
                                  </a:cubicBezTo>
                                  <a:cubicBezTo>
                                    <a:pt x="100" y="55"/>
                                    <a:pt x="172" y="67"/>
                                    <a:pt x="204" y="69"/>
                                  </a:cubicBezTo>
                                  <a:cubicBezTo>
                                    <a:pt x="236" y="71"/>
                                    <a:pt x="238" y="60"/>
                                    <a:pt x="258" y="69"/>
                                  </a:cubicBezTo>
                                  <a:cubicBezTo>
                                    <a:pt x="278" y="78"/>
                                    <a:pt x="309" y="105"/>
                                    <a:pt x="324" y="123"/>
                                  </a:cubicBezTo>
                                  <a:cubicBezTo>
                                    <a:pt x="339" y="141"/>
                                    <a:pt x="327" y="167"/>
                                    <a:pt x="348" y="177"/>
                                  </a:cubicBezTo>
                                  <a:cubicBezTo>
                                    <a:pt x="369" y="187"/>
                                    <a:pt x="432" y="193"/>
                                    <a:pt x="450" y="183"/>
                                  </a:cubicBezTo>
                                  <a:cubicBezTo>
                                    <a:pt x="468" y="173"/>
                                    <a:pt x="440" y="127"/>
                                    <a:pt x="456" y="117"/>
                                  </a:cubicBezTo>
                                  <a:cubicBezTo>
                                    <a:pt x="472" y="107"/>
                                    <a:pt x="522" y="123"/>
                                    <a:pt x="546" y="123"/>
                                  </a:cubicBezTo>
                                  <a:cubicBezTo>
                                    <a:pt x="570" y="123"/>
                                    <a:pt x="581" y="126"/>
                                    <a:pt x="600" y="117"/>
                                  </a:cubicBezTo>
                                  <a:cubicBezTo>
                                    <a:pt x="619" y="108"/>
                                    <a:pt x="638" y="76"/>
                                    <a:pt x="660" y="69"/>
                                  </a:cubicBezTo>
                                  <a:cubicBezTo>
                                    <a:pt x="682" y="62"/>
                                    <a:pt x="720" y="61"/>
                                    <a:pt x="732" y="75"/>
                                  </a:cubicBezTo>
                                  <a:cubicBezTo>
                                    <a:pt x="744" y="89"/>
                                    <a:pt x="714" y="141"/>
                                    <a:pt x="732" y="153"/>
                                  </a:cubicBezTo>
                                  <a:cubicBezTo>
                                    <a:pt x="750" y="165"/>
                                    <a:pt x="815" y="155"/>
                                    <a:pt x="840" y="147"/>
                                  </a:cubicBezTo>
                                  <a:cubicBezTo>
                                    <a:pt x="865" y="139"/>
                                    <a:pt x="866" y="109"/>
                                    <a:pt x="882" y="105"/>
                                  </a:cubicBezTo>
                                  <a:cubicBezTo>
                                    <a:pt x="898" y="101"/>
                                    <a:pt x="918" y="105"/>
                                    <a:pt x="936" y="123"/>
                                  </a:cubicBezTo>
                                  <a:cubicBezTo>
                                    <a:pt x="954" y="141"/>
                                    <a:pt x="969" y="197"/>
                                    <a:pt x="990" y="213"/>
                                  </a:cubicBezTo>
                                  <a:cubicBezTo>
                                    <a:pt x="1011" y="229"/>
                                    <a:pt x="1027" y="219"/>
                                    <a:pt x="1062" y="219"/>
                                  </a:cubicBezTo>
                                  <a:cubicBezTo>
                                    <a:pt x="1097" y="219"/>
                                    <a:pt x="1161" y="214"/>
                                    <a:pt x="1200" y="213"/>
                                  </a:cubicBezTo>
                                  <a:cubicBezTo>
                                    <a:pt x="1239" y="212"/>
                                    <a:pt x="1264" y="219"/>
                                    <a:pt x="1296" y="213"/>
                                  </a:cubicBezTo>
                                  <a:cubicBezTo>
                                    <a:pt x="1328" y="207"/>
                                    <a:pt x="1368" y="189"/>
                                    <a:pt x="1392" y="177"/>
                                  </a:cubicBezTo>
                                  <a:cubicBezTo>
                                    <a:pt x="1416" y="165"/>
                                    <a:pt x="1415" y="150"/>
                                    <a:pt x="1440" y="141"/>
                                  </a:cubicBezTo>
                                  <a:cubicBezTo>
                                    <a:pt x="1465" y="132"/>
                                    <a:pt x="1511" y="124"/>
                                    <a:pt x="1542" y="123"/>
                                  </a:cubicBezTo>
                                  <a:cubicBezTo>
                                    <a:pt x="1573" y="122"/>
                                    <a:pt x="1601" y="128"/>
                                    <a:pt x="1626" y="135"/>
                                  </a:cubicBezTo>
                                  <a:cubicBezTo>
                                    <a:pt x="1651" y="142"/>
                                    <a:pt x="1676" y="141"/>
                                    <a:pt x="1692" y="165"/>
                                  </a:cubicBezTo>
                                  <a:cubicBezTo>
                                    <a:pt x="1708" y="189"/>
                                    <a:pt x="1711" y="251"/>
                                    <a:pt x="1722" y="279"/>
                                  </a:cubicBezTo>
                                  <a:cubicBezTo>
                                    <a:pt x="1733" y="307"/>
                                    <a:pt x="1744" y="329"/>
                                    <a:pt x="1758" y="333"/>
                                  </a:cubicBezTo>
                                  <a:cubicBezTo>
                                    <a:pt x="1772" y="337"/>
                                    <a:pt x="1788" y="313"/>
                                    <a:pt x="1806" y="303"/>
                                  </a:cubicBezTo>
                                  <a:cubicBezTo>
                                    <a:pt x="1824" y="293"/>
                                    <a:pt x="1849" y="279"/>
                                    <a:pt x="1866" y="273"/>
                                  </a:cubicBezTo>
                                  <a:cubicBezTo>
                                    <a:pt x="1883" y="267"/>
                                    <a:pt x="1897" y="258"/>
                                    <a:pt x="1908" y="267"/>
                                  </a:cubicBezTo>
                                  <a:cubicBezTo>
                                    <a:pt x="1919" y="276"/>
                                    <a:pt x="1933" y="307"/>
                                    <a:pt x="1932" y="327"/>
                                  </a:cubicBezTo>
                                  <a:cubicBezTo>
                                    <a:pt x="1931" y="347"/>
                                    <a:pt x="1922" y="368"/>
                                    <a:pt x="1902" y="387"/>
                                  </a:cubicBezTo>
                                  <a:cubicBezTo>
                                    <a:pt x="1882" y="406"/>
                                    <a:pt x="1833" y="416"/>
                                    <a:pt x="1812" y="441"/>
                                  </a:cubicBezTo>
                                  <a:cubicBezTo>
                                    <a:pt x="1791" y="466"/>
                                    <a:pt x="1779" y="506"/>
                                    <a:pt x="1776" y="537"/>
                                  </a:cubicBezTo>
                                  <a:cubicBezTo>
                                    <a:pt x="1773" y="568"/>
                                    <a:pt x="1781" y="601"/>
                                    <a:pt x="1794" y="627"/>
                                  </a:cubicBezTo>
                                  <a:cubicBezTo>
                                    <a:pt x="1807" y="653"/>
                                    <a:pt x="1835" y="670"/>
                                    <a:pt x="1854" y="693"/>
                                  </a:cubicBezTo>
                                  <a:cubicBezTo>
                                    <a:pt x="1873" y="716"/>
                                    <a:pt x="1899" y="745"/>
                                    <a:pt x="1908" y="765"/>
                                  </a:cubicBezTo>
                                  <a:cubicBezTo>
                                    <a:pt x="1917" y="785"/>
                                    <a:pt x="1908" y="797"/>
                                    <a:pt x="1908" y="813"/>
                                  </a:cubicBezTo>
                                  <a:cubicBezTo>
                                    <a:pt x="1908" y="829"/>
                                    <a:pt x="1919" y="841"/>
                                    <a:pt x="1908" y="861"/>
                                  </a:cubicBezTo>
                                  <a:cubicBezTo>
                                    <a:pt x="1897" y="881"/>
                                    <a:pt x="1869" y="907"/>
                                    <a:pt x="1842" y="93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7931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29" y="0"/>
                                  </a:moveTo>
                                  <a:cubicBezTo>
                                    <a:pt x="26" y="17"/>
                                    <a:pt x="0" y="83"/>
                                    <a:pt x="11" y="102"/>
                                  </a:cubicBezTo>
                                  <a:cubicBezTo>
                                    <a:pt x="22" y="121"/>
                                    <a:pt x="85" y="125"/>
                                    <a:pt x="95" y="114"/>
                                  </a:cubicBezTo>
                                  <a:cubicBezTo>
                                    <a:pt x="105" y="103"/>
                                    <a:pt x="88" y="69"/>
                                    <a:pt x="71" y="36"/>
                                  </a:cubicBezTo>
                                  <a:cubicBezTo>
                                    <a:pt x="71" y="36"/>
                                    <a:pt x="29" y="0"/>
                                    <a:pt x="2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816200"/>
                              <a:ext cx="250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94">
                                  <a:moveTo>
                                    <a:pt x="75" y="5"/>
                                  </a:moveTo>
                                  <a:cubicBezTo>
                                    <a:pt x="105" y="0"/>
                                    <a:pt x="166" y="5"/>
                                    <a:pt x="189" y="14"/>
                                  </a:cubicBezTo>
                                  <a:cubicBezTo>
                                    <a:pt x="212" y="23"/>
                                    <a:pt x="194" y="50"/>
                                    <a:pt x="213" y="56"/>
                                  </a:cubicBezTo>
                                  <a:cubicBezTo>
                                    <a:pt x="232" y="62"/>
                                    <a:pt x="285" y="57"/>
                                    <a:pt x="303" y="50"/>
                                  </a:cubicBezTo>
                                  <a:cubicBezTo>
                                    <a:pt x="321" y="43"/>
                                    <a:pt x="273" y="20"/>
                                    <a:pt x="321" y="14"/>
                                  </a:cubicBezTo>
                                  <a:cubicBezTo>
                                    <a:pt x="369" y="8"/>
                                    <a:pt x="541" y="5"/>
                                    <a:pt x="591" y="14"/>
                                  </a:cubicBezTo>
                                  <a:cubicBezTo>
                                    <a:pt x="641" y="23"/>
                                    <a:pt x="595" y="59"/>
                                    <a:pt x="621" y="68"/>
                                  </a:cubicBezTo>
                                  <a:cubicBezTo>
                                    <a:pt x="647" y="77"/>
                                    <a:pt x="720" y="62"/>
                                    <a:pt x="747" y="68"/>
                                  </a:cubicBezTo>
                                  <a:cubicBezTo>
                                    <a:pt x="774" y="74"/>
                                    <a:pt x="787" y="89"/>
                                    <a:pt x="783" y="104"/>
                                  </a:cubicBezTo>
                                  <a:cubicBezTo>
                                    <a:pt x="779" y="119"/>
                                    <a:pt x="753" y="150"/>
                                    <a:pt x="723" y="158"/>
                                  </a:cubicBezTo>
                                  <a:cubicBezTo>
                                    <a:pt x="693" y="166"/>
                                    <a:pt x="631" y="147"/>
                                    <a:pt x="603" y="152"/>
                                  </a:cubicBezTo>
                                  <a:cubicBezTo>
                                    <a:pt x="575" y="157"/>
                                    <a:pt x="589" y="182"/>
                                    <a:pt x="555" y="188"/>
                                  </a:cubicBezTo>
                                  <a:cubicBezTo>
                                    <a:pt x="521" y="194"/>
                                    <a:pt x="435" y="194"/>
                                    <a:pt x="399" y="188"/>
                                  </a:cubicBezTo>
                                  <a:cubicBezTo>
                                    <a:pt x="363" y="182"/>
                                    <a:pt x="364" y="160"/>
                                    <a:pt x="339" y="152"/>
                                  </a:cubicBezTo>
                                  <a:cubicBezTo>
                                    <a:pt x="314" y="144"/>
                                    <a:pt x="289" y="142"/>
                                    <a:pt x="249" y="140"/>
                                  </a:cubicBezTo>
                                  <a:cubicBezTo>
                                    <a:pt x="209" y="138"/>
                                    <a:pt x="137" y="140"/>
                                    <a:pt x="99" y="140"/>
                                  </a:cubicBezTo>
                                  <a:cubicBezTo>
                                    <a:pt x="61" y="140"/>
                                    <a:pt x="36" y="156"/>
                                    <a:pt x="21" y="140"/>
                                  </a:cubicBezTo>
                                  <a:cubicBezTo>
                                    <a:pt x="6" y="124"/>
                                    <a:pt x="0" y="66"/>
                                    <a:pt x="9" y="44"/>
                                  </a:cubicBezTo>
                                  <a:cubicBezTo>
                                    <a:pt x="18" y="22"/>
                                    <a:pt x="45" y="10"/>
                                    <a:pt x="75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167120"/>
                              <a:ext cx="1494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61">
                                  <a:moveTo>
                                    <a:pt x="470" y="1"/>
                                  </a:moveTo>
                                  <a:cubicBezTo>
                                    <a:pt x="420" y="0"/>
                                    <a:pt x="370" y="0"/>
                                    <a:pt x="351" y="16"/>
                                  </a:cubicBezTo>
                                  <a:cubicBezTo>
                                    <a:pt x="332" y="32"/>
                                    <a:pt x="372" y="81"/>
                                    <a:pt x="357" y="94"/>
                                  </a:cubicBezTo>
                                  <a:cubicBezTo>
                                    <a:pt x="342" y="107"/>
                                    <a:pt x="298" y="86"/>
                                    <a:pt x="261" y="94"/>
                                  </a:cubicBezTo>
                                  <a:cubicBezTo>
                                    <a:pt x="224" y="102"/>
                                    <a:pt x="175" y="120"/>
                                    <a:pt x="135" y="142"/>
                                  </a:cubicBezTo>
                                  <a:cubicBezTo>
                                    <a:pt x="95" y="164"/>
                                    <a:pt x="42" y="193"/>
                                    <a:pt x="21" y="226"/>
                                  </a:cubicBezTo>
                                  <a:cubicBezTo>
                                    <a:pt x="0" y="259"/>
                                    <a:pt x="0" y="318"/>
                                    <a:pt x="9" y="340"/>
                                  </a:cubicBezTo>
                                  <a:cubicBezTo>
                                    <a:pt x="18" y="362"/>
                                    <a:pt x="53" y="358"/>
                                    <a:pt x="75" y="358"/>
                                  </a:cubicBezTo>
                                  <a:cubicBezTo>
                                    <a:pt x="97" y="358"/>
                                    <a:pt x="123" y="341"/>
                                    <a:pt x="141" y="340"/>
                                  </a:cubicBezTo>
                                  <a:cubicBezTo>
                                    <a:pt x="159" y="339"/>
                                    <a:pt x="172" y="344"/>
                                    <a:pt x="183" y="352"/>
                                  </a:cubicBezTo>
                                  <a:cubicBezTo>
                                    <a:pt x="194" y="360"/>
                                    <a:pt x="208" y="364"/>
                                    <a:pt x="207" y="388"/>
                                  </a:cubicBezTo>
                                  <a:cubicBezTo>
                                    <a:pt x="206" y="412"/>
                                    <a:pt x="175" y="474"/>
                                    <a:pt x="177" y="496"/>
                                  </a:cubicBezTo>
                                  <a:cubicBezTo>
                                    <a:pt x="179" y="518"/>
                                    <a:pt x="213" y="500"/>
                                    <a:pt x="219" y="520"/>
                                  </a:cubicBezTo>
                                  <a:cubicBezTo>
                                    <a:pt x="225" y="540"/>
                                    <a:pt x="214" y="589"/>
                                    <a:pt x="213" y="616"/>
                                  </a:cubicBezTo>
                                  <a:cubicBezTo>
                                    <a:pt x="212" y="643"/>
                                    <a:pt x="223" y="671"/>
                                    <a:pt x="213" y="682"/>
                                  </a:cubicBezTo>
                                  <a:cubicBezTo>
                                    <a:pt x="203" y="693"/>
                                    <a:pt x="171" y="683"/>
                                    <a:pt x="153" y="682"/>
                                  </a:cubicBezTo>
                                  <a:cubicBezTo>
                                    <a:pt x="135" y="681"/>
                                    <a:pt x="114" y="658"/>
                                    <a:pt x="105" y="676"/>
                                  </a:cubicBezTo>
                                  <a:cubicBezTo>
                                    <a:pt x="96" y="694"/>
                                    <a:pt x="76" y="768"/>
                                    <a:pt x="99" y="790"/>
                                  </a:cubicBezTo>
                                  <a:cubicBezTo>
                                    <a:pt x="122" y="812"/>
                                    <a:pt x="212" y="807"/>
                                    <a:pt x="243" y="808"/>
                                  </a:cubicBezTo>
                                  <a:cubicBezTo>
                                    <a:pt x="274" y="809"/>
                                    <a:pt x="271" y="787"/>
                                    <a:pt x="285" y="796"/>
                                  </a:cubicBezTo>
                                  <a:cubicBezTo>
                                    <a:pt x="299" y="805"/>
                                    <a:pt x="320" y="832"/>
                                    <a:pt x="327" y="862"/>
                                  </a:cubicBezTo>
                                  <a:cubicBezTo>
                                    <a:pt x="334" y="892"/>
                                    <a:pt x="329" y="950"/>
                                    <a:pt x="327" y="976"/>
                                  </a:cubicBezTo>
                                  <a:cubicBezTo>
                                    <a:pt x="325" y="1002"/>
                                    <a:pt x="314" y="1004"/>
                                    <a:pt x="315" y="1018"/>
                                  </a:cubicBezTo>
                                  <a:cubicBezTo>
                                    <a:pt x="316" y="1032"/>
                                    <a:pt x="323" y="1053"/>
                                    <a:pt x="333" y="1060"/>
                                  </a:cubicBezTo>
                                  <a:cubicBezTo>
                                    <a:pt x="343" y="1067"/>
                                    <a:pt x="358" y="1055"/>
                                    <a:pt x="375" y="1060"/>
                                  </a:cubicBezTo>
                                  <a:cubicBezTo>
                                    <a:pt x="392" y="1065"/>
                                    <a:pt x="433" y="1078"/>
                                    <a:pt x="435" y="1090"/>
                                  </a:cubicBezTo>
                                  <a:cubicBezTo>
                                    <a:pt x="437" y="1102"/>
                                    <a:pt x="399" y="1117"/>
                                    <a:pt x="387" y="1132"/>
                                  </a:cubicBezTo>
                                  <a:cubicBezTo>
                                    <a:pt x="375" y="1147"/>
                                    <a:pt x="362" y="1165"/>
                                    <a:pt x="363" y="1180"/>
                                  </a:cubicBezTo>
                                  <a:cubicBezTo>
                                    <a:pt x="364" y="1195"/>
                                    <a:pt x="380" y="1214"/>
                                    <a:pt x="393" y="1222"/>
                                  </a:cubicBezTo>
                                  <a:cubicBezTo>
                                    <a:pt x="406" y="1230"/>
                                    <a:pt x="428" y="1222"/>
                                    <a:pt x="441" y="1228"/>
                                  </a:cubicBezTo>
                                  <a:cubicBezTo>
                                    <a:pt x="454" y="1234"/>
                                    <a:pt x="462" y="1247"/>
                                    <a:pt x="470" y="12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40"/>
                              <a:ext cx="20376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288">
                                  <a:moveTo>
                                    <a:pt x="384" y="2288"/>
                                  </a:moveTo>
                                  <a:cubicBezTo>
                                    <a:pt x="377" y="2248"/>
                                    <a:pt x="373" y="2206"/>
                                    <a:pt x="360" y="2168"/>
                                  </a:cubicBezTo>
                                  <a:cubicBezTo>
                                    <a:pt x="357" y="2148"/>
                                    <a:pt x="362" y="2122"/>
                                    <a:pt x="348" y="2108"/>
                                  </a:cubicBezTo>
                                  <a:cubicBezTo>
                                    <a:pt x="344" y="2104"/>
                                    <a:pt x="336" y="2105"/>
                                    <a:pt x="330" y="2102"/>
                                  </a:cubicBezTo>
                                  <a:cubicBezTo>
                                    <a:pt x="268" y="2068"/>
                                    <a:pt x="317" y="2086"/>
                                    <a:pt x="276" y="2072"/>
                                  </a:cubicBezTo>
                                  <a:cubicBezTo>
                                    <a:pt x="267" y="2046"/>
                                    <a:pt x="255" y="2026"/>
                                    <a:pt x="246" y="2000"/>
                                  </a:cubicBezTo>
                                  <a:cubicBezTo>
                                    <a:pt x="242" y="1940"/>
                                    <a:pt x="256" y="1896"/>
                                    <a:pt x="216" y="1856"/>
                                  </a:cubicBezTo>
                                  <a:cubicBezTo>
                                    <a:pt x="222" y="1812"/>
                                    <a:pt x="220" y="1809"/>
                                    <a:pt x="258" y="1796"/>
                                  </a:cubicBezTo>
                                  <a:cubicBezTo>
                                    <a:pt x="291" y="1763"/>
                                    <a:pt x="291" y="1723"/>
                                    <a:pt x="264" y="1682"/>
                                  </a:cubicBezTo>
                                  <a:cubicBezTo>
                                    <a:pt x="255" y="1646"/>
                                    <a:pt x="261" y="1666"/>
                                    <a:pt x="246" y="1622"/>
                                  </a:cubicBezTo>
                                  <a:cubicBezTo>
                                    <a:pt x="244" y="1616"/>
                                    <a:pt x="240" y="1604"/>
                                    <a:pt x="240" y="1604"/>
                                  </a:cubicBezTo>
                                  <a:cubicBezTo>
                                    <a:pt x="249" y="1567"/>
                                    <a:pt x="274" y="1558"/>
                                    <a:pt x="300" y="1532"/>
                                  </a:cubicBezTo>
                                  <a:cubicBezTo>
                                    <a:pt x="315" y="1486"/>
                                    <a:pt x="282" y="1472"/>
                                    <a:pt x="264" y="1436"/>
                                  </a:cubicBezTo>
                                  <a:cubicBezTo>
                                    <a:pt x="251" y="1410"/>
                                    <a:pt x="235" y="1381"/>
                                    <a:pt x="210" y="1364"/>
                                  </a:cubicBezTo>
                                  <a:cubicBezTo>
                                    <a:pt x="192" y="1336"/>
                                    <a:pt x="178" y="1340"/>
                                    <a:pt x="144" y="1334"/>
                                  </a:cubicBezTo>
                                  <a:cubicBezTo>
                                    <a:pt x="138" y="1330"/>
                                    <a:pt x="132" y="1325"/>
                                    <a:pt x="126" y="1322"/>
                                  </a:cubicBezTo>
                                  <a:cubicBezTo>
                                    <a:pt x="120" y="1319"/>
                                    <a:pt x="112" y="1321"/>
                                    <a:pt x="108" y="1316"/>
                                  </a:cubicBezTo>
                                  <a:cubicBezTo>
                                    <a:pt x="101" y="1306"/>
                                    <a:pt x="96" y="1280"/>
                                    <a:pt x="96" y="1280"/>
                                  </a:cubicBezTo>
                                  <a:cubicBezTo>
                                    <a:pt x="96" y="1280"/>
                                    <a:pt x="105" y="1241"/>
                                    <a:pt x="108" y="1238"/>
                                  </a:cubicBezTo>
                                  <a:cubicBezTo>
                                    <a:pt x="128" y="1218"/>
                                    <a:pt x="178" y="1185"/>
                                    <a:pt x="204" y="1172"/>
                                  </a:cubicBezTo>
                                  <a:cubicBezTo>
                                    <a:pt x="220" y="1148"/>
                                    <a:pt x="246" y="1128"/>
                                    <a:pt x="270" y="1112"/>
                                  </a:cubicBezTo>
                                  <a:cubicBezTo>
                                    <a:pt x="283" y="1092"/>
                                    <a:pt x="318" y="1058"/>
                                    <a:pt x="318" y="1058"/>
                                  </a:cubicBezTo>
                                  <a:cubicBezTo>
                                    <a:pt x="325" y="1037"/>
                                    <a:pt x="338" y="960"/>
                                    <a:pt x="372" y="956"/>
                                  </a:cubicBezTo>
                                  <a:cubicBezTo>
                                    <a:pt x="424" y="951"/>
                                    <a:pt x="476" y="952"/>
                                    <a:pt x="528" y="950"/>
                                  </a:cubicBezTo>
                                  <a:cubicBezTo>
                                    <a:pt x="531" y="874"/>
                                    <a:pt x="522" y="803"/>
                                    <a:pt x="564" y="740"/>
                                  </a:cubicBezTo>
                                  <a:cubicBezTo>
                                    <a:pt x="579" y="681"/>
                                    <a:pt x="608" y="629"/>
                                    <a:pt x="642" y="578"/>
                                  </a:cubicBezTo>
                                  <a:cubicBezTo>
                                    <a:pt x="633" y="525"/>
                                    <a:pt x="596" y="472"/>
                                    <a:pt x="558" y="434"/>
                                  </a:cubicBezTo>
                                  <a:cubicBezTo>
                                    <a:pt x="557" y="433"/>
                                    <a:pt x="467" y="417"/>
                                    <a:pt x="462" y="416"/>
                                  </a:cubicBezTo>
                                  <a:cubicBezTo>
                                    <a:pt x="419" y="387"/>
                                    <a:pt x="436" y="402"/>
                                    <a:pt x="408" y="374"/>
                                  </a:cubicBezTo>
                                  <a:cubicBezTo>
                                    <a:pt x="392" y="352"/>
                                    <a:pt x="367" y="321"/>
                                    <a:pt x="354" y="302"/>
                                  </a:cubicBezTo>
                                  <a:cubicBezTo>
                                    <a:pt x="341" y="295"/>
                                    <a:pt x="342" y="268"/>
                                    <a:pt x="330" y="260"/>
                                  </a:cubicBezTo>
                                  <a:cubicBezTo>
                                    <a:pt x="314" y="250"/>
                                    <a:pt x="265" y="296"/>
                                    <a:pt x="234" y="290"/>
                                  </a:cubicBezTo>
                                  <a:cubicBezTo>
                                    <a:pt x="203" y="284"/>
                                    <a:pt x="164" y="243"/>
                                    <a:pt x="144" y="224"/>
                                  </a:cubicBezTo>
                                  <a:cubicBezTo>
                                    <a:pt x="115" y="205"/>
                                    <a:pt x="128" y="219"/>
                                    <a:pt x="114" y="176"/>
                                  </a:cubicBezTo>
                                  <a:cubicBezTo>
                                    <a:pt x="112" y="170"/>
                                    <a:pt x="108" y="158"/>
                                    <a:pt x="108" y="158"/>
                                  </a:cubicBezTo>
                                  <a:cubicBezTo>
                                    <a:pt x="100" y="86"/>
                                    <a:pt x="91" y="44"/>
                                    <a:pt x="18" y="20"/>
                                  </a:cubicBezTo>
                                  <a:cubicBezTo>
                                    <a:pt x="5" y="0"/>
                                    <a:pt x="13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44160"/>
                              <a:ext cx="266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570">
                                  <a:moveTo>
                                    <a:pt x="228" y="0"/>
                                  </a:moveTo>
                                  <a:cubicBezTo>
                                    <a:pt x="269" y="28"/>
                                    <a:pt x="250" y="19"/>
                                    <a:pt x="282" y="30"/>
                                  </a:cubicBezTo>
                                  <a:cubicBezTo>
                                    <a:pt x="316" y="26"/>
                                    <a:pt x="351" y="22"/>
                                    <a:pt x="384" y="12"/>
                                  </a:cubicBezTo>
                                  <a:cubicBezTo>
                                    <a:pt x="396" y="8"/>
                                    <a:pt x="420" y="0"/>
                                    <a:pt x="420" y="0"/>
                                  </a:cubicBezTo>
                                  <a:cubicBezTo>
                                    <a:pt x="460" y="2"/>
                                    <a:pt x="500" y="3"/>
                                    <a:pt x="540" y="6"/>
                                  </a:cubicBezTo>
                                  <a:cubicBezTo>
                                    <a:pt x="579" y="9"/>
                                    <a:pt x="633" y="47"/>
                                    <a:pt x="672" y="60"/>
                                  </a:cubicBezTo>
                                  <a:cubicBezTo>
                                    <a:pt x="666" y="97"/>
                                    <a:pt x="664" y="108"/>
                                    <a:pt x="642" y="138"/>
                                  </a:cubicBezTo>
                                  <a:cubicBezTo>
                                    <a:pt x="635" y="158"/>
                                    <a:pt x="612" y="192"/>
                                    <a:pt x="612" y="192"/>
                                  </a:cubicBezTo>
                                  <a:cubicBezTo>
                                    <a:pt x="618" y="209"/>
                                    <a:pt x="618" y="218"/>
                                    <a:pt x="636" y="228"/>
                                  </a:cubicBezTo>
                                  <a:cubicBezTo>
                                    <a:pt x="647" y="234"/>
                                    <a:pt x="672" y="240"/>
                                    <a:pt x="672" y="240"/>
                                  </a:cubicBezTo>
                                  <a:cubicBezTo>
                                    <a:pt x="709" y="277"/>
                                    <a:pt x="747" y="272"/>
                                    <a:pt x="798" y="276"/>
                                  </a:cubicBezTo>
                                  <a:cubicBezTo>
                                    <a:pt x="832" y="287"/>
                                    <a:pt x="839" y="325"/>
                                    <a:pt x="816" y="354"/>
                                  </a:cubicBezTo>
                                  <a:cubicBezTo>
                                    <a:pt x="806" y="367"/>
                                    <a:pt x="788" y="368"/>
                                    <a:pt x="774" y="372"/>
                                  </a:cubicBezTo>
                                  <a:cubicBezTo>
                                    <a:pt x="752" y="386"/>
                                    <a:pt x="757" y="378"/>
                                    <a:pt x="750" y="402"/>
                                  </a:cubicBezTo>
                                  <a:cubicBezTo>
                                    <a:pt x="746" y="416"/>
                                    <a:pt x="750" y="436"/>
                                    <a:pt x="738" y="444"/>
                                  </a:cubicBezTo>
                                  <a:cubicBezTo>
                                    <a:pt x="707" y="466"/>
                                    <a:pt x="653" y="462"/>
                                    <a:pt x="618" y="474"/>
                                  </a:cubicBezTo>
                                  <a:cubicBezTo>
                                    <a:pt x="584" y="466"/>
                                    <a:pt x="591" y="456"/>
                                    <a:pt x="564" y="438"/>
                                  </a:cubicBezTo>
                                  <a:cubicBezTo>
                                    <a:pt x="549" y="416"/>
                                    <a:pt x="543" y="405"/>
                                    <a:pt x="516" y="414"/>
                                  </a:cubicBezTo>
                                  <a:cubicBezTo>
                                    <a:pt x="511" y="456"/>
                                    <a:pt x="516" y="492"/>
                                    <a:pt x="480" y="516"/>
                                  </a:cubicBezTo>
                                  <a:cubicBezTo>
                                    <a:pt x="466" y="537"/>
                                    <a:pt x="456" y="544"/>
                                    <a:pt x="432" y="552"/>
                                  </a:cubicBezTo>
                                  <a:cubicBezTo>
                                    <a:pt x="395" y="543"/>
                                    <a:pt x="391" y="517"/>
                                    <a:pt x="366" y="492"/>
                                  </a:cubicBezTo>
                                  <a:cubicBezTo>
                                    <a:pt x="353" y="453"/>
                                    <a:pt x="347" y="434"/>
                                    <a:pt x="306" y="420"/>
                                  </a:cubicBezTo>
                                  <a:cubicBezTo>
                                    <a:pt x="282" y="444"/>
                                    <a:pt x="282" y="490"/>
                                    <a:pt x="252" y="510"/>
                                  </a:cubicBezTo>
                                  <a:cubicBezTo>
                                    <a:pt x="201" y="544"/>
                                    <a:pt x="157" y="549"/>
                                    <a:pt x="96" y="558"/>
                                  </a:cubicBezTo>
                                  <a:cubicBezTo>
                                    <a:pt x="59" y="563"/>
                                    <a:pt x="38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0"/>
                              <a:ext cx="327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098">
                                  <a:moveTo>
                                    <a:pt x="0" y="1026"/>
                                  </a:moveTo>
                                  <a:cubicBezTo>
                                    <a:pt x="20" y="1028"/>
                                    <a:pt x="41" y="1026"/>
                                    <a:pt x="60" y="1032"/>
                                  </a:cubicBezTo>
                                  <a:cubicBezTo>
                                    <a:pt x="86" y="1041"/>
                                    <a:pt x="64" y="1085"/>
                                    <a:pt x="102" y="1098"/>
                                  </a:cubicBezTo>
                                  <a:cubicBezTo>
                                    <a:pt x="116" y="1096"/>
                                    <a:pt x="131" y="1098"/>
                                    <a:pt x="144" y="1092"/>
                                  </a:cubicBezTo>
                                  <a:cubicBezTo>
                                    <a:pt x="156" y="1086"/>
                                    <a:pt x="153" y="1065"/>
                                    <a:pt x="162" y="1056"/>
                                  </a:cubicBezTo>
                                  <a:cubicBezTo>
                                    <a:pt x="176" y="1042"/>
                                    <a:pt x="186" y="1043"/>
                                    <a:pt x="204" y="1038"/>
                                  </a:cubicBezTo>
                                  <a:cubicBezTo>
                                    <a:pt x="296" y="1051"/>
                                    <a:pt x="212" y="1033"/>
                                    <a:pt x="264" y="1056"/>
                                  </a:cubicBezTo>
                                  <a:cubicBezTo>
                                    <a:pt x="276" y="1061"/>
                                    <a:pt x="300" y="1068"/>
                                    <a:pt x="300" y="1068"/>
                                  </a:cubicBezTo>
                                  <a:cubicBezTo>
                                    <a:pt x="355" y="1062"/>
                                    <a:pt x="352" y="1055"/>
                                    <a:pt x="396" y="1044"/>
                                  </a:cubicBezTo>
                                  <a:cubicBezTo>
                                    <a:pt x="426" y="1024"/>
                                    <a:pt x="463" y="1018"/>
                                    <a:pt x="498" y="1008"/>
                                  </a:cubicBezTo>
                                  <a:cubicBezTo>
                                    <a:pt x="510" y="1004"/>
                                    <a:pt x="522" y="1000"/>
                                    <a:pt x="534" y="996"/>
                                  </a:cubicBezTo>
                                  <a:cubicBezTo>
                                    <a:pt x="540" y="994"/>
                                    <a:pt x="552" y="990"/>
                                    <a:pt x="552" y="990"/>
                                  </a:cubicBezTo>
                                  <a:cubicBezTo>
                                    <a:pt x="579" y="995"/>
                                    <a:pt x="593" y="1006"/>
                                    <a:pt x="618" y="1014"/>
                                  </a:cubicBezTo>
                                  <a:cubicBezTo>
                                    <a:pt x="632" y="1035"/>
                                    <a:pt x="642" y="1042"/>
                                    <a:pt x="666" y="1050"/>
                                  </a:cubicBezTo>
                                  <a:cubicBezTo>
                                    <a:pt x="680" y="1072"/>
                                    <a:pt x="693" y="1072"/>
                                    <a:pt x="714" y="1086"/>
                                  </a:cubicBezTo>
                                  <a:cubicBezTo>
                                    <a:pt x="726" y="1078"/>
                                    <a:pt x="752" y="1076"/>
                                    <a:pt x="750" y="1062"/>
                                  </a:cubicBezTo>
                                  <a:cubicBezTo>
                                    <a:pt x="745" y="1019"/>
                                    <a:pt x="744" y="978"/>
                                    <a:pt x="720" y="942"/>
                                  </a:cubicBezTo>
                                  <a:cubicBezTo>
                                    <a:pt x="727" y="913"/>
                                    <a:pt x="734" y="909"/>
                                    <a:pt x="762" y="900"/>
                                  </a:cubicBezTo>
                                  <a:cubicBezTo>
                                    <a:pt x="788" y="881"/>
                                    <a:pt x="814" y="869"/>
                                    <a:pt x="840" y="852"/>
                                  </a:cubicBezTo>
                                  <a:cubicBezTo>
                                    <a:pt x="855" y="829"/>
                                    <a:pt x="868" y="833"/>
                                    <a:pt x="888" y="816"/>
                                  </a:cubicBezTo>
                                  <a:cubicBezTo>
                                    <a:pt x="934" y="778"/>
                                    <a:pt x="879" y="816"/>
                                    <a:pt x="924" y="786"/>
                                  </a:cubicBezTo>
                                  <a:cubicBezTo>
                                    <a:pt x="933" y="759"/>
                                    <a:pt x="944" y="732"/>
                                    <a:pt x="960" y="708"/>
                                  </a:cubicBezTo>
                                  <a:cubicBezTo>
                                    <a:pt x="949" y="676"/>
                                    <a:pt x="928" y="667"/>
                                    <a:pt x="900" y="648"/>
                                  </a:cubicBezTo>
                                  <a:cubicBezTo>
                                    <a:pt x="894" y="644"/>
                                    <a:pt x="882" y="636"/>
                                    <a:pt x="882" y="636"/>
                                  </a:cubicBezTo>
                                  <a:cubicBezTo>
                                    <a:pt x="866" y="612"/>
                                    <a:pt x="849" y="615"/>
                                    <a:pt x="828" y="594"/>
                                  </a:cubicBezTo>
                                  <a:cubicBezTo>
                                    <a:pt x="814" y="553"/>
                                    <a:pt x="787" y="524"/>
                                    <a:pt x="768" y="486"/>
                                  </a:cubicBezTo>
                                  <a:cubicBezTo>
                                    <a:pt x="759" y="468"/>
                                    <a:pt x="744" y="432"/>
                                    <a:pt x="744" y="432"/>
                                  </a:cubicBezTo>
                                  <a:cubicBezTo>
                                    <a:pt x="736" y="379"/>
                                    <a:pt x="720" y="344"/>
                                    <a:pt x="690" y="300"/>
                                  </a:cubicBezTo>
                                  <a:cubicBezTo>
                                    <a:pt x="679" y="284"/>
                                    <a:pt x="666" y="246"/>
                                    <a:pt x="666" y="246"/>
                                  </a:cubicBezTo>
                                  <a:cubicBezTo>
                                    <a:pt x="668" y="230"/>
                                    <a:pt x="668" y="214"/>
                                    <a:pt x="672" y="198"/>
                                  </a:cubicBezTo>
                                  <a:cubicBezTo>
                                    <a:pt x="682" y="160"/>
                                    <a:pt x="743" y="154"/>
                                    <a:pt x="774" y="144"/>
                                  </a:cubicBezTo>
                                  <a:cubicBezTo>
                                    <a:pt x="781" y="142"/>
                                    <a:pt x="785" y="135"/>
                                    <a:pt x="792" y="132"/>
                                  </a:cubicBezTo>
                                  <a:cubicBezTo>
                                    <a:pt x="838" y="112"/>
                                    <a:pt x="875" y="94"/>
                                    <a:pt x="918" y="66"/>
                                  </a:cubicBezTo>
                                  <a:cubicBezTo>
                                    <a:pt x="951" y="44"/>
                                    <a:pt x="1003" y="29"/>
                                    <a:pt x="10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3474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768">
                                  <a:moveTo>
                                    <a:pt x="432" y="0"/>
                                  </a:moveTo>
                                  <a:cubicBezTo>
                                    <a:pt x="458" y="9"/>
                                    <a:pt x="479" y="27"/>
                                    <a:pt x="504" y="36"/>
                                  </a:cubicBezTo>
                                  <a:cubicBezTo>
                                    <a:pt x="519" y="42"/>
                                    <a:pt x="536" y="43"/>
                                    <a:pt x="552" y="48"/>
                                  </a:cubicBezTo>
                                  <a:cubicBezTo>
                                    <a:pt x="575" y="83"/>
                                    <a:pt x="569" y="97"/>
                                    <a:pt x="576" y="144"/>
                                  </a:cubicBezTo>
                                  <a:cubicBezTo>
                                    <a:pt x="579" y="166"/>
                                    <a:pt x="584" y="160"/>
                                    <a:pt x="594" y="180"/>
                                  </a:cubicBezTo>
                                  <a:cubicBezTo>
                                    <a:pt x="597" y="186"/>
                                    <a:pt x="596" y="193"/>
                                    <a:pt x="600" y="198"/>
                                  </a:cubicBezTo>
                                  <a:cubicBezTo>
                                    <a:pt x="611" y="212"/>
                                    <a:pt x="639" y="218"/>
                                    <a:pt x="654" y="228"/>
                                  </a:cubicBezTo>
                                  <a:cubicBezTo>
                                    <a:pt x="666" y="226"/>
                                    <a:pt x="679" y="227"/>
                                    <a:pt x="690" y="222"/>
                                  </a:cubicBezTo>
                                  <a:cubicBezTo>
                                    <a:pt x="696" y="219"/>
                                    <a:pt x="697" y="210"/>
                                    <a:pt x="702" y="204"/>
                                  </a:cubicBezTo>
                                  <a:cubicBezTo>
                                    <a:pt x="717" y="186"/>
                                    <a:pt x="731" y="169"/>
                                    <a:pt x="750" y="156"/>
                                  </a:cubicBezTo>
                                  <a:cubicBezTo>
                                    <a:pt x="761" y="163"/>
                                    <a:pt x="776" y="166"/>
                                    <a:pt x="786" y="174"/>
                                  </a:cubicBezTo>
                                  <a:cubicBezTo>
                                    <a:pt x="792" y="179"/>
                                    <a:pt x="793" y="187"/>
                                    <a:pt x="798" y="192"/>
                                  </a:cubicBezTo>
                                  <a:cubicBezTo>
                                    <a:pt x="828" y="226"/>
                                    <a:pt x="825" y="222"/>
                                    <a:pt x="852" y="240"/>
                                  </a:cubicBezTo>
                                  <a:cubicBezTo>
                                    <a:pt x="863" y="273"/>
                                    <a:pt x="900" y="271"/>
                                    <a:pt x="930" y="276"/>
                                  </a:cubicBezTo>
                                  <a:cubicBezTo>
                                    <a:pt x="961" y="297"/>
                                    <a:pt x="981" y="326"/>
                                    <a:pt x="1014" y="348"/>
                                  </a:cubicBezTo>
                                  <a:cubicBezTo>
                                    <a:pt x="1026" y="356"/>
                                    <a:pt x="1038" y="364"/>
                                    <a:pt x="1050" y="372"/>
                                  </a:cubicBezTo>
                                  <a:cubicBezTo>
                                    <a:pt x="1056" y="376"/>
                                    <a:pt x="1068" y="384"/>
                                    <a:pt x="1068" y="384"/>
                                  </a:cubicBezTo>
                                  <a:cubicBezTo>
                                    <a:pt x="1093" y="421"/>
                                    <a:pt x="1060" y="448"/>
                                    <a:pt x="1038" y="480"/>
                                  </a:cubicBezTo>
                                  <a:cubicBezTo>
                                    <a:pt x="1013" y="518"/>
                                    <a:pt x="966" y="535"/>
                                    <a:pt x="936" y="570"/>
                                  </a:cubicBezTo>
                                  <a:cubicBezTo>
                                    <a:pt x="922" y="587"/>
                                    <a:pt x="920" y="607"/>
                                    <a:pt x="906" y="624"/>
                                  </a:cubicBezTo>
                                  <a:cubicBezTo>
                                    <a:pt x="888" y="645"/>
                                    <a:pt x="877" y="649"/>
                                    <a:pt x="852" y="666"/>
                                  </a:cubicBezTo>
                                  <a:cubicBezTo>
                                    <a:pt x="824" y="684"/>
                                    <a:pt x="781" y="682"/>
                                    <a:pt x="750" y="690"/>
                                  </a:cubicBezTo>
                                  <a:cubicBezTo>
                                    <a:pt x="720" y="710"/>
                                    <a:pt x="702" y="738"/>
                                    <a:pt x="666" y="750"/>
                                  </a:cubicBezTo>
                                  <a:cubicBezTo>
                                    <a:pt x="620" y="744"/>
                                    <a:pt x="579" y="729"/>
                                    <a:pt x="534" y="720"/>
                                  </a:cubicBezTo>
                                  <a:cubicBezTo>
                                    <a:pt x="491" y="692"/>
                                    <a:pt x="428" y="691"/>
                                    <a:pt x="390" y="666"/>
                                  </a:cubicBezTo>
                                  <a:cubicBezTo>
                                    <a:pt x="357" y="644"/>
                                    <a:pt x="348" y="639"/>
                                    <a:pt x="312" y="630"/>
                                  </a:cubicBezTo>
                                  <a:cubicBezTo>
                                    <a:pt x="300" y="632"/>
                                    <a:pt x="287" y="631"/>
                                    <a:pt x="276" y="636"/>
                                  </a:cubicBezTo>
                                  <a:cubicBezTo>
                                    <a:pt x="265" y="642"/>
                                    <a:pt x="253" y="687"/>
                                    <a:pt x="252" y="690"/>
                                  </a:cubicBezTo>
                                  <a:cubicBezTo>
                                    <a:pt x="242" y="721"/>
                                    <a:pt x="220" y="746"/>
                                    <a:pt x="198" y="768"/>
                                  </a:cubicBezTo>
                                  <a:cubicBezTo>
                                    <a:pt x="172" y="766"/>
                                    <a:pt x="146" y="765"/>
                                    <a:pt x="120" y="762"/>
                                  </a:cubicBezTo>
                                  <a:cubicBezTo>
                                    <a:pt x="100" y="759"/>
                                    <a:pt x="102" y="753"/>
                                    <a:pt x="84" y="744"/>
                                  </a:cubicBezTo>
                                  <a:cubicBezTo>
                                    <a:pt x="57" y="730"/>
                                    <a:pt x="27" y="722"/>
                                    <a:pt x="0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70360"/>
                              <a:ext cx="487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696">
                                  <a:moveTo>
                                    <a:pt x="1482" y="0"/>
                                  </a:moveTo>
                                  <a:cubicBezTo>
                                    <a:pt x="1510" y="42"/>
                                    <a:pt x="1494" y="28"/>
                                    <a:pt x="1524" y="48"/>
                                  </a:cubicBezTo>
                                  <a:cubicBezTo>
                                    <a:pt x="1533" y="76"/>
                                    <a:pt x="1526" y="104"/>
                                    <a:pt x="1518" y="132"/>
                                  </a:cubicBezTo>
                                  <a:cubicBezTo>
                                    <a:pt x="1514" y="144"/>
                                    <a:pt x="1506" y="168"/>
                                    <a:pt x="1506" y="168"/>
                                  </a:cubicBezTo>
                                  <a:cubicBezTo>
                                    <a:pt x="1508" y="190"/>
                                    <a:pt x="1507" y="212"/>
                                    <a:pt x="1512" y="234"/>
                                  </a:cubicBezTo>
                                  <a:cubicBezTo>
                                    <a:pt x="1514" y="241"/>
                                    <a:pt x="1523" y="245"/>
                                    <a:pt x="1524" y="252"/>
                                  </a:cubicBezTo>
                                  <a:cubicBezTo>
                                    <a:pt x="1529" y="280"/>
                                    <a:pt x="1499" y="304"/>
                                    <a:pt x="1476" y="312"/>
                                  </a:cubicBezTo>
                                  <a:cubicBezTo>
                                    <a:pt x="1468" y="324"/>
                                    <a:pt x="1457" y="334"/>
                                    <a:pt x="1452" y="348"/>
                                  </a:cubicBezTo>
                                  <a:cubicBezTo>
                                    <a:pt x="1448" y="360"/>
                                    <a:pt x="1440" y="384"/>
                                    <a:pt x="1440" y="384"/>
                                  </a:cubicBezTo>
                                  <a:cubicBezTo>
                                    <a:pt x="1438" y="406"/>
                                    <a:pt x="1439" y="428"/>
                                    <a:pt x="1434" y="450"/>
                                  </a:cubicBezTo>
                                  <a:cubicBezTo>
                                    <a:pt x="1429" y="475"/>
                                    <a:pt x="1387" y="491"/>
                                    <a:pt x="1368" y="510"/>
                                  </a:cubicBezTo>
                                  <a:cubicBezTo>
                                    <a:pt x="1361" y="530"/>
                                    <a:pt x="1345" y="544"/>
                                    <a:pt x="1338" y="564"/>
                                  </a:cubicBezTo>
                                  <a:cubicBezTo>
                                    <a:pt x="1334" y="576"/>
                                    <a:pt x="1330" y="588"/>
                                    <a:pt x="1326" y="600"/>
                                  </a:cubicBezTo>
                                  <a:cubicBezTo>
                                    <a:pt x="1323" y="608"/>
                                    <a:pt x="1325" y="618"/>
                                    <a:pt x="1320" y="624"/>
                                  </a:cubicBezTo>
                                  <a:cubicBezTo>
                                    <a:pt x="1316" y="629"/>
                                    <a:pt x="1308" y="628"/>
                                    <a:pt x="1302" y="630"/>
                                  </a:cubicBezTo>
                                  <a:cubicBezTo>
                                    <a:pt x="1206" y="622"/>
                                    <a:pt x="1178" y="619"/>
                                    <a:pt x="1068" y="624"/>
                                  </a:cubicBezTo>
                                  <a:cubicBezTo>
                                    <a:pt x="1055" y="627"/>
                                    <a:pt x="1017" y="636"/>
                                    <a:pt x="1008" y="642"/>
                                  </a:cubicBezTo>
                                  <a:cubicBezTo>
                                    <a:pt x="979" y="661"/>
                                    <a:pt x="951" y="685"/>
                                    <a:pt x="918" y="696"/>
                                  </a:cubicBezTo>
                                  <a:cubicBezTo>
                                    <a:pt x="867" y="690"/>
                                    <a:pt x="819" y="679"/>
                                    <a:pt x="768" y="672"/>
                                  </a:cubicBezTo>
                                  <a:cubicBezTo>
                                    <a:pt x="670" y="639"/>
                                    <a:pt x="565" y="619"/>
                                    <a:pt x="462" y="612"/>
                                  </a:cubicBezTo>
                                  <a:cubicBezTo>
                                    <a:pt x="448" y="569"/>
                                    <a:pt x="468" y="621"/>
                                    <a:pt x="438" y="576"/>
                                  </a:cubicBezTo>
                                  <a:cubicBezTo>
                                    <a:pt x="427" y="559"/>
                                    <a:pt x="425" y="533"/>
                                    <a:pt x="414" y="516"/>
                                  </a:cubicBezTo>
                                  <a:cubicBezTo>
                                    <a:pt x="409" y="509"/>
                                    <a:pt x="401" y="505"/>
                                    <a:pt x="396" y="498"/>
                                  </a:cubicBezTo>
                                  <a:cubicBezTo>
                                    <a:pt x="391" y="492"/>
                                    <a:pt x="390" y="484"/>
                                    <a:pt x="384" y="480"/>
                                  </a:cubicBezTo>
                                  <a:cubicBezTo>
                                    <a:pt x="373" y="473"/>
                                    <a:pt x="348" y="468"/>
                                    <a:pt x="348" y="468"/>
                                  </a:cubicBezTo>
                                  <a:cubicBezTo>
                                    <a:pt x="252" y="475"/>
                                    <a:pt x="280" y="481"/>
                                    <a:pt x="210" y="498"/>
                                  </a:cubicBezTo>
                                  <a:cubicBezTo>
                                    <a:pt x="136" y="495"/>
                                    <a:pt x="72" y="486"/>
                                    <a:pt x="0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98600"/>
                              <a:ext cx="240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93">
                                  <a:moveTo>
                                    <a:pt x="48" y="30"/>
                                  </a:moveTo>
                                  <a:cubicBezTo>
                                    <a:pt x="37" y="62"/>
                                    <a:pt x="22" y="89"/>
                                    <a:pt x="12" y="120"/>
                                  </a:cubicBezTo>
                                  <a:cubicBezTo>
                                    <a:pt x="16" y="165"/>
                                    <a:pt x="18" y="198"/>
                                    <a:pt x="42" y="234"/>
                                  </a:cubicBezTo>
                                  <a:cubicBezTo>
                                    <a:pt x="49" y="275"/>
                                    <a:pt x="55" y="295"/>
                                    <a:pt x="42" y="342"/>
                                  </a:cubicBezTo>
                                  <a:cubicBezTo>
                                    <a:pt x="38" y="356"/>
                                    <a:pt x="23" y="364"/>
                                    <a:pt x="18" y="378"/>
                                  </a:cubicBezTo>
                                  <a:cubicBezTo>
                                    <a:pt x="14" y="390"/>
                                    <a:pt x="10" y="402"/>
                                    <a:pt x="6" y="414"/>
                                  </a:cubicBezTo>
                                  <a:cubicBezTo>
                                    <a:pt x="4" y="420"/>
                                    <a:pt x="0" y="432"/>
                                    <a:pt x="0" y="432"/>
                                  </a:cubicBezTo>
                                  <a:cubicBezTo>
                                    <a:pt x="10" y="493"/>
                                    <a:pt x="23" y="486"/>
                                    <a:pt x="78" y="468"/>
                                  </a:cubicBezTo>
                                  <a:cubicBezTo>
                                    <a:pt x="86" y="456"/>
                                    <a:pt x="94" y="444"/>
                                    <a:pt x="102" y="432"/>
                                  </a:cubicBezTo>
                                  <a:cubicBezTo>
                                    <a:pt x="106" y="426"/>
                                    <a:pt x="107" y="416"/>
                                    <a:pt x="114" y="414"/>
                                  </a:cubicBezTo>
                                  <a:cubicBezTo>
                                    <a:pt x="133" y="408"/>
                                    <a:pt x="148" y="394"/>
                                    <a:pt x="168" y="390"/>
                                  </a:cubicBezTo>
                                  <a:cubicBezTo>
                                    <a:pt x="198" y="384"/>
                                    <a:pt x="248" y="381"/>
                                    <a:pt x="276" y="378"/>
                                  </a:cubicBezTo>
                                  <a:cubicBezTo>
                                    <a:pt x="326" y="386"/>
                                    <a:pt x="302" y="377"/>
                                    <a:pt x="348" y="408"/>
                                  </a:cubicBezTo>
                                  <a:lnTo>
                                    <a:pt x="348" y="408"/>
                                  </a:lnTo>
                                  <a:cubicBezTo>
                                    <a:pt x="360" y="412"/>
                                    <a:pt x="384" y="420"/>
                                    <a:pt x="384" y="420"/>
                                  </a:cubicBezTo>
                                  <a:cubicBezTo>
                                    <a:pt x="468" y="408"/>
                                    <a:pt x="419" y="411"/>
                                    <a:pt x="444" y="348"/>
                                  </a:cubicBezTo>
                                  <a:cubicBezTo>
                                    <a:pt x="455" y="321"/>
                                    <a:pt x="499" y="333"/>
                                    <a:pt x="528" y="330"/>
                                  </a:cubicBezTo>
                                  <a:cubicBezTo>
                                    <a:pt x="563" y="278"/>
                                    <a:pt x="514" y="357"/>
                                    <a:pt x="546" y="222"/>
                                  </a:cubicBezTo>
                                  <a:cubicBezTo>
                                    <a:pt x="549" y="209"/>
                                    <a:pt x="590" y="205"/>
                                    <a:pt x="594" y="204"/>
                                  </a:cubicBezTo>
                                  <a:cubicBezTo>
                                    <a:pt x="648" y="189"/>
                                    <a:pt x="652" y="186"/>
                                    <a:pt x="714" y="180"/>
                                  </a:cubicBezTo>
                                  <a:cubicBezTo>
                                    <a:pt x="719" y="178"/>
                                    <a:pt x="749" y="170"/>
                                    <a:pt x="750" y="162"/>
                                  </a:cubicBezTo>
                                  <a:cubicBezTo>
                                    <a:pt x="755" y="124"/>
                                    <a:pt x="686" y="87"/>
                                    <a:pt x="666" y="60"/>
                                  </a:cubicBezTo>
                                  <a:cubicBezTo>
                                    <a:pt x="651" y="15"/>
                                    <a:pt x="673" y="69"/>
                                    <a:pt x="642" y="30"/>
                                  </a:cubicBezTo>
                                  <a:cubicBezTo>
                                    <a:pt x="635" y="22"/>
                                    <a:pt x="635" y="1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50440"/>
                              <a:ext cx="26856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218">
                                  <a:moveTo>
                                    <a:pt x="420" y="1218"/>
                                  </a:moveTo>
                                  <a:cubicBezTo>
                                    <a:pt x="425" y="1185"/>
                                    <a:pt x="426" y="1162"/>
                                    <a:pt x="444" y="1134"/>
                                  </a:cubicBezTo>
                                  <a:cubicBezTo>
                                    <a:pt x="436" y="1104"/>
                                    <a:pt x="416" y="1079"/>
                                    <a:pt x="390" y="1062"/>
                                  </a:cubicBezTo>
                                  <a:cubicBezTo>
                                    <a:pt x="360" y="1017"/>
                                    <a:pt x="395" y="1074"/>
                                    <a:pt x="372" y="1020"/>
                                  </a:cubicBezTo>
                                  <a:cubicBezTo>
                                    <a:pt x="364" y="1002"/>
                                    <a:pt x="355" y="999"/>
                                    <a:pt x="342" y="984"/>
                                  </a:cubicBezTo>
                                  <a:cubicBezTo>
                                    <a:pt x="325" y="964"/>
                                    <a:pt x="329" y="951"/>
                                    <a:pt x="306" y="936"/>
                                  </a:cubicBezTo>
                                  <a:cubicBezTo>
                                    <a:pt x="276" y="891"/>
                                    <a:pt x="262" y="871"/>
                                    <a:pt x="216" y="840"/>
                                  </a:cubicBezTo>
                                  <a:cubicBezTo>
                                    <a:pt x="197" y="827"/>
                                    <a:pt x="184" y="802"/>
                                    <a:pt x="168" y="786"/>
                                  </a:cubicBezTo>
                                  <a:cubicBezTo>
                                    <a:pt x="154" y="743"/>
                                    <a:pt x="104" y="703"/>
                                    <a:pt x="90" y="660"/>
                                  </a:cubicBezTo>
                                  <a:cubicBezTo>
                                    <a:pt x="73" y="609"/>
                                    <a:pt x="42" y="555"/>
                                    <a:pt x="12" y="510"/>
                                  </a:cubicBezTo>
                                  <a:cubicBezTo>
                                    <a:pt x="4" y="465"/>
                                    <a:pt x="0" y="456"/>
                                    <a:pt x="6" y="408"/>
                                  </a:cubicBezTo>
                                  <a:cubicBezTo>
                                    <a:pt x="63" y="411"/>
                                    <a:pt x="178" y="420"/>
                                    <a:pt x="240" y="408"/>
                                  </a:cubicBezTo>
                                  <a:cubicBezTo>
                                    <a:pt x="259" y="404"/>
                                    <a:pt x="266" y="373"/>
                                    <a:pt x="288" y="366"/>
                                  </a:cubicBezTo>
                                  <a:cubicBezTo>
                                    <a:pt x="320" y="377"/>
                                    <a:pt x="351" y="391"/>
                                    <a:pt x="384" y="402"/>
                                  </a:cubicBezTo>
                                  <a:cubicBezTo>
                                    <a:pt x="400" y="407"/>
                                    <a:pt x="432" y="414"/>
                                    <a:pt x="432" y="414"/>
                                  </a:cubicBezTo>
                                  <a:cubicBezTo>
                                    <a:pt x="481" y="447"/>
                                    <a:pt x="555" y="445"/>
                                    <a:pt x="612" y="450"/>
                                  </a:cubicBezTo>
                                  <a:cubicBezTo>
                                    <a:pt x="656" y="459"/>
                                    <a:pt x="696" y="478"/>
                                    <a:pt x="738" y="492"/>
                                  </a:cubicBezTo>
                                  <a:cubicBezTo>
                                    <a:pt x="760" y="490"/>
                                    <a:pt x="784" y="495"/>
                                    <a:pt x="804" y="486"/>
                                  </a:cubicBezTo>
                                  <a:cubicBezTo>
                                    <a:pt x="820" y="479"/>
                                    <a:pt x="839" y="434"/>
                                    <a:pt x="846" y="414"/>
                                  </a:cubicBezTo>
                                  <a:cubicBezTo>
                                    <a:pt x="846" y="412"/>
                                    <a:pt x="837" y="376"/>
                                    <a:pt x="834" y="372"/>
                                  </a:cubicBezTo>
                                  <a:cubicBezTo>
                                    <a:pt x="824" y="359"/>
                                    <a:pt x="798" y="336"/>
                                    <a:pt x="798" y="336"/>
                                  </a:cubicBezTo>
                                  <a:cubicBezTo>
                                    <a:pt x="791" y="316"/>
                                    <a:pt x="775" y="302"/>
                                    <a:pt x="768" y="282"/>
                                  </a:cubicBezTo>
                                  <a:cubicBezTo>
                                    <a:pt x="764" y="270"/>
                                    <a:pt x="756" y="246"/>
                                    <a:pt x="756" y="246"/>
                                  </a:cubicBezTo>
                                  <a:cubicBezTo>
                                    <a:pt x="751" y="186"/>
                                    <a:pt x="754" y="166"/>
                                    <a:pt x="714" y="126"/>
                                  </a:cubicBezTo>
                                  <a:cubicBezTo>
                                    <a:pt x="705" y="127"/>
                                    <a:pt x="672" y="131"/>
                                    <a:pt x="660" y="138"/>
                                  </a:cubicBezTo>
                                  <a:cubicBezTo>
                                    <a:pt x="625" y="158"/>
                                    <a:pt x="616" y="189"/>
                                    <a:pt x="570" y="204"/>
                                  </a:cubicBezTo>
                                  <a:cubicBezTo>
                                    <a:pt x="563" y="203"/>
                                    <a:pt x="506" y="203"/>
                                    <a:pt x="486" y="192"/>
                                  </a:cubicBezTo>
                                  <a:cubicBezTo>
                                    <a:pt x="473" y="185"/>
                                    <a:pt x="462" y="176"/>
                                    <a:pt x="450" y="168"/>
                                  </a:cubicBezTo>
                                  <a:cubicBezTo>
                                    <a:pt x="444" y="164"/>
                                    <a:pt x="432" y="156"/>
                                    <a:pt x="432" y="156"/>
                                  </a:cubicBezTo>
                                  <a:cubicBezTo>
                                    <a:pt x="415" y="131"/>
                                    <a:pt x="400" y="132"/>
                                    <a:pt x="378" y="114"/>
                                  </a:cubicBezTo>
                                  <a:cubicBezTo>
                                    <a:pt x="350" y="92"/>
                                    <a:pt x="338" y="64"/>
                                    <a:pt x="312" y="42"/>
                                  </a:cubicBezTo>
                                  <a:cubicBezTo>
                                    <a:pt x="280" y="15"/>
                                    <a:pt x="234" y="0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78640"/>
                              <a:ext cx="438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872">
                                  <a:moveTo>
                                    <a:pt x="468" y="872"/>
                                  </a:moveTo>
                                  <a:cubicBezTo>
                                    <a:pt x="490" y="856"/>
                                    <a:pt x="506" y="848"/>
                                    <a:pt x="516" y="818"/>
                                  </a:cubicBezTo>
                                  <a:cubicBezTo>
                                    <a:pt x="518" y="812"/>
                                    <a:pt x="517" y="804"/>
                                    <a:pt x="522" y="800"/>
                                  </a:cubicBezTo>
                                  <a:cubicBezTo>
                                    <a:pt x="537" y="790"/>
                                    <a:pt x="558" y="792"/>
                                    <a:pt x="576" y="788"/>
                                  </a:cubicBezTo>
                                  <a:cubicBezTo>
                                    <a:pt x="647" y="792"/>
                                    <a:pt x="698" y="791"/>
                                    <a:pt x="762" y="812"/>
                                  </a:cubicBezTo>
                                  <a:cubicBezTo>
                                    <a:pt x="854" y="807"/>
                                    <a:pt x="905" y="801"/>
                                    <a:pt x="978" y="752"/>
                                  </a:cubicBezTo>
                                  <a:cubicBezTo>
                                    <a:pt x="985" y="680"/>
                                    <a:pt x="1001" y="635"/>
                                    <a:pt x="1044" y="578"/>
                                  </a:cubicBezTo>
                                  <a:cubicBezTo>
                                    <a:pt x="1055" y="545"/>
                                    <a:pt x="1079" y="517"/>
                                    <a:pt x="1098" y="488"/>
                                  </a:cubicBezTo>
                                  <a:cubicBezTo>
                                    <a:pt x="1102" y="483"/>
                                    <a:pt x="1100" y="475"/>
                                    <a:pt x="1104" y="470"/>
                                  </a:cubicBezTo>
                                  <a:cubicBezTo>
                                    <a:pt x="1109" y="463"/>
                                    <a:pt x="1117" y="459"/>
                                    <a:pt x="1122" y="452"/>
                                  </a:cubicBezTo>
                                  <a:cubicBezTo>
                                    <a:pt x="1163" y="400"/>
                                    <a:pt x="1194" y="341"/>
                                    <a:pt x="1236" y="290"/>
                                  </a:cubicBezTo>
                                  <a:cubicBezTo>
                                    <a:pt x="1260" y="261"/>
                                    <a:pt x="1289" y="230"/>
                                    <a:pt x="1326" y="218"/>
                                  </a:cubicBezTo>
                                  <a:cubicBezTo>
                                    <a:pt x="1341" y="196"/>
                                    <a:pt x="1358" y="190"/>
                                    <a:pt x="1380" y="176"/>
                                  </a:cubicBezTo>
                                  <a:cubicBezTo>
                                    <a:pt x="1365" y="154"/>
                                    <a:pt x="1342" y="131"/>
                                    <a:pt x="1320" y="116"/>
                                  </a:cubicBezTo>
                                  <a:cubicBezTo>
                                    <a:pt x="1316" y="110"/>
                                    <a:pt x="1313" y="103"/>
                                    <a:pt x="1308" y="98"/>
                                  </a:cubicBezTo>
                                  <a:cubicBezTo>
                                    <a:pt x="1303" y="93"/>
                                    <a:pt x="1295" y="92"/>
                                    <a:pt x="1290" y="86"/>
                                  </a:cubicBezTo>
                                  <a:cubicBezTo>
                                    <a:pt x="1267" y="57"/>
                                    <a:pt x="1305" y="75"/>
                                    <a:pt x="1266" y="62"/>
                                  </a:cubicBezTo>
                                  <a:cubicBezTo>
                                    <a:pt x="1248" y="44"/>
                                    <a:pt x="1233" y="40"/>
                                    <a:pt x="1212" y="26"/>
                                  </a:cubicBezTo>
                                  <a:cubicBezTo>
                                    <a:pt x="1124" y="32"/>
                                    <a:pt x="1056" y="37"/>
                                    <a:pt x="966" y="32"/>
                                  </a:cubicBezTo>
                                  <a:cubicBezTo>
                                    <a:pt x="918" y="0"/>
                                    <a:pt x="869" y="17"/>
                                    <a:pt x="810" y="20"/>
                                  </a:cubicBezTo>
                                  <a:cubicBezTo>
                                    <a:pt x="799" y="27"/>
                                    <a:pt x="783" y="29"/>
                                    <a:pt x="774" y="38"/>
                                  </a:cubicBezTo>
                                  <a:cubicBezTo>
                                    <a:pt x="757" y="55"/>
                                    <a:pt x="751" y="91"/>
                                    <a:pt x="732" y="110"/>
                                  </a:cubicBezTo>
                                  <a:cubicBezTo>
                                    <a:pt x="686" y="156"/>
                                    <a:pt x="710" y="137"/>
                                    <a:pt x="660" y="170"/>
                                  </a:cubicBezTo>
                                  <a:cubicBezTo>
                                    <a:pt x="608" y="204"/>
                                    <a:pt x="536" y="174"/>
                                    <a:pt x="474" y="176"/>
                                  </a:cubicBezTo>
                                  <a:cubicBezTo>
                                    <a:pt x="443" y="186"/>
                                    <a:pt x="420" y="194"/>
                                    <a:pt x="396" y="218"/>
                                  </a:cubicBezTo>
                                  <a:cubicBezTo>
                                    <a:pt x="381" y="233"/>
                                    <a:pt x="370" y="259"/>
                                    <a:pt x="354" y="272"/>
                                  </a:cubicBezTo>
                                  <a:cubicBezTo>
                                    <a:pt x="344" y="280"/>
                                    <a:pt x="329" y="283"/>
                                    <a:pt x="318" y="290"/>
                                  </a:cubicBezTo>
                                  <a:cubicBezTo>
                                    <a:pt x="274" y="275"/>
                                    <a:pt x="294" y="281"/>
                                    <a:pt x="258" y="272"/>
                                  </a:cubicBezTo>
                                  <a:cubicBezTo>
                                    <a:pt x="235" y="257"/>
                                    <a:pt x="212" y="257"/>
                                    <a:pt x="186" y="248"/>
                                  </a:cubicBezTo>
                                  <a:cubicBezTo>
                                    <a:pt x="143" y="205"/>
                                    <a:pt x="64" y="164"/>
                                    <a:pt x="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71680"/>
                              <a:ext cx="302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442">
                                  <a:moveTo>
                                    <a:pt x="228" y="2"/>
                                  </a:moveTo>
                                  <a:cubicBezTo>
                                    <a:pt x="270" y="12"/>
                                    <a:pt x="236" y="0"/>
                                    <a:pt x="270" y="26"/>
                                  </a:cubicBezTo>
                                  <a:cubicBezTo>
                                    <a:pt x="281" y="35"/>
                                    <a:pt x="306" y="50"/>
                                    <a:pt x="306" y="50"/>
                                  </a:cubicBezTo>
                                  <a:cubicBezTo>
                                    <a:pt x="327" y="82"/>
                                    <a:pt x="355" y="110"/>
                                    <a:pt x="378" y="140"/>
                                  </a:cubicBezTo>
                                  <a:cubicBezTo>
                                    <a:pt x="403" y="172"/>
                                    <a:pt x="413" y="202"/>
                                    <a:pt x="432" y="236"/>
                                  </a:cubicBezTo>
                                  <a:cubicBezTo>
                                    <a:pt x="439" y="249"/>
                                    <a:pt x="450" y="259"/>
                                    <a:pt x="456" y="272"/>
                                  </a:cubicBezTo>
                                  <a:cubicBezTo>
                                    <a:pt x="472" y="303"/>
                                    <a:pt x="494" y="345"/>
                                    <a:pt x="528" y="356"/>
                                  </a:cubicBezTo>
                                  <a:cubicBezTo>
                                    <a:pt x="532" y="368"/>
                                    <a:pt x="536" y="380"/>
                                    <a:pt x="540" y="392"/>
                                  </a:cubicBezTo>
                                  <a:cubicBezTo>
                                    <a:pt x="542" y="398"/>
                                    <a:pt x="546" y="410"/>
                                    <a:pt x="546" y="410"/>
                                  </a:cubicBezTo>
                                  <a:cubicBezTo>
                                    <a:pt x="550" y="468"/>
                                    <a:pt x="549" y="503"/>
                                    <a:pt x="588" y="542"/>
                                  </a:cubicBezTo>
                                  <a:cubicBezTo>
                                    <a:pt x="590" y="548"/>
                                    <a:pt x="590" y="556"/>
                                    <a:pt x="594" y="560"/>
                                  </a:cubicBezTo>
                                  <a:cubicBezTo>
                                    <a:pt x="598" y="564"/>
                                    <a:pt x="606" y="563"/>
                                    <a:pt x="612" y="566"/>
                                  </a:cubicBezTo>
                                  <a:cubicBezTo>
                                    <a:pt x="644" y="584"/>
                                    <a:pt x="656" y="600"/>
                                    <a:pt x="690" y="608"/>
                                  </a:cubicBezTo>
                                  <a:cubicBezTo>
                                    <a:pt x="710" y="606"/>
                                    <a:pt x="730" y="605"/>
                                    <a:pt x="750" y="602"/>
                                  </a:cubicBezTo>
                                  <a:cubicBezTo>
                                    <a:pt x="784" y="597"/>
                                    <a:pt x="816" y="569"/>
                                    <a:pt x="852" y="560"/>
                                  </a:cubicBezTo>
                                  <a:cubicBezTo>
                                    <a:pt x="860" y="562"/>
                                    <a:pt x="871" y="559"/>
                                    <a:pt x="876" y="566"/>
                                  </a:cubicBezTo>
                                  <a:cubicBezTo>
                                    <a:pt x="880" y="571"/>
                                    <a:pt x="873" y="578"/>
                                    <a:pt x="870" y="584"/>
                                  </a:cubicBezTo>
                                  <a:cubicBezTo>
                                    <a:pt x="855" y="611"/>
                                    <a:pt x="837" y="628"/>
                                    <a:pt x="828" y="656"/>
                                  </a:cubicBezTo>
                                  <a:cubicBezTo>
                                    <a:pt x="837" y="692"/>
                                    <a:pt x="845" y="705"/>
                                    <a:pt x="834" y="746"/>
                                  </a:cubicBezTo>
                                  <a:cubicBezTo>
                                    <a:pt x="830" y="759"/>
                                    <a:pt x="820" y="769"/>
                                    <a:pt x="816" y="782"/>
                                  </a:cubicBezTo>
                                  <a:cubicBezTo>
                                    <a:pt x="822" y="863"/>
                                    <a:pt x="811" y="851"/>
                                    <a:pt x="858" y="890"/>
                                  </a:cubicBezTo>
                                  <a:cubicBezTo>
                                    <a:pt x="870" y="900"/>
                                    <a:pt x="882" y="910"/>
                                    <a:pt x="894" y="920"/>
                                  </a:cubicBezTo>
                                  <a:cubicBezTo>
                                    <a:pt x="905" y="929"/>
                                    <a:pt x="930" y="944"/>
                                    <a:pt x="930" y="944"/>
                                  </a:cubicBezTo>
                                  <a:cubicBezTo>
                                    <a:pt x="934" y="957"/>
                                    <a:pt x="946" y="967"/>
                                    <a:pt x="948" y="980"/>
                                  </a:cubicBezTo>
                                  <a:cubicBezTo>
                                    <a:pt x="954" y="1023"/>
                                    <a:pt x="902" y="1035"/>
                                    <a:pt x="876" y="1052"/>
                                  </a:cubicBezTo>
                                  <a:cubicBezTo>
                                    <a:pt x="865" y="1068"/>
                                    <a:pt x="854" y="1088"/>
                                    <a:pt x="846" y="1106"/>
                                  </a:cubicBezTo>
                                  <a:cubicBezTo>
                                    <a:pt x="841" y="1118"/>
                                    <a:pt x="838" y="1130"/>
                                    <a:pt x="834" y="1142"/>
                                  </a:cubicBezTo>
                                  <a:cubicBezTo>
                                    <a:pt x="832" y="1148"/>
                                    <a:pt x="828" y="1160"/>
                                    <a:pt x="828" y="1160"/>
                                  </a:cubicBezTo>
                                  <a:cubicBezTo>
                                    <a:pt x="820" y="1275"/>
                                    <a:pt x="832" y="1251"/>
                                    <a:pt x="720" y="1262"/>
                                  </a:cubicBezTo>
                                  <a:cubicBezTo>
                                    <a:pt x="706" y="1263"/>
                                    <a:pt x="692" y="1266"/>
                                    <a:pt x="678" y="1268"/>
                                  </a:cubicBezTo>
                                  <a:cubicBezTo>
                                    <a:pt x="647" y="1278"/>
                                    <a:pt x="651" y="1287"/>
                                    <a:pt x="630" y="1304"/>
                                  </a:cubicBezTo>
                                  <a:cubicBezTo>
                                    <a:pt x="625" y="1308"/>
                                    <a:pt x="618" y="1307"/>
                                    <a:pt x="612" y="1310"/>
                                  </a:cubicBezTo>
                                  <a:cubicBezTo>
                                    <a:pt x="564" y="1336"/>
                                    <a:pt x="553" y="1344"/>
                                    <a:pt x="498" y="1352"/>
                                  </a:cubicBezTo>
                                  <a:cubicBezTo>
                                    <a:pt x="461" y="1364"/>
                                    <a:pt x="439" y="1388"/>
                                    <a:pt x="402" y="1400"/>
                                  </a:cubicBezTo>
                                  <a:cubicBezTo>
                                    <a:pt x="388" y="1442"/>
                                    <a:pt x="402" y="1440"/>
                                    <a:pt x="372" y="1430"/>
                                  </a:cubicBezTo>
                                  <a:cubicBezTo>
                                    <a:pt x="333" y="1391"/>
                                    <a:pt x="319" y="1334"/>
                                    <a:pt x="264" y="1316"/>
                                  </a:cubicBezTo>
                                  <a:cubicBezTo>
                                    <a:pt x="225" y="1257"/>
                                    <a:pt x="264" y="1237"/>
                                    <a:pt x="282" y="1184"/>
                                  </a:cubicBezTo>
                                  <a:cubicBezTo>
                                    <a:pt x="281" y="1169"/>
                                    <a:pt x="283" y="1114"/>
                                    <a:pt x="270" y="1088"/>
                                  </a:cubicBezTo>
                                  <a:cubicBezTo>
                                    <a:pt x="258" y="1063"/>
                                    <a:pt x="238" y="1059"/>
                                    <a:pt x="216" y="1046"/>
                                  </a:cubicBezTo>
                                  <a:cubicBezTo>
                                    <a:pt x="191" y="1031"/>
                                    <a:pt x="168" y="1014"/>
                                    <a:pt x="144" y="998"/>
                                  </a:cubicBezTo>
                                  <a:cubicBezTo>
                                    <a:pt x="128" y="987"/>
                                    <a:pt x="106" y="985"/>
                                    <a:pt x="90" y="974"/>
                                  </a:cubicBezTo>
                                  <a:cubicBezTo>
                                    <a:pt x="88" y="968"/>
                                    <a:pt x="84" y="962"/>
                                    <a:pt x="84" y="956"/>
                                  </a:cubicBezTo>
                                  <a:cubicBezTo>
                                    <a:pt x="80" y="908"/>
                                    <a:pt x="86" y="859"/>
                                    <a:pt x="78" y="812"/>
                                  </a:cubicBezTo>
                                  <a:cubicBezTo>
                                    <a:pt x="74" y="791"/>
                                    <a:pt x="54" y="776"/>
                                    <a:pt x="42" y="758"/>
                                  </a:cubicBezTo>
                                  <a:cubicBezTo>
                                    <a:pt x="34" y="746"/>
                                    <a:pt x="18" y="722"/>
                                    <a:pt x="18" y="722"/>
                                  </a:cubicBezTo>
                                  <a:cubicBezTo>
                                    <a:pt x="20" y="680"/>
                                    <a:pt x="19" y="638"/>
                                    <a:pt x="24" y="596"/>
                                  </a:cubicBezTo>
                                  <a:cubicBezTo>
                                    <a:pt x="26" y="577"/>
                                    <a:pt x="36" y="560"/>
                                    <a:pt x="42" y="542"/>
                                  </a:cubicBezTo>
                                  <a:cubicBezTo>
                                    <a:pt x="44" y="536"/>
                                    <a:pt x="48" y="524"/>
                                    <a:pt x="48" y="524"/>
                                  </a:cubicBezTo>
                                  <a:cubicBezTo>
                                    <a:pt x="40" y="459"/>
                                    <a:pt x="40" y="468"/>
                                    <a:pt x="0" y="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12600"/>
                              <a:ext cx="123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75">
                                  <a:moveTo>
                                    <a:pt x="232" y="13"/>
                                  </a:moveTo>
                                  <a:cubicBezTo>
                                    <a:pt x="191" y="5"/>
                                    <a:pt x="155" y="0"/>
                                    <a:pt x="124" y="31"/>
                                  </a:cubicBezTo>
                                  <a:cubicBezTo>
                                    <a:pt x="107" y="82"/>
                                    <a:pt x="86" y="120"/>
                                    <a:pt x="40" y="151"/>
                                  </a:cubicBezTo>
                                  <a:cubicBezTo>
                                    <a:pt x="29" y="167"/>
                                    <a:pt x="24" y="174"/>
                                    <a:pt x="16" y="193"/>
                                  </a:cubicBezTo>
                                  <a:cubicBezTo>
                                    <a:pt x="11" y="205"/>
                                    <a:pt x="4" y="229"/>
                                    <a:pt x="4" y="229"/>
                                  </a:cubicBezTo>
                                  <a:cubicBezTo>
                                    <a:pt x="10" y="330"/>
                                    <a:pt x="0" y="394"/>
                                    <a:pt x="100" y="427"/>
                                  </a:cubicBezTo>
                                  <a:cubicBezTo>
                                    <a:pt x="139" y="466"/>
                                    <a:pt x="133" y="460"/>
                                    <a:pt x="178" y="475"/>
                                  </a:cubicBezTo>
                                  <a:cubicBezTo>
                                    <a:pt x="190" y="473"/>
                                    <a:pt x="203" y="474"/>
                                    <a:pt x="214" y="469"/>
                                  </a:cubicBezTo>
                                  <a:cubicBezTo>
                                    <a:pt x="241" y="456"/>
                                    <a:pt x="233" y="407"/>
                                    <a:pt x="244" y="385"/>
                                  </a:cubicBezTo>
                                  <a:cubicBezTo>
                                    <a:pt x="267" y="339"/>
                                    <a:pt x="346" y="331"/>
                                    <a:pt x="388" y="3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083960"/>
                              <a:ext cx="79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750">
                                  <a:moveTo>
                                    <a:pt x="108" y="0"/>
                                  </a:moveTo>
                                  <a:cubicBezTo>
                                    <a:pt x="129" y="14"/>
                                    <a:pt x="142" y="11"/>
                                    <a:pt x="150" y="36"/>
                                  </a:cubicBezTo>
                                  <a:cubicBezTo>
                                    <a:pt x="132" y="48"/>
                                    <a:pt x="114" y="54"/>
                                    <a:pt x="96" y="66"/>
                                  </a:cubicBezTo>
                                  <a:cubicBezTo>
                                    <a:pt x="86" y="95"/>
                                    <a:pt x="97" y="121"/>
                                    <a:pt x="102" y="150"/>
                                  </a:cubicBezTo>
                                  <a:cubicBezTo>
                                    <a:pt x="106" y="174"/>
                                    <a:pt x="111" y="198"/>
                                    <a:pt x="114" y="222"/>
                                  </a:cubicBezTo>
                                  <a:cubicBezTo>
                                    <a:pt x="116" y="238"/>
                                    <a:pt x="118" y="254"/>
                                    <a:pt x="120" y="270"/>
                                  </a:cubicBezTo>
                                  <a:cubicBezTo>
                                    <a:pt x="122" y="280"/>
                                    <a:pt x="121" y="291"/>
                                    <a:pt x="126" y="300"/>
                                  </a:cubicBezTo>
                                  <a:cubicBezTo>
                                    <a:pt x="146" y="331"/>
                                    <a:pt x="182" y="349"/>
                                    <a:pt x="216" y="360"/>
                                  </a:cubicBezTo>
                                  <a:cubicBezTo>
                                    <a:pt x="224" y="372"/>
                                    <a:pt x="232" y="384"/>
                                    <a:pt x="240" y="396"/>
                                  </a:cubicBezTo>
                                  <a:cubicBezTo>
                                    <a:pt x="244" y="402"/>
                                    <a:pt x="252" y="414"/>
                                    <a:pt x="252" y="414"/>
                                  </a:cubicBezTo>
                                  <a:cubicBezTo>
                                    <a:pt x="247" y="452"/>
                                    <a:pt x="248" y="482"/>
                                    <a:pt x="216" y="504"/>
                                  </a:cubicBezTo>
                                  <a:cubicBezTo>
                                    <a:pt x="196" y="533"/>
                                    <a:pt x="159" y="553"/>
                                    <a:pt x="132" y="576"/>
                                  </a:cubicBezTo>
                                  <a:cubicBezTo>
                                    <a:pt x="107" y="597"/>
                                    <a:pt x="101" y="622"/>
                                    <a:pt x="84" y="648"/>
                                  </a:cubicBezTo>
                                  <a:cubicBezTo>
                                    <a:pt x="80" y="674"/>
                                    <a:pt x="80" y="712"/>
                                    <a:pt x="60" y="732"/>
                                  </a:cubicBezTo>
                                  <a:cubicBezTo>
                                    <a:pt x="45" y="747"/>
                                    <a:pt x="0" y="750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23120"/>
                              <a:ext cx="145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82">
                                  <a:moveTo>
                                    <a:pt x="0" y="582"/>
                                  </a:moveTo>
                                  <a:cubicBezTo>
                                    <a:pt x="44" y="516"/>
                                    <a:pt x="44" y="540"/>
                                    <a:pt x="150" y="534"/>
                                  </a:cubicBezTo>
                                  <a:cubicBezTo>
                                    <a:pt x="177" y="525"/>
                                    <a:pt x="191" y="483"/>
                                    <a:pt x="216" y="480"/>
                                  </a:cubicBezTo>
                                  <a:cubicBezTo>
                                    <a:pt x="262" y="475"/>
                                    <a:pt x="308" y="476"/>
                                    <a:pt x="354" y="474"/>
                                  </a:cubicBezTo>
                                  <a:cubicBezTo>
                                    <a:pt x="357" y="473"/>
                                    <a:pt x="391" y="465"/>
                                    <a:pt x="396" y="462"/>
                                  </a:cubicBezTo>
                                  <a:cubicBezTo>
                                    <a:pt x="441" y="432"/>
                                    <a:pt x="389" y="452"/>
                                    <a:pt x="432" y="438"/>
                                  </a:cubicBezTo>
                                  <a:cubicBezTo>
                                    <a:pt x="458" y="400"/>
                                    <a:pt x="446" y="366"/>
                                    <a:pt x="432" y="324"/>
                                  </a:cubicBezTo>
                                  <a:cubicBezTo>
                                    <a:pt x="428" y="237"/>
                                    <a:pt x="443" y="180"/>
                                    <a:pt x="372" y="132"/>
                                  </a:cubicBezTo>
                                  <a:cubicBezTo>
                                    <a:pt x="342" y="87"/>
                                    <a:pt x="326" y="38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059840"/>
                              <a:ext cx="299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00">
                                  <a:moveTo>
                                    <a:pt x="0" y="300"/>
                                  </a:moveTo>
                                  <a:cubicBezTo>
                                    <a:pt x="8" y="296"/>
                                    <a:pt x="17" y="293"/>
                                    <a:pt x="24" y="288"/>
                                  </a:cubicBezTo>
                                  <a:cubicBezTo>
                                    <a:pt x="31" y="283"/>
                                    <a:pt x="35" y="274"/>
                                    <a:pt x="42" y="270"/>
                                  </a:cubicBezTo>
                                  <a:cubicBezTo>
                                    <a:pt x="84" y="247"/>
                                    <a:pt x="146" y="233"/>
                                    <a:pt x="192" y="222"/>
                                  </a:cubicBezTo>
                                  <a:cubicBezTo>
                                    <a:pt x="286" y="199"/>
                                    <a:pt x="378" y="164"/>
                                    <a:pt x="474" y="150"/>
                                  </a:cubicBezTo>
                                  <a:cubicBezTo>
                                    <a:pt x="531" y="142"/>
                                    <a:pt x="575" y="141"/>
                                    <a:pt x="636" y="138"/>
                                  </a:cubicBezTo>
                                  <a:cubicBezTo>
                                    <a:pt x="663" y="131"/>
                                    <a:pt x="688" y="123"/>
                                    <a:pt x="714" y="114"/>
                                  </a:cubicBezTo>
                                  <a:cubicBezTo>
                                    <a:pt x="734" y="107"/>
                                    <a:pt x="748" y="91"/>
                                    <a:pt x="768" y="84"/>
                                  </a:cubicBezTo>
                                  <a:cubicBezTo>
                                    <a:pt x="779" y="51"/>
                                    <a:pt x="781" y="20"/>
                                    <a:pt x="810" y="0"/>
                                  </a:cubicBezTo>
                                  <a:cubicBezTo>
                                    <a:pt x="892" y="7"/>
                                    <a:pt x="915" y="3"/>
                                    <a:pt x="942" y="84"/>
                                  </a:cubicBezTo>
                                  <a:cubicBezTo>
                                    <a:pt x="924" y="111"/>
                                    <a:pt x="886" y="138"/>
                                    <a:pt x="858" y="156"/>
                                  </a:cubicBezTo>
                                  <a:cubicBezTo>
                                    <a:pt x="839" y="185"/>
                                    <a:pt x="848" y="167"/>
                                    <a:pt x="834" y="210"/>
                                  </a:cubicBezTo>
                                  <a:cubicBezTo>
                                    <a:pt x="830" y="222"/>
                                    <a:pt x="822" y="246"/>
                                    <a:pt x="822" y="246"/>
                                  </a:cubicBezTo>
                                  <a:cubicBezTo>
                                    <a:pt x="829" y="274"/>
                                    <a:pt x="828" y="262"/>
                                    <a:pt x="828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001520"/>
                              <a:ext cx="122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68">
                                  <a:moveTo>
                                    <a:pt x="0" y="168"/>
                                  </a:moveTo>
                                  <a:cubicBezTo>
                                    <a:pt x="18" y="114"/>
                                    <a:pt x="26" y="33"/>
                                    <a:pt x="90" y="12"/>
                                  </a:cubicBezTo>
                                  <a:cubicBezTo>
                                    <a:pt x="120" y="2"/>
                                    <a:pt x="102" y="7"/>
                                    <a:pt x="144" y="0"/>
                                  </a:cubicBezTo>
                                  <a:cubicBezTo>
                                    <a:pt x="207" y="4"/>
                                    <a:pt x="244" y="10"/>
                                    <a:pt x="300" y="24"/>
                                  </a:cubicBezTo>
                                  <a:cubicBezTo>
                                    <a:pt x="376" y="18"/>
                                    <a:pt x="348" y="18"/>
                                    <a:pt x="384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754560"/>
                              <a:ext cx="47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73">
                                  <a:moveTo>
                                    <a:pt x="0" y="216"/>
                                  </a:moveTo>
                                  <a:cubicBezTo>
                                    <a:pt x="28" y="219"/>
                                    <a:pt x="60" y="212"/>
                                    <a:pt x="84" y="228"/>
                                  </a:cubicBezTo>
                                  <a:cubicBezTo>
                                    <a:pt x="91" y="233"/>
                                    <a:pt x="95" y="242"/>
                                    <a:pt x="102" y="246"/>
                                  </a:cubicBezTo>
                                  <a:cubicBezTo>
                                    <a:pt x="102" y="246"/>
                                    <a:pt x="147" y="261"/>
                                    <a:pt x="156" y="264"/>
                                  </a:cubicBezTo>
                                  <a:cubicBezTo>
                                    <a:pt x="162" y="266"/>
                                    <a:pt x="174" y="270"/>
                                    <a:pt x="174" y="270"/>
                                  </a:cubicBezTo>
                                  <a:cubicBezTo>
                                    <a:pt x="382" y="268"/>
                                    <a:pt x="590" y="273"/>
                                    <a:pt x="798" y="264"/>
                                  </a:cubicBezTo>
                                  <a:cubicBezTo>
                                    <a:pt x="827" y="263"/>
                                    <a:pt x="860" y="213"/>
                                    <a:pt x="888" y="204"/>
                                  </a:cubicBezTo>
                                  <a:cubicBezTo>
                                    <a:pt x="905" y="179"/>
                                    <a:pt x="929" y="167"/>
                                    <a:pt x="954" y="150"/>
                                  </a:cubicBezTo>
                                  <a:cubicBezTo>
                                    <a:pt x="961" y="145"/>
                                    <a:pt x="965" y="137"/>
                                    <a:pt x="972" y="132"/>
                                  </a:cubicBezTo>
                                  <a:cubicBezTo>
                                    <a:pt x="1024" y="95"/>
                                    <a:pt x="1091" y="57"/>
                                    <a:pt x="1152" y="42"/>
                                  </a:cubicBezTo>
                                  <a:cubicBezTo>
                                    <a:pt x="1181" y="23"/>
                                    <a:pt x="1214" y="19"/>
                                    <a:pt x="1242" y="0"/>
                                  </a:cubicBezTo>
                                  <a:cubicBezTo>
                                    <a:pt x="1302" y="10"/>
                                    <a:pt x="1341" y="52"/>
                                    <a:pt x="1392" y="78"/>
                                  </a:cubicBezTo>
                                  <a:cubicBezTo>
                                    <a:pt x="1407" y="86"/>
                                    <a:pt x="1419" y="100"/>
                                    <a:pt x="1434" y="108"/>
                                  </a:cubicBezTo>
                                  <a:cubicBezTo>
                                    <a:pt x="1445" y="114"/>
                                    <a:pt x="1470" y="120"/>
                                    <a:pt x="1470" y="120"/>
                                  </a:cubicBezTo>
                                  <a:cubicBezTo>
                                    <a:pt x="1483" y="140"/>
                                    <a:pt x="1475" y="138"/>
                                    <a:pt x="1488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39080"/>
                              <a:ext cx="666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0">
                                  <a:moveTo>
                                    <a:pt x="192" y="0"/>
                                  </a:moveTo>
                                  <a:cubicBezTo>
                                    <a:pt x="211" y="57"/>
                                    <a:pt x="133" y="128"/>
                                    <a:pt x="84" y="144"/>
                                  </a:cubicBezTo>
                                  <a:cubicBezTo>
                                    <a:pt x="65" y="163"/>
                                    <a:pt x="50" y="162"/>
                                    <a:pt x="42" y="186"/>
                                  </a:cubicBezTo>
                                  <a:cubicBezTo>
                                    <a:pt x="55" y="206"/>
                                    <a:pt x="71" y="214"/>
                                    <a:pt x="84" y="234"/>
                                  </a:cubicBezTo>
                                  <a:cubicBezTo>
                                    <a:pt x="82" y="260"/>
                                    <a:pt x="80" y="316"/>
                                    <a:pt x="72" y="348"/>
                                  </a:cubicBezTo>
                                  <a:cubicBezTo>
                                    <a:pt x="72" y="348"/>
                                    <a:pt x="57" y="393"/>
                                    <a:pt x="54" y="402"/>
                                  </a:cubicBezTo>
                                  <a:cubicBezTo>
                                    <a:pt x="52" y="408"/>
                                    <a:pt x="48" y="420"/>
                                    <a:pt x="48" y="420"/>
                                  </a:cubicBezTo>
                                  <a:cubicBezTo>
                                    <a:pt x="47" y="442"/>
                                    <a:pt x="74" y="656"/>
                                    <a:pt x="6" y="702"/>
                                  </a:cubicBezTo>
                                  <a:cubicBezTo>
                                    <a:pt x="4" y="708"/>
                                    <a:pt x="0" y="72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62720"/>
                              <a:ext cx="27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51">
                                  <a:moveTo>
                                    <a:pt x="0" y="0"/>
                                  </a:moveTo>
                                  <a:cubicBezTo>
                                    <a:pt x="45" y="9"/>
                                    <a:pt x="78" y="24"/>
                                    <a:pt x="117" y="49"/>
                                  </a:cubicBezTo>
                                  <a:cubicBezTo>
                                    <a:pt x="160" y="35"/>
                                    <a:pt x="142" y="41"/>
                                    <a:pt x="172" y="31"/>
                                  </a:cubicBezTo>
                                  <a:cubicBezTo>
                                    <a:pt x="178" y="29"/>
                                    <a:pt x="190" y="25"/>
                                    <a:pt x="190" y="25"/>
                                  </a:cubicBezTo>
                                  <a:cubicBezTo>
                                    <a:pt x="228" y="37"/>
                                    <a:pt x="262" y="70"/>
                                    <a:pt x="289" y="99"/>
                                  </a:cubicBezTo>
                                  <a:cubicBezTo>
                                    <a:pt x="378" y="93"/>
                                    <a:pt x="429" y="82"/>
                                    <a:pt x="510" y="62"/>
                                  </a:cubicBezTo>
                                  <a:cubicBezTo>
                                    <a:pt x="578" y="64"/>
                                    <a:pt x="646" y="63"/>
                                    <a:pt x="714" y="68"/>
                                  </a:cubicBezTo>
                                  <a:cubicBezTo>
                                    <a:pt x="727" y="69"/>
                                    <a:pt x="750" y="80"/>
                                    <a:pt x="750" y="80"/>
                                  </a:cubicBezTo>
                                  <a:cubicBezTo>
                                    <a:pt x="780" y="107"/>
                                    <a:pt x="829" y="107"/>
                                    <a:pt x="867" y="111"/>
                                  </a:cubicBezTo>
                                  <a:cubicBezTo>
                                    <a:pt x="859" y="145"/>
                                    <a:pt x="845" y="181"/>
                                    <a:pt x="824" y="209"/>
                                  </a:cubicBezTo>
                                  <a:cubicBezTo>
                                    <a:pt x="810" y="253"/>
                                    <a:pt x="806" y="305"/>
                                    <a:pt x="806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480"/>
                              <a:ext cx="105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42">
                                  <a:moveTo>
                                    <a:pt x="289" y="0"/>
                                  </a:moveTo>
                                  <a:cubicBezTo>
                                    <a:pt x="332" y="83"/>
                                    <a:pt x="267" y="131"/>
                                    <a:pt x="215" y="179"/>
                                  </a:cubicBezTo>
                                  <a:cubicBezTo>
                                    <a:pt x="207" y="202"/>
                                    <a:pt x="199" y="208"/>
                                    <a:pt x="179" y="222"/>
                                  </a:cubicBezTo>
                                  <a:cubicBezTo>
                                    <a:pt x="155" y="255"/>
                                    <a:pt x="121" y="279"/>
                                    <a:pt x="92" y="308"/>
                                  </a:cubicBezTo>
                                  <a:cubicBezTo>
                                    <a:pt x="60" y="340"/>
                                    <a:pt x="31" y="374"/>
                                    <a:pt x="0" y="407"/>
                                  </a:cubicBezTo>
                                  <a:cubicBezTo>
                                    <a:pt x="8" y="501"/>
                                    <a:pt x="6" y="456"/>
                                    <a:pt x="6" y="5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69280"/>
                              <a:ext cx="4748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925">
                                  <a:moveTo>
                                    <a:pt x="0" y="196"/>
                                  </a:moveTo>
                                  <a:cubicBezTo>
                                    <a:pt x="20" y="189"/>
                                    <a:pt x="41" y="185"/>
                                    <a:pt x="61" y="178"/>
                                  </a:cubicBezTo>
                                  <a:cubicBezTo>
                                    <a:pt x="77" y="164"/>
                                    <a:pt x="91" y="160"/>
                                    <a:pt x="111" y="153"/>
                                  </a:cubicBezTo>
                                  <a:cubicBezTo>
                                    <a:pt x="201" y="170"/>
                                    <a:pt x="179" y="166"/>
                                    <a:pt x="320" y="160"/>
                                  </a:cubicBezTo>
                                  <a:cubicBezTo>
                                    <a:pt x="360" y="131"/>
                                    <a:pt x="407" y="152"/>
                                    <a:pt x="449" y="166"/>
                                  </a:cubicBezTo>
                                  <a:cubicBezTo>
                                    <a:pt x="461" y="170"/>
                                    <a:pt x="486" y="178"/>
                                    <a:pt x="486" y="178"/>
                                  </a:cubicBezTo>
                                  <a:cubicBezTo>
                                    <a:pt x="507" y="176"/>
                                    <a:pt x="528" y="177"/>
                                    <a:pt x="548" y="172"/>
                                  </a:cubicBezTo>
                                  <a:cubicBezTo>
                                    <a:pt x="617" y="156"/>
                                    <a:pt x="486" y="156"/>
                                    <a:pt x="603" y="147"/>
                                  </a:cubicBezTo>
                                  <a:cubicBezTo>
                                    <a:pt x="630" y="145"/>
                                    <a:pt x="656" y="143"/>
                                    <a:pt x="683" y="141"/>
                                  </a:cubicBezTo>
                                  <a:cubicBezTo>
                                    <a:pt x="710" y="123"/>
                                    <a:pt x="738" y="101"/>
                                    <a:pt x="763" y="80"/>
                                  </a:cubicBezTo>
                                  <a:cubicBezTo>
                                    <a:pt x="785" y="62"/>
                                    <a:pt x="789" y="40"/>
                                    <a:pt x="818" y="30"/>
                                  </a:cubicBezTo>
                                  <a:cubicBezTo>
                                    <a:pt x="833" y="16"/>
                                    <a:pt x="850" y="11"/>
                                    <a:pt x="868" y="0"/>
                                  </a:cubicBezTo>
                                  <a:cubicBezTo>
                                    <a:pt x="887" y="13"/>
                                    <a:pt x="893" y="30"/>
                                    <a:pt x="911" y="43"/>
                                  </a:cubicBezTo>
                                  <a:cubicBezTo>
                                    <a:pt x="923" y="52"/>
                                    <a:pt x="936" y="59"/>
                                    <a:pt x="948" y="67"/>
                                  </a:cubicBezTo>
                                  <a:cubicBezTo>
                                    <a:pt x="966" y="79"/>
                                    <a:pt x="982" y="107"/>
                                    <a:pt x="997" y="123"/>
                                  </a:cubicBezTo>
                                  <a:cubicBezTo>
                                    <a:pt x="1002" y="139"/>
                                    <a:pt x="1011" y="189"/>
                                    <a:pt x="1021" y="203"/>
                                  </a:cubicBezTo>
                                  <a:cubicBezTo>
                                    <a:pt x="1042" y="231"/>
                                    <a:pt x="1070" y="250"/>
                                    <a:pt x="1101" y="264"/>
                                  </a:cubicBezTo>
                                  <a:cubicBezTo>
                                    <a:pt x="1109" y="267"/>
                                    <a:pt x="1168" y="284"/>
                                    <a:pt x="1175" y="289"/>
                                  </a:cubicBezTo>
                                  <a:cubicBezTo>
                                    <a:pt x="1199" y="304"/>
                                    <a:pt x="1187" y="299"/>
                                    <a:pt x="1212" y="307"/>
                                  </a:cubicBezTo>
                                  <a:cubicBezTo>
                                    <a:pt x="1216" y="313"/>
                                    <a:pt x="1221" y="319"/>
                                    <a:pt x="1225" y="326"/>
                                  </a:cubicBezTo>
                                  <a:cubicBezTo>
                                    <a:pt x="1228" y="332"/>
                                    <a:pt x="1228" y="339"/>
                                    <a:pt x="1231" y="344"/>
                                  </a:cubicBezTo>
                                  <a:cubicBezTo>
                                    <a:pt x="1245" y="366"/>
                                    <a:pt x="1258" y="380"/>
                                    <a:pt x="1268" y="406"/>
                                  </a:cubicBezTo>
                                  <a:cubicBezTo>
                                    <a:pt x="1281" y="489"/>
                                    <a:pt x="1274" y="585"/>
                                    <a:pt x="1305" y="664"/>
                                  </a:cubicBezTo>
                                  <a:cubicBezTo>
                                    <a:pt x="1315" y="755"/>
                                    <a:pt x="1290" y="913"/>
                                    <a:pt x="1421" y="923"/>
                                  </a:cubicBezTo>
                                  <a:cubicBezTo>
                                    <a:pt x="1446" y="925"/>
                                    <a:pt x="1470" y="923"/>
                                    <a:pt x="1495" y="9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6880"/>
                              <a:ext cx="2217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969">
                                  <a:moveTo>
                                    <a:pt x="34" y="76"/>
                                  </a:moveTo>
                                  <a:cubicBezTo>
                                    <a:pt x="0" y="65"/>
                                    <a:pt x="9" y="37"/>
                                    <a:pt x="41" y="27"/>
                                  </a:cubicBezTo>
                                  <a:cubicBezTo>
                                    <a:pt x="86" y="13"/>
                                    <a:pt x="135" y="18"/>
                                    <a:pt x="182" y="15"/>
                                  </a:cubicBezTo>
                                  <a:cubicBezTo>
                                    <a:pt x="245" y="0"/>
                                    <a:pt x="291" y="12"/>
                                    <a:pt x="342" y="45"/>
                                  </a:cubicBezTo>
                                  <a:cubicBezTo>
                                    <a:pt x="354" y="53"/>
                                    <a:pt x="386" y="93"/>
                                    <a:pt x="398" y="95"/>
                                  </a:cubicBezTo>
                                  <a:cubicBezTo>
                                    <a:pt x="428" y="100"/>
                                    <a:pt x="459" y="99"/>
                                    <a:pt x="490" y="101"/>
                                  </a:cubicBezTo>
                                  <a:cubicBezTo>
                                    <a:pt x="526" y="137"/>
                                    <a:pt x="509" y="124"/>
                                    <a:pt x="539" y="144"/>
                                  </a:cubicBezTo>
                                  <a:cubicBezTo>
                                    <a:pt x="557" y="171"/>
                                    <a:pt x="583" y="202"/>
                                    <a:pt x="607" y="224"/>
                                  </a:cubicBezTo>
                                  <a:cubicBezTo>
                                    <a:pt x="616" y="252"/>
                                    <a:pt x="642" y="276"/>
                                    <a:pt x="662" y="298"/>
                                  </a:cubicBezTo>
                                  <a:cubicBezTo>
                                    <a:pt x="684" y="384"/>
                                    <a:pt x="678" y="473"/>
                                    <a:pt x="687" y="562"/>
                                  </a:cubicBezTo>
                                  <a:cubicBezTo>
                                    <a:pt x="682" y="650"/>
                                    <a:pt x="698" y="652"/>
                                    <a:pt x="656" y="698"/>
                                  </a:cubicBezTo>
                                  <a:cubicBezTo>
                                    <a:pt x="646" y="728"/>
                                    <a:pt x="623" y="755"/>
                                    <a:pt x="601" y="778"/>
                                  </a:cubicBezTo>
                                  <a:cubicBezTo>
                                    <a:pt x="588" y="812"/>
                                    <a:pt x="572" y="841"/>
                                    <a:pt x="551" y="870"/>
                                  </a:cubicBezTo>
                                  <a:cubicBezTo>
                                    <a:pt x="545" y="888"/>
                                    <a:pt x="528" y="969"/>
                                    <a:pt x="514" y="9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pt;width:511.35pt;height:204.75pt" coordorigin="73,148" coordsize="10227,4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5;top:3151;width:326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te 2 : Répartition supposée de l’espèce ancestrale Z pendant les glaciations du quatern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8;top:3151;width:342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rte 3 : Aires actuelles de répartition des deux espè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Z. cassandra=pointillés et Z. polyxena=hachur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;top:3164;width:326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te 1 : Répartition supposée de l’espèce ancestrale Z avant les dernières glaci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0,2078" path="m2015,1408c1981,1386,1907,1354,1863,1330c1819,1306,1777,1289,1748,1261c1719,1233,1712,1184,1691,1163c1670,1142,1648,1161,1621,1134c1594,1107,1549,1037,1529,1001c1509,965,1521,945,1500,915c1479,885,1433,825,1403,823c1373,821,1341,920,1322,904c1303,888,1311,743,1287,725c1263,707,1278,753,1178,794c1078,835,791,926,688,973c585,1020,599,1050,562,1076c525,1102,496,1119,464,1128c432,1137,388,1138,366,1128c344,1118,345,1079,331,1065c317,1051,304,1051,279,1042c254,1033,220,1012,181,1013c142,1014,71,1056,43,1048c15,1040,9,994,14,967c19,940,0,916,72,886c144,856,378,825,446,788c514,751,415,713,481,662c547,611,779,529,844,483c909,437,814,405,873,385c932,365,1135,375,1201,362c1267,349,1268,345,1270,304c1272,263,1182,164,1212,114c1242,64,1269,0,1449,5c1629,10,2138,95,2290,143c2442,191,2345,242,2364,293c2383,344,2424,395,2405,448c2386,501,2281,554,2249,610c2217,666,2204,728,2215,783c2226,838,2281,902,2318,938c2355,974,2427,968,2439,996c2451,1024,2389,1063,2393,1105c2397,1147,2458,1215,2462,1249c2466,1283,2397,1293,2416,1312c2435,1331,2522,1360,2579,1361c2636,1362,2693,1319,2758,1320c2823,1321,2942,1333,2971,1366c3000,1399,2960,1495,2931,1516c2902,1537,2833,1489,2798,1493c2763,1497,2753,1525,2723,1539c2693,1553,2636,1559,2620,1579c2604,1599,2630,1644,2625,1660c2620,1676,2605,1678,2591,1677c2577,1676,2568,1660,2539,1654c2510,1648,2416,1613,2416,1641c2416,1669,2530,1780,2539,1821c2548,1862,2446,1847,2470,1885c2494,1923,2669,2026,2683,2052c2697,2078,2590,2050,2556,2040c2522,2030,2524,1997,2476,1994c2428,1991,2305,2026,2268,2023c2231,2020,2253,1990,2255,1975c2257,1960,2288,1940,2280,1931c2272,1922,2248,1967,2205,1919c2162,1871,2044,1719,2021,1643c1998,1567,2068,1503,2067,1464c2066,1425,2049,1430,2015,1408xe" stroked="f" o:allowincell="f" style="position:absolute;left:7061;top:257;width:2999;height:2361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1376,1308" path="m894,608c929,647,939,636,963,642c987,648,1027,634,1039,641c1051,648,1019,671,1033,687c1047,703,1074,701,1126,734c1178,767,1312,844,1344,883c1376,922,1344,970,1316,970c1288,970,1208,898,1177,883c1146,868,1143,870,1131,878c1119,886,1104,908,1103,929c1102,950,1113,983,1126,1004c1139,1025,1181,1033,1183,1056c1185,1079,1151,1109,1137,1143c1123,1177,1120,1231,1097,1258c1074,1285,1016,1308,999,1304c982,1300,986,1261,993,1235c1000,1209,1033,1185,1039,1148c1045,1111,1039,1051,1028,1016c1017,981,990,950,970,935c950,920,922,934,907,924c892,914,894,892,878,872c862,852,857,832,809,803c761,774,648,743,589,700c530,657,496,605,456,544c416,483,386,386,347,331c308,276,253,238,220,216c187,194,183,188,151,199c119,210,49,296,30,280c11,264,0,145,36,101c72,57,152,30,249,15c346,0,560,1,618,9c676,17,600,48,600,66c600,84,618,99,618,118c618,137,597,162,600,182c603,202,610,202,635,239c660,276,707,345,750,406c793,467,859,569,894,608xe" stroked="f" o:allowincell="f" style="position:absolute;left:7627;top:1128;width:1375;height:1485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1002,765" path="m17,95c26,67,14,34,51,19c88,4,195,9,241,7c287,5,271,0,328,7c385,14,509,48,581,48c653,48,695,6,760,7c825,8,944,20,973,53c1002,86,962,182,933,203c904,224,835,176,800,180c765,184,755,212,725,226c695,240,638,246,622,266c606,286,632,331,627,347c622,363,607,365,593,364c579,363,562,346,541,341c520,336,466,308,466,336c466,364,540,469,541,508c542,547,448,534,472,572c496,610,671,713,685,739c699,765,592,737,558,727c524,717,526,684,478,681c430,678,303,720,270,710c237,700,292,635,282,618c272,601,250,654,207,606c164,558,46,406,23,330c0,254,70,190,69,151c68,112,28,107,17,95xe" fillcolor="#b2a1c7" stroked="f" o:allowincell="f" style="position:absolute;left:5607;top:1747;width:1001;height:868;mso-wrap-style:none;v-text-anchor:middle">
                  <v:fill o:detectmouseclick="t" type="solid" color2="#4d5e38"/>
                  <v:stroke color="#3465a4" joinstyle="round" endcap="flat"/>
                  <w10:wrap type="none"/>
                </v:shape>
                <v:shape id="shape_0" coordsize="569,673" path="m82,1c92,4,115,17,140,18c165,19,218,0,232,6c246,12,212,36,226,52c240,68,267,66,319,99c371,132,505,209,537,248c569,287,537,335,509,335c481,335,401,263,370,248c339,233,336,235,324,243c312,251,297,273,296,294c295,315,306,348,319,369c332,390,374,398,376,421c378,444,344,474,330,508c316,542,313,596,290,623c267,650,209,673,192,669c175,665,179,626,186,600c193,574,226,550,232,513c238,476,232,416,221,381c210,346,183,315,163,300c143,285,115,299,100,289c85,279,87,257,71,237c55,217,0,207,2,168c4,129,65,36,82,1xe" fillcolor="#8db3e2" stroked="f" o:allowincell="f" style="position:absolute;left:5000;top:1853;width:568;height:764;mso-wrap-style:none;v-text-anchor:middle">
                  <v:fill o:detectmouseclick="t" type="solid" color2="#724c1d"/>
                  <v:stroke color="#3465a4" joinstyle="round" endcap="flat"/>
                  <w10:wrap type="none"/>
                </v:shape>
                <v:shape id="shape_0" coordsize="2403,2060" path="m0,910c20,879,66,757,120,726c174,695,265,738,325,726c385,714,424,671,478,652c532,633,618,613,646,613c674,613,630,657,646,652c662,647,703,623,744,580c785,537,838,428,894,393c950,358,1027,391,1080,370c1133,349,1172,319,1211,266c1250,213,1228,96,1314,53c1400,10,1626,0,1730,10c1834,20,1849,97,1938,114c2027,131,2198,96,2265,114c2332,132,2339,191,2340,220c2341,249,2297,235,2271,290c2245,345,2207,502,2185,550c2163,598,2179,558,2138,580c2097,602,1971,626,1938,681c1905,736,1921,845,1938,910c1955,975,2013,1023,2040,1071c2067,1119,2083,1166,2103,1200c2123,1234,2119,1259,2161,1277c2203,1295,2316,1283,2355,1307c2394,1331,2403,1381,2397,1418c2391,1455,2364,1470,2316,1528c2268,1586,2165,1738,2109,1767c2053,1796,2008,1728,1982,1701c1956,1674,1954,1645,1954,1603c1954,1561,1985,1482,1982,1447c1979,1412,1969,1419,1936,1395c1903,1371,1812,1327,1781,1303c1750,1279,1769,1261,1752,1251c1735,1241,1697,1258,1677,1240c1657,1222,1647,1159,1631,1142c1615,1125,1597,1144,1579,1136c1561,1128,1558,1153,1522,1096c1486,1039,1401,847,1366,796c1331,745,1328,779,1314,791c1300,803,1295,853,1285,865c1275,877,1259,872,1251,865c1243,858,1236,845,1239,825c1242,805,1270,764,1268,745c1266,726,1243,712,1228,710c1213,708,1200,718,1176,733c1152,748,1094,781,1084,802c1074,823,1109,832,1113,860c1117,888,1089,920,1107,969c1125,1018,1177,1090,1222,1153c1267,1216,1331,1303,1378,1344c1425,1385,1470,1392,1504,1401c1538,1410,1581,1394,1585,1401c1589,1408,1523,1427,1527,1441c1531,1455,1555,1457,1608,1488c1661,1519,1805,1589,1844,1626c1883,1663,1853,1698,1844,1712c1835,1726,1819,1727,1787,1712c1755,1697,1687,1627,1654,1620c1621,1613,1594,1645,1591,1672c1588,1699,1619,1758,1637,1781c1655,1804,1701,1785,1700,1810c1699,1835,1648,1893,1631,1931c1614,1969,1615,2015,1596,2035c1577,2055,1534,2060,1516,2052c1498,2044,1483,2018,1487,1989c1491,1960,1530,1917,1539,1879c1548,1841,1550,1791,1539,1758c1528,1725,1494,1693,1470,1678c1446,1663,1413,1683,1395,1666c1377,1649,1381,1598,1360,1574c1339,1550,1308,1542,1268,1522c1228,1502,1169,1491,1118,1453c1067,1415,1009,1346,963,1292c917,1238,870,1178,842,1130c814,1082,824,1037,796,1004c768,971,710,935,675,929c640,923,608,954,583,969c558,984,543,1004,525,1021c507,1038,490,1065,473,1073c456,1081,437,1059,421,1067c405,1075,396,1111,375,1119c354,1127,312,1123,295,1113c278,1103,288,1074,272,1061c256,1048,219,1037,197,1033c175,1029,156,1047,139,1038c122,1029,116,987,93,981c70,975,16,1016,1,1004c1,1004,0,910,0,910xe" fillcolor="#76923c" stroked="f" o:allowincell="f" style="position:absolute;left:220;top:274;width:2402;height:2340;mso-wrap-style:none;v-text-anchor:middle">
                  <v:fill o:detectmouseclick="t" type="solid" color2="#896dc3"/>
                  <v:stroke color="#3465a4" joinstyle="round" endcap="flat"/>
                  <w10:wrap type="none"/>
                </v:shape>
                <v:group id="shape_0" style="position:absolute;left:100;top:148;width:3225;height:2991">
                  <v:rect id="shape_0" stroked="t" o:allowincell="f" style="position:absolute;left:100;top:148;width:3210;height:2990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6400,3229" path="m0,1079c23,1062,117,1035,141,982c165,929,127,819,141,759c155,699,175,653,227,622c279,591,404,567,454,573c504,579,497,646,528,657c559,668,594,625,638,639c682,653,763,711,791,742c819,773,778,815,807,826c836,837,915,831,964,810c1013,789,1061,714,1103,700c1145,686,1190,735,1219,726c1248,717,1248,673,1277,647c1306,621,1351,603,1393,570c1435,537,1475,457,1530,450c1585,443,1665,482,1725,531c1785,580,1843,661,1890,742c1937,823,1939,911,2010,1016c2081,1121,2236,1284,2316,1370c2396,1456,2430,1495,2490,1530c2550,1565,2612,1553,2678,1582c2744,1611,2835,1668,2884,1702c2933,1736,2944,1751,2970,1788c2996,1825,3010,1897,3038,1925c3066,1953,3098,1931,3141,1959c3184,1987,3265,2039,3296,2096c3327,2153,3341,2225,3330,2302c3319,2379,3247,2496,3227,2559c3207,2622,3184,2665,3210,2679c3236,2693,3334,2694,3381,2646c3428,2598,3457,2463,3492,2388c3527,2313,3596,2241,3592,2198c3588,2155,3495,2166,3466,2129c3437,2092,3404,2024,3416,1976c3428,1928,3488,1845,3536,1839c3584,1833,3653,1911,3707,1942c3761,1973,3827,2042,3861,2028c3895,2014,3924,1899,3913,1856c3902,1813,3899,1830,3793,1770c3687,1710,3348,1559,3278,1496c3208,1433,3393,1412,3371,1391c3349,1370,3209,1381,3149,1370c3089,1359,3041,1345,3012,1322c2983,1299,2996,1257,2975,1232c2954,1207,2911,1200,2884,1170c2857,1140,2847,1104,2816,1050c2785,996,2739,902,2696,845c2653,788,2598,759,2558,708c2518,657,2479,581,2456,536c2433,491,2418,476,2421,436c2424,396,2479,336,2473,296c2467,256,2364,239,2387,193c2410,147,2548,44,2610,22c2672,0,2747,33,2759,61c2771,89,2687,137,2685,188c2683,239,2714,367,2747,365c2780,363,2827,168,2884,176c2941,184,3019,303,3090,416c3161,529,3251,778,3313,853c3375,928,3416,830,3460,868c3504,906,3529,1038,3576,1079c3623,1120,3692,1084,3745,1116c3798,1148,3822,1221,3896,1273c3970,1325,4144,1379,4187,1428c4230,1477,4164,1515,4153,1565c4142,1615,4119,1669,4120,1728c4121,1787,4137,1868,4157,1918c4177,1968,4213,1996,4238,2028c4263,2060,4264,2062,4307,2113c4350,2164,4436,2287,4496,2336c4556,2385,4658,2382,4667,2405c4676,2428,4552,2443,4552,2477c4552,2511,4629,2598,4667,2610c4705,2622,4728,2559,4779,2551c4830,2543,4919,2556,4974,2562c5029,2568,5097,2571,5111,2588c5125,2605,5101,2662,5059,2667c5017,2672,4923,2607,4858,2620c4793,2633,4662,2655,4667,2748c4672,2841,4845,3123,4890,3176c4935,3229,4914,3063,4937,3068c4960,3073,5006,3201,5027,3205c5048,3209,5038,3110,5064,3094c5090,3078,5181,3149,5181,3108c5181,3067,5055,2876,5064,2846c5073,2816,5202,2928,5238,2926c5274,2924,5287,2859,5280,2836c5273,2813,5215,2811,5196,2788c5177,2765,5156,2720,5164,2696c5172,2672,5205,2643,5243,2641c5281,2639,5367,2691,5391,2683c5415,2675,5448,2648,5387,2593c5326,2538,5079,2413,5027,2353c4975,2293,5051,2258,5074,2235c5097,2212,5189,2279,5164,2216c5139,2153,4927,1916,4924,1856c4921,1796,5109,1837,5147,1856c5185,1875,5139,1962,5154,1971c5169,1980,5214,1916,5238,1908c5262,1900,5288,1957,5301,1925c5314,1893,5278,1772,5317,1718c5356,1664,5473,1630,5533,1602c5593,1574,5610,1543,5678,1548c5746,1553,5906,1607,5940,1633c5974,1659,5882,1685,5882,1702c5882,1719,5893,1753,5940,1734c5987,1715,6115,1631,6166,1586c6217,1541,6208,1487,6244,1462c6280,1437,6366,1487,6383,1438c6400,1389,6379,1240,6347,1170c6315,1100,6204,1073,6193,1016c6182,959,6265,883,6281,825c6297,767,6271,704,6287,669c6303,634,6358,626,6377,615e" stroked="t" o:allowincell="f" style="position:absolute;left:106;top:1078;width:3204;height:18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0,585" path="m255,9c263,18,294,58,297,102c300,146,277,230,273,276c269,322,291,332,273,378c255,424,193,519,165,552c137,585,124,576,105,576c86,576,59,568,51,552c43,536,56,504,57,480c58,456,65,429,57,408c49,387,18,377,9,354c0,331,0,293,3,270c6,247,13,236,27,216c41,196,71,164,87,150c103,136,106,135,123,132c140,129,168,146,189,132c210,118,238,68,249,48c260,28,247,0,255,9xe" stroked="t" o:allowincell="f" style="position:absolute;left:813;top:1572;width:149;height:33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41,754" path="m268,0c250,13,187,59,160,78c133,97,127,114,106,114c85,114,51,67,34,78c17,89,0,147,4,180c8,213,48,235,58,276c68,317,68,381,64,426c60,471,40,503,34,546c28,589,21,651,28,684c35,717,54,734,76,744c98,754,141,752,160,744c179,736,181,709,190,696c199,683,200,671,214,666c228,661,257,667,274,666c291,665,306,675,316,660c326,645,324,604,334,576c344,548,365,519,376,492c387,465,397,445,400,414c403,383,388,336,394,306c400,276,431,261,436,234c441,207,432,170,424,144c416,118,403,96,388,78c373,60,351,48,334,36c317,24,301,15,286,6c286,6,268,0,268,0xe" stroked="t" o:allowincell="f" style="position:absolute;left:744;top:1933;width:219;height:42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34,631" path="m6,240c0,201,52,60,72,30c92,0,103,61,126,60c149,59,179,19,210,24c241,29,285,72,312,90c339,108,348,121,372,132c396,143,424,158,456,156c488,154,534,138,564,120c594,102,612,48,636,48c660,48,676,113,708,120c740,127,822,71,828,90c834,109,762,185,744,234c726,283,722,323,720,384c718,445,765,569,732,600c699,631,561,590,522,570c483,550,516,495,498,480c480,465,444,488,414,480c384,472,347,448,318,432c289,416,264,408,240,384c216,360,196,301,174,288c152,275,136,314,108,306c80,298,27,254,6,240xe" fillcolor="#76923c" stroked="t" o:allowincell="f" style="position:absolute;left:1253;top:2521;width:416;height:358;mso-wrap-style:none;v-text-anchor:middle">
                    <v:fill o:detectmouseclick="t" type="solid" color2="#896dc3"/>
                    <v:stroke color="black" weight="28440" joinstyle="round" endcap="flat"/>
                    <w10:wrap type="none"/>
                  </v:shape>
                  <v:shape id="shape_0" coordsize="1933,933" path="m13,0l0,81c9,90,32,59,66,57c100,55,172,67,204,69c236,71,238,60,258,69c278,78,309,105,324,123c339,141,327,167,348,177c369,187,432,193,450,183c468,173,440,127,456,117c472,107,522,123,546,123c570,123,581,126,600,117c619,108,638,76,660,69c682,62,720,61,732,75c744,89,714,141,732,153c750,165,815,155,840,147c865,139,866,109,882,105c898,101,918,105,936,123c954,141,969,197,990,213c1011,229,1027,219,1062,219c1097,219,1161,214,1200,213c1239,212,1264,219,1296,213c1328,207,1368,189,1392,177c1416,165,1415,150,1440,141c1465,132,1511,124,1542,123c1573,122,1601,128,1626,135c1651,142,1676,141,1692,165c1708,189,1711,251,1722,279c1733,307,1744,329,1758,333c1772,337,1788,313,1806,303c1824,293,1849,279,1866,273c1883,267,1897,258,1908,267c1919,276,1933,307,1932,327c1931,347,1922,368,1902,387c1882,406,1833,416,1812,441c1791,466,1779,506,1776,537c1773,568,1781,601,1794,627c1807,653,1835,670,1854,693c1873,716,1899,745,1908,765c1917,785,1908,797,1908,813c1908,829,1919,841,1908,861c1897,881,1869,907,1842,933e" stroked="t" o:allowincell="f" style="position:absolute;left:100;top:2601;width:967;height:53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5,125" path="m29,0c26,17,0,83,11,102c22,121,85,125,95,114c105,103,88,69,71,36c71,36,29,0,29,0xe" stroked="t" o:allowincell="f" style="position:absolute;left:1488;top:2972;width:51;height:7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87,194" path="m75,5c105,0,166,5,189,14c212,23,194,50,213,56c232,62,285,57,303,50c321,43,273,20,321,14c369,8,541,5,591,14c641,23,595,59,621,68c647,77,720,62,747,68c774,74,787,89,783,104c779,119,753,150,723,158c693,166,631,147,603,152c575,157,589,182,555,188c521,194,435,194,399,188c363,182,364,160,339,152c314,144,289,142,249,140c209,138,137,140,99,140c61,140,36,156,21,140c6,124,0,66,9,44c18,22,45,10,75,5xe" stroked="t" o:allowincell="f" style="position:absolute;left:2767;top:3008;width:393;height:10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70,1261" path="m470,1c420,0,370,0,351,16c332,32,372,81,357,94c342,107,298,86,261,94c224,102,175,120,135,142c95,164,42,193,21,226c0,259,0,318,9,340c18,362,53,358,75,358c97,358,123,341,141,340c159,339,172,344,183,352c194,360,208,364,207,388c206,412,175,474,177,496c179,518,213,500,219,520c225,540,214,589,213,616c212,643,223,671,213,682c203,693,171,683,153,682c135,681,114,658,105,676c96,694,76,768,99,790c122,812,212,807,243,808c274,809,271,787,285,796c299,805,320,832,327,862c334,892,329,950,327,976c325,1002,314,1004,315,1018c316,1032,323,1053,333,1060c343,1067,358,1055,375,1060c392,1065,433,1078,435,1090c437,1102,399,1117,387,1132c375,1147,362,1165,363,1180c364,1195,380,1214,393,1222c406,1230,428,1222,441,1228c454,1234,462,1247,470,1261e" stroked="t" o:allowincell="f" style="position:absolute;left:3076;top:1986;width:234;height:71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42,2288" path="m384,2288c377,2248,373,2206,360,2168c357,2148,362,2122,348,2108c344,2104,336,2105,330,2102c268,2068,317,2086,276,2072c267,2046,255,2026,246,2000c242,1940,256,1896,216,1856c222,1812,220,1809,258,1796c291,1763,291,1723,264,1682c255,1646,261,1666,246,1622c244,1616,240,1604,240,1604c249,1567,274,1558,300,1532c315,1486,282,1472,264,1436c251,1410,235,1381,210,1364c192,1336,178,1340,144,1334c138,1330,132,1325,126,1322c120,1319,112,1321,108,1316c101,1306,96,1280,96,1280c96,1280,105,1241,108,1238c128,1218,178,1185,204,1172c220,1148,246,1128,270,1112c283,1092,318,1058,318,1058c325,1037,338,960,372,956c424,951,476,952,528,950c531,874,522,803,564,740c579,681,608,629,642,578c633,525,596,472,558,434c557,433,467,417,462,416c419,387,436,402,408,374c392,352,367,321,354,302c341,295,342,268,330,260c314,250,265,296,234,290c203,284,164,243,144,224c115,205,128,219,114,176c112,170,108,158,108,158c100,86,91,44,18,20c5,0,13,2,0,2e" stroked="t" o:allowincell="f" style="position:absolute;left:544;top:150;width:320;height:13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9,570" path="m228,0c269,28,250,19,282,30c316,26,351,22,384,12c396,8,420,0,420,0c460,2,500,3,540,6c579,9,633,47,672,60c666,97,664,108,642,138c635,158,612,192,612,192c618,209,618,218,636,228c647,234,672,240,672,240c709,277,747,272,798,276c832,287,839,325,816,354c806,367,788,368,774,372c752,386,757,378,750,402c746,416,750,436,738,444c707,466,653,462,618,474c584,466,591,456,564,438c549,416,543,405,516,414c511,456,516,492,480,516c466,537,456,544,432,552c395,543,391,517,366,492c353,453,347,434,306,420c282,444,282,490,252,510c201,544,157,549,96,558c59,563,38,570,0,570e" stroked="t" o:allowincell="f" style="position:absolute;left:698;top:690;width:419;height:3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2,1098" path="m0,1026c20,1028,41,1026,60,1032c86,1041,64,1085,102,1098c116,1096,131,1098,144,1092c156,1086,153,1065,162,1056c176,1042,186,1043,204,1038c296,1051,212,1033,264,1056c276,1061,300,1068,300,1068c355,1062,352,1055,396,1044c426,1024,463,1018,498,1008c510,1004,522,1000,534,996c540,994,552,990,552,990c579,995,593,1006,618,1014c632,1035,642,1042,666,1050c680,1072,693,1072,714,1086c726,1078,752,1076,750,1062c745,1019,744,978,720,942c727,913,734,909,762,900c788,881,814,869,840,852c855,829,868,833,888,816c934,778,879,816,924,786c933,759,944,732,960,708c949,676,928,667,900,648c894,644,882,636,882,636c866,612,849,615,828,594c814,553,787,524,768,486c759,468,744,432,744,432c736,379,720,344,690,300c679,284,666,246,666,246c668,230,668,214,672,198c682,160,743,154,774,144c781,142,785,135,792,132c838,112,875,94,918,66c951,44,1003,29,1032,0e" stroked="t" o:allowincell="f" style="position:absolute;left:1037;top:148;width:515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3,768" path="m432,0c458,9,479,27,504,36c519,42,536,43,552,48c575,83,569,97,576,144c579,166,584,160,594,180c597,186,596,193,600,198c611,212,639,218,654,228c666,226,679,227,690,222c696,219,697,210,702,204c717,186,731,169,750,156c761,163,776,166,786,174c792,179,793,187,798,192c828,226,825,222,852,240c863,273,900,271,930,276c961,297,981,326,1014,348c1026,356,1038,364,1050,372c1056,376,1068,384,1068,384c1093,421,1060,448,1038,480c1013,518,966,535,936,570c922,587,920,607,906,624c888,645,877,649,852,666c824,684,781,682,750,690c720,710,702,738,666,750c620,744,579,729,534,720c491,692,428,691,390,666c357,644,348,639,312,630c300,632,287,631,276,636c265,642,253,687,252,690c242,721,220,746,198,768c172,766,146,765,120,762c100,759,102,753,84,744c57,730,27,722,0,708e" stroked="t" o:allowincell="f" style="position:absolute;left:1518;top:148;width:546;height:4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3,696" path="m1482,0c1510,42,1494,28,1524,48c1533,76,1526,104,1518,132c1514,144,1506,168,1506,168c1508,190,1507,212,1512,234c1514,241,1523,245,1524,252c1529,280,1499,304,1476,312c1468,324,1457,334,1452,348c1448,360,1440,384,1440,384c1438,406,1439,428,1434,450c1429,475,1387,491,1368,510c1361,530,1345,544,1338,564c1334,576,1330,588,1326,600c1323,608,1325,618,1320,624c1316,629,1308,628,1302,630c1206,622,1178,619,1068,624c1055,627,1017,636,1008,642c979,661,951,685,918,696c867,690,819,679,768,672c670,639,565,619,462,612c448,569,468,621,438,576c427,559,425,533,414,516c409,509,401,505,396,498c391,492,390,484,384,480c373,473,348,468,348,468c252,475,280,481,210,498c136,495,72,486,0,486e" stroked="t" o:allowincell="f" style="position:absolute;left:1109;top:574;width:766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5,493" path="m48,30c37,62,22,89,12,120c16,165,18,198,42,234c49,275,55,295,42,342c38,356,23,364,18,378c14,390,10,402,6,414c4,420,0,432,0,432c10,493,23,486,78,468c86,456,94,444,102,432c106,426,107,416,114,414c133,408,148,394,168,390c198,384,248,381,276,378c326,386,302,377,348,408l348,408c360,412,384,420,384,420c468,408,419,411,444,348c455,321,499,333,528,330c563,278,514,357,546,222c549,209,590,205,594,204c648,189,652,186,714,180c719,178,749,170,750,162c755,124,686,87,666,60c651,15,673,69,642,30c635,22,635,10,630,0e" stroked="t" o:allowincell="f" style="position:absolute;left:1458;top:933;width:377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6,1218" path="m420,1218c425,1185,426,1162,444,1134c436,1104,416,1079,390,1062c360,1017,395,1074,372,1020c364,1002,355,999,342,984c325,964,329,951,306,936c276,891,262,871,216,840c197,827,184,802,168,786c154,743,104,703,90,660c73,609,42,555,12,510c4,465,0,456,6,408c63,411,178,420,240,408c259,404,266,373,288,366c320,377,351,391,384,402c400,407,432,414,432,414c481,447,555,445,612,450c656,459,696,478,738,492c760,490,784,495,804,486c820,479,839,434,846,414c846,412,837,376,834,372c824,359,798,336,798,336c791,316,775,302,768,282c764,270,756,246,756,246c751,186,754,166,714,126c705,127,672,131,660,138c625,158,616,189,570,204c563,203,506,203,486,192c473,185,462,176,450,168c444,164,432,156,432,156c415,131,400,132,378,114c350,92,338,64,312,42c280,15,234,0,192,0e" stroked="t" o:allowincell="f" style="position:absolute;left:1734;top:1015;width:42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872" path="m468,872c490,856,506,848,516,818c518,812,517,804,522,800c537,790,558,792,576,788c647,792,698,791,762,812c854,807,905,801,978,752c985,680,1001,635,1044,578c1055,545,1079,517,1098,488c1102,483,1100,475,1104,470c1109,463,1117,459,1122,452c1163,400,1194,341,1236,290c1260,261,1289,230,1326,218c1341,196,1358,190,1380,176c1365,154,1342,131,1320,116c1316,110,1313,103,1308,98c1303,93,1295,92,1290,86c1267,57,1305,75,1266,62c1248,44,1233,40,1212,26c1124,32,1056,37,966,32c918,0,869,17,810,20c799,27,783,29,774,38c757,55,751,91,732,110c686,156,710,137,660,170c608,204,536,174,474,176c443,186,420,194,396,218c381,233,370,259,354,272c344,280,329,283,318,290c274,275,294,281,258,272c235,257,212,257,186,248c143,205,64,164,0,164e" stroked="t" o:allowincell="f" style="position:absolute;left:1867;top:587;width:690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1442" path="m228,2c270,12,236,0,270,26c281,35,306,50,306,50c327,82,355,110,378,140c403,172,413,202,432,236c439,249,450,259,456,272c472,303,494,345,528,356c532,368,536,380,540,392c542,398,546,410,546,410c550,468,549,503,588,542c590,548,590,556,594,560c598,564,606,563,612,566c644,584,656,600,690,608c710,606,730,605,750,602c784,597,816,569,852,560c860,562,871,559,876,566c880,571,873,578,870,584c855,611,837,628,828,656c837,692,845,705,834,746c830,759,820,769,816,782c822,863,811,851,858,890c870,900,882,910,894,920c905,929,930,944,930,944c934,957,946,967,948,980c954,1023,902,1035,876,1052c865,1068,854,1088,846,1106c841,1118,838,1130,834,1142c832,1148,828,1160,828,1160c820,1275,832,1251,720,1262c706,1263,692,1266,678,1268c647,1278,651,1287,630,1304c625,1308,618,1307,612,1310c564,1336,553,1344,498,1352c461,1364,439,1388,402,1400c388,1442,402,1440,372,1430c333,1391,319,1334,264,1316c225,1257,264,1237,282,1184c281,1169,283,1114,270,1088c258,1063,238,1059,216,1046c191,1031,168,1014,144,998c128,987,106,985,90,974c88,968,84,962,84,956c80,908,86,859,78,812c74,791,54,776,42,758c34,746,18,722,18,722c20,680,19,638,24,596c26,577,36,560,42,542c44,536,48,524,48,524c40,459,40,468,0,428e" stroked="t" o:allowincell="f" style="position:absolute;left:2134;top:1048;width:476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8,475" path="m232,13c191,5,155,0,124,31c107,82,86,120,40,151c29,167,24,174,16,193c11,205,4,229,4,229c10,330,0,394,100,427c139,466,133,460,178,475c190,473,203,474,214,469c241,456,233,407,244,385c267,339,346,331,388,331e" stroked="t" o:allowincell="f" style="position:absolute;left:2057;top:1585;width:193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750" path="m108,0c129,14,142,11,150,36c132,48,114,54,96,66c86,95,97,121,102,150c106,174,111,198,114,222c116,238,118,254,120,270c122,280,121,291,126,300c146,331,182,349,216,360c224,372,232,384,240,396c244,402,252,414,252,414c247,452,248,482,216,504c196,533,159,553,132,576c107,597,101,622,84,648c80,674,80,712,60,732c45,747,0,750,0,750e" stroked="t" o:allowincell="f" style="position:absolute;left:2275;top:1855;width:125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8,582" path="m0,582c44,516,44,540,150,534c177,525,191,483,216,480c262,475,308,476,354,474c357,473,391,465,396,462c441,432,389,452,432,438c458,400,446,366,432,324c428,237,443,180,372,132c342,87,326,38,288,0e" stroked="t" o:allowincell="f" style="position:absolute;left:2404;top:1759;width:228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2,300" path="m0,300c8,296,17,293,24,288c31,283,35,274,42,270c84,247,146,233,192,222c286,199,378,164,474,150c531,142,575,141,636,138c663,131,688,123,714,114c734,107,748,91,768,84c779,51,781,20,810,0c892,7,915,3,942,84c924,111,886,138,858,156c839,185,848,167,834,210c830,222,822,246,822,246c829,274,828,262,828,282e" stroked="t" o:allowincell="f" style="position:absolute;left:2630;top:1817;width:470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4,168" path="m0,168c18,114,26,33,90,12c120,2,102,7,144,0c207,4,244,10,300,24c376,18,348,18,384,18e" stroked="t" o:allowincell="f" style="position:absolute;left:3084;top:1725;width:191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8,273" path="m0,216c28,219,60,212,84,228c91,233,95,242,102,246c102,246,147,261,156,264c162,266,174,270,174,270c382,268,590,273,798,264c827,263,860,213,888,204c905,179,929,167,954,150c961,145,965,137,972,132c1024,95,1091,57,1152,42c1181,23,1214,19,1242,0c1302,10,1341,52,1392,78c1407,86,1419,100,1434,108c1445,114,1470,120,1470,120c1483,140,1475,138,1488,138e" stroked="t" o:allowincell="f" style="position:absolute;left:2555;top:1336;width:74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720" path="m192,0c211,57,133,128,84,144c65,163,50,162,42,186c55,206,71,214,84,234c82,260,80,316,72,348c72,348,57,393,54,402c52,408,48,420,48,420c47,442,74,656,6,702c4,708,0,720,0,720e" stroked="t" o:allowincell="f" style="position:absolute;left:643;top:2729;width:104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351" path="m0,0c45,9,78,24,117,49c160,35,142,41,172,31c178,29,190,25,190,25c228,37,262,70,289,99c378,93,429,82,510,62c578,64,646,63,714,68c727,69,750,80,750,80c780,107,829,107,867,111c859,145,845,181,824,209c810,253,806,305,806,351e" stroked="t" o:allowincell="f" style="position:absolute;left:2057;top:404;width:433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542" path="m289,0c332,83,267,131,215,179c207,202,199,208,179,222c155,255,121,279,92,308c60,340,31,374,0,407c8,501,6,456,6,542e" stroked="t" o:allowincell="f" style="position:absolute;left:2485;top:158;width:165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5,925" path="m0,196c20,189,41,185,61,178c77,164,91,160,111,153c201,170,179,166,320,160c360,131,407,152,449,166c461,170,486,178,486,178c507,176,528,177,548,172c617,156,486,156,603,147c630,145,656,143,683,141c710,123,738,101,763,80c785,62,789,40,818,30c833,16,850,11,868,0c887,13,893,30,911,43c923,52,936,59,948,67c966,79,982,107,997,123c1002,139,1011,189,1021,203c1042,231,1070,250,1101,264c1109,267,1168,284,1175,289c1199,304,1187,299,1212,307c1216,313,1221,319,1225,326c1228,332,1228,339,1231,344c1245,366,1258,380,1268,406c1281,489,1274,585,1305,664c1315,755,1290,913,1421,923c1446,925,1470,923,1495,923e" stroked="t" o:allowincell="f" style="position:absolute;left:2562;top:572;width:747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8,969" path="m34,76c0,65,9,37,41,27c86,13,135,18,182,15c245,0,291,12,342,45c354,53,386,93,398,95c428,100,459,99,490,101c526,137,509,124,539,144c557,171,583,202,607,224c616,252,642,276,662,298c684,384,678,473,687,562c682,650,698,652,656,698c646,728,623,755,601,778c588,812,572,841,551,870c545,888,528,969,514,969e" stroked="t" o:allowincell="f" style="position:absolute;left:2976;top:521;width:348;height:5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66;top:148;width:3225;height:2991">
                  <v:rect id="shape_0" stroked="t" o:allowincell="f" style="position:absolute;left:3566;top:148;width:3210;height:2990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6400,3229" path="m0,1079c23,1062,117,1035,141,982c165,929,127,819,141,759c155,699,175,653,227,622c279,591,404,567,454,573c504,579,497,646,528,657c559,668,594,625,638,639c682,653,763,711,791,742c819,773,778,815,807,826c836,837,915,831,964,810c1013,789,1061,714,1103,700c1145,686,1190,735,1219,726c1248,717,1248,673,1277,647c1306,621,1351,603,1393,570c1435,537,1475,457,1530,450c1585,443,1665,482,1725,531c1785,580,1843,661,1890,742c1937,823,1939,911,2010,1016c2081,1121,2236,1284,2316,1370c2396,1456,2430,1495,2490,1530c2550,1565,2612,1553,2678,1582c2744,1611,2835,1668,2884,1702c2933,1736,2944,1751,2970,1788c2996,1825,3010,1897,3038,1925c3066,1953,3098,1931,3141,1959c3184,1987,3265,2039,3296,2096c3327,2153,3341,2225,3330,2302c3319,2379,3247,2496,3227,2559c3207,2622,3184,2665,3210,2679c3236,2693,3334,2694,3381,2646c3428,2598,3457,2463,3492,2388c3527,2313,3596,2241,3592,2198c3588,2155,3495,2166,3466,2129c3437,2092,3404,2024,3416,1976c3428,1928,3488,1845,3536,1839c3584,1833,3653,1911,3707,1942c3761,1973,3827,2042,3861,2028c3895,2014,3924,1899,3913,1856c3902,1813,3899,1830,3793,1770c3687,1710,3348,1559,3278,1496c3208,1433,3393,1412,3371,1391c3349,1370,3209,1381,3149,1370c3089,1359,3041,1345,3012,1322c2983,1299,2996,1257,2975,1232c2954,1207,2911,1200,2884,1170c2857,1140,2847,1104,2816,1050c2785,996,2739,902,2696,845c2653,788,2598,759,2558,708c2518,657,2479,581,2456,536c2433,491,2418,476,2421,436c2424,396,2479,336,2473,296c2467,256,2364,239,2387,193c2410,147,2548,44,2610,22c2672,0,2747,33,2759,61c2771,89,2687,137,2685,188c2683,239,2714,367,2747,365c2780,363,2827,168,2884,176c2941,184,3019,303,3090,416c3161,529,3251,778,3313,853c3375,928,3416,830,3460,868c3504,906,3529,1038,3576,1079c3623,1120,3692,1084,3745,1116c3798,1148,3822,1221,3896,1273c3970,1325,4144,1379,4187,1428c4230,1477,4164,1515,4153,1565c4142,1615,4119,1669,4120,1728c4121,1787,4137,1868,4157,1918c4177,1968,4213,1996,4238,2028c4263,2060,4264,2062,4307,2113c4350,2164,4436,2287,4496,2336c4556,2385,4658,2382,4667,2405c4676,2428,4552,2443,4552,2477c4552,2511,4629,2598,4667,2610c4705,2622,4728,2559,4779,2551c4830,2543,4919,2556,4974,2562c5029,2568,5097,2571,5111,2588c5125,2605,5101,2662,5059,2667c5017,2672,4923,2607,4858,2620c4793,2633,4662,2655,4667,2748c4672,2841,4845,3123,4890,3176c4935,3229,4914,3063,4937,3068c4960,3073,5006,3201,5027,3205c5048,3209,5038,3110,5064,3094c5090,3078,5181,3149,5181,3108c5181,3067,5055,2876,5064,2846c5073,2816,5202,2928,5238,2926c5274,2924,5287,2859,5280,2836c5273,2813,5215,2811,5196,2788c5177,2765,5156,2720,5164,2696c5172,2672,5205,2643,5243,2641c5281,2639,5367,2691,5391,2683c5415,2675,5448,2648,5387,2593c5326,2538,5079,2413,5027,2353c4975,2293,5051,2258,5074,2235c5097,2212,5189,2279,5164,2216c5139,2153,4927,1916,4924,1856c4921,1796,5109,1837,5147,1856c5185,1875,5139,1962,5154,1971c5169,1980,5214,1916,5238,1908c5262,1900,5288,1957,5301,1925c5314,1893,5278,1772,5317,1718c5356,1664,5473,1630,5533,1602c5593,1574,5610,1543,5678,1548c5746,1553,5906,1607,5940,1633c5974,1659,5882,1685,5882,1702c5882,1719,5893,1753,5940,1734c5987,1715,6115,1631,6166,1586c6217,1541,6208,1487,6244,1462c6280,1437,6366,1487,6383,1438c6400,1389,6379,1240,6347,1170c6315,1100,6204,1073,6193,1016c6182,959,6265,883,6281,825c6297,767,6271,704,6287,669c6303,634,6358,626,6377,615e" stroked="t" o:allowincell="f" style="position:absolute;left:3572;top:1078;width:3204;height:18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0,585" path="m255,9c263,18,294,58,297,102c300,146,277,230,273,276c269,322,291,332,273,378c255,424,193,519,165,552c137,585,124,576,105,576c86,576,59,568,51,552c43,536,56,504,57,480c58,456,65,429,57,408c49,387,18,377,9,354c0,331,0,293,3,270c6,247,13,236,27,216c41,196,71,164,87,150c103,136,106,135,123,132c140,129,168,146,189,132c210,118,238,68,249,48c260,28,247,0,255,9xe" stroked="t" o:allowincell="f" style="position:absolute;left:4279;top:1572;width:149;height:33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41,754" path="m268,0c250,13,187,59,160,78c133,97,127,114,106,114c85,114,51,67,34,78c17,89,0,147,4,180c8,213,48,235,58,276c68,317,68,381,64,426c60,471,40,503,34,546c28,589,21,651,28,684c35,717,54,734,76,744c98,754,141,752,160,744c179,736,181,709,190,696c199,683,200,671,214,666c228,661,257,667,274,666c291,665,306,675,316,660c326,645,324,604,334,576c344,548,365,519,376,492c387,465,397,445,400,414c403,383,388,336,394,306c400,276,431,261,436,234c441,207,432,170,424,144c416,118,403,96,388,78c373,60,351,48,334,36c317,24,301,15,286,6c286,6,268,0,268,0xe" stroked="t" o:allowincell="f" style="position:absolute;left:4210;top:1933;width:219;height:42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34,631" path="m6,240c0,201,52,60,72,30c92,0,103,61,126,60c149,59,179,19,210,24c241,29,285,72,312,90c339,108,348,121,372,132c396,143,424,158,456,156c488,154,534,138,564,120c594,102,612,48,636,48c660,48,676,113,708,120c740,127,822,71,828,90c834,109,762,185,744,234c726,283,722,323,720,384c718,445,765,569,732,600c699,631,561,590,522,570c483,550,516,495,498,480c480,465,444,488,414,480c384,472,347,448,318,432c289,416,264,408,240,384c216,360,196,301,174,288c152,275,136,314,108,306c80,298,27,254,6,240xe" stroked="t" o:allowincell="f" style="position:absolute;left:4719;top:2521;width:416;height:3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933,933" path="m13,0l0,81c9,90,32,59,66,57c100,55,172,67,204,69c236,71,238,60,258,69c278,78,309,105,324,123c339,141,327,167,348,177c369,187,432,193,450,183c468,173,440,127,456,117c472,107,522,123,546,123c570,123,581,126,600,117c619,108,638,76,660,69c682,62,720,61,732,75c744,89,714,141,732,153c750,165,815,155,840,147c865,139,866,109,882,105c898,101,918,105,936,123c954,141,969,197,990,213c1011,229,1027,219,1062,219c1097,219,1161,214,1200,213c1239,212,1264,219,1296,213c1328,207,1368,189,1392,177c1416,165,1415,150,1440,141c1465,132,1511,124,1542,123c1573,122,1601,128,1626,135c1651,142,1676,141,1692,165c1708,189,1711,251,1722,279c1733,307,1744,329,1758,333c1772,337,1788,313,1806,303c1824,293,1849,279,1866,273c1883,267,1897,258,1908,267c1919,276,1933,307,1932,327c1931,347,1922,368,1902,387c1882,406,1833,416,1812,441c1791,466,1779,506,1776,537c1773,568,1781,601,1794,627c1807,653,1835,670,1854,693c1873,716,1899,745,1908,765c1917,785,1908,797,1908,813c1908,829,1919,841,1908,861c1897,881,1869,907,1842,933e" stroked="t" o:allowincell="f" style="position:absolute;left:3566;top:2601;width:967;height:53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5,125" path="m29,0c26,17,0,83,11,102c22,121,85,125,95,114c105,103,88,69,71,36c71,36,29,0,29,0xe" stroked="t" o:allowincell="f" style="position:absolute;left:4954;top:2972;width:51;height:7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87,194" path="m75,5c105,0,166,5,189,14c212,23,194,50,213,56c232,62,285,57,303,50c321,43,273,20,321,14c369,8,541,5,591,14c641,23,595,59,621,68c647,77,720,62,747,68c774,74,787,89,783,104c779,119,753,150,723,158c693,166,631,147,603,152c575,157,589,182,555,188c521,194,435,194,399,188c363,182,364,160,339,152c314,144,289,142,249,140c209,138,137,140,99,140c61,140,36,156,21,140c6,124,0,66,9,44c18,22,45,10,75,5xe" stroked="t" o:allowincell="f" style="position:absolute;left:6233;top:3008;width:393;height:10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70,1261" path="m470,1c420,0,370,0,351,16c332,32,372,81,357,94c342,107,298,86,261,94c224,102,175,120,135,142c95,164,42,193,21,226c0,259,0,318,9,340c18,362,53,358,75,358c97,358,123,341,141,340c159,339,172,344,183,352c194,360,208,364,207,388c206,412,175,474,177,496c179,518,213,500,219,520c225,540,214,589,213,616c212,643,223,671,213,682c203,693,171,683,153,682c135,681,114,658,105,676c96,694,76,768,99,790c122,812,212,807,243,808c274,809,271,787,285,796c299,805,320,832,327,862c334,892,329,950,327,976c325,1002,314,1004,315,1018c316,1032,323,1053,333,1060c343,1067,358,1055,375,1060c392,1065,433,1078,435,1090c437,1102,399,1117,387,1132c375,1147,362,1165,363,1180c364,1195,380,1214,393,1222c406,1230,428,1222,441,1228c454,1234,462,1247,470,1261e" stroked="t" o:allowincell="f" style="position:absolute;left:6542;top:1986;width:234;height:71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42,2288" path="m384,2288c377,2248,373,2206,360,2168c357,2148,362,2122,348,2108c344,2104,336,2105,330,2102c268,2068,317,2086,276,2072c267,2046,255,2026,246,2000c242,1940,256,1896,216,1856c222,1812,220,1809,258,1796c291,1763,291,1723,264,1682c255,1646,261,1666,246,1622c244,1616,240,1604,240,1604c249,1567,274,1558,300,1532c315,1486,282,1472,264,1436c251,1410,235,1381,210,1364c192,1336,178,1340,144,1334c138,1330,132,1325,126,1322c120,1319,112,1321,108,1316c101,1306,96,1280,96,1280c96,1280,105,1241,108,1238c128,1218,178,1185,204,1172c220,1148,246,1128,270,1112c283,1092,318,1058,318,1058c325,1037,338,960,372,956c424,951,476,952,528,950c531,874,522,803,564,740c579,681,608,629,642,578c633,525,596,472,558,434c557,433,467,417,462,416c419,387,436,402,408,374c392,352,367,321,354,302c341,295,342,268,330,260c314,250,265,296,234,290c203,284,164,243,144,224c115,205,128,219,114,176c112,170,108,158,108,158c100,86,91,44,18,20c5,0,13,2,0,2e" stroked="t" o:allowincell="f" style="position:absolute;left:4010;top:150;width:320;height:13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9,570" path="m228,0c269,28,250,19,282,30c316,26,351,22,384,12c396,8,420,0,420,0c460,2,500,3,540,6c579,9,633,47,672,60c666,97,664,108,642,138c635,158,612,192,612,192c618,209,618,218,636,228c647,234,672,240,672,240c709,277,747,272,798,276c832,287,839,325,816,354c806,367,788,368,774,372c752,386,757,378,750,402c746,416,750,436,738,444c707,466,653,462,618,474c584,466,591,456,564,438c549,416,543,405,516,414c511,456,516,492,480,516c466,537,456,544,432,552c395,543,391,517,366,492c353,453,347,434,306,420c282,444,282,490,252,510c201,544,157,549,96,558c59,563,38,570,0,570e" stroked="t" o:allowincell="f" style="position:absolute;left:4164;top:690;width:419;height:3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2,1098" path="m0,1026c20,1028,41,1026,60,1032c86,1041,64,1085,102,1098c116,1096,131,1098,144,1092c156,1086,153,1065,162,1056c176,1042,186,1043,204,1038c296,1051,212,1033,264,1056c276,1061,300,1068,300,1068c355,1062,352,1055,396,1044c426,1024,463,1018,498,1008c510,1004,522,1000,534,996c540,994,552,990,552,990c579,995,593,1006,618,1014c632,1035,642,1042,666,1050c680,1072,693,1072,714,1086c726,1078,752,1076,750,1062c745,1019,744,978,720,942c727,913,734,909,762,900c788,881,814,869,840,852c855,829,868,833,888,816c934,778,879,816,924,786c933,759,944,732,960,708c949,676,928,667,900,648c894,644,882,636,882,636c866,612,849,615,828,594c814,553,787,524,768,486c759,468,744,432,744,432c736,379,720,344,690,300c679,284,666,246,666,246c668,230,668,214,672,198c682,160,743,154,774,144c781,142,785,135,792,132c838,112,875,94,918,66c951,44,1003,29,1032,0e" stroked="t" o:allowincell="f" style="position:absolute;left:4503;top:148;width:515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3,768" path="m432,0c458,9,479,27,504,36c519,42,536,43,552,48c575,83,569,97,576,144c579,166,584,160,594,180c597,186,596,193,600,198c611,212,639,218,654,228c666,226,679,227,690,222c696,219,697,210,702,204c717,186,731,169,750,156c761,163,776,166,786,174c792,179,793,187,798,192c828,226,825,222,852,240c863,273,900,271,930,276c961,297,981,326,1014,348c1026,356,1038,364,1050,372c1056,376,1068,384,1068,384c1093,421,1060,448,1038,480c1013,518,966,535,936,570c922,587,920,607,906,624c888,645,877,649,852,666c824,684,781,682,750,690c720,710,702,738,666,750c620,744,579,729,534,720c491,692,428,691,390,666c357,644,348,639,312,630c300,632,287,631,276,636c265,642,253,687,252,690c242,721,220,746,198,768c172,766,146,765,120,762c100,759,102,753,84,744c57,730,27,722,0,708e" stroked="t" o:allowincell="f" style="position:absolute;left:4984;top:148;width:546;height:4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3,696" path="m1482,0c1510,42,1494,28,1524,48c1533,76,1526,104,1518,132c1514,144,1506,168,1506,168c1508,190,1507,212,1512,234c1514,241,1523,245,1524,252c1529,280,1499,304,1476,312c1468,324,1457,334,1452,348c1448,360,1440,384,1440,384c1438,406,1439,428,1434,450c1429,475,1387,491,1368,510c1361,530,1345,544,1338,564c1334,576,1330,588,1326,600c1323,608,1325,618,1320,624c1316,629,1308,628,1302,630c1206,622,1178,619,1068,624c1055,627,1017,636,1008,642c979,661,951,685,918,696c867,690,819,679,768,672c670,639,565,619,462,612c448,569,468,621,438,576c427,559,425,533,414,516c409,509,401,505,396,498c391,492,390,484,384,480c373,473,348,468,348,468c252,475,280,481,210,498c136,495,72,486,0,486e" stroked="t" o:allowincell="f" style="position:absolute;left:4575;top:574;width:766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5,493" path="m48,30c37,62,22,89,12,120c16,165,18,198,42,234c49,275,55,295,42,342c38,356,23,364,18,378c14,390,10,402,6,414c4,420,0,432,0,432c10,493,23,486,78,468c86,456,94,444,102,432c106,426,107,416,114,414c133,408,148,394,168,390c198,384,248,381,276,378c326,386,302,377,348,408l348,408c360,412,384,420,384,420c468,408,419,411,444,348c455,321,499,333,528,330c563,278,514,357,546,222c549,209,590,205,594,204c648,189,652,186,714,180c719,178,749,170,750,162c755,124,686,87,666,60c651,15,673,69,642,30c635,22,635,10,630,0e" stroked="t" o:allowincell="f" style="position:absolute;left:4924;top:933;width:377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6,1218" path="m420,1218c425,1185,426,1162,444,1134c436,1104,416,1079,390,1062c360,1017,395,1074,372,1020c364,1002,355,999,342,984c325,964,329,951,306,936c276,891,262,871,216,840c197,827,184,802,168,786c154,743,104,703,90,660c73,609,42,555,12,510c4,465,0,456,6,408c63,411,178,420,240,408c259,404,266,373,288,366c320,377,351,391,384,402c400,407,432,414,432,414c481,447,555,445,612,450c656,459,696,478,738,492c760,490,784,495,804,486c820,479,839,434,846,414c846,412,837,376,834,372c824,359,798,336,798,336c791,316,775,302,768,282c764,270,756,246,756,246c751,186,754,166,714,126c705,127,672,131,660,138c625,158,616,189,570,204c563,203,506,203,486,192c473,185,462,176,450,168c444,164,432,156,432,156c415,131,400,132,378,114c350,92,338,64,312,42c280,15,234,0,192,0e" stroked="t" o:allowincell="f" style="position:absolute;left:5200;top:1015;width:42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872" path="m468,872c490,856,506,848,516,818c518,812,517,804,522,800c537,790,558,792,576,788c647,792,698,791,762,812c854,807,905,801,978,752c985,680,1001,635,1044,578c1055,545,1079,517,1098,488c1102,483,1100,475,1104,470c1109,463,1117,459,1122,452c1163,400,1194,341,1236,290c1260,261,1289,230,1326,218c1341,196,1358,190,1380,176c1365,154,1342,131,1320,116c1316,110,1313,103,1308,98c1303,93,1295,92,1290,86c1267,57,1305,75,1266,62c1248,44,1233,40,1212,26c1124,32,1056,37,966,32c918,0,869,17,810,20c799,27,783,29,774,38c757,55,751,91,732,110c686,156,710,137,660,170c608,204,536,174,474,176c443,186,420,194,396,218c381,233,370,259,354,272c344,280,329,283,318,290c274,275,294,281,258,272c235,257,212,257,186,248c143,205,64,164,0,164e" stroked="t" o:allowincell="f" style="position:absolute;left:5333;top:587;width:690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1442" path="m228,2c270,12,236,0,270,26c281,35,306,50,306,50c327,82,355,110,378,140c403,172,413,202,432,236c439,249,450,259,456,272c472,303,494,345,528,356c532,368,536,380,540,392c542,398,546,410,546,410c550,468,549,503,588,542c590,548,590,556,594,560c598,564,606,563,612,566c644,584,656,600,690,608c710,606,730,605,750,602c784,597,816,569,852,560c860,562,871,559,876,566c880,571,873,578,870,584c855,611,837,628,828,656c837,692,845,705,834,746c830,759,820,769,816,782c822,863,811,851,858,890c870,900,882,910,894,920c905,929,930,944,930,944c934,957,946,967,948,980c954,1023,902,1035,876,1052c865,1068,854,1088,846,1106c841,1118,838,1130,834,1142c832,1148,828,1160,828,1160c820,1275,832,1251,720,1262c706,1263,692,1266,678,1268c647,1278,651,1287,630,1304c625,1308,618,1307,612,1310c564,1336,553,1344,498,1352c461,1364,439,1388,402,1400c388,1442,402,1440,372,1430c333,1391,319,1334,264,1316c225,1257,264,1237,282,1184c281,1169,283,1114,270,1088c258,1063,238,1059,216,1046c191,1031,168,1014,144,998c128,987,106,985,90,974c88,968,84,962,84,956c80,908,86,859,78,812c74,791,54,776,42,758c34,746,18,722,18,722c20,680,19,638,24,596c26,577,36,560,42,542c44,536,48,524,48,524c40,459,40,468,0,428e" stroked="t" o:allowincell="f" style="position:absolute;left:5600;top:1048;width:476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8,475" path="m232,13c191,5,155,0,124,31c107,82,86,120,40,151c29,167,24,174,16,193c11,205,4,229,4,229c10,330,0,394,100,427c139,466,133,460,178,475c190,473,203,474,214,469c241,456,233,407,244,385c267,339,346,331,388,331e" stroked="t" o:allowincell="f" style="position:absolute;left:5523;top:1585;width:193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750" path="m108,0c129,14,142,11,150,36c132,48,114,54,96,66c86,95,97,121,102,150c106,174,111,198,114,222c116,238,118,254,120,270c122,280,121,291,126,300c146,331,182,349,216,360c224,372,232,384,240,396c244,402,252,414,252,414c247,452,248,482,216,504c196,533,159,553,132,576c107,597,101,622,84,648c80,674,80,712,60,732c45,747,0,750,0,750e" stroked="t" o:allowincell="f" style="position:absolute;left:5741;top:1855;width:125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8,582" path="m0,582c44,516,44,540,150,534c177,525,191,483,216,480c262,475,308,476,354,474c357,473,391,465,396,462c441,432,389,452,432,438c458,400,446,366,432,324c428,237,443,180,372,132c342,87,326,38,288,0e" stroked="t" o:allowincell="f" style="position:absolute;left:5870;top:1759;width:228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2,300" path="m0,300c8,296,17,293,24,288c31,283,35,274,42,270c84,247,146,233,192,222c286,199,378,164,474,150c531,142,575,141,636,138c663,131,688,123,714,114c734,107,748,91,768,84c779,51,781,20,810,0c892,7,915,3,942,84c924,111,886,138,858,156c839,185,848,167,834,210c830,222,822,246,822,246c829,274,828,262,828,282e" stroked="t" o:allowincell="f" style="position:absolute;left:6096;top:1817;width:470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4,168" path="m0,168c18,114,26,33,90,12c120,2,102,7,144,0c207,4,244,10,300,24c376,18,348,18,384,18e" stroked="t" o:allowincell="f" style="position:absolute;left:6550;top:1725;width:191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8,273" path="m0,216c28,219,60,212,84,228c91,233,95,242,102,246c102,246,147,261,156,264c162,266,174,270,174,270c382,268,590,273,798,264c827,263,860,213,888,204c905,179,929,167,954,150c961,145,965,137,972,132c1024,95,1091,57,1152,42c1181,23,1214,19,1242,0c1302,10,1341,52,1392,78c1407,86,1419,100,1434,108c1445,114,1470,120,1470,120c1483,140,1475,138,1488,138e" stroked="t" o:allowincell="f" style="position:absolute;left:6021;top:1336;width:74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720" path="m192,0c211,57,133,128,84,144c65,163,50,162,42,186c55,206,71,214,84,234c82,260,80,316,72,348c72,348,57,393,54,402c52,408,48,420,48,420c47,442,74,656,6,702c4,708,0,720,0,720e" stroked="t" o:allowincell="f" style="position:absolute;left:4109;top:2729;width:104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351" path="m0,0c45,9,78,24,117,49c160,35,142,41,172,31c178,29,190,25,190,25c228,37,262,70,289,99c378,93,429,82,510,62c578,64,646,63,714,68c727,69,750,80,750,80c780,107,829,107,867,111c859,145,845,181,824,209c810,253,806,305,806,351e" stroked="t" o:allowincell="f" style="position:absolute;left:5523;top:404;width:433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542" path="m289,0c332,83,267,131,215,179c207,202,199,208,179,222c155,255,121,279,92,308c60,340,31,374,0,407c8,501,6,456,6,542e" stroked="t" o:allowincell="f" style="position:absolute;left:5951;top:158;width:165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5,925" path="m0,196c20,189,41,185,61,178c77,164,91,160,111,153c201,170,179,166,320,160c360,131,407,152,449,166c461,170,486,178,486,178c507,176,528,177,548,172c617,156,486,156,603,147c630,145,656,143,683,141c710,123,738,101,763,80c785,62,789,40,818,30c833,16,850,11,868,0c887,13,893,30,911,43c923,52,936,59,948,67c966,79,982,107,997,123c1002,139,1011,189,1021,203c1042,231,1070,250,1101,264c1109,267,1168,284,1175,289c1199,304,1187,299,1212,307c1216,313,1221,319,1225,326c1228,332,1228,339,1231,344c1245,366,1258,380,1268,406c1281,489,1274,585,1305,664c1315,755,1290,913,1421,923c1446,925,1470,923,1495,923e" stroked="t" o:allowincell="f" style="position:absolute;left:6028;top:572;width:747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8,969" path="m34,76c0,65,9,37,41,27c86,13,135,18,182,15c245,0,291,12,342,45c354,53,386,93,398,95c428,100,459,99,490,101c526,137,509,124,539,144c557,171,583,202,607,224c616,252,642,276,662,298c684,384,678,473,687,562c682,650,698,652,656,698c646,728,623,755,601,778c588,812,572,841,551,870c545,888,528,969,514,969e" stroked="t" o:allowincell="f" style="position:absolute;left:6442;top:521;width:348;height:5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06;top:148;width:3225;height:2991">
                  <v:rect id="shape_0" stroked="t" o:allowincell="f" style="position:absolute;left:7006;top:148;width:3210;height:2990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6400,3229" path="m0,1079c23,1062,117,1035,141,982c165,929,127,819,141,759c155,699,175,653,227,622c279,591,404,567,454,573c504,579,497,646,528,657c559,668,594,625,638,639c682,653,763,711,791,742c819,773,778,815,807,826c836,837,915,831,964,810c1013,789,1061,714,1103,700c1145,686,1190,735,1219,726c1248,717,1248,673,1277,647c1306,621,1351,603,1393,570c1435,537,1475,457,1530,450c1585,443,1665,482,1725,531c1785,580,1843,661,1890,742c1937,823,1939,911,2010,1016c2081,1121,2236,1284,2316,1370c2396,1456,2430,1495,2490,1530c2550,1565,2612,1553,2678,1582c2744,1611,2835,1668,2884,1702c2933,1736,2944,1751,2970,1788c2996,1825,3010,1897,3038,1925c3066,1953,3098,1931,3141,1959c3184,1987,3265,2039,3296,2096c3327,2153,3341,2225,3330,2302c3319,2379,3247,2496,3227,2559c3207,2622,3184,2665,3210,2679c3236,2693,3334,2694,3381,2646c3428,2598,3457,2463,3492,2388c3527,2313,3596,2241,3592,2198c3588,2155,3495,2166,3466,2129c3437,2092,3404,2024,3416,1976c3428,1928,3488,1845,3536,1839c3584,1833,3653,1911,3707,1942c3761,1973,3827,2042,3861,2028c3895,2014,3924,1899,3913,1856c3902,1813,3899,1830,3793,1770c3687,1710,3348,1559,3278,1496c3208,1433,3393,1412,3371,1391c3349,1370,3209,1381,3149,1370c3089,1359,3041,1345,3012,1322c2983,1299,2996,1257,2975,1232c2954,1207,2911,1200,2884,1170c2857,1140,2847,1104,2816,1050c2785,996,2739,902,2696,845c2653,788,2598,759,2558,708c2518,657,2479,581,2456,536c2433,491,2418,476,2421,436c2424,396,2479,336,2473,296c2467,256,2364,239,2387,193c2410,147,2548,44,2610,22c2672,0,2747,33,2759,61c2771,89,2687,137,2685,188c2683,239,2714,367,2747,365c2780,363,2827,168,2884,176c2941,184,3019,303,3090,416c3161,529,3251,778,3313,853c3375,928,3416,830,3460,868c3504,906,3529,1038,3576,1079c3623,1120,3692,1084,3745,1116c3798,1148,3822,1221,3896,1273c3970,1325,4144,1379,4187,1428c4230,1477,4164,1515,4153,1565c4142,1615,4119,1669,4120,1728c4121,1787,4137,1868,4157,1918c4177,1968,4213,1996,4238,2028c4263,2060,4264,2062,4307,2113c4350,2164,4436,2287,4496,2336c4556,2385,4658,2382,4667,2405c4676,2428,4552,2443,4552,2477c4552,2511,4629,2598,4667,2610c4705,2622,4728,2559,4779,2551c4830,2543,4919,2556,4974,2562c5029,2568,5097,2571,5111,2588c5125,2605,5101,2662,5059,2667c5017,2672,4923,2607,4858,2620c4793,2633,4662,2655,4667,2748c4672,2841,4845,3123,4890,3176c4935,3229,4914,3063,4937,3068c4960,3073,5006,3201,5027,3205c5048,3209,5038,3110,5064,3094c5090,3078,5181,3149,5181,3108c5181,3067,5055,2876,5064,2846c5073,2816,5202,2928,5238,2926c5274,2924,5287,2859,5280,2836c5273,2813,5215,2811,5196,2788c5177,2765,5156,2720,5164,2696c5172,2672,5205,2643,5243,2641c5281,2639,5367,2691,5391,2683c5415,2675,5448,2648,5387,2593c5326,2538,5079,2413,5027,2353c4975,2293,5051,2258,5074,2235c5097,2212,5189,2279,5164,2216c5139,2153,4927,1916,4924,1856c4921,1796,5109,1837,5147,1856c5185,1875,5139,1962,5154,1971c5169,1980,5214,1916,5238,1908c5262,1900,5288,1957,5301,1925c5314,1893,5278,1772,5317,1718c5356,1664,5473,1630,5533,1602c5593,1574,5610,1543,5678,1548c5746,1553,5906,1607,5940,1633c5974,1659,5882,1685,5882,1702c5882,1719,5893,1753,5940,1734c5987,1715,6115,1631,6166,1586c6217,1541,6208,1487,6244,1462c6280,1437,6366,1487,6383,1438c6400,1389,6379,1240,6347,1170c6315,1100,6204,1073,6193,1016c6182,959,6265,883,6281,825c6297,767,6271,704,6287,669c6303,634,6358,626,6377,615e" stroked="t" o:allowincell="f" style="position:absolute;left:7012;top:1078;width:3204;height:18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0,585" path="m255,9c263,18,294,58,297,102c300,146,277,230,273,276c269,322,291,332,273,378c255,424,193,519,165,552c137,585,124,576,105,576c86,576,59,568,51,552c43,536,56,504,57,480c58,456,65,429,57,408c49,387,18,377,9,354c0,331,0,293,3,270c6,247,13,236,27,216c41,196,71,164,87,150c103,136,106,135,123,132c140,129,168,146,189,132c210,118,238,68,249,48c260,28,247,0,255,9xe" stroked="t" o:allowincell="f" style="position:absolute;left:7719;top:1572;width:149;height:33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41,754" path="m268,0c250,13,187,59,160,78c133,97,127,114,106,114c85,114,51,67,34,78c17,89,0,147,4,180c8,213,48,235,58,276c68,317,68,381,64,426c60,471,40,503,34,546c28,589,21,651,28,684c35,717,54,734,76,744c98,754,141,752,160,744c179,736,181,709,190,696c199,683,200,671,214,666c228,661,257,667,274,666c291,665,306,675,316,660c326,645,324,604,334,576c344,548,365,519,376,492c387,465,397,445,400,414c403,383,388,336,394,306c400,276,431,261,436,234c441,207,432,170,424,144c416,118,403,96,388,78c373,60,351,48,334,36c317,24,301,15,286,6c286,6,268,0,268,0xe" stroked="t" o:allowincell="f" style="position:absolute;left:7650;top:1933;width:219;height:42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34,631" path="m6,240c0,201,52,60,72,30c92,0,103,61,126,60c149,59,179,19,210,24c241,29,285,72,312,90c339,108,348,121,372,132c396,143,424,158,456,156c488,154,534,138,564,120c594,102,612,48,636,48c660,48,676,113,708,120c740,127,822,71,828,90c834,109,762,185,744,234c726,283,722,323,720,384c718,445,765,569,732,600c699,631,561,590,522,570c483,550,516,495,498,480c480,465,444,488,414,480c384,472,347,448,318,432c289,416,264,408,240,384c216,360,196,301,174,288c152,275,136,314,108,306c80,298,27,254,6,240xe" stroked="t" o:allowincell="f" style="position:absolute;left:8159;top:2521;width:416;height:358;mso-wrap-style:none;v-text-anchor:middle">
                    <v:imagedata r:id="rId8" o:detectmouseclick="t"/>
                    <v:stroke color="black" weight="28440" joinstyle="round" endcap="flat"/>
                    <w10:wrap type="none"/>
                  </v:shape>
                  <v:shape id="shape_0" coordsize="1933,933" path="m13,0l0,81c9,90,32,59,66,57c100,55,172,67,204,69c236,71,238,60,258,69c278,78,309,105,324,123c339,141,327,167,348,177c369,187,432,193,450,183c468,173,440,127,456,117c472,107,522,123,546,123c570,123,581,126,600,117c619,108,638,76,660,69c682,62,720,61,732,75c744,89,714,141,732,153c750,165,815,155,840,147c865,139,866,109,882,105c898,101,918,105,936,123c954,141,969,197,990,213c1011,229,1027,219,1062,219c1097,219,1161,214,1200,213c1239,212,1264,219,1296,213c1328,207,1368,189,1392,177c1416,165,1415,150,1440,141c1465,132,1511,124,1542,123c1573,122,1601,128,1626,135c1651,142,1676,141,1692,165c1708,189,1711,251,1722,279c1733,307,1744,329,1758,333c1772,337,1788,313,1806,303c1824,293,1849,279,1866,273c1883,267,1897,258,1908,267c1919,276,1933,307,1932,327c1931,347,1922,368,1902,387c1882,406,1833,416,1812,441c1791,466,1779,506,1776,537c1773,568,1781,601,1794,627c1807,653,1835,670,1854,693c1873,716,1899,745,1908,765c1917,785,1908,797,1908,813c1908,829,1919,841,1908,861c1897,881,1869,907,1842,933e" stroked="t" o:allowincell="f" style="position:absolute;left:7006;top:2601;width:967;height:53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5,125" path="m29,0c26,17,0,83,11,102c22,121,85,125,95,114c105,103,88,69,71,36c71,36,29,0,29,0xe" stroked="t" o:allowincell="f" style="position:absolute;left:8394;top:2972;width:51;height:7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87,194" path="m75,5c105,0,166,5,189,14c212,23,194,50,213,56c232,62,285,57,303,50c321,43,273,20,321,14c369,8,541,5,591,14c641,23,595,59,621,68c647,77,720,62,747,68c774,74,787,89,783,104c779,119,753,150,723,158c693,166,631,147,603,152c575,157,589,182,555,188c521,194,435,194,399,188c363,182,364,160,339,152c314,144,289,142,249,140c209,138,137,140,99,140c61,140,36,156,21,140c6,124,0,66,9,44c18,22,45,10,75,5xe" stroked="t" o:allowincell="f" style="position:absolute;left:9673;top:3008;width:393;height:10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70,1261" path="m470,1c420,0,370,0,351,16c332,32,372,81,357,94c342,107,298,86,261,94c224,102,175,120,135,142c95,164,42,193,21,226c0,259,0,318,9,340c18,362,53,358,75,358c97,358,123,341,141,340c159,339,172,344,183,352c194,360,208,364,207,388c206,412,175,474,177,496c179,518,213,500,219,520c225,540,214,589,213,616c212,643,223,671,213,682c203,693,171,683,153,682c135,681,114,658,105,676c96,694,76,768,99,790c122,812,212,807,243,808c274,809,271,787,285,796c299,805,320,832,327,862c334,892,329,950,327,976c325,1002,314,1004,315,1018c316,1032,323,1053,333,1060c343,1067,358,1055,375,1060c392,1065,433,1078,435,1090c437,1102,399,1117,387,1132c375,1147,362,1165,363,1180c364,1195,380,1214,393,1222c406,1230,428,1222,441,1228c454,1234,462,1247,470,1261e" stroked="t" o:allowincell="f" style="position:absolute;left:9982;top:1986;width:234;height:71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42,2288" path="m384,2288c377,2248,373,2206,360,2168c357,2148,362,2122,348,2108c344,2104,336,2105,330,2102c268,2068,317,2086,276,2072c267,2046,255,2026,246,2000c242,1940,256,1896,216,1856c222,1812,220,1809,258,1796c291,1763,291,1723,264,1682c255,1646,261,1666,246,1622c244,1616,240,1604,240,1604c249,1567,274,1558,300,1532c315,1486,282,1472,264,1436c251,1410,235,1381,210,1364c192,1336,178,1340,144,1334c138,1330,132,1325,126,1322c120,1319,112,1321,108,1316c101,1306,96,1280,96,1280c96,1280,105,1241,108,1238c128,1218,178,1185,204,1172c220,1148,246,1128,270,1112c283,1092,318,1058,318,1058c325,1037,338,960,372,956c424,951,476,952,528,950c531,874,522,803,564,740c579,681,608,629,642,578c633,525,596,472,558,434c557,433,467,417,462,416c419,387,436,402,408,374c392,352,367,321,354,302c341,295,342,268,330,260c314,250,265,296,234,290c203,284,164,243,144,224c115,205,128,219,114,176c112,170,108,158,108,158c100,86,91,44,18,20c5,0,13,2,0,2e" stroked="t" o:allowincell="f" style="position:absolute;left:7450;top:150;width:320;height:13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9,570" path="m228,0c269,28,250,19,282,30c316,26,351,22,384,12c396,8,420,0,420,0c460,2,500,3,540,6c579,9,633,47,672,60c666,97,664,108,642,138c635,158,612,192,612,192c618,209,618,218,636,228c647,234,672,240,672,240c709,277,747,272,798,276c832,287,839,325,816,354c806,367,788,368,774,372c752,386,757,378,750,402c746,416,750,436,738,444c707,466,653,462,618,474c584,466,591,456,564,438c549,416,543,405,516,414c511,456,516,492,480,516c466,537,456,544,432,552c395,543,391,517,366,492c353,453,347,434,306,420c282,444,282,490,252,510c201,544,157,549,96,558c59,563,38,570,0,570e" stroked="t" o:allowincell="f" style="position:absolute;left:7604;top:690;width:419;height:3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2,1098" path="m0,1026c20,1028,41,1026,60,1032c86,1041,64,1085,102,1098c116,1096,131,1098,144,1092c156,1086,153,1065,162,1056c176,1042,186,1043,204,1038c296,1051,212,1033,264,1056c276,1061,300,1068,300,1068c355,1062,352,1055,396,1044c426,1024,463,1018,498,1008c510,1004,522,1000,534,996c540,994,552,990,552,990c579,995,593,1006,618,1014c632,1035,642,1042,666,1050c680,1072,693,1072,714,1086c726,1078,752,1076,750,1062c745,1019,744,978,720,942c727,913,734,909,762,900c788,881,814,869,840,852c855,829,868,833,888,816c934,778,879,816,924,786c933,759,944,732,960,708c949,676,928,667,900,648c894,644,882,636,882,636c866,612,849,615,828,594c814,553,787,524,768,486c759,468,744,432,744,432c736,379,720,344,690,300c679,284,666,246,666,246c668,230,668,214,672,198c682,160,743,154,774,144c781,142,785,135,792,132c838,112,875,94,918,66c951,44,1003,29,1032,0e" stroked="t" o:allowincell="f" style="position:absolute;left:7943;top:148;width:515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3,768" path="m432,0c458,9,479,27,504,36c519,42,536,43,552,48c575,83,569,97,576,144c579,166,584,160,594,180c597,186,596,193,600,198c611,212,639,218,654,228c666,226,679,227,690,222c696,219,697,210,702,204c717,186,731,169,750,156c761,163,776,166,786,174c792,179,793,187,798,192c828,226,825,222,852,240c863,273,900,271,930,276c961,297,981,326,1014,348c1026,356,1038,364,1050,372c1056,376,1068,384,1068,384c1093,421,1060,448,1038,480c1013,518,966,535,936,570c922,587,920,607,906,624c888,645,877,649,852,666c824,684,781,682,750,690c720,710,702,738,666,750c620,744,579,729,534,720c491,692,428,691,390,666c357,644,348,639,312,630c300,632,287,631,276,636c265,642,253,687,252,690c242,721,220,746,198,768c172,766,146,765,120,762c100,759,102,753,84,744c57,730,27,722,0,708e" stroked="t" o:allowincell="f" style="position:absolute;left:8424;top:148;width:546;height:4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3,696" path="m1482,0c1510,42,1494,28,1524,48c1533,76,1526,104,1518,132c1514,144,1506,168,1506,168c1508,190,1507,212,1512,234c1514,241,1523,245,1524,252c1529,280,1499,304,1476,312c1468,324,1457,334,1452,348c1448,360,1440,384,1440,384c1438,406,1439,428,1434,450c1429,475,1387,491,1368,510c1361,530,1345,544,1338,564c1334,576,1330,588,1326,600c1323,608,1325,618,1320,624c1316,629,1308,628,1302,630c1206,622,1178,619,1068,624c1055,627,1017,636,1008,642c979,661,951,685,918,696c867,690,819,679,768,672c670,639,565,619,462,612c448,569,468,621,438,576c427,559,425,533,414,516c409,509,401,505,396,498c391,492,390,484,384,480c373,473,348,468,348,468c252,475,280,481,210,498c136,495,72,486,0,486e" stroked="t" o:allowincell="f" style="position:absolute;left:8015;top:574;width:766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5,493" path="m48,30c37,62,22,89,12,120c16,165,18,198,42,234c49,275,55,295,42,342c38,356,23,364,18,378c14,390,10,402,6,414c4,420,0,432,0,432c10,493,23,486,78,468c86,456,94,444,102,432c106,426,107,416,114,414c133,408,148,394,168,390c198,384,248,381,276,378c326,386,302,377,348,408l348,408c360,412,384,420,384,420c468,408,419,411,444,348c455,321,499,333,528,330c563,278,514,357,546,222c549,209,590,205,594,204c648,189,652,186,714,180c719,178,749,170,750,162c755,124,686,87,666,60c651,15,673,69,642,30c635,22,635,10,630,0e" stroked="t" o:allowincell="f" style="position:absolute;left:8364;top:933;width:377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6,1218" path="m420,1218c425,1185,426,1162,444,1134c436,1104,416,1079,390,1062c360,1017,395,1074,372,1020c364,1002,355,999,342,984c325,964,329,951,306,936c276,891,262,871,216,840c197,827,184,802,168,786c154,743,104,703,90,660c73,609,42,555,12,510c4,465,0,456,6,408c63,411,178,420,240,408c259,404,266,373,288,366c320,377,351,391,384,402c400,407,432,414,432,414c481,447,555,445,612,450c656,459,696,478,738,492c760,490,784,495,804,486c820,479,839,434,846,414c846,412,837,376,834,372c824,359,798,336,798,336c791,316,775,302,768,282c764,270,756,246,756,246c751,186,754,166,714,126c705,127,672,131,660,138c625,158,616,189,570,204c563,203,506,203,486,192c473,185,462,176,450,168c444,164,432,156,432,156c415,131,400,132,378,114c350,92,338,64,312,42c280,15,234,0,192,0e" stroked="t" o:allowincell="f" style="position:absolute;left:8640;top:1015;width:42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872" path="m468,872c490,856,506,848,516,818c518,812,517,804,522,800c537,790,558,792,576,788c647,792,698,791,762,812c854,807,905,801,978,752c985,680,1001,635,1044,578c1055,545,1079,517,1098,488c1102,483,1100,475,1104,470c1109,463,1117,459,1122,452c1163,400,1194,341,1236,290c1260,261,1289,230,1326,218c1341,196,1358,190,1380,176c1365,154,1342,131,1320,116c1316,110,1313,103,1308,98c1303,93,1295,92,1290,86c1267,57,1305,75,1266,62c1248,44,1233,40,1212,26c1124,32,1056,37,966,32c918,0,869,17,810,20c799,27,783,29,774,38c757,55,751,91,732,110c686,156,710,137,660,170c608,204,536,174,474,176c443,186,420,194,396,218c381,233,370,259,354,272c344,280,329,283,318,290c274,275,294,281,258,272c235,257,212,257,186,248c143,205,64,164,0,164e" stroked="t" o:allowincell="f" style="position:absolute;left:8773;top:587;width:690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1442" path="m228,2c270,12,236,0,270,26c281,35,306,50,306,50c327,82,355,110,378,140c403,172,413,202,432,236c439,249,450,259,456,272c472,303,494,345,528,356c532,368,536,380,540,392c542,398,546,410,546,410c550,468,549,503,588,542c590,548,590,556,594,560c598,564,606,563,612,566c644,584,656,600,690,608c710,606,730,605,750,602c784,597,816,569,852,560c860,562,871,559,876,566c880,571,873,578,870,584c855,611,837,628,828,656c837,692,845,705,834,746c830,759,820,769,816,782c822,863,811,851,858,890c870,900,882,910,894,920c905,929,930,944,930,944c934,957,946,967,948,980c954,1023,902,1035,876,1052c865,1068,854,1088,846,1106c841,1118,838,1130,834,1142c832,1148,828,1160,828,1160c820,1275,832,1251,720,1262c706,1263,692,1266,678,1268c647,1278,651,1287,630,1304c625,1308,618,1307,612,1310c564,1336,553,1344,498,1352c461,1364,439,1388,402,1400c388,1442,402,1440,372,1430c333,1391,319,1334,264,1316c225,1257,264,1237,282,1184c281,1169,283,1114,270,1088c258,1063,238,1059,216,1046c191,1031,168,1014,144,998c128,987,106,985,90,974c88,968,84,962,84,956c80,908,86,859,78,812c74,791,54,776,42,758c34,746,18,722,18,722c20,680,19,638,24,596c26,577,36,560,42,542c44,536,48,524,48,524c40,459,40,468,0,428e" stroked="t" o:allowincell="f" style="position:absolute;left:9040;top:1048;width:476;height:8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8,475" path="m232,13c191,5,155,0,124,31c107,82,86,120,40,151c29,167,24,174,16,193c11,205,4,229,4,229c10,330,0,394,100,427c139,466,133,460,178,475c190,473,203,474,214,469c241,456,233,407,244,385c267,339,346,331,388,331e" stroked="t" o:allowincell="f" style="position:absolute;left:8963;top:1585;width:193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750" path="m108,0c129,14,142,11,150,36c132,48,114,54,96,66c86,95,97,121,102,150c106,174,111,198,114,222c116,238,118,254,120,270c122,280,121,291,126,300c146,331,182,349,216,360c224,372,232,384,240,396c244,402,252,414,252,414c247,452,248,482,216,504c196,533,159,553,132,576c107,597,101,622,84,648c80,674,80,712,60,732c45,747,0,750,0,750e" stroked="t" o:allowincell="f" style="position:absolute;left:9181;top:1855;width:125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8,582" path="m0,582c44,516,44,540,150,534c177,525,191,483,216,480c262,475,308,476,354,474c357,473,391,465,396,462c441,432,389,452,432,438c458,400,446,366,432,324c428,237,443,180,372,132c342,87,326,38,288,0e" stroked="t" o:allowincell="f" style="position:absolute;left:9310;top:1759;width:228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2,300" path="m0,300c8,296,17,293,24,288c31,283,35,274,42,270c84,247,146,233,192,222c286,199,378,164,474,150c531,142,575,141,636,138c663,131,688,123,714,114c734,107,748,91,768,84c779,51,781,20,810,0c892,7,915,3,942,84c924,111,886,138,858,156c839,185,848,167,834,210c830,222,822,246,822,246c829,274,828,262,828,282e" stroked="t" o:allowincell="f" style="position:absolute;left:9536;top:1817;width:470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4,168" path="m0,168c18,114,26,33,90,12c120,2,102,7,144,0c207,4,244,10,300,24c376,18,348,18,384,18e" stroked="t" o:allowincell="f" style="position:absolute;left:9990;top:1725;width:191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8,273" path="m0,216c28,219,60,212,84,228c91,233,95,242,102,246c102,246,147,261,156,264c162,266,174,270,174,270c382,268,590,273,798,264c827,263,860,213,888,204c905,179,929,167,954,150c961,145,965,137,972,132c1024,95,1091,57,1152,42c1181,23,1214,19,1242,0c1302,10,1341,52,1392,78c1407,86,1419,100,1434,108c1445,114,1470,120,1470,120c1483,140,1475,138,1488,138e" stroked="t" o:allowincell="f" style="position:absolute;left:9461;top:1336;width:74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720" path="m192,0c211,57,133,128,84,144c65,163,50,162,42,186c55,206,71,214,84,234c82,260,80,316,72,348c72,348,57,393,54,402c52,408,48,420,48,420c47,442,74,656,6,702c4,708,0,720,0,720e" stroked="t" o:allowincell="f" style="position:absolute;left:7549;top:2729;width:104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7,351" path="m0,0c45,9,78,24,117,49c160,35,142,41,172,31c178,29,190,25,190,25c228,37,262,70,289,99c378,93,429,82,510,62c578,64,646,63,714,68c727,69,750,80,750,80c780,107,829,107,867,111c859,145,845,181,824,209c810,253,806,305,806,351e" stroked="t" o:allowincell="f" style="position:absolute;left:8963;top:404;width:433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542" path="m289,0c332,83,267,131,215,179c207,202,199,208,179,222c155,255,121,279,92,308c60,340,31,374,0,407c8,501,6,456,6,542e" stroked="t" o:allowincell="f" style="position:absolute;left:9391;top:158;width:165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5,925" path="m0,196c20,189,41,185,61,178c77,164,91,160,111,153c201,170,179,166,320,160c360,131,407,152,449,166c461,170,486,178,486,178c507,176,528,177,548,172c617,156,486,156,603,147c630,145,656,143,683,141c710,123,738,101,763,80c785,62,789,40,818,30c833,16,850,11,868,0c887,13,893,30,911,43c923,52,936,59,948,67c966,79,982,107,997,123c1002,139,1011,189,1021,203c1042,231,1070,250,1101,264c1109,267,1168,284,1175,289c1199,304,1187,299,1212,307c1216,313,1221,319,1225,326c1228,332,1228,339,1231,344c1245,366,1258,380,1268,406c1281,489,1274,585,1305,664c1315,755,1290,913,1421,923c1446,925,1470,923,1495,923e" stroked="t" o:allowincell="f" style="position:absolute;left:9468;top:572;width:747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8,969" path="m34,76c0,65,9,37,41,27c86,13,135,18,182,15c245,0,291,12,342,45c354,53,386,93,398,95c428,100,459,99,490,101c526,137,509,124,539,144c557,171,583,202,607,224c616,252,642,276,662,298c684,384,678,473,687,562c682,650,698,652,656,698c646,728,623,755,601,778c588,812,572,841,551,870c545,888,528,969,514,969e" stroked="t" o:allowincell="f" style="position:absolute;left:9882;top:521;width:348;height:5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D’après Bordas, SVT TermS, 2012</w:t>
      </w:r>
    </w:p>
    <w:p>
      <w:pPr>
        <w:pStyle w:val="Normal"/>
        <w:ind w:left="426" w:hanging="283"/>
        <w:jc w:val="both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ind w:left="143" w:hanging="1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l’aide de vos connaissances, proposez une définition du terme « espèce ».</w:t>
      </w:r>
    </w:p>
    <w:p>
      <w:pPr>
        <w:pStyle w:val="Normal"/>
        <w:ind w:left="143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sdetexte3"/>
        <w:rPr/>
      </w:pPr>
      <w:r>
        <w:rPr/>
        <w:t>- En vous appuyant sur les documents ci-dessus, proposez une explication au phénomène de spéciation qui a affecté ces papillons.</w:t>
      </w:r>
    </w:p>
    <w:p>
      <w:pPr>
        <w:pStyle w:val="Corpsdetexte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estion 2 : </w:t>
      </w:r>
    </w:p>
    <w:p>
      <w:pPr>
        <w:pStyle w:val="Normal"/>
        <w:ind w:left="426" w:hanging="283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ux types d’agents infectieux, bactéries et virus,  peuvent être à l’origine d’angines. Des analyses de sang, dont les résultats figurent ci-dessous,  ont été effectuées chez des individus sains et d’autres atteints d’une angine virale ou d’une angine bactérien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Document 1</w:t>
      </w:r>
      <w:r>
        <w:rPr>
          <w:rFonts w:cs="Arial" w:ascii="Arial" w:hAnsi="Arial"/>
          <w:sz w:val="22"/>
          <w:szCs w:val="22"/>
        </w:rPr>
        <w:t> : analyses de sang réalisées sur un individu sain et deux individus souffrant d’une angin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3247"/>
        <w:gridCol w:w="674"/>
        <w:gridCol w:w="779"/>
        <w:gridCol w:w="779"/>
        <w:gridCol w:w="779"/>
        <w:gridCol w:w="780"/>
        <w:gridCol w:w="779"/>
      </w:tblGrid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ellules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globules blancs /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de sang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  % de globules blancs 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ne bactérien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ne virale</w:t>
            </w:r>
          </w:p>
        </w:tc>
      </w:tr>
      <w:tr>
        <w:trPr>
          <w:trHeight w:val="77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ules blanc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leucocyt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ulocy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lynucléai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%</w:t>
            </w:r>
          </w:p>
        </w:tc>
      </w:tr>
      <w:tr>
        <w:trPr>
          <w:trHeight w:val="32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mphocy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et 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%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cyt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%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on banque de schéma Dijo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Document 2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 : photographies de cellules immunitaires observées en microscopie électroniqu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6632575" cy="337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hotos : Jean-Louis Gendraul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- A partir de l’analyse du document 1, montrez que l’organisme réagit à l’introduction d’un agent infectieux.</w:t>
      </w:r>
    </w:p>
    <w:p>
      <w:pPr>
        <w:pStyle w:val="Corpsdetexte2"/>
        <w:jc w:val="both"/>
        <w:rPr/>
      </w:pPr>
      <w:r>
        <w:rPr/>
        <w:t xml:space="preserve">- Après avoir décrit les photographies du document 2, indiquez le rôle des deux cellules représentées dans la réaction immunitaire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- Replacez le rôle des cellules immunitaires dans la réaction de l’organisme aux deux types d’angines évoqués dans le document 1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76" w:before="0" w:after="200"/>
    </w:pPr>
    <w:rPr>
      <w:rFonts w:ascii="Arial" w:hAnsi="Arial" w:eastAsia="Calibri" w:cs="Arial"/>
      <w:b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</w:rPr>
  </w:style>
  <w:style w:type="paragraph" w:styleId="Lgende">
    <w:name w:val="Légende"/>
    <w:basedOn w:val="Normal"/>
    <w:next w:val="Normal"/>
    <w:qFormat/>
    <w:pPr>
      <w:spacing w:lineRule="auto" w:line="276" w:before="0" w:after="200"/>
      <w:jc w:val="right"/>
    </w:pPr>
    <w:rPr>
      <w:rFonts w:ascii="Arial" w:hAnsi="Arial" w:eastAsia="Calibri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8:00Z</dcterms:created>
  <dc:creator>vdarcy</dc:creator>
  <dc:description/>
  <dc:language>en-US</dc:language>
  <cp:lastModifiedBy>Marie Claire</cp:lastModifiedBy>
  <dcterms:modified xsi:type="dcterms:W3CDTF">2013-07-04T16:18:00Z</dcterms:modified>
  <cp:revision>2</cp:revision>
  <dc:subject/>
  <dc:title>Épreuve orale de contrôle</dc:title>
</cp:coreProperties>
</file>