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90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C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Niveau Secon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hème 1 : </w:t>
            </w:r>
            <w:r>
              <w:rPr>
                <w:rStyle w:val="StrongEmphasis"/>
                <w:rFonts w:cs="Arial" w:ascii="Arial" w:hAnsi="Arial"/>
                <w:b w:val="false"/>
                <w:sz w:val="28"/>
              </w:rPr>
              <w:t xml:space="preserve">La Terre dans l’Univers, la vie et l’évolution du vivant : une planète habitée. </w:t>
            </w:r>
            <w:r>
              <w:rPr>
                <w:rStyle w:val="StrongEmphasis"/>
                <w:b w:val="false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</w:rPr>
              <w:t>La nature du vivant, métabolisme et cellule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ur chaque question, il vous est donné quatre propositions A, B, C et D.</w:t>
            </w:r>
          </w:p>
          <w:p>
            <w:pPr>
              <w:pStyle w:val="Arial1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e, deux ou trois propositions peuvent être exact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</w:rPr>
              <w:t>Répondez en cochant la ou les propositions exact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s cellules eucaryotes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sont toujours limitées par une membrane plasmiqu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ne possèdent jamais de noyau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ossèdent des organit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ont généralement une taille plus faible que les cellules procaryot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05020" cy="42710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Dans le but de mettre en évidence leurs besoins nutritifs, on cultive des levures (champignons unicellulaires) dans trois milieux qui ne diffèrent que par leur composition (document 1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L’évolution des populations est donnée par le document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 partir de la seule exploitation des résultats, on peut affirmer que la multiplication des levures nécessit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u gluco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s sels minérau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u glucose et des sels minérau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u glucose, des sels minéraux et de l’ea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2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Vra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4575" cy="41821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Dans le but de mettre en évidence leurs besoins nutritifs, on cultive des chlorelles (algues unicellulaire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dans trois milieux qui ne diffèrent que par leur composition (document 1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L’évolution des populations est donnée par le document 2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 partir de la seule exploitation des résultats, on peut affirmer que la multiplication des chlorelles nécessit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u glucos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s sels minéraux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u glucose et des sels minéraux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u glucose, des sels minéraux et de l’ea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3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19215" cy="186182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lang w:val="en-US" w:eastAsia="en-US"/>
        </w:rPr>
        <w:t>Des bactéries sont mises en suspension dans un milieu de culture et on mesure la concentration en divers gaz au cours du temps. Les résultats sont indiqués dans les tableaux A et B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 vu des résultats, on peut affirmer que ces bactéries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rélèvent dans l’air du C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et du 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rejettent dans l’air du C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et du 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rejettent dans l’air du C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n’échangent pas de 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avec l’ai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4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97065" cy="143192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Les souches de levures D et F sont génétiquement différente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t>On étudie leur développement à différentes températures. Les résultats sont résumés dans le document 1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 vu des résultats, on peut affirmer qu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multiplication de la souche D dépend de la température du milieu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multiplication de la souche F dépend de la température du milieu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multiplication des levures ne dépend que de leur patrimoine génétiqu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a multiplication des levures dépend de leur patrimoine génétique et de la température du milie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5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faux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Vra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métabolism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un ensemble de réactions chimiques qui se produisent dans la cellu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le même pour toutes les cellul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épend de l'information génétique de la cellu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eut être influencé par l'environnement dans lequel se trouve la cellu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6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Le métabolisme correspond à l'ensemble des réactions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hysiques se produisant dans une cellu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himiques se produisant dans une cellu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hysiques se produisant hors de la cellu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chimiques se produisant hors de la cellu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7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5755" cy="406908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u vu des résultats, on peut affirmer qu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s cellules des deux lignées consomment du glucos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s cellules de la lignée 2 consomment plus de glucose que celles de la lignée 1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orsqu'elles manquent de dioxygène, les cellules consomment davantage de glucose qu’avec du 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orsqu'elles sont normalement oxygénées, les cellules cancéreuses consomment plus de glucose que sans 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8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5755" cy="406908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es résultats permettent d'affirmer qu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s mutations entrainent toujours l’apparition de cellules cancéreus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métabolisme des cellules ne dépend pas du patrimoine génétiqu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métabolisme des cellules dépend uniquement du milieu dans lequel elles vivent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e métabolisme des cellules cancéreuses dépend à la fois de leur patrimoine génétique et du milieu dans lequel elles viv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9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Affirmer que le métabolisme dépend du patrimoine génétique signifie qu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ux cellules qui ont le même patrimoine génétique, placées dans des conditions identiques, utiliseront le même métabolism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eux cellules qui ont le même patrimoine génétique utiliseront le même métabolisme quelques soient les conditions environnementales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mutation qui touche un gène intervenant dans le métabolisme peut modifier le métabolisme de la cellul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'environnement dans lequel se développent les cellules n'a pas d'influence sur le métabolism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0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QUESTION N°</w:t>
      </w:r>
      <w:r>
        <w:rPr>
          <w:rFonts w:cs="Arial" w:ascii="Arial" w:hAnsi="Arial"/>
          <w:b/>
          <w:lang w:val="en-US" w:eastAsia="en-US"/>
        </w:rPr>
        <w:t>1</w:t>
      </w:r>
      <w:r>
        <w:rPr>
          <w:rFonts w:cs="Arial" w:ascii="Arial" w:hAnsi="Arial"/>
          <w:b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métabolisme d'une cellule est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'ensemble des réactions chimiques qui se déroulent à l'intérieur d'une cellul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l</w:t>
      </w:r>
      <w:r>
        <w:rPr>
          <w:rFonts w:cs="Arial" w:ascii="Arial" w:hAnsi="Arial"/>
          <w:lang w:val="en-US" w:eastAsia="en-US"/>
        </w:rPr>
        <w:t>'ensemble des constituants d'une cellul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l</w:t>
      </w:r>
      <w:r>
        <w:rPr>
          <w:rFonts w:cs="Arial" w:ascii="Arial" w:hAnsi="Arial"/>
          <w:lang w:val="en-US" w:eastAsia="en-US"/>
        </w:rPr>
        <w:t>'ensemble des échanges qui se déroulent à travers la membrane plasmiqu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unité de mesure cellulaire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</w:t>
      </w:r>
      <w:r>
        <w:rPr>
          <w:rFonts w:cs="Arial" w:ascii="Arial" w:hAnsi="Arial"/>
          <w:b/>
          <w:sz w:val="18"/>
          <w:szCs w:val="18"/>
          <w:lang w:val="en-US" w:eastAsia="en-US"/>
        </w:rPr>
        <w:t>1</w:t>
      </w:r>
      <w:r>
        <w:rPr>
          <w:rFonts w:cs="Arial" w:ascii="Arial" w:hAnsi="Arial"/>
          <w:b/>
          <w:sz w:val="18"/>
          <w:szCs w:val="18"/>
        </w:rPr>
        <w:t>1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QUESTION N°1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e métabolisme d'une cellule est contrôlé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ar les conditions du milieu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ar le taux de sucre dans le cytoplasm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ar le taux de sel dans le cytoplasm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par le patrimoine génétique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</w:t>
      </w:r>
      <w:r>
        <w:rPr>
          <w:rFonts w:cs="Arial" w:ascii="Arial" w:hAnsi="Arial"/>
          <w:b/>
          <w:sz w:val="18"/>
          <w:szCs w:val="18"/>
          <w:lang w:val="en-US" w:eastAsia="en-US"/>
        </w:rPr>
        <w:t>2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QUESTION N°1</w:t>
      </w:r>
      <w:r>
        <w:rPr>
          <w:rFonts w:cs="Arial" w:ascii="Arial" w:hAnsi="Arial"/>
          <w:b/>
          <w:lang w:val="en-US" w:eastAsia="en-US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cellule est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l'unité structurale commune à tous les êtres vivants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une unité fonctionnelle commune à tous les êtres vivants,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limitée par une membrane imperméabl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incapable de vivre toute seule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QUESTION N°1</w:t>
      </w:r>
      <w:r>
        <w:rPr>
          <w:rFonts w:cs="Arial" w:ascii="Arial" w:hAnsi="Arial"/>
          <w:b/>
          <w:sz w:val="18"/>
          <w:szCs w:val="18"/>
          <w:lang w:val="en-US" w:eastAsia="en-US"/>
        </w:rPr>
        <w:t>3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Faux</w:t>
      </w:r>
      <w:r>
        <w:rPr>
          <w:rFonts w:cs="Arial" w:ascii="Arial" w:hAnsi="Arial"/>
          <w:sz w:val="18"/>
          <w:szCs w:val="18"/>
          <w:lang w:val="en-US" w:eastAsia="en-US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QUESTION N°1</w:t>
      </w:r>
      <w:r>
        <w:rPr>
          <w:rFonts w:cs="Arial" w:ascii="Arial" w:hAnsi="Arial"/>
          <w:b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'énergie produite lors du métabolisme d'une cellule 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épend du milieu de vie de la cellul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est entièrement utilisée pour le fonctionnement de la cellul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C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nécessite des échanges entre la cellule et son milieu de vi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 w:eastAsia="en-US"/>
        </w:rPr>
        <w:t>dépend du type d'organisme et donc de son information génétique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</w:rPr>
        <w:t>QUESTION N°1</w:t>
      </w:r>
      <w:r>
        <w:rPr>
          <w:rFonts w:cs="Arial" w:ascii="Arial" w:hAnsi="Arial"/>
          <w:b/>
          <w:sz w:val="18"/>
          <w:szCs w:val="18"/>
          <w:lang w:val="en-US" w:eastAsia="en-US"/>
        </w:rPr>
        <w:t>4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A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B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Faux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D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Vra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cs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1:22:00Z</dcterms:created>
  <dc:creator/>
  <dc:description/>
  <cp:keywords/>
  <dc:language>en-US</dc:language>
  <cp:lastModifiedBy>pitou</cp:lastModifiedBy>
  <dcterms:modified xsi:type="dcterms:W3CDTF">2012-02-24T21:23:00Z</dcterms:modified>
  <cp:revision>2</cp:revision>
  <dc:subject/>
  <dc:title/>
</cp:coreProperties>
</file>