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ème 2 : Enjeux planétaires et contemporains : énergie, so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sol, un patrimoine durable ? Formation et dégradation des sols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sol est constitué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quement de matières minéra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quemen</w:t>
      </w:r>
      <w:r>
        <w:rPr>
          <w:rFonts w:cs="Arial" w:ascii="Arial" w:hAnsi="Arial"/>
          <w:strike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 de matières organ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matières minérales et organ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'éléments solides, liquides et gazeu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érosion d'un sol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due uniquement à l'eau et au v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favorisée par la déforestation et l'urbanisat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favorisée lorsque le sol est n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ralentie lorsque le sol est couvert de végétau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masse d’un sol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supérieure à </w:t>
      </w:r>
      <w:r>
        <w:rPr>
          <w:rFonts w:cs="Arial" w:ascii="Arial" w:hAnsi="Arial"/>
          <w:lang w:val="en-US" w:eastAsia="en-US"/>
        </w:rPr>
        <w:t>la biomasse de la partie aérienne correspondant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inférieure à </w:t>
      </w:r>
      <w:r>
        <w:rPr>
          <w:rFonts w:cs="Arial" w:ascii="Arial" w:hAnsi="Arial"/>
          <w:lang w:val="en-US" w:eastAsia="en-US"/>
        </w:rPr>
        <w:t xml:space="preserve">la biomasse de la partie aérienne correspondante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a masse de tous les </w:t>
      </w:r>
      <w:r>
        <w:rPr>
          <w:rFonts w:cs="Arial" w:ascii="Arial" w:hAnsi="Arial"/>
          <w:lang w:val="en-US" w:eastAsia="en-US"/>
        </w:rPr>
        <w:t>êtres vivants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a masse de tous les </w:t>
      </w:r>
      <w:r>
        <w:rPr>
          <w:rFonts w:cs="Arial" w:ascii="Arial" w:hAnsi="Arial"/>
          <w:lang w:val="en-US" w:eastAsia="en-US"/>
        </w:rPr>
        <w:t>constituants du s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horizons des sol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finissent différentes couches dans un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t des épaisseurs variables selon les sol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t des épaisseurs variables selon les clima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tous présents quelle que soit la localisation géographique du s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altération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a dégradation de la matière organique par les décomposeur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'hydrolyse des minéraux de la roche mè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e facteurs climatiqu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à l'origine de la disparition des so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agrocarburant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les carburants utilisés uniquement pour les engins agrico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vent être fabriqués à partir de résidus végét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vent être issus de cultures qui auraient pu servir à l'alimentation humai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une solution alternative à l'utilisation des énergies fossi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humu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e couche de feuilles mor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forme à la suite de l'érosion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très riche en matière organ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forme à partir de l'altération de la roche m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sol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e ressource répartie de manière égale à la surface de la ter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forme uniquement sous l'action de micro-organism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forme très lent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tilisé uniquement pour la production agrico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sol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de matière minérale uniquem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à la fois de matière minérale et organ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stitué uniquement d'humu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interface entre les roches et la bisoph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taines pratiques agricoles comme le labou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mettent de lutter contre l'érosio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favorisent l'érosion des sol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éservent la biodiversit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rturbent la vie dans le s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faune du sol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'est constituée que d'insec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ésente un réseau trophique complex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peut être observée qu'au microscope opt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ésente des Mammifèr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dégradations des sols liées à l'activité humaine sont dues à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griculture extensiv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agriculture intensiv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utilisation de produits chimiques tels que les pesticid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déforestation brutale sur sol fragi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faune du sol d'un champ de maï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 xml:space="preserve">est identique en tous points à celle d'une prairie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 xml:space="preserve">contient plus d'individus par m² que celle d'une prairie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ntient moins d'individus par m² que celle d'une prairi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contient pas d'insect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Coupe de so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5905</wp:posOffset>
            </wp:positionH>
            <wp:positionV relativeFrom="paragraph">
              <wp:posOffset>50800</wp:posOffset>
            </wp:positionV>
            <wp:extent cx="3619500" cy="22002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sol, sur une roche mère n°4, est constitué par la succession des horizons suiva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1 = </w:t>
      </w:r>
      <w:r>
        <w:rPr>
          <w:rFonts w:cs="Arial" w:ascii="Arial" w:hAnsi="Arial"/>
          <w:lang w:val="en-US" w:eastAsia="en-US"/>
        </w:rPr>
        <w:t>débris de roches, 2 = humus, 3 = liti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1 = </w:t>
      </w:r>
      <w:r>
        <w:rPr>
          <w:rFonts w:cs="Arial" w:ascii="Arial" w:hAnsi="Arial"/>
          <w:lang w:val="en-US" w:eastAsia="en-US"/>
        </w:rPr>
        <w:t>humus, 2 = litière, 3 = débris de roch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1 = </w:t>
      </w:r>
      <w:r>
        <w:rPr>
          <w:rFonts w:cs="Arial" w:ascii="Arial" w:hAnsi="Arial"/>
          <w:lang w:val="en-US" w:eastAsia="en-US"/>
        </w:rPr>
        <w:t>litière, 2 = débris de roches, 3 = humu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1 = </w:t>
      </w:r>
      <w:r>
        <w:rPr>
          <w:rFonts w:cs="Arial" w:ascii="Arial" w:hAnsi="Arial"/>
          <w:lang w:val="en-US" w:eastAsia="en-US"/>
        </w:rPr>
        <w:t>litière, 2 = humus, 3 = débris de roch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dégradation des sols à l'échelle mondiale dépend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v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l'e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la pollution chim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êtres vivants microscopiqu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ns la structure d’une sol, un horizon correspond à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nsemble des couches qui forment le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roche-mère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couche ayant une composition homogè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 xml:space="preserve">une couche ayant une couleur homogèn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16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durée de formation d'un sol s'évalu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 milliards d'anné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 millions d'anné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 centaines voire milliers d'anné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n anné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'humus correspond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à </w:t>
      </w:r>
      <w:r>
        <w:rPr>
          <w:rFonts w:cs="Arial" w:ascii="Arial" w:hAnsi="Arial"/>
          <w:lang w:val="en-US" w:eastAsia="en-US"/>
        </w:rPr>
        <w:t>la partie superficielle de l'écorce terrest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à </w:t>
      </w:r>
      <w:r>
        <w:rPr>
          <w:rFonts w:cs="Arial" w:ascii="Arial" w:hAnsi="Arial"/>
          <w:lang w:val="en-US" w:eastAsia="en-US"/>
        </w:rPr>
        <w:t>l'horizon le plus profond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au</w:t>
      </w:r>
      <w:r>
        <w:rPr>
          <w:rFonts w:cs="Arial" w:ascii="Arial" w:hAnsi="Arial"/>
          <w:lang w:val="en-US" w:eastAsia="en-US"/>
        </w:rPr>
        <w:t xml:space="preserve"> produit de décomposition de la matière organique par les êtres vivant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à </w:t>
      </w:r>
      <w:r>
        <w:rPr>
          <w:rFonts w:cs="Arial" w:ascii="Arial" w:hAnsi="Arial"/>
          <w:lang w:val="en-US" w:eastAsia="en-US"/>
        </w:rPr>
        <w:t>une partie de la roche m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structure finale d'un sol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 du clima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es êtres vivants présents dans le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e la présence d'e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ne dépend que </w:t>
      </w:r>
      <w:r>
        <w:rPr>
          <w:rFonts w:cs="Arial" w:ascii="Arial" w:hAnsi="Arial"/>
          <w:lang w:val="en-US" w:eastAsia="en-US"/>
        </w:rPr>
        <w:t xml:space="preserve">des caractéristiques physiques et chimiques de la roche mè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organismes présents dans le sol ont comme action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dégradation des débris végétaux et anim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aération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humidification du so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formation de la liti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facteurs biologiques qui influencent la formation des sols son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quement les micro-organism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uniquement </w:t>
      </w:r>
      <w:r>
        <w:rPr>
          <w:rFonts w:cs="Arial" w:ascii="Arial" w:hAnsi="Arial"/>
          <w:lang w:val="en-US" w:eastAsia="en-US"/>
        </w:rPr>
        <w:t>les végét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uniquement </w:t>
      </w:r>
      <w:r>
        <w:rPr>
          <w:rFonts w:cs="Arial" w:ascii="Arial" w:hAnsi="Arial"/>
          <w:lang w:val="en-US" w:eastAsia="en-US"/>
        </w:rPr>
        <w:t>les anim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es micro-organismes, les végétaux et </w:t>
      </w:r>
      <w:r>
        <w:rPr>
          <w:rFonts w:cs="Arial" w:ascii="Arial" w:hAnsi="Arial"/>
          <w:lang w:val="en-US" w:eastAsia="en-US"/>
        </w:rPr>
        <w:t xml:space="preserve">les animaux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genèse d'un sol dépend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 la nature de la roche mè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climat (température et précipitations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iquement des végétaux en surfac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relie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sol compor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uniquement </w:t>
      </w:r>
      <w:r>
        <w:rPr>
          <w:rFonts w:cs="Arial" w:ascii="Arial" w:hAnsi="Arial"/>
          <w:lang w:val="en-US" w:eastAsia="en-US"/>
        </w:rPr>
        <w:t>de la matière minérale solid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des </w:t>
      </w:r>
      <w:r>
        <w:rPr>
          <w:rFonts w:cs="Arial" w:ascii="Arial" w:hAnsi="Arial"/>
          <w:lang w:val="en-US" w:eastAsia="en-US"/>
        </w:rPr>
        <w:t>liquid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des </w:t>
      </w:r>
      <w:r>
        <w:rPr>
          <w:rFonts w:cs="Arial" w:ascii="Arial" w:hAnsi="Arial"/>
          <w:lang w:val="en-US" w:eastAsia="en-US"/>
        </w:rPr>
        <w:t>gaz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des </w:t>
      </w:r>
      <w:r>
        <w:rPr>
          <w:rFonts w:cs="Arial" w:ascii="Arial" w:hAnsi="Arial"/>
          <w:lang w:val="en-US" w:eastAsia="en-US"/>
        </w:rPr>
        <w:t>matières organiques solid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2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cours">
    <w:name w:val="Chapitre cou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7030A0"/>
      <w:sz w:val="32"/>
      <w:szCs w:val="24"/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9:00Z</dcterms:created>
  <dc:creator/>
  <dc:description/>
  <cp:keywords/>
  <dc:language>en-US</dc:language>
  <cp:lastModifiedBy>Aurélie</cp:lastModifiedBy>
  <dcterms:modified xsi:type="dcterms:W3CDTF">2012-03-08T20:49:00Z</dcterms:modified>
  <cp:revision>2</cp:revision>
  <dc:subject/>
  <dc:title/>
</cp:coreProperties>
</file>