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ème 2 : Enjeux planétaires et contemporains : énergie, s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soleil : une source d’énergie essentielle : les combustibles fossiles.</w:t>
            </w:r>
          </w:p>
          <w:p>
            <w:pPr>
              <w:pStyle w:val="Arial12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ppelle gisement de combustible fossile, un endroit où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n découvre des traces de combustib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on découvre une quantité importante de combustib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on découvre une quantité importante et exploitable économiquement de       combustible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on récolte des fossiles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2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de combustible fossile se réalise dans une z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de forte productivité primaire,</w:t>
        <w:br/>
      </w:r>
      <w:r>
        <w:rPr>
          <w:rFonts w:cs="Arial" w:ascii="Arial" w:hAnsi="Arial"/>
          <w:b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>où la biomasse résultant de la productivité primaire se conserve,</w:t>
        <w:br/>
      </w: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où une partie de la biomasse résultant de la productivité primaire échappe à l’action des décomposeurs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où la productivité primaire est plus faible que la dégradation de la matière organ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QUESTION N°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transformation de la matière organique en combustible fossile nécessi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ne augmentation de pression seulem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une augmentation de température seulem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un enfouissement rapide en absence de dioxygène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une augmentation de température en surface.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4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isements de combustibles fossiles exploitables sont recherchés dan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es bassins sédimentaires actuel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les bassins sédimentaires ancie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les massifs montagneux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les îles volcaniqu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4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bustion de charbon et de pétrole restitue rapidement dans l’atmosphè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u dioxygè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du diazo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du dioxyde de carbone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du méthane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 N°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combustibles fossiles sont des ressources énergéti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nouvelables à long term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non renouvelables à court term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inépuisables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intarissables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6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Vrai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de pétrole et de charbon se déroule dans des circonstances géologiques particulières et nécessi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rès peu de temp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plusieurs dizaines d’anné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quelques siècles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plusieurs millions  d’années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7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 N°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oches de couverture des réservoirs de pétro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ont poreuses pour permettre aux hydrocarbures de circul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 sont imperméables pour piéger les hydrocarbu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 sont perméables laissant les gaz s’échapper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b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 sont imperméables pour que l’eau ne puisse pas se mélanger au pétrole.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8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>question n°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gine des hydrocarbures : Comparaison de bio-molécules et de géo-molécules  </w:t>
      </w:r>
      <w:r>
        <w:rPr>
          <w:rFonts w:cs="Arial" w:ascii="Arial" w:hAnsi="Arial"/>
          <w:color w:val="0000FF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-molécules : Molécules caractéristiques du monde viva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éo-molécules : Molécules caractéristiques des combustibles fossi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5720</wp:posOffset>
                      </wp:positionV>
                      <wp:extent cx="1670685" cy="63309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633240"/>
                                <a:chOff x="0" y="0"/>
                                <a:chExt cx="1670760" cy="63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760" cy="4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145440" cy="32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2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5800" y="123120"/>
                                        <a:ext cx="257040" cy="145440"/>
                                      </a:xfrm>
                                      <a:prstGeom prst="hexagon">
                                        <a:avLst>
                                          <a:gd name="adj" fmla="val 4418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72360" cy="66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280" y="0"/>
                                        <a:ext cx="72360" cy="66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14220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5320" y="4320"/>
                                    <a:ext cx="145440" cy="32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2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55800" y="55800"/>
                                        <a:ext cx="257040" cy="145440"/>
                                      </a:xfrm>
                                      <a:prstGeom prst="hexagon">
                                        <a:avLst>
                                          <a:gd name="adj" fmla="val 44183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257760"/>
                                        <a:ext cx="72360" cy="66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57760"/>
                                        <a:ext cx="72360" cy="66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" y="7200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13773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5" h="303">
                                        <a:moveTo>
                                          <a:pt x="0" y="288"/>
                                        </a:moveTo>
                                        <a:lnTo>
                                          <a:pt x="135" y="216"/>
                                        </a:lnTo>
                                        <a:lnTo>
                                          <a:pt x="261" y="294"/>
                                        </a:lnTo>
                                        <a:lnTo>
                                          <a:pt x="390" y="219"/>
                                        </a:lnTo>
                                        <a:lnTo>
                                          <a:pt x="516" y="291"/>
                                        </a:lnTo>
                                        <a:lnTo>
                                          <a:pt x="645" y="219"/>
                                        </a:lnTo>
                                        <a:lnTo>
                                          <a:pt x="765" y="291"/>
                                        </a:lnTo>
                                        <a:lnTo>
                                          <a:pt x="903" y="219"/>
                                        </a:lnTo>
                                        <a:lnTo>
                                          <a:pt x="1032" y="294"/>
                                        </a:lnTo>
                                        <a:lnTo>
                                          <a:pt x="1158" y="225"/>
                                        </a:lnTo>
                                        <a:lnTo>
                                          <a:pt x="1284" y="297"/>
                                        </a:lnTo>
                                        <a:lnTo>
                                          <a:pt x="1413" y="222"/>
                                        </a:lnTo>
                                        <a:lnTo>
                                          <a:pt x="1542" y="294"/>
                                        </a:lnTo>
                                        <a:lnTo>
                                          <a:pt x="1674" y="225"/>
                                        </a:lnTo>
                                        <a:lnTo>
                                          <a:pt x="1803" y="300"/>
                                        </a:lnTo>
                                        <a:lnTo>
                                          <a:pt x="1935" y="228"/>
                                        </a:lnTo>
                                        <a:lnTo>
                                          <a:pt x="2058" y="297"/>
                                        </a:lnTo>
                                        <a:lnTo>
                                          <a:pt x="2181" y="225"/>
                                        </a:lnTo>
                                        <a:lnTo>
                                          <a:pt x="2313" y="303"/>
                                        </a:lnTo>
                                        <a:lnTo>
                                          <a:pt x="2445" y="225"/>
                                        </a:lnTo>
                                        <a:lnTo>
                                          <a:pt x="2445" y="78"/>
                                        </a:ln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6084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5832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6640" y="24948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080" y="254520"/>
                                    <a:ext cx="0" cy="12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6272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776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6272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6524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16776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6524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880" y="16776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240" y="17028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920" y="170280"/>
                                    <a:ext cx="6228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9800" y="381600"/>
                                  <a:ext cx="668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caroténoïd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7pt;margin-top:3.6pt;width:140.3pt;height:49.85pt" coordorigin="-194,72" coordsize="2806,997">
                      <v:group id="shape_0" style="position:absolute;left:-194;top:72;width:2806;height:608">
                        <v:group id="shape_0" style="position:absolute;left:-194;top:257;width:405;height:423">
                          <v:group id="shape_0" style="position:absolute;left:-194;top:257;width:405;height:423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-192;top:451;width:404;height:228;mso-wrap-style:none;v-text-anchor:middle;rotation:90" type="_x0000_t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-104,257" to="9,361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,257" to="120,36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3,481" to="93,65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07;top:166;width:405;height:423">
                          <v:group id="shape_0" style="position:absolute;left:2207;top:166;width:405;height:423">
                            <v:shape id="shape_0" fillcolor="white" stroked="t" o:allowincell="t" style="position:absolute;left:2210;top:167;width:404;height:228;flip:xy;mso-wrap-style:none;v-text-anchor:middle;rotation:90" type="_x0000_t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2411,485" to="2524,58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00,485" to="2413,58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28,192" to="2328,36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45,303" path="m0,288l135,216l261,294l390,219l516,291l645,219l765,291l903,219l1032,294l1158,225l1284,297l1413,222l1542,294l1674,225l1803,300l1935,228l2058,297l2181,225l2313,303l2445,225l2445,78l2316,0e" stroked="t" o:allowincell="t" style="position:absolute;left:125;top:72;width:2168;height:41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471,168" to="471,366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7,164" to="927,36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96,465" to="1496,663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2,473" to="1952,671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2,328" to="369,42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,336" to="600,42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2,328" to="829,42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6,332" to="1053,42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2,336" to="1279,42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9,332" to="1506,42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43,336" to="1740,42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6,340" to="1953,43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0,340" to="2187,43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5;top:673;width:105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FF0000"/>
                                  <w:lang w:val="fr-FR" w:bidi="ar-SA"/>
                                </w:rPr>
                                <w:t>caroténoï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7475</wp:posOffset>
                      </wp:positionV>
                      <wp:extent cx="1883410" cy="462915"/>
                      <wp:effectExtent l="2540" t="254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462960"/>
                                <a:chOff x="0" y="0"/>
                                <a:chExt cx="1883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3520" cy="32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7120"/>
                                    <a:ext cx="164520" cy="24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960" y="62280"/>
                                        <a:ext cx="190440" cy="164520"/>
                                      </a:xfrm>
                                      <a:prstGeom prst="hexagon">
                                        <a:avLst>
                                          <a:gd name="adj" fmla="val 2893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200" y="10512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9000" y="3240"/>
                                    <a:ext cx="164520" cy="24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12960" y="12960"/>
                                        <a:ext cx="190440" cy="164520"/>
                                      </a:xfrm>
                                      <a:prstGeom prst="hexagon">
                                        <a:avLst>
                                          <a:gd name="adj" fmla="val 2893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9044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9044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2320" y="5256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155268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5" h="303">
                                        <a:moveTo>
                                          <a:pt x="0" y="288"/>
                                        </a:moveTo>
                                        <a:lnTo>
                                          <a:pt x="135" y="216"/>
                                        </a:lnTo>
                                        <a:lnTo>
                                          <a:pt x="261" y="294"/>
                                        </a:lnTo>
                                        <a:lnTo>
                                          <a:pt x="390" y="219"/>
                                        </a:lnTo>
                                        <a:lnTo>
                                          <a:pt x="516" y="291"/>
                                        </a:lnTo>
                                        <a:lnTo>
                                          <a:pt x="645" y="219"/>
                                        </a:lnTo>
                                        <a:lnTo>
                                          <a:pt x="765" y="291"/>
                                        </a:lnTo>
                                        <a:lnTo>
                                          <a:pt x="903" y="219"/>
                                        </a:lnTo>
                                        <a:lnTo>
                                          <a:pt x="1032" y="294"/>
                                        </a:lnTo>
                                        <a:lnTo>
                                          <a:pt x="1158" y="225"/>
                                        </a:lnTo>
                                        <a:lnTo>
                                          <a:pt x="1284" y="297"/>
                                        </a:lnTo>
                                        <a:lnTo>
                                          <a:pt x="1413" y="222"/>
                                        </a:lnTo>
                                        <a:lnTo>
                                          <a:pt x="1542" y="294"/>
                                        </a:lnTo>
                                        <a:lnTo>
                                          <a:pt x="1674" y="225"/>
                                        </a:lnTo>
                                        <a:lnTo>
                                          <a:pt x="1803" y="300"/>
                                        </a:lnTo>
                                        <a:lnTo>
                                          <a:pt x="1935" y="228"/>
                                        </a:lnTo>
                                        <a:lnTo>
                                          <a:pt x="2058" y="297"/>
                                        </a:lnTo>
                                        <a:lnTo>
                                          <a:pt x="2181" y="225"/>
                                        </a:lnTo>
                                        <a:lnTo>
                                          <a:pt x="2313" y="303"/>
                                        </a:lnTo>
                                        <a:lnTo>
                                          <a:pt x="2445" y="225"/>
                                        </a:lnTo>
                                        <a:lnTo>
                                          <a:pt x="2445" y="78"/>
                                        </a:lnTo>
                                        <a:lnTo>
                                          <a:pt x="23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920" y="45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432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240" y="1843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040" y="1879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119880"/>
                                    <a:ext cx="7056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960" y="301680"/>
                                  <a:ext cx="657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000080"/>
                                        <w:lang w:val="fr-FR" w:bidi="ar-SA"/>
                                      </w:rPr>
                                      <w:t>carotan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9.25pt;width:150.3pt;height:36.45pt" coordorigin="-39,185" coordsize="3006,729">
                      <v:group id="shape_0" style="position:absolute;left:-39;top:185;width:3006;height:494">
                        <v:group id="shape_0" style="position:absolute;left:-39;top:322;width:300;height:357">
                          <v:group id="shape_0" style="position:absolute;left:-39;top:322;width:300;height:357">
                            <v:shape id="shape_0" fillcolor="white" stroked="t" o:allowincell="t" style="position:absolute;left:-37;top:420;width:299;height:258;mso-wrap-style:none;v-text-anchor:middle;rotation:90" type="_x0000_t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-17,322" to="111,399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0,322" to="238,399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7,488" to="207,61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7;top:210;width:300;height:357">
                          <v:group id="shape_0" style="position:absolute;left:2667;top:210;width:300;height:357">
                            <v:shape id="shape_0" fillcolor="white" stroked="t" o:allowincell="t" style="position:absolute;left:2670;top:210;width:299;height:258;flip:xy;mso-wrap-style:none;v-text-anchor:middle;rotation:90" type="_x0000_t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2820,490" to="2948,56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93,490" to="2821,567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25,273" to="2725,40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45,303" path="m0,288l135,216l261,294l390,219l516,291l645,219l765,291l903,219l1032,294l1158,225l1284,297l1413,222l1542,294l1674,225l1803,300l1935,228l2058,297l2181,225l2313,303l2445,225l2445,78l2316,0e" stroked="t" o:allowincell="t" style="position:absolute;left:243;top:185;width:2444;height:302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633,256" to="633,40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6,253" to="1146,39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8,475" to="1788,621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1,481" to="2301,62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8,374" to="518,44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13;top:660;width:1034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000080"/>
                                  <w:lang w:val="fr-FR" w:bidi="ar-SA"/>
                                </w:rPr>
                                <w:t>carota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caroténoïdes : pigments contenus dans les chloroplastes des cellules végétal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0480</wp:posOffset>
                      </wp:positionV>
                      <wp:extent cx="1248410" cy="7607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760680"/>
                                <a:chOff x="0" y="0"/>
                                <a:chExt cx="124848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080" cy="73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6680" y="443880"/>
                                    <a:ext cx="16524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5688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3000" y="488880"/>
                                    <a:ext cx="16452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1296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32840"/>
                                      <a:ext cx="7056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304200"/>
                                    <a:ext cx="16524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5688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73200" y="347400"/>
                                    <a:ext cx="1677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34">
                                        <a:moveTo>
                                          <a:pt x="0" y="15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129" y="234"/>
                                        </a:lnTo>
                                        <a:lnTo>
                                          <a:pt x="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3480" y="203760"/>
                                    <a:ext cx="8568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202680"/>
                                    <a:ext cx="32580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228">
                                        <a:moveTo>
                                          <a:pt x="0" y="228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513" y="84"/>
                                        </a:lnTo>
                                        <a:lnTo>
                                          <a:pt x="513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560" y="1090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208800"/>
                                    <a:ext cx="788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63000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5080" y="0"/>
                                    <a:ext cx="856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8280"/>
                                    <a:ext cx="15444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H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7640" y="607680"/>
                                  <a:ext cx="600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 xml:space="preserve">stéroïde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2.4pt;width:98.3pt;height:59.9pt" coordorigin="333,48" coordsize="1966,1198">
                      <v:group id="shape_0" style="position:absolute;left:333;top:48;width:1828;height:1156">
                        <v:group id="shape_0" style="position:absolute;left:715;top:747;width:300;height:349">
                          <v:shape id="shape_0" fillcolor="white" stroked="t" o:allowincell="t" style="position:absolute;left:717;top:836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997,747" to="997,89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7;top:838;width:300;height:259">
                          <v:shape id="shape_0" fillcolor="white" stroked="t" o:allowincell="t" style="position:absolute;left:979;top:838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031,1027" to="1141,108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12;top:527;width:300;height:349">
                          <v:shape id="shape_0" fillcolor="white" stroked="t" o:allowincell="t" style="position:absolute;left:1114;top:616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394,527" to="1394,67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64,234" path="m0,156l0,0l264,0l264,156l129,234l0,156xe" fillcolor="white" stroked="t" o:allowincell="t" style="position:absolute;left:1393;top:595;width:263;height:233;flip:y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line id="shape_0" from="1378,369" to="1512,440" stroked="t" o:allowincell="t" style="position:absolute;flip:x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coordsize="513,228" path="m0,228l0,78l129,0l249,78l381,3l513,84l513,225e" stroked="t" o:allowincell="t" style="position:absolute;left:1520;top:367;width:512;height:22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1904,220" to="1904,36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9,377" to="2162,45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,1040" to="739,1116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37;top:48;width:134;height:1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3;top:1053;width:242;height:1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53;top:1005;width:94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FF0000"/>
                                  <w:lang w:val="fr-FR" w:bidi="ar-SA"/>
                                </w:rPr>
                                <w:t xml:space="preserve">stéroï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1440</wp:posOffset>
                      </wp:positionV>
                      <wp:extent cx="918210" cy="715645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715680"/>
                                <a:chOff x="0" y="0"/>
                                <a:chExt cx="91836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400" cy="67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3880"/>
                                    <a:ext cx="16524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5688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53360" y="501840"/>
                                    <a:ext cx="190440" cy="164520"/>
                                  </a:xfrm>
                                  <a:prstGeom prst="hexagon">
                                    <a:avLst>
                                      <a:gd name="adj" fmla="val 2893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0" y="304200"/>
                                    <a:ext cx="16704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5688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6520" y="340920"/>
                                    <a:ext cx="16776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34">
                                        <a:moveTo>
                                          <a:pt x="0" y="15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64" y="156"/>
                                        </a:lnTo>
                                        <a:lnTo>
                                          <a:pt x="129" y="234"/>
                                        </a:lnTo>
                                        <a:lnTo>
                                          <a:pt x="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7160" y="203760"/>
                                    <a:ext cx="8568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202680"/>
                                    <a:ext cx="32580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228">
                                        <a:moveTo>
                                          <a:pt x="0" y="228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249" y="78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513" y="84"/>
                                        </a:lnTo>
                                        <a:lnTo>
                                          <a:pt x="513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0880" y="10908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920" y="208800"/>
                                    <a:ext cx="788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0" y="0"/>
                                    <a:ext cx="856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6760" y="578520"/>
                                  <a:ext cx="5612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000080"/>
                                        <w:lang w:val="fr-FR" w:bidi="ar-SA"/>
                                      </w:rPr>
                                      <w:t>stéran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7.2pt;width:73.35pt;height:56.35pt" coordorigin="722,144" coordsize="1467,1127">
                      <v:group id="shape_0" style="position:absolute;left:722;top:144;width:1446;height:1050">
                        <v:group id="shape_0" style="position:absolute;left:722;top:843;width:300;height:348">
                          <v:shape id="shape_0" fillcolor="white" stroked="t" o:allowincell="t" style="position:absolute;left:724;top:932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004,843" to="1004,98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986;top:934;width:299;height:258;mso-wrap-style:none;v-text-anchor:middle;rotation:90" type="_x0000_t9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group id="shape_0" style="position:absolute;left:1119;top:623;width:300;height:348">
                          <v:shape id="shape_0" fillcolor="white" stroked="t" o:allowincell="t" style="position:absolute;left:1121;top:712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404,623" to="1404,76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64,234" path="m0,156l0,0l264,0l264,156l129,234l0,156xe" fillcolor="white" stroked="t" o:allowincell="t" style="position:absolute;left:1400;top:681;width:263;height:233;flip:y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line id="shape_0" from="1385,465" to="1519,536" stroked="t" o:allowincell="t" style="position:absolute;flip:x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coordsize="513,228" path="m0,228l0,78l129,0l249,78l381,3l513,84l513,225e" stroked="t" o:allowincell="t" style="position:absolute;left:1527;top:463;width:512;height:22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1911,316" to="1911,46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6,473" to="2169,546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844;top:144;width:134;height:1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06;top:1055;width:88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000080"/>
                                  <w:lang w:val="fr-FR" w:bidi="ar-SA"/>
                                </w:rPr>
                                <w:t>stéra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téroïdes sont synthétisés en très grande majorité par les eucaryotes qui les utilisent essentiellement comme rigidifiant des membranes cellulair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525</wp:posOffset>
                      </wp:positionV>
                      <wp:extent cx="1095375" cy="843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843120"/>
                                <a:chOff x="0" y="0"/>
                                <a:chExt cx="1095480" cy="8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826200" cy="63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744120" cy="574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560" y="34560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5440" y="20484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9960" y="20484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4800"/>
                                      <a:ext cx="16452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2960" y="12960"/>
                                        <a:ext cx="190440" cy="164520"/>
                                      </a:xfrm>
                                      <a:prstGeom prst="hexagon">
                                        <a:avLst>
                                          <a:gd name="adj" fmla="val 28939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044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190440"/>
                                        <a:ext cx="82080" cy="49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1480" y="33588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2890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890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483120" y="6264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720" y="0"/>
                                      <a:ext cx="820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160" y="19512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0" y="141120"/>
                                      <a:ext cx="820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240" y="192600"/>
                                      <a:ext cx="820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2400" y="0"/>
                                    <a:ext cx="16380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Calibri"/>
                                          <w:color w:val="auto"/>
                                          <w:lang w:val="fr-FR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54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FF0000"/>
                                        <w:lang w:val="fr-FR" w:bidi="ar-SA"/>
                                      </w:rPr>
                                      <w:t>tetrahymanol (C30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0.75pt;width:86.25pt;height:66.4pt" coordorigin="446,15" coordsize="1725,1328">
                      <v:group id="shape_0" style="position:absolute;left:730;top:15;width:1323;height:1001">
                        <v:group id="shape_0" style="position:absolute;left:730;top:112;width:1193;height:904">
                          <v:shape id="shape_0" fillcolor="white" stroked="t" o:allowincell="t" style="position:absolute;left:990;top:656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t" style="position:absolute;left:1122;top:434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shape id="shape_0" fillcolor="white" stroked="t" o:allowincell="t" style="position:absolute;left:1381;top:434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group id="shape_0" style="position:absolute;left:730;top:659;width:300;height:357">
                            <v:shape id="shape_0" fillcolor="white" stroked="t" o:allowincell="t" style="position:absolute;left:731;top:659;width:299;height:258;mso-wrap-style:none;v-text-anchor:middle;rotation:90" type="_x0000_t9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751,939" to="879,101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78,939" to="1006,1016" stroked="t" o:allowincell="t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99,641" to="1399,793" stroked="t" o:allowincell="t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011,567" to="1011,71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73,567" to="1273,71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512;top:210;width:299;height:258;flip:y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659,112" to="1787,189" stroked="t" o:allowincell="t" style="position:absolute;flip:y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534,419" to="1534,571" stroked="t" o:allowincell="t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794,334" to="1922,411" stroked="t" o:allowincell="t" style="position:absolute;flip:y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  <v:line id="shape_0" from="1791,415" to="1919,492" stroked="t" o:allowincell="t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794;top:15;width:257;height:1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46;top:1078;width:172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FF0000"/>
                                  <w:lang w:val="fr-FR" w:bidi="ar-SA"/>
                                </w:rPr>
                                <w:t>tetrahymanol (C3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6210</wp:posOffset>
                      </wp:positionV>
                      <wp:extent cx="1143000" cy="705485"/>
                      <wp:effectExtent l="0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05600"/>
                                <a:chOff x="0" y="0"/>
                                <a:chExt cx="1143000" cy="70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0"/>
                                  <a:ext cx="744120" cy="525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560" y="296280"/>
                                    <a:ext cx="190440" cy="164520"/>
                                  </a:xfrm>
                                  <a:prstGeom prst="hexagon">
                                    <a:avLst>
                                      <a:gd name="adj" fmla="val 2893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5440" y="155160"/>
                                    <a:ext cx="190440" cy="164520"/>
                                  </a:xfrm>
                                  <a:prstGeom prst="hexagon">
                                    <a:avLst>
                                      <a:gd name="adj" fmla="val 2893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9960" y="155160"/>
                                    <a:ext cx="190440" cy="164520"/>
                                  </a:xfrm>
                                  <a:prstGeom prst="hexagon">
                                    <a:avLst>
                                      <a:gd name="adj" fmla="val 2893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5120"/>
                                    <a:ext cx="16452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2960" y="12960"/>
                                      <a:ext cx="190440" cy="164520"/>
                                    </a:xfrm>
                                    <a:prstGeom prst="hexagon">
                                      <a:avLst>
                                        <a:gd name="adj" fmla="val 28939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440"/>
                                      <a:ext cx="820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90440"/>
                                      <a:ext cx="820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1480" y="2865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2394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2394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83120" y="12960"/>
                                    <a:ext cx="190440" cy="164520"/>
                                  </a:xfrm>
                                  <a:prstGeom prst="hexagon">
                                    <a:avLst>
                                      <a:gd name="adj" fmla="val 2893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54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0" y="91440"/>
                                    <a:ext cx="8208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142920"/>
                                    <a:ext cx="8208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2960"/>
                                  <a:ext cx="1143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000080"/>
                                        <w:lang w:val="fr-FR" w:bidi="ar-SA"/>
                                      </w:rPr>
                                      <w:t>gammacérane (C30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13.3pt;width:90pt;height:54.5pt" coordorigin="662,266" coordsize="1800,1090">
                      <v:group id="shape_0" style="position:absolute;left:992;top:266;width:1192;height:806">
                        <v:shape id="shape_0" fillcolor="white" stroked="t" o:allowincell="t" style="position:absolute;left:1252;top:712;width:299;height:258;mso-wrap-style:none;v-text-anchor:middle;rotation:90" type="_x0000_t9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t" style="position:absolute;left:1384;top:490;width:299;height:258;mso-wrap-style:none;v-text-anchor:middle;rotation:90" type="_x0000_t9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t" style="position:absolute;left:1643;top:490;width:299;height:258;mso-wrap-style:none;v-text-anchor:middle;rotation:90" type="_x0000_t9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group id="shape_0" style="position:absolute;left:992;top:715;width:300;height:357">
                          <v:shape id="shape_0" fillcolor="white" stroked="t" o:allowincell="t" style="position:absolute;left:993;top:715;width:299;height:258;mso-wrap-style:none;v-text-anchor:middle;rotation:90" type="_x0000_t9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line id="shape_0" from="1013,995" to="1141,1072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40,995" to="1268,107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61,697" to="1661,84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3,623" to="1273,76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35,623" to="1535,76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74;top:266;width:299;height:258;flip:y;mso-wrap-style:none;v-text-anchor:middle;rotation:90" type="_x0000_t9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1796,475" to="1796,62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6,390" to="2184,46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3,471" to="2181,54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62;top:1117;width:179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000080"/>
                                  <w:lang w:val="fr-FR" w:bidi="ar-SA"/>
                                </w:rPr>
                                <w:t>gammacérane (C3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 gammacérane est  un dérivé du tetrahymanol, synthétisé par certains ciliés (microorganismes planctoniques). Il est aussi un  indicateur d’anoxie (milieu dépourvu de dioxygène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D’après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compilations diverses</w:t>
      </w:r>
      <w:r>
        <w:rPr>
          <w:rFonts w:cs="Arial" w:ascii="Arial" w:hAnsi="Arial"/>
          <w:bCs/>
          <w:i/>
          <w:color w:val="000000"/>
          <w:sz w:val="16"/>
          <w:szCs w:val="16"/>
        </w:rPr>
        <w:t> dont « 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es hydrocarbures naturels dans l’environnement »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. Rohmer, J.-P. Vandecasteele; </w:t>
      </w:r>
      <w:r>
        <w:rPr>
          <w:rFonts w:cs="Arial" w:ascii="Arial" w:hAnsi="Arial"/>
          <w:bCs/>
          <w:i/>
          <w:color w:val="000000"/>
          <w:sz w:val="16"/>
          <w:szCs w:val="16"/>
        </w:rPr>
        <w:t>Yann HAUTEVELLE Université Henri Poincaré, NANCY I - thèse année 2005 -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ocument permet de supposer qu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les molécules contenues dans les hydrocarbures sont identiques à celles du monde vivant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les molécules contenues dans les hydrocarbures proviennent de la transformation de certaines molécules du monde vivant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la transformation des bio-molécules se réalise dans un milieu dépourvu de dioxygène,</w:t>
      </w:r>
    </w:p>
    <w:p>
      <w:pPr>
        <w:pStyle w:val="Sansinterligne"/>
        <w:rPr/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ces molécules n’existent pas dans le plancton mar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01600</wp:posOffset>
                </wp:positionV>
                <wp:extent cx="3119120" cy="374777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3747600"/>
                          <a:chOff x="0" y="0"/>
                          <a:chExt cx="3119040" cy="37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2160" cy="3747600"/>
                          </a:xfrm>
                        </wpg:grpSpPr>
                        <wps:wsp>
                          <wps:cNvSpPr/>
                          <wps:spPr>
                            <a:xfrm>
                              <a:off x="509400" y="339840"/>
                              <a:ext cx="2257920" cy="2938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37680"/>
                              <a:ext cx="2161440" cy="293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4" h="5350">
                                  <a:moveTo>
                                    <a:pt x="1033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1" y="1004"/>
                                  </a:lnTo>
                                  <a:lnTo>
                                    <a:pt x="0" y="4206"/>
                                  </a:lnTo>
                                  <a:lnTo>
                                    <a:pt x="0" y="5345"/>
                                  </a:lnTo>
                                  <a:lnTo>
                                    <a:pt x="3404" y="5350"/>
                                  </a:lnTo>
                                  <a:lnTo>
                                    <a:pt x="3398" y="5242"/>
                                  </a:lnTo>
                                  <a:cubicBezTo>
                                    <a:pt x="3388" y="5076"/>
                                    <a:pt x="3386" y="4664"/>
                                    <a:pt x="3346" y="4351"/>
                                  </a:cubicBezTo>
                                  <a:cubicBezTo>
                                    <a:pt x="3306" y="4038"/>
                                    <a:pt x="3191" y="3512"/>
                                    <a:pt x="3160" y="3366"/>
                                  </a:cubicBezTo>
                                  <a:cubicBezTo>
                                    <a:pt x="3129" y="3220"/>
                                    <a:pt x="2963" y="2766"/>
                                    <a:pt x="2911" y="2693"/>
                                  </a:cubicBezTo>
                                  <a:cubicBezTo>
                                    <a:pt x="2859" y="2620"/>
                                    <a:pt x="2787" y="2455"/>
                                    <a:pt x="2621" y="2320"/>
                                  </a:cubicBezTo>
                                  <a:cubicBezTo>
                                    <a:pt x="2455" y="2185"/>
                                    <a:pt x="2462" y="2170"/>
                                    <a:pt x="2186" y="2020"/>
                                  </a:cubicBezTo>
                                  <a:cubicBezTo>
                                    <a:pt x="1910" y="1870"/>
                                    <a:pt x="1304" y="1595"/>
                                    <a:pt x="1139" y="1505"/>
                                  </a:cubicBezTo>
                                  <a:cubicBezTo>
                                    <a:pt x="974" y="1415"/>
                                    <a:pt x="829" y="1350"/>
                                    <a:pt x="694" y="1180"/>
                                  </a:cubicBezTo>
                                  <a:cubicBezTo>
                                    <a:pt x="559" y="1010"/>
                                    <a:pt x="504" y="854"/>
                                    <a:pt x="494" y="730"/>
                                  </a:cubicBezTo>
                                  <a:cubicBezTo>
                                    <a:pt x="484" y="606"/>
                                    <a:pt x="479" y="475"/>
                                    <a:pt x="484" y="385"/>
                                  </a:cubicBezTo>
                                  <a:cubicBezTo>
                                    <a:pt x="489" y="295"/>
                                    <a:pt x="514" y="205"/>
                                    <a:pt x="564" y="165"/>
                                  </a:cubicBezTo>
                                  <a:cubicBezTo>
                                    <a:pt x="614" y="125"/>
                                    <a:pt x="708" y="98"/>
                                    <a:pt x="777" y="72"/>
                                  </a:cubicBezTo>
                                  <a:lnTo>
                                    <a:pt x="1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911880"/>
                              <a:ext cx="1200960" cy="20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3213">
                                  <a:moveTo>
                                    <a:pt x="0" y="1524"/>
                                  </a:moveTo>
                                  <a:lnTo>
                                    <a:pt x="0" y="3213"/>
                                  </a:lnTo>
                                  <a:lnTo>
                                    <a:pt x="69" y="3094"/>
                                  </a:lnTo>
                                  <a:cubicBezTo>
                                    <a:pt x="157" y="2944"/>
                                    <a:pt x="363" y="2498"/>
                                    <a:pt x="526" y="2311"/>
                                  </a:cubicBezTo>
                                  <a:cubicBezTo>
                                    <a:pt x="689" y="2124"/>
                                    <a:pt x="1044" y="1974"/>
                                    <a:pt x="1044" y="1974"/>
                                  </a:cubicBezTo>
                                  <a:cubicBezTo>
                                    <a:pt x="1044" y="1974"/>
                                    <a:pt x="1478" y="1836"/>
                                    <a:pt x="1614" y="1773"/>
                                  </a:cubicBezTo>
                                  <a:cubicBezTo>
                                    <a:pt x="1750" y="1710"/>
                                    <a:pt x="1835" y="1674"/>
                                    <a:pt x="1863" y="1596"/>
                                  </a:cubicBezTo>
                                  <a:cubicBezTo>
                                    <a:pt x="1891" y="1518"/>
                                    <a:pt x="1872" y="1386"/>
                                    <a:pt x="1780" y="1286"/>
                                  </a:cubicBezTo>
                                  <a:cubicBezTo>
                                    <a:pt x="1688" y="1186"/>
                                    <a:pt x="1489" y="1098"/>
                                    <a:pt x="1313" y="996"/>
                                  </a:cubicBezTo>
                                  <a:cubicBezTo>
                                    <a:pt x="1137" y="894"/>
                                    <a:pt x="911" y="811"/>
                                    <a:pt x="785" y="726"/>
                                  </a:cubicBezTo>
                                  <a:cubicBezTo>
                                    <a:pt x="659" y="641"/>
                                    <a:pt x="581" y="532"/>
                                    <a:pt x="526" y="447"/>
                                  </a:cubicBezTo>
                                  <a:cubicBezTo>
                                    <a:pt x="471" y="362"/>
                                    <a:pt x="432" y="241"/>
                                    <a:pt x="391" y="167"/>
                                  </a:cubicBezTo>
                                  <a:lnTo>
                                    <a:pt x="309" y="0"/>
                                  </a:lnTo>
                                  <a:lnTo>
                                    <a:pt x="50" y="1306"/>
                                  </a:lnTo>
                                  <a:lnTo>
                                    <a:pt x="0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760" y="572040"/>
                              <a:ext cx="13194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Kérogène init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954520"/>
                              <a:ext cx="3790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Résid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7080"/>
                              <a:ext cx="3430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793240"/>
                              <a:ext cx="343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Ga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1764000"/>
                              <a:ext cx="451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Hui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40"/>
                              <a:ext cx="2792160" cy="355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04760"/>
                                <a:ext cx="199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Calibri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675000"/>
                                <a:ext cx="246240" cy="142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98720" y="7560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252080"/>
                                <a:ext cx="246240" cy="142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98720" y="7560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16560"/>
                                <a:ext cx="246240" cy="142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98720" y="7560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04080"/>
                                <a:ext cx="246240" cy="142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98720" y="7560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2880"/>
                                <a:ext cx="246240" cy="142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98720" y="75960"/>
                                  <a:ext cx="47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9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149040"/>
                                <a:ext cx="2545560" cy="34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5370">
                                    <a:moveTo>
                                      <a:pt x="40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3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0"/>
                                <a:ext cx="2410560" cy="181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80360"/>
                                  <a:ext cx="47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44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1054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0"/>
                                  <a:ext cx="1386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200" y="0"/>
                                  <a:ext cx="1386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0" y="0"/>
                                  <a:ext cx="1386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960" y="0"/>
                                  <a:ext cx="13860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6360" y="0"/>
                              <a:ext cx="1265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% d’hydrocarbures form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5480"/>
                              <a:ext cx="6908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Profond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5600" y="339840"/>
                            <a:ext cx="61344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30312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46916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3616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40" y="2864520"/>
                              <a:ext cx="230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60" y="1407600"/>
                              <a:ext cx="230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Calibri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5240"/>
                              <a:ext cx="230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Calibri"/>
                                    <w:color w:val="FF0000"/>
                                    <w:lang w:val="fr-FR" w:bidi="ar-SA"/>
                                  </w:rPr>
                                  <w:t>T°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8pt;width:245.65pt;height:295.05pt" coordorigin="2970,160" coordsize="4913,5901">
                <v:group id="shape_0" style="position:absolute;left:2970;top:160;width:4397;height:5901">
                  <v:rect id="shape_0" fillcolor="silver" stroked="t" o:allowincell="f" style="position:absolute;left:3772;top:695;width:3555;height:4626;mso-wrap-style:none;v-text-anchor:middle">
                    <v:fill o:detectmouseclick="t" color2="#585858"/>
                    <v:stroke color="black" weight="9360" joinstyle="miter" endcap="flat"/>
                    <w10:wrap type="none"/>
                  </v:rect>
                  <v:shape id="shape_0" coordsize="3404,5350" path="m1033,0l301,0l301,227l301,1004l0,4206l0,5345l3404,5350l3398,5242c3388,5076,3386,4664,3346,4351c3306,4038,3191,3512,3160,3366c3129,3220,2963,2766,2911,2693c2859,2620,2787,2455,2621,2320c2455,2185,2462,2170,2186,2020c1910,1870,1304,1595,1139,1505c974,1415,829,1350,694,1180c559,1010,504,854,494,730c484,606,479,475,484,385c489,295,514,205,564,165c614,125,708,98,777,72l1033,0xe" fillcolor="#d6e3bc" stroked="t" o:allowincell="f" style="position:absolute;left:3366;top:692;width:3403;height:4626;mso-wrap-style:none;v-text-anchor:middle">
                    <v:fill o:detectmouseclick="t" type="solid" color2="#291c43"/>
                    <v:stroke color="black" weight="3240" joinstyle="round" endcap="flat"/>
                    <w10:wrap type="none"/>
                  </v:shape>
                  <v:shape id="shape_0" coordsize="1891,3213" path="m0,1524l0,3213l69,3094c157,2944,363,2498,526,2311c689,2124,1044,1974,1044,1974c1044,1974,1478,1836,1614,1773c1750,1710,1835,1674,1863,1596c1891,1518,1872,1386,1780,1286c1688,1186,1489,1098,1313,996c1137,894,911,811,785,726c659,641,581,532,526,447c471,362,432,241,391,167l309,0l50,1306l0,1524xe" fillcolor="yellow" stroked="t" o:allowincell="f" style="position:absolute;left:3358;top:1596;width:1890;height:3212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4538;top:1061;width:207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Kérogène init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769;top:4813;width:596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Résid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f" o:allowincell="f" style="position:absolute;left:2970;top:5321;width:53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09;top:4559;width:53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Ga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2938;width:710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Hui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70;top:457;width:4397;height:5604">
                    <v:shape id="shape_0" fillcolor="white" stroked="f" o:allowincell="f" style="position:absolute;left:2971;top:622;width:313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71;top:1520;width:388;height:2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284;top:1639;width:7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971;top:1520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971;top:2429;width:388;height:225">
                      <v:shape id="shape_0" stroked="t" o:allowincell="f" style="position:absolute;left:3284;top:2548;width:7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971;top:2429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971;top:3318;width:388;height:225">
                      <v:shape id="shape_0" stroked="t" o:allowincell="f" style="position:absolute;left:3284;top:3437;width:7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971;top:3318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970;top:4243;width:388;height:225">
                      <v:shape id="shape_0" stroked="t" o:allowincell="f" style="position:absolute;left:3283;top:4362;width:7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970;top:4243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970;top:5139;width:388;height:225">
                      <v:shape id="shape_0" stroked="t" o:allowincell="f" style="position:absolute;left:3283;top:5258;width:73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970;top:5139;width:31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80,5370" path="m4080,0l0,0l0,5370e" stroked="t" o:allowincell="f" style="position:absolute;left:3358;top:692;width:4008;height:5369;mso-wrap-style:none;v-text-anchor:middle">
                      <v:fill o:detectmouseclick="t" on="false"/>
                      <v:stroke color="black" weight="12600" startarrow="block" endarrow="block" startarrowwidth="medium" startarrowlength="medium" endarrowwidth="medium" endarrowlength="medium" joinstyle="round" endcap="flat"/>
                      <w10:wrap type="none"/>
                    </v:shape>
                    <v:group id="shape_0" style="position:absolute;left:3284;top:457;width:3796;height:286">
                      <v:shape id="shape_0" stroked="t" o:allowincell="f" style="position:absolute;left:3284;top:741;width:7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3870,623" to="3870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6,623" to="4386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623" to="4905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623" to="5421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7,623" to="5937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3,623" to="6453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9,623" to="6969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772;top:457;width:217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98;top:457;width:217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4;top:457;width:217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62;top:457;width:217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4870;top:160;width:199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% d’hydrocarbures formé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0;top:5570;width:108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Profond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16;top:695;width:967;height:5039">
                  <v:line id="shape_0" from="7393,695" to="7393,5734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3,3009" to="7481,3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5319" to="7480,5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82;top:5206;width:36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0;top:2912;width:36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Calibri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6;top:5491;width:36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Calibri"/>
                              <w:color w:val="FF0000"/>
                              <w:lang w:val="fr-FR" w:bidi="ar-SA"/>
                            </w:rPr>
                            <w:t>T°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10</w:t>
      </w:r>
    </w:p>
    <w:p>
      <w:pPr>
        <w:pStyle w:val="Normal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Conditions de formation des hydrocarbures en fonction de la profondeur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et de la température (d’après la banque de schéma de Dijon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eut déduire de ce graphique qu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un enfouissement avec augmentation de température et de pression est nécessaire pour permettre la transformation du kérogène en pétrole et gaz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la fenêtre à huile (conditions optimales de formation de pétrole) se situe entre 2000m et 3500m de profondeur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C) –</w:t>
      </w:r>
      <w:r>
        <w:rPr>
          <w:rFonts w:cs="Arial" w:ascii="Arial" w:hAnsi="Arial"/>
        </w:rPr>
        <w:t xml:space="preserve"> les conditions optimales de formation du gaz sont réunies entre 1000m et 2000m de profondeur,</w:t>
      </w:r>
    </w:p>
    <w:p>
      <w:pPr>
        <w:pStyle w:val="Sansinterligne"/>
        <w:rPr/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à 5000m de profondeur, on peut trouver du pétr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QUESTION N°10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N°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élisation d’un piège à pétro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'après 50 expériences pour découvrir la Terre (Prost – Bel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14605</wp:posOffset>
                </wp:positionV>
                <wp:extent cx="4060190" cy="2719070"/>
                <wp:effectExtent l="1016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2719080"/>
                          <a:chOff x="0" y="0"/>
                          <a:chExt cx="4060080" cy="2719080"/>
                        </a:xfrm>
                      </wpg:grpSpPr>
                      <wps:wsp>
                        <wps:cNvCnPr/>
                        <wps:spPr>
                          <a:xfrm flipV="1">
                            <a:off x="1522080" y="1989360"/>
                            <a:ext cx="1440" cy="62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98160" y="1752480"/>
                            <a:ext cx="621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38160" y="1760760"/>
                            <a:ext cx="52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9080" y="2202840"/>
                            <a:ext cx="52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960" y="1553040"/>
                            <a:ext cx="1680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argile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 xml:space="preserve"> pâte à mode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2062440"/>
                            <a:ext cx="102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grav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22040"/>
                            <a:ext cx="254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73880"/>
                            <a:ext cx="254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0840"/>
                            <a:ext cx="12546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3074">
                                <a:moveTo>
                                  <a:pt x="1016" y="0"/>
                                </a:moveTo>
                                <a:lnTo>
                                  <a:pt x="1976" y="3033"/>
                                </a:lnTo>
                                <a:lnTo>
                                  <a:pt x="13" y="3074"/>
                                </a:lnTo>
                                <a:lnTo>
                                  <a:pt x="0" y="1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19512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1455">
                                <a:moveTo>
                                  <a:pt x="0" y="238"/>
                                </a:moveTo>
                                <a:lnTo>
                                  <a:pt x="1648" y="250"/>
                                </a:lnTo>
                                <a:lnTo>
                                  <a:pt x="2462" y="0"/>
                                </a:lnTo>
                                <a:lnTo>
                                  <a:pt x="3073" y="216"/>
                                </a:lnTo>
                                <a:lnTo>
                                  <a:pt x="3073" y="1433"/>
                                </a:lnTo>
                                <a:lnTo>
                                  <a:pt x="0" y="1455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951200" cy="231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3651">
                                <a:moveTo>
                                  <a:pt x="0" y="0"/>
                                </a:moveTo>
                                <a:lnTo>
                                  <a:pt x="0" y="3651"/>
                                </a:lnTo>
                                <a:lnTo>
                                  <a:pt x="3073" y="3651"/>
                                </a:lnTo>
                                <a:lnTo>
                                  <a:pt x="3073" y="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330120"/>
                            <a:ext cx="6480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480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55800" cy="2162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1800" cy="216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720" y="0"/>
                                <a:ext cx="1440" cy="216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9320" y="349200"/>
                            <a:ext cx="6480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4800" cy="21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55800" cy="2162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1440" cy="216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360" y="0"/>
                                <a:ext cx="1800" cy="216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72600" y="0"/>
                            <a:ext cx="1566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677">
                                <a:moveTo>
                                  <a:pt x="74" y="677"/>
                                </a:moveTo>
                                <a:cubicBezTo>
                                  <a:pt x="37" y="494"/>
                                  <a:pt x="0" y="311"/>
                                  <a:pt x="74" y="202"/>
                                </a:cubicBezTo>
                                <a:cubicBezTo>
                                  <a:pt x="148" y="93"/>
                                  <a:pt x="312" y="0"/>
                                  <a:pt x="516" y="22"/>
                                </a:cubicBezTo>
                                <a:cubicBezTo>
                                  <a:pt x="720" y="44"/>
                                  <a:pt x="1044" y="307"/>
                                  <a:pt x="1296" y="332"/>
                                </a:cubicBezTo>
                                <a:cubicBezTo>
                                  <a:pt x="1548" y="357"/>
                                  <a:pt x="1831" y="133"/>
                                  <a:pt x="2026" y="172"/>
                                </a:cubicBezTo>
                                <a:cubicBezTo>
                                  <a:pt x="2221" y="211"/>
                                  <a:pt x="2393" y="500"/>
                                  <a:pt x="2466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6520"/>
                            <a:ext cx="14266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598">
                                <a:moveTo>
                                  <a:pt x="55" y="598"/>
                                </a:moveTo>
                                <a:cubicBezTo>
                                  <a:pt x="18" y="415"/>
                                  <a:pt x="0" y="217"/>
                                  <a:pt x="55" y="123"/>
                                </a:cubicBezTo>
                                <a:cubicBezTo>
                                  <a:pt x="110" y="29"/>
                                  <a:pt x="217" y="0"/>
                                  <a:pt x="387" y="33"/>
                                </a:cubicBezTo>
                                <a:cubicBezTo>
                                  <a:pt x="557" y="66"/>
                                  <a:pt x="892" y="280"/>
                                  <a:pt x="1077" y="323"/>
                                </a:cubicBezTo>
                                <a:cubicBezTo>
                                  <a:pt x="1262" y="366"/>
                                  <a:pt x="1360" y="313"/>
                                  <a:pt x="1497" y="293"/>
                                </a:cubicBezTo>
                                <a:cubicBezTo>
                                  <a:pt x="1634" y="273"/>
                                  <a:pt x="1772" y="156"/>
                                  <a:pt x="1897" y="203"/>
                                </a:cubicBezTo>
                                <a:cubicBezTo>
                                  <a:pt x="2022" y="250"/>
                                  <a:pt x="2174" y="496"/>
                                  <a:pt x="2247" y="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2600">
                            <a:off x="3431520" y="1159200"/>
                            <a:ext cx="153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58">
                                <a:moveTo>
                                  <a:pt x="231" y="0"/>
                                </a:moveTo>
                                <a:lnTo>
                                  <a:pt x="231" y="81"/>
                                </a:lnTo>
                                <a:lnTo>
                                  <a:pt x="141" y="83"/>
                                </a:lnTo>
                                <a:lnTo>
                                  <a:pt x="142" y="1158"/>
                                </a:lnTo>
                                <a:lnTo>
                                  <a:pt x="201" y="1159"/>
                                </a:lnTo>
                                <a:cubicBezTo>
                                  <a:pt x="217" y="1168"/>
                                  <a:pt x="242" y="1168"/>
                                  <a:pt x="240" y="1210"/>
                                </a:cubicBezTo>
                                <a:cubicBezTo>
                                  <a:pt x="238" y="1252"/>
                                  <a:pt x="214" y="1250"/>
                                  <a:pt x="183" y="1258"/>
                                </a:cubicBezTo>
                                <a:lnTo>
                                  <a:pt x="61" y="1257"/>
                                </a:lnTo>
                                <a:cubicBezTo>
                                  <a:pt x="31" y="1251"/>
                                  <a:pt x="5" y="1238"/>
                                  <a:pt x="0" y="1222"/>
                                </a:cubicBezTo>
                                <a:cubicBezTo>
                                  <a:pt x="0" y="1168"/>
                                  <a:pt x="18" y="1170"/>
                                  <a:pt x="33" y="1162"/>
                                </a:cubicBezTo>
                                <a:lnTo>
                                  <a:pt x="90" y="1156"/>
                                </a:lnTo>
                                <a:lnTo>
                                  <a:pt x="90" y="79"/>
                                </a:lnTo>
                                <a:lnTo>
                                  <a:pt x="3" y="79"/>
                                </a:lnTo>
                                <a:lnTo>
                                  <a:pt x="3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1480" y="304200"/>
                            <a:ext cx="811440" cy="1236240"/>
                          </a:xfrm>
                        </wpg:grpSpPr>
                        <wps:wsp>
                          <wps:cNvSpPr/>
                          <wps:spPr>
                            <a:xfrm rot="19782600">
                              <a:off x="158040" y="-17280"/>
                              <a:ext cx="10800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89">
                                  <a:moveTo>
                                    <a:pt x="129" y="0"/>
                                  </a:moveTo>
                                  <a:lnTo>
                                    <a:pt x="131" y="2091"/>
                                  </a:lnTo>
                                  <a:lnTo>
                                    <a:pt x="186" y="2166"/>
                                  </a:lnTo>
                                  <a:lnTo>
                                    <a:pt x="186" y="2289"/>
                                  </a:lnTo>
                                  <a:lnTo>
                                    <a:pt x="1" y="2284"/>
                                  </a:lnTo>
                                  <a:lnTo>
                                    <a:pt x="0" y="2175"/>
                                  </a:lnTo>
                                  <a:lnTo>
                                    <a:pt x="46" y="2093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2600">
                              <a:off x="448560" y="529560"/>
                              <a:ext cx="1987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372">
                                  <a:moveTo>
                                    <a:pt x="212" y="0"/>
                                  </a:moveTo>
                                  <a:lnTo>
                                    <a:pt x="247" y="18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1" y="1218"/>
                                  </a:lnTo>
                                  <a:lnTo>
                                    <a:pt x="299" y="1271"/>
                                  </a:lnTo>
                                  <a:lnTo>
                                    <a:pt x="313" y="1311"/>
                                  </a:lnTo>
                                  <a:lnTo>
                                    <a:pt x="285" y="1372"/>
                                  </a:lnTo>
                                  <a:lnTo>
                                    <a:pt x="45" y="1369"/>
                                  </a:lnTo>
                                  <a:lnTo>
                                    <a:pt x="0" y="1332"/>
                                  </a:lnTo>
                                  <a:lnTo>
                                    <a:pt x="5" y="1271"/>
                                  </a:lnTo>
                                  <a:lnTo>
                                    <a:pt x="41" y="1205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8400" y="491400"/>
                            <a:ext cx="494280" cy="1820160"/>
                          </a:xfrm>
                          <a:prstGeom prst="straightConnector1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2400" y="1716480"/>
                            <a:ext cx="929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83">
                                <a:moveTo>
                                  <a:pt x="0" y="283"/>
                                </a:moveTo>
                                <a:cubicBezTo>
                                  <a:pt x="231" y="141"/>
                                  <a:pt x="462" y="0"/>
                                  <a:pt x="706" y="0"/>
                                </a:cubicBezTo>
                                <a:cubicBezTo>
                                  <a:pt x="950" y="0"/>
                                  <a:pt x="1337" y="236"/>
                                  <a:pt x="1463" y="283"/>
                                </a:cubicBez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15pt;width:319.7pt;height:214.1pt" coordorigin="3190,23" coordsize="6394,4282">
                <v:shape id="shape_0" stroked="t" o:allowincell="f" style="position:absolute;left:5587;top:3156;width:1;height:976;flip:y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35;top:2783;width:977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85;top:2796;width:820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5;top:3492;width:820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38;top:2469;width:264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argile 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 xml:space="preserve"> pâte à mod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3271;width:16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gra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64;top:215;width:3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1;top:297;width:3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6,3074" path="m1016,0l1976,3033l13,3074l0,1l1016,0xe" stroked="t" o:allowincell="f" style="position:absolute;left:3191;top:1111;width:1975;height:3073;mso-wrap-style:none;v-text-anchor:middle">
                  <v:imagedata r:id="rId4" o:detectmouseclick="t"/>
                  <v:stroke color="black" weight="3240" joinstyle="round" endcap="flat"/>
                  <w10:wrap type="none"/>
                </v:shape>
                <v:shape id="shape_0" coordsize="3073,1455" path="m0,238l1648,250l2462,0l3073,216l3073,1433l0,1455l0,238xe" stroked="f" o:allowincell="f" style="position:absolute;left:3190;top:2726;width:3072;height:145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3073,3651" path="m0,0l0,3651l3073,3651l3073,38e" stroked="t" o:allowincell="f" style="position:absolute;left:3190;top:654;width:3072;height:36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522;top:543;width:102;height:3409">
                  <v:rect id="shape_0" fillcolor="white" stroked="f" o:allowincell="f" style="position:absolute;left:3522;top:549;width:101;height:34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28;top:543;width:88;height:3406">
                    <v:shape id="shape_0" stroked="t" o:allowincell="f" style="position:absolute;left:3528;top:545;width:2;height:340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14;top:543;width:1;height:340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252;top:573;width:102;height:3409">
                  <v:rect id="shape_0" fillcolor="white" stroked="f" o:allowincell="f" style="position:absolute;left:5252;top:579;width:101;height:34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258;top:573;width:88;height:3406">
                    <v:shape id="shape_0" stroked="t" o:allowincell="f" style="position:absolute;left:5258;top:575;width:1;height:3403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4;top:573;width:2;height:340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coordsize="2466,677" path="m74,677c37,494,0,311,74,202c148,93,312,0,516,22c720,44,1044,307,1296,332c1548,357,1831,133,2026,172c2221,211,2393,500,2466,566e" stroked="t" o:allowincell="f" style="position:absolute;left:5194;top:23;width:2465;height:6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7,598" path="m55,598c18,415,0,217,55,123c110,29,217,0,387,33c557,66,892,280,1077,323c1262,366,1360,313,1497,293c1634,273,1772,156,1897,203c2022,250,2174,496,2247,573e" stroked="t" o:allowincell="f" style="position:absolute;left:5333;top:112;width:2246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1258" path="m231,0l231,81l141,83l142,1158l201,1159c217,1168,242,1168,240,1210c238,1252,214,1250,183,1258l61,1257c31,1251,5,1238,0,1222c0,1168,18,1170,33,1162l90,1156l90,79l3,79l3,0l231,0xe" fillcolor="silver" stroked="t" o:allowincell="f" style="position:absolute;left:8594;top:1849;width:241;height:1017;mso-wrap-style:none;v-text-anchor:middle;rotation:330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7772;top:475;width:771;height:1972">
                  <v:shape id="shape_0" coordsize="186,2289" path="m129,0l131,2091l186,2166l186,2289l1,2284l0,2175l46,2093l45,1e" stroked="t" o:allowincell="f" style="position:absolute;left:7771;top:475;width:169;height:1032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3,1372" path="m212,0l247,18l271,60l271,1218l299,1271l313,1311l285,1372l45,1369l0,1332l5,1271l41,1205l41,77l45,36l66,19l96,0l212,0xe" fillcolor="white" stroked="t" o:allowincell="f" style="position:absolute;left:8229;top:1336;width:312;height:1109;mso-wrap-style:none;v-text-anchor:middle;rotation:33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4148;top:797;width:777;height:2865" type="_x0000_t32">
                  <v:stroke color="black" weight="114480" joinstyle="miter" endcap="flat"/>
                  <v:fill o:detectmouseclick="t" on="false"/>
                  <w10:wrap type="none"/>
                </v:shape>
                <v:shape id="shape_0" coordsize="1463,283" path="m0,283c231,141,462,0,706,0c950,0,1337,236,1463,283e" stroked="t" o:allowincell="f" style="position:absolute;left:4800;top:2726;width:1462;height:282;mso-wrap-style:none;v-text-anchor:middle">
                  <v:fill o:detectmouseclick="t" on="false"/>
                  <v:stroke color="black" weight="114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éalise au laboratoire un modèle simplifié d’un piège à pétr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nt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Dans un aquarium, on place du gravier et deux plaques de pâte à modeler (elle assure l’étanchéité entre les compartiments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On sature le modèle en eau en injectant en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>Manipulation</w:t>
      </w:r>
      <w:r>
        <w:rPr>
          <w:rFonts w:cs="Arial" w:ascii="Arial" w:hAnsi="Arial"/>
          <w:sz w:val="22"/>
          <w:szCs w:val="22"/>
        </w:rPr>
        <w:t xml:space="preserve"> : on injecte en 1, puis en 2, le pétrole et on observe la circulation du pétrole dans le modè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 on connaît les propriétés des matériaux utilisés, le comportement du pétrole injecté dans ce modèle est prévisible.</w:t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b/>
        </w:rPr>
        <w:t>A) -</w:t>
      </w:r>
      <w:r>
        <w:rPr>
          <w:rFonts w:cs="Arial" w:ascii="Arial" w:hAnsi="Arial"/>
        </w:rPr>
        <w:t xml:space="preserve"> Le gravier joue le rôle de roche mère parce qu’il est poreux.</w:t>
      </w:r>
    </w:p>
    <w:p>
      <w:pPr>
        <w:pStyle w:val="Sansinterligne"/>
        <w:rPr/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Le pétrole injecté restera en profondeur car il est plus dense que l’eau.</w:t>
      </w:r>
    </w:p>
    <w:p>
      <w:pPr>
        <w:pStyle w:val="Sansinterligne"/>
        <w:rPr/>
      </w:pPr>
      <w:r>
        <w:rPr>
          <w:rFonts w:cs="Arial" w:ascii="Arial" w:hAnsi="Arial"/>
          <w:b/>
        </w:rPr>
        <w:t>C) -</w:t>
      </w:r>
      <w:r>
        <w:rPr>
          <w:rFonts w:cs="Arial" w:ascii="Arial" w:hAnsi="Arial"/>
        </w:rPr>
        <w:t xml:space="preserve"> Le pétrole injecté migre et sera piégé dans les deux situations.</w:t>
      </w:r>
    </w:p>
    <w:p>
      <w:pPr>
        <w:pStyle w:val="Sansinterligne"/>
        <w:rPr/>
      </w:pPr>
      <w:r>
        <w:rPr>
          <w:rFonts w:cs="Arial" w:ascii="Arial" w:hAnsi="Arial"/>
          <w:b/>
        </w:rPr>
        <w:t>D) -</w:t>
      </w:r>
      <w:r>
        <w:rPr>
          <w:rFonts w:cs="Arial" w:ascii="Arial" w:hAnsi="Arial"/>
        </w:rPr>
        <w:t xml:space="preserve"> Le pétrole injecté sera piégé et exploitable uniquement dans la situation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1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« Les bassins houillers, souvent datés du Carbonifère (- 300 millions d’années), sont des régions à forte concentration en roches carbonées de type charbon (lignite, houille, anthracite). On y trouve parfois des fossiles de plantes caractéristiques d’une flore riche en fougères arborescente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es charbons sont des roches qui brûlent et dégagent de la chaleur et de l’eau en présence de dioxygène. »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On peut déduire de ce texte 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lignite est un fossi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 xml:space="preserve">l'équation de la combustion du charbon est : charbon + dioxyde de carbone </w:t>
      </w:r>
      <w:r>
        <w:rPr>
          <w:rFonts w:eastAsia="Wingdings" w:cs="Wingdings" w:ascii="Wingdings" w:hAnsi="Wingdings"/>
          <w:sz w:val="14"/>
          <w:szCs w:val="16"/>
          <w:lang w:val="en-US" w:eastAsia="en-US"/>
        </w:rPr>
        <w:t></w:t>
      </w:r>
      <w:r>
        <w:rPr>
          <w:rFonts w:cs="Arial" w:ascii="Arial" w:hAnsi="Arial"/>
          <w:sz w:val="14"/>
          <w:szCs w:val="16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au + dioxygè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es fougères existaient il y a 300 millions d'anné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es fougères arborescentes sont en partie à l'origine du charb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</w:t>
      </w:r>
      <w:r>
        <w:rPr>
          <w:rFonts w:cs="Arial" w:ascii="Arial" w:hAnsi="Arial"/>
          <w:b/>
          <w:bCs/>
          <w:sz w:val="16"/>
          <w:szCs w:val="18"/>
        </w:rPr>
        <w:t>2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25"/>
        <w:gridCol w:w="1559"/>
        <w:gridCol w:w="1701"/>
        <w:gridCol w:w="1560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Quelques aspects des roches carbonée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Tour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Lig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Hou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Anthraci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Observation à l’œil nu et à la lou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stes de fibres et de tissus végétaux, souvent d’aspect folia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pect lign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mpreintes de végét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mpreintes de végétau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On peut dédure de ce tableau 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es roches carbonées sont d'origine végéta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ces 4 roches contiennent du carbo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houille et l'anthracite sont des fossiles végétaux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houille et l'anthracite contiennent des fossiles végét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3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Vrai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4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486400" cy="331343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'étude du graphique permet d'affirmer 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on titre est : température des hydrocarbures en fonction du temp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faut 270 jours pour que 21,1 mg d'hydrocarbures atteignent les 200°C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y a d'autant plus d'hydrocarbures que la température des roches est élévé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i la température est de 200°C il faut 90jours pour obtenir 30mg  d'hydrocarb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4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5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Peut être considéré comme un puits de carbone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'océan Atlantiqu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e puy de Sancy (montagne d'Auvergne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forêt amazonien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un troupeau de vach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5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Un combustible fossi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issu de la dégradation et de l'enfouissement d'une matière organique du pass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, par exemple, du charbon ou du pétro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une ressource renouvelable à l’échelle humai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contient toujours des fossiles de végét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6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orsque l’Homme brûle un combustible fossi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récupère une partie de l’énergie solaire du passé qui s’est accumulé dans une grande quantité de biomass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libère rapidement une quantité de CO</w:t>
      </w:r>
      <w:r>
        <w:rPr>
          <w:rFonts w:cs="Arial" w:ascii="Arial" w:hAnsi="Arial"/>
          <w:sz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  <w:t xml:space="preserve"> dans l’atmosphè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n'interfère pas dans le cycle naturel du carbo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modifie la quantité de carbone dans l’hydrosphè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7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8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a transformation de la biomasse en combustible fossi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favorisée par son enfouisseme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e produit principalement dans les environnements de haute productivité primai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e fait par l'action des décomposeu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favorisée par la présence d'O</w:t>
      </w:r>
      <w:r>
        <w:rPr>
          <w:rFonts w:cs="Arial" w:ascii="Arial" w:hAnsi="Arial"/>
          <w:sz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8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19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a transformation de la biomasse en combustible fossi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peut se produire n'importe où à la surface de la Ter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un phénomène lent à l'échelle d'une vie humai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nécessite que la matière organique soit recouverte de sédiments et préservée du dioxygè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conserve en partie l'énergie de la matière organiq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19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20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508500" cy="2533650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Sur ce schém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est représenté un piège à pétro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couche A est imperméab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la couche B est imperméab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il est possible que la roche C soit la roche mère du pétr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20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V</w:t>
      </w:r>
      <w:r>
        <w:rPr>
          <w:rFonts w:cs="Arial" w:ascii="Arial" w:hAnsi="Arial"/>
          <w:sz w:val="16"/>
          <w:szCs w:val="18"/>
          <w:lang w:val="en-US" w:eastAsia="en-US"/>
        </w:rPr>
        <w:t>rai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ION N°</w:t>
      </w:r>
      <w:r>
        <w:rPr>
          <w:rFonts w:cs="Arial" w:ascii="Arial" w:hAnsi="Arial"/>
          <w:b/>
          <w:bCs/>
          <w:sz w:val="22"/>
          <w:lang w:val="en-US" w:eastAsia="en-US"/>
        </w:rPr>
        <w:t>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Le pétro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e forme à partir d'algues marin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e forme à partir de plantes terrestr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C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peut migrer après sa form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 w:eastAsia="en-US"/>
        </w:rPr>
        <w:t>se situe dans une roche imperméab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QUESTION N°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21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6"/>
          <w:szCs w:val="18"/>
        </w:rPr>
        <w:t> 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Faux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en-US" w:eastAsia="en-US"/>
        </w:rPr>
        <w:t>Vrai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b/>
          <w:bCs/>
          <w:sz w:val="16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6"/>
          <w:szCs w:val="18"/>
        </w:rPr>
        <w:t xml:space="preserve"> :</w:t>
      </w:r>
      <w:r>
        <w:rPr>
          <w:rFonts w:cs="Arial" w:ascii="Arial" w:hAnsi="Arial"/>
          <w:sz w:val="16"/>
          <w:szCs w:val="18"/>
        </w:rPr>
        <w:t xml:space="preserve"> F</w:t>
      </w:r>
      <w:r>
        <w:rPr>
          <w:rFonts w:cs="Arial" w:ascii="Arial" w:hAnsi="Arial"/>
          <w:sz w:val="16"/>
          <w:szCs w:val="18"/>
          <w:lang w:val="en-US" w:eastAsia="en-US"/>
        </w:rPr>
        <w:t>aux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FF66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FF66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Arial12Car">
    <w:name w:val="Arial 12 Car"/>
    <w:basedOn w:val="Policepardfaut1"/>
    <w:qFormat/>
    <w:rPr>
      <w:rFonts w:ascii="Arial" w:hAnsi="Arial" w:cs="Arial"/>
      <w:sz w:val="24"/>
      <w:szCs w:val="24"/>
    </w:rPr>
  </w:style>
  <w:style w:type="character" w:styleId="CarCar2">
    <w:name w:val=" Car Car2"/>
    <w:basedOn w:val="Policepardfaut1"/>
    <w:qFormat/>
    <w:rPr>
      <w:rFonts w:ascii="Arial" w:hAnsi="Arial" w:eastAsia="Times New Roman" w:cs="Arial"/>
      <w:color w:val="FF6600"/>
      <w:kern w:val="2"/>
      <w:sz w:val="27"/>
      <w:szCs w:val="27"/>
    </w:rPr>
  </w:style>
  <w:style w:type="character" w:styleId="CarCar1">
    <w:name w:val=" Car Car1"/>
    <w:basedOn w:val="Policepardfaut1"/>
    <w:qFormat/>
    <w:rPr>
      <w:rFonts w:ascii="Arial" w:hAnsi="Arial" w:eastAsia="Times New Roman" w:cs="Arial"/>
      <w:color w:val="FF6600"/>
      <w:sz w:val="27"/>
      <w:szCs w:val="27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Car">
    <w:name w:val=" Car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/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12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4:00Z</dcterms:created>
  <dc:creator>Utilisateur Windows</dc:creator>
  <dc:description/>
  <cp:keywords/>
  <dc:language>en-US</dc:language>
  <cp:lastModifiedBy>pierre.colard</cp:lastModifiedBy>
  <cp:lastPrinted>2009-02-27T08:30:00Z</cp:lastPrinted>
  <dcterms:modified xsi:type="dcterms:W3CDTF">2012-03-26T11:47:00Z</dcterms:modified>
  <cp:revision>3</cp:revision>
  <dc:subject/>
  <dc:title>Canevas pour un sujet QCM</dc:title>
</cp:coreProperties>
</file>